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alibri"/>
          <w:b/>
          <w:b/>
          <w:bCs/>
          <w:sz w:val="16"/>
          <w:szCs w:val="16"/>
        </w:rPr>
      </w:pPr>
      <w:r>
        <w:rPr>
          <w:rFonts w:cs="Calibri" w:ascii="Comic Sans MS" w:hAnsi="Comic Sans MS"/>
          <w:b/>
          <w:bCs/>
          <w:sz w:val="16"/>
          <w:szCs w:val="16"/>
        </w:rPr>
        <w:t>AD:                   SOYAD:</w:t>
        <w:tab/>
      </w:r>
    </w:p>
    <w:p>
      <w:pPr>
        <w:pStyle w:val="Normal"/>
        <w:rPr/>
      </w:pPr>
      <w:r>
        <w:rPr>
          <w:rFonts w:cs="Calibri" w:ascii="Comic Sans MS" w:hAnsi="Comic Sans MS"/>
          <w:b/>
          <w:bCs/>
          <w:sz w:val="16"/>
          <w:szCs w:val="16"/>
        </w:rPr>
        <w:t>NO:                  SINIF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</w:t>
      </w:r>
      <w:r>
        <w:rPr>
          <w:rFonts w:cs="Calibri" w:ascii="Comic Sans MS" w:hAnsi="Comic Sans MS"/>
          <w:b/>
          <w:bCs/>
          <w:sz w:val="16"/>
          <w:szCs w:val="16"/>
        </w:rPr>
        <w:t>İSTİKLAL  İLKÖĞRETİM OKULU 2008-2009 EĞİTİM-ÖĞRETİM YILI</w:t>
      </w:r>
    </w:p>
    <w:p>
      <w:pPr>
        <w:pStyle w:val="Normal"/>
        <w:rPr>
          <w:rFonts w:ascii="Comic Sans MS" w:hAnsi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                              </w:t>
      </w:r>
      <w:r>
        <w:rPr>
          <w:rFonts w:cs="Calibri" w:ascii="Comic Sans MS" w:hAnsi="Comic Sans MS"/>
          <w:b/>
          <w:bCs/>
          <w:sz w:val="16"/>
          <w:szCs w:val="16"/>
        </w:rPr>
        <w:t>FEN VE TEKNOLOJİ DERSİ 7.SINIF 2. YARIYIL 2. YAZILI SORULARIDIR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18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right="-143" w:hanging="0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2910</wp:posOffset>
                </wp:positionH>
                <wp:positionV relativeFrom="paragraph">
                  <wp:posOffset>-3175</wp:posOffset>
                </wp:positionV>
                <wp:extent cx="3347085" cy="381000"/>
                <wp:effectExtent l="6350" t="6350" r="19685" b="1206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karışımların çeşitlerini karşılarına(X) koyarak cevaplayınız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3pt;margin-top:-0.25pt;width:263.55pt;height:30pt" coordorigin="-666,-5" coordsize="5271,600">
                <v:roundrect id="shape_0" fillcolor="white" stroked="t" o:allowincell="f" style="position:absolute;left:-153;top:-5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karışımların çeşitlerini karşılarına(X) koyarak cevaplayınız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666;top:-5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145;top:-5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right="-143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right="-143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right="-143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right="-143" w:hanging="0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2910</wp:posOffset>
                </wp:positionH>
                <wp:positionV relativeFrom="paragraph">
                  <wp:posOffset>1302385</wp:posOffset>
                </wp:positionV>
                <wp:extent cx="3347085" cy="47561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75560"/>
                          <a:chOff x="0" y="0"/>
                          <a:chExt cx="3346920" cy="47556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kırmızı ve mavi rengin değişik renklerde nasıl göründükleri ile ilgili tabloyu uygun şekilde doldurunuz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7556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69640"/>
                              <a:gd name="textAreaBottom" fmla="*/ 261720 h 26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1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541"/>
                                </a:lnTo>
                                <a:arcTo wR="3600" hR="3600" stAng="10800000" swAng="-5400000"/>
                                <a:lnTo>
                                  <a:pt x="18000" y="351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7556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69640"/>
                              <a:gd name="textAreaBottom" fmla="*/ 261720 h 26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1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541"/>
                                </a:lnTo>
                                <a:arcTo wR="3600" hR="3600" stAng="10800000" swAng="-5400000"/>
                                <a:lnTo>
                                  <a:pt x="18000" y="351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3pt;margin-top:102.55pt;width:263.55pt;height:37.45pt" coordorigin="-666,2051" coordsize="5271,749">
                <v:roundrect id="shape_0" fillcolor="white" stroked="t" o:allowincell="f" style="position:absolute;left:-153;top:2051;width:4237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kırmızı ve mavi rengin değişik renklerde nasıl göründükleri ile ilgili tabloyu uygun şekilde doldurunuz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666;top:2051;width:459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145;top:2051;width:459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ragraph">
                  <wp:posOffset>50800</wp:posOffset>
                </wp:positionV>
                <wp:extent cx="3089275" cy="1085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192"/>
                              <w:gridCol w:w="1118"/>
                              <w:gridCol w:w="1259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SimSun;ËÎÌå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SimSun;ËÎÌå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ARIŞIM ÖRNEĞİ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SimSun;ËÎÌå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OMOJEN KARIŞIM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SimSun;ËÎÌå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ETEROJEN KARIŞ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Comic Sans MS" w:hAnsi="Comic Sans MS" w:eastAsia="SimSun;ËÎÌå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ËÎÌå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Çamurlu su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SimSun;ËÎÌå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SimSun;ËÎÌå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Comic Sans MS" w:hAnsi="Comic Sans MS" w:eastAsia="SimSun;ËÎÌå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ËÎÌå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ava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SimSun;ËÎÌå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SimSun;ËÎÌå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Comic Sans MS" w:hAnsi="Comic Sans MS" w:eastAsia="SimSun;ËÎÌå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ËÎÌå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üt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SimSun;ËÎÌå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SimSun;ËÎÌå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Comic Sans MS" w:hAnsi="Comic Sans MS" w:eastAsia="SimSun;ËÎÌå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ËÎÌå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lonya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SimSun;ËÎÌå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SimSun;ËÎÌå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Comic Sans MS" w:hAnsi="Comic Sans MS" w:eastAsia="SimSun;ËÎÌå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ËÎÌå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ahve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SimSun;ËÎÌå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SimSun;ËÎÌå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85.45pt;mso-wrap-distance-left:7.05pt;mso-wrap-distance-right:7.05pt;mso-wrap-distance-top:0pt;mso-wrap-distance-bottom:0pt;margin-top:4pt;mso-position-vertical-relative:text;margin-left:10.25pt;mso-position-horizontal-relative:page">
                <v:fill opacity="0f"/>
                <v:textbox inset="0in,0in,0in,0in">
                  <w:txbxContent>
                    <w:tbl>
                      <w:tblPr>
                        <w:tblW w:w="4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1192"/>
                        <w:gridCol w:w="1118"/>
                        <w:gridCol w:w="1259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SimSun;ËÎÌå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SimSun;ËÎÌå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KARIŞIM ÖRNEĞİ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SimSun;ËÎÌå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HOMOJEN KARIŞIM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SimSun;ËÎÌå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HETEROJEN KARIŞI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Comic Sans MS" w:hAnsi="Comic Sans MS" w:eastAsia="SimSun;ËÎÌå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ËÎÌå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Çamurlu su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SimSun;ËÎÌå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SimSun;ËÎÌå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Comic Sans MS" w:hAnsi="Comic Sans MS" w:eastAsia="SimSun;ËÎÌå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ËÎÌå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Hava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SimSun;ËÎÌå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SimSun;ËÎÌå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Comic Sans MS" w:hAnsi="Comic Sans MS" w:eastAsia="SimSun;ËÎÌå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ËÎÌå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Süt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SimSun;ËÎÌå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SimSun;ËÎÌå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Comic Sans MS" w:hAnsi="Comic Sans MS" w:eastAsia="SimSun;ËÎÌå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ËÎÌå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Kolonya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SimSun;ËÎÌå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SimSun;ËÎÌå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Comic Sans MS" w:hAnsi="Comic Sans MS" w:eastAsia="SimSun;ËÎÌå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imSun;ËÎÌå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kahve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SimSun;ËÎÌå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SimSun;ËÎÌå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rFonts w:ascii="Comic Sans MS" w:hAnsi="Comic Sans MS" w:cs="Calibri"/>
          <w:b/>
          <w:b/>
          <w:bCs/>
          <w:sz w:val="16"/>
          <w:szCs w:val="16"/>
        </w:rPr>
      </w:pPr>
      <w:r>
        <w:rPr>
          <w:rFonts w:cs="Calibri" w:ascii="Comic Sans MS" w:hAnsi="Comic Sans MS"/>
          <w:b/>
          <w:bCs/>
          <w:sz w:val="16"/>
          <w:szCs w:val="16"/>
        </w:rPr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-426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ind w:left="-426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tbl>
      <w:tblPr>
        <w:tblW w:w="4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36"/>
        <w:gridCol w:w="751"/>
        <w:gridCol w:w="730"/>
        <w:gridCol w:w="730"/>
        <w:gridCol w:w="731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smin reng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Beyaz      ışıkt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Kırmızı ışıkt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Mavi ışıkt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Yeşil ışıkt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Siyah ışıkta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KIRMIZ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MAV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2910</wp:posOffset>
                </wp:positionH>
                <wp:positionV relativeFrom="paragraph">
                  <wp:posOffset>62865</wp:posOffset>
                </wp:positionV>
                <wp:extent cx="3347085" cy="532765"/>
                <wp:effectExtent l="6350" t="6985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532800"/>
                          <a:chOff x="0" y="0"/>
                          <a:chExt cx="3346920" cy="53280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53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Aşağıdaki çoktan seçmeli sorularda sizce uygun olan şıkkı işaretley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5328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02040"/>
                              <a:gd name="textAreaBottom" fmla="*/ 294120 h 30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3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758"/>
                                </a:lnTo>
                                <a:arcTo wR="3600" hR="3600" stAng="10800000" swAng="-5400000"/>
                                <a:lnTo>
                                  <a:pt x="18000" y="393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5328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02040"/>
                              <a:gd name="textAreaBottom" fmla="*/ 294120 h 30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3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758"/>
                                </a:lnTo>
                                <a:arcTo wR="3600" hR="3600" stAng="10800000" swAng="-5400000"/>
                                <a:lnTo>
                                  <a:pt x="18000" y="393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3pt;margin-top:4.95pt;width:263.55pt;height:41.95pt" coordorigin="-666,99" coordsize="5271,839">
                <v:roundrect id="shape_0" fillcolor="white" stroked="t" o:allowincell="f" style="position:absolute;left:-153;top:99;width:4237;height:8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Aşağıdaki çoktan seçmeli sorularda sizce uygun olan şıkkı işaretley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666;top:99;width:459;height:8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145;top:99;width:459;height:8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8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rFonts w:cs="Comic Sans MS" w:ascii="Comic Sans MS" w:hAnsi="Comic Sans MS"/>
          <w:sz w:val="16"/>
          <w:szCs w:val="16"/>
        </w:rPr>
        <w:t xml:space="preserve">1.    </w:t>
      </w:r>
      <w:r>
        <w:rPr>
          <w:rFonts w:cs="Comic Sans MS" w:ascii="Comic Sans MS" w:hAnsi="Comic Sans MS"/>
          <w:b/>
          <w:sz w:val="16"/>
          <w:szCs w:val="16"/>
        </w:rPr>
        <w:t>I.Tuzlu su       II. şekerli su         III.plastik.</w: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</w: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Yukarıda verilen maddelerden hangileri elektrik akımını iletir.</w:t>
      </w:r>
    </w:p>
    <w:p>
      <w:pPr>
        <w:pStyle w:val="Normal"/>
        <w:ind w:left="-426" w:hanging="0"/>
        <w:rPr/>
      </w:pPr>
      <w:r>
        <w:rPr>
          <w:rFonts w:cs="Comic Sans MS" w:ascii="Comic Sans MS" w:hAnsi="Comic Sans MS"/>
          <w:sz w:val="16"/>
          <w:szCs w:val="16"/>
        </w:rPr>
        <w:t>A) I VE II        B) I ,  II ve III       C)  sadece III     D) yalnız 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2</w:t>
      </w:r>
      <w:r>
        <w:rPr>
          <w:rFonts w:cs="Comic Sans MS" w:ascii="Comic Sans MS" w:hAnsi="Comic Sans MS"/>
          <w:b/>
          <w:bCs/>
          <w:sz w:val="16"/>
          <w:szCs w:val="16"/>
        </w:rPr>
        <w:t>. Çözeltiler içerdikleri çözünen miktarına göre seyreltik ya da derişik olarak iki gruba ayrılır. Buna göre;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36830</wp:posOffset>
                </wp:positionV>
                <wp:extent cx="546100" cy="582930"/>
                <wp:effectExtent l="5080" t="5080" r="571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20" cy="582840"/>
                          <a:chOff x="0" y="0"/>
                          <a:chExt cx="546120" cy="58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61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2880"/>
                              <a:ext cx="541080" cy="24336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g şeke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12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652">
                                  <a:moveTo>
                                    <a:pt x="0" y="0"/>
                                  </a:moveTo>
                                  <a:lnTo>
                                    <a:pt x="12" y="1652"/>
                                  </a:lnTo>
                                  <a:lnTo>
                                    <a:pt x="1138" y="1652"/>
                                  </a:lnTo>
                                  <a:lnTo>
                                    <a:pt x="11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3240"/>
                            <a:ext cx="542880" cy="12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0 ml s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2.9pt;width:43pt;height:45.85pt" coordorigin="166,58" coordsize="860,917">
                <v:group id="shape_0" style="position:absolute;left:166;top:58;width:860;height:672">
                  <v:roundrect id="shape_0" fillcolor="#c6d9f1" stroked="t" o:allowincell="f" style="position:absolute;left:169;top:346;width:851;height:3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g şeker</w:t>
                          </w:r>
                        </w:p>
                      </w:txbxContent>
                    </v:textbox>
                    <v:fill o:detectmouseclick="t" type="solid" color2="#39260e"/>
                    <v:stroke color="blue" weight="9360" joinstyle="miter" endcap="flat"/>
                    <w10:wrap type="none"/>
                  </v:roundrect>
                  <v:shape id="shape_0" coordsize="1138,1652" path="m0,0l12,1652l1138,1652l1132,0e" stroked="t" o:allowincell="f" style="position:absolute;left:166;top:58;width:859;height:6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oundrect id="shape_0" stroked="f" o:allowincell="f" style="position:absolute;left:166;top:772;width:854;height:2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0 ml 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9645</wp:posOffset>
                </wp:positionH>
                <wp:positionV relativeFrom="paragraph">
                  <wp:posOffset>36830</wp:posOffset>
                </wp:positionV>
                <wp:extent cx="548005" cy="582930"/>
                <wp:effectExtent l="5715" t="508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582840"/>
                          <a:chOff x="0" y="0"/>
                          <a:chExt cx="547920" cy="58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9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2880"/>
                              <a:ext cx="542880" cy="24336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0g şeke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92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652">
                                  <a:moveTo>
                                    <a:pt x="0" y="0"/>
                                  </a:moveTo>
                                  <a:lnTo>
                                    <a:pt x="12" y="1652"/>
                                  </a:lnTo>
                                  <a:lnTo>
                                    <a:pt x="1138" y="1652"/>
                                  </a:lnTo>
                                  <a:lnTo>
                                    <a:pt x="11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3240"/>
                            <a:ext cx="544680" cy="12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0 ml s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5pt;margin-top:2.9pt;width:43.15pt;height:45.85pt" coordorigin="1527,58" coordsize="863,917">
                <v:group id="shape_0" style="position:absolute;left:1527;top:58;width:863;height:672">
                  <v:roundrect id="shape_0" fillcolor="#c6d9f1" stroked="t" o:allowincell="f" style="position:absolute;left:1530;top:346;width:854;height:3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0g şeker</w:t>
                          </w:r>
                        </w:p>
                      </w:txbxContent>
                    </v:textbox>
                    <v:fill o:detectmouseclick="t" type="solid" color2="#39260e"/>
                    <v:stroke color="blue" weight="9360" joinstyle="miter" endcap="flat"/>
                    <w10:wrap type="none"/>
                  </v:roundrect>
                  <v:shape id="shape_0" coordsize="1138,1652" path="m0,0l12,1652l1138,1652l1132,0e" stroked="t" o:allowincell="f" style="position:absolute;left:1527;top:58;width:862;height:6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oundrect id="shape_0" stroked="f" o:allowincell="f" style="position:absolute;left:1527;top:772;width:857;height:2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0 ml 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1185</wp:posOffset>
                </wp:positionH>
                <wp:positionV relativeFrom="paragraph">
                  <wp:posOffset>36830</wp:posOffset>
                </wp:positionV>
                <wp:extent cx="548005" cy="582930"/>
                <wp:effectExtent l="5715" t="508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582840"/>
                          <a:chOff x="0" y="0"/>
                          <a:chExt cx="547920" cy="582840"/>
                        </a:xfrm>
                      </wpg:grpSpPr>
                      <wps:wsp>
                        <wps:cNvSpPr/>
                        <wps:spPr>
                          <a:xfrm>
                            <a:off x="0" y="453240"/>
                            <a:ext cx="544680" cy="12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0 ml s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79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23400"/>
                              <a:ext cx="542880" cy="40320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0g şeke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92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652">
                                  <a:moveTo>
                                    <a:pt x="0" y="0"/>
                                  </a:moveTo>
                                  <a:lnTo>
                                    <a:pt x="12" y="1652"/>
                                  </a:lnTo>
                                  <a:lnTo>
                                    <a:pt x="1138" y="1652"/>
                                  </a:lnTo>
                                  <a:lnTo>
                                    <a:pt x="11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55pt;margin-top:2.9pt;width:43.15pt;height:45.85pt" coordorigin="2931,58" coordsize="863,917">
                <v:roundrect id="shape_0" stroked="f" o:allowincell="f" style="position:absolute;left:2931;top:772;width:857;height:2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0 ml 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2931;top:58;width:863;height:672">
                  <v:roundrect id="shape_0" fillcolor="#c6d9f1" stroked="t" o:allowincell="f" style="position:absolute;left:2934;top:95;width:854;height:6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0g şeker</w:t>
                          </w:r>
                        </w:p>
                      </w:txbxContent>
                    </v:textbox>
                    <v:fill o:detectmouseclick="t" type="solid" color2="#39260e"/>
                    <v:stroke color="blue" weight="9360" joinstyle="miter" endcap="flat"/>
                    <w10:wrap type="none"/>
                  </v:roundrect>
                  <v:shape id="shape_0" coordsize="1138,1652" path="m0,0l12,1652l1138,1652l1132,0e" stroked="t" o:allowincell="f" style="position:absolute;left:2931;top:58;width:862;height:6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spacing w:lineRule="auto" w:line="276"/>
        <w:ind w:hanging="426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Çözeltilerin </w:t>
      </w: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derişikliklerine göre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karşılaştırılması hangisidir?</w:t>
      </w:r>
    </w:p>
    <w:p>
      <w:pPr>
        <w:pStyle w:val="Normal"/>
        <w:spacing w:lineRule="auto" w:line="276"/>
        <w:ind w:left="-426" w:hanging="0"/>
        <w:rPr/>
      </w:pPr>
      <w:r>
        <w:rPr>
          <w:rFonts w:cs="Comic Sans MS" w:ascii="Comic Sans MS" w:hAnsi="Comic Sans MS"/>
          <w:bCs/>
          <w:sz w:val="16"/>
          <w:szCs w:val="16"/>
        </w:rPr>
        <w:t>A) I&gt;II&gt;III</w:t>
        <w:tab/>
        <w:t xml:space="preserve">                 B) II&gt;I&gt;III          </w:t>
      </w:r>
    </w:p>
    <w:p>
      <w:pPr>
        <w:pStyle w:val="Normal"/>
        <w:spacing w:lineRule="auto" w:line="276"/>
        <w:ind w:left="-426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  <w:sz w:val="16"/>
          <w:szCs w:val="16"/>
        </w:rPr>
        <w:t>C) II&gt;I=II I                      D) II&gt;III&gt;I</w:t>
      </w:r>
    </w:p>
    <w:p>
      <w:pPr>
        <w:pStyle w:val="Normal"/>
        <w:spacing w:lineRule="auto" w:line="276"/>
        <w:ind w:left="-426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spacing w:lineRule="auto" w:line="276"/>
        <w:ind w:left="-426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/>
          <w:iCs/>
          <w:sz w:val="16"/>
          <w:szCs w:val="16"/>
        </w:rPr>
        <w:t xml:space="preserve">3 .) </w:t>
      </w:r>
      <w:r>
        <w:rPr>
          <w:rFonts w:cs="Comic Sans MS" w:ascii="Comic Sans MS" w:hAnsi="Comic Sans MS"/>
          <w:b/>
          <w:bCs/>
          <w:color w:val="000000"/>
          <w:sz w:val="16"/>
          <w:szCs w:val="16"/>
          <w:vertAlign w:val="subscript"/>
        </w:rPr>
        <w:t>8</w:t>
      </w: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 xml:space="preserve">O ve </w:t>
      </w:r>
      <w:r>
        <w:rPr>
          <w:rFonts w:cs="Comic Sans MS" w:ascii="Comic Sans MS" w:hAnsi="Comic Sans MS"/>
          <w:b/>
          <w:bCs/>
          <w:color w:val="000000"/>
          <w:sz w:val="16"/>
          <w:szCs w:val="16"/>
          <w:vertAlign w:val="subscript"/>
        </w:rPr>
        <w:t>11</w:t>
      </w: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 xml:space="preserve">Na elementlerinin elektron sayılarını                                                                                          eşitleyebilmek için aşağıdakilerden hangisi yapılmalıdır? </w:t>
      </w:r>
    </w:p>
    <w:p>
      <w:pPr>
        <w:pStyle w:val="Normal"/>
        <w:spacing w:lineRule="auto" w:line="276"/>
        <w:ind w:left="-426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color w:val="000000"/>
          <w:sz w:val="16"/>
          <w:szCs w:val="16"/>
        </w:rPr>
        <w:t>A)O; 2 elektron alıp, Na 1 elektron vermeli</w:t>
      </w:r>
    </w:p>
    <w:p>
      <w:pPr>
        <w:pStyle w:val="Normal"/>
        <w:spacing w:lineRule="auto" w:line="276"/>
        <w:ind w:left="-426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color w:val="000000"/>
          <w:sz w:val="16"/>
          <w:szCs w:val="16"/>
        </w:rPr>
        <w:t>B)O; 2 elektron verip, Na 1 elektron almalı</w:t>
      </w:r>
    </w:p>
    <w:p>
      <w:pPr>
        <w:pStyle w:val="Normal"/>
        <w:spacing w:lineRule="auto" w:line="276"/>
        <w:ind w:left="-426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color w:val="000000"/>
          <w:sz w:val="16"/>
          <w:szCs w:val="16"/>
        </w:rPr>
        <w:t>C)O; 3 elektron alıp, Na 2 elektron vermeli</w:t>
      </w:r>
    </w:p>
    <w:p>
      <w:pPr>
        <w:pStyle w:val="Normal"/>
        <w:spacing w:lineRule="auto" w:line="276"/>
        <w:ind w:left="-426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color w:val="000000"/>
          <w:sz w:val="16"/>
          <w:szCs w:val="16"/>
        </w:rPr>
        <w:t>D)O; 1 elektron alıp, Na 1 elektron vermeli</w:t>
      </w:r>
      <w:r>
        <w:rPr>
          <w:rFonts w:cs="Comic Sans MS" w:ascii="Comic Sans MS" w:hAnsi="Comic Sans MS"/>
          <w:sz w:val="16"/>
          <w:szCs w:val="16"/>
        </w:rPr>
        <w:t xml:space="preserve">    </w:t>
      </w:r>
    </w:p>
    <w:p>
      <w:pPr>
        <w:pStyle w:val="Normal"/>
        <w:spacing w:lineRule="auto" w:line="276"/>
        <w:ind w:left="-426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spacing w:lineRule="auto" w:line="276"/>
        <w:ind w:left="-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410</wp:posOffset>
                </wp:positionH>
                <wp:positionV relativeFrom="paragraph">
                  <wp:posOffset>1270</wp:posOffset>
                </wp:positionV>
                <wp:extent cx="2859405" cy="253365"/>
                <wp:effectExtent l="9525" t="5715" r="1016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253440"/>
                          <a:chOff x="0" y="0"/>
                          <a:chExt cx="285948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040" cy="253440"/>
                          </a:xfrm>
                          <a:prstGeom prst="flowChartInputOutpu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0"/>
                            <a:ext cx="941040" cy="2534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0"/>
                            <a:ext cx="941040" cy="253440"/>
                          </a:xfrm>
                          <a:prstGeom prst="flowChartInputOutpu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0.1pt;width:225.15pt;height:19.95pt" coordorigin="166,2" coordsize="4503,399"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red" stroked="t" o:allowincell="f" style="position:absolute;left:166;top:2;width:1481;height:398;mso-wrap-style:none;v-text-anchor:middle" type="_x0000_t111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7;top:2;width:1481;height:398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lime" stroked="t" o:allowincell="f" style="position:absolute;left:1648;top:2;width:1481;height:398;mso-wrap-style:none;v-text-anchor:middle" type="_x0000_t111"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sz w:val="16"/>
          <w:szCs w:val="16"/>
        </w:rPr>
        <w:t>4</w:t>
      </w:r>
      <w:r>
        <w:rPr>
          <w:rFonts w:cs="Comic Sans MS" w:ascii="Comic Sans MS" w:hAnsi="Comic Sans MS"/>
          <w:bCs/>
          <w:sz w:val="16"/>
          <w:szCs w:val="16"/>
        </w:rPr>
        <w:t>.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</w:rPr>
        <w:t xml:space="preserve">      </w:t>
      </w:r>
      <w:r>
        <w:rPr>
          <w:rFonts w:cs="Comic Sans MS" w:ascii="Comic Sans MS" w:hAnsi="Comic Sans MS"/>
          <w:sz w:val="16"/>
          <w:szCs w:val="16"/>
        </w:rPr>
        <w:t>Kırmızı                          Yeşil                      Beyaz</w: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Güneş ışığı altında kırmızı, yeşil ve beyaz görünen X, Y, Z cisimleri kırmızı ışık altında nasıl görünür?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</w:t>
      </w:r>
      <w:r>
        <w:rPr>
          <w:rFonts w:cs="Comic Sans MS" w:ascii="Comic Sans MS" w:hAnsi="Comic Sans MS"/>
          <w:b/>
          <w:sz w:val="16"/>
          <w:szCs w:val="16"/>
        </w:rPr>
        <w:t xml:space="preserve">X                 Y                   Z       </w:t>
      </w:r>
    </w:p>
    <w:p>
      <w:pPr>
        <w:pStyle w:val="Normal"/>
        <w:ind w:hanging="426"/>
        <w:rPr>
          <w:rFonts w:ascii="Comic Sans MS" w:hAnsi="Comic Sans MS" w:cs="Comic Sans MS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525</wp:posOffset>
                </wp:positionH>
                <wp:positionV relativeFrom="paragraph">
                  <wp:posOffset>10160</wp:posOffset>
                </wp:positionV>
                <wp:extent cx="4705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0.8pt" to="57.7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8400</wp:posOffset>
                </wp:positionH>
                <wp:positionV relativeFrom="paragraph">
                  <wp:posOffset>10160</wp:posOffset>
                </wp:positionV>
                <wp:extent cx="5067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0.8pt" to="131.8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3275</wp:posOffset>
                </wp:positionH>
                <wp:positionV relativeFrom="paragraph">
                  <wp:posOffset>10160</wp:posOffset>
                </wp:positionV>
                <wp:extent cx="5791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0.8pt" to="208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</w:rPr>
        <w:t>A)      Kırmızı                         Siyah                  Kırmızı</w:t>
      </w:r>
    </w:p>
    <w:p>
      <w:pPr>
        <w:pStyle w:val="Normal"/>
        <w:ind w:left="-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)      Kırmızı                         Siyah                  Beyaz</w:t>
      </w:r>
    </w:p>
    <w:p>
      <w:pPr>
        <w:pStyle w:val="Normal"/>
        <w:ind w:hanging="426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C)      Siyah                            Siyah                  Kırmızı  </w:t>
      </w:r>
    </w:p>
    <w:p>
      <w:pPr>
        <w:pStyle w:val="Normal"/>
        <w:ind w:hanging="426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D)     Kırmızı                          Kırmızı                Kırmızı </w:t>
      </w:r>
    </w:p>
    <w:p>
      <w:pPr>
        <w:pStyle w:val="TextBody"/>
        <w:ind w:hanging="284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    </w:t>
      </w:r>
      <w:r>
        <w:rPr>
          <w:rFonts w:cs="Comic Sans MS" w:ascii="Comic Sans MS" w:hAnsi="Comic Sans MS"/>
          <w:sz w:val="16"/>
          <w:szCs w:val="16"/>
        </w:rPr>
        <w:t>5.) Nötr bir klor atomunun etrafındaki katmanlardan birincisinde 2, ikincisinde 8 ve üçüncüsünde ise 7 tane elektron vardır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</w:t>
      </w:r>
      <w:r>
        <w:rPr>
          <w:rFonts w:cs="Comic Sans MS" w:ascii="Comic Sans MS" w:hAnsi="Comic Sans MS"/>
          <w:sz w:val="16"/>
          <w:szCs w:val="16"/>
        </w:rPr>
        <w:t>Buna göre  bu klor atomunun    proton sayısı toplamı kaçtır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)  12              B)     17              C)  26              D)    34       </w:t>
      </w:r>
    </w:p>
    <w:p>
      <w:pPr>
        <w:pStyle w:val="Normal"/>
        <w:ind w:left="-426" w:hanging="0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</w:t>
      </w:r>
    </w:p>
    <w:p>
      <w:pPr>
        <w:pStyle w:val="Normal"/>
        <w:ind w:left="-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426" w:firstLine="284"/>
        <w:rPr/>
      </w:pPr>
      <w:r>
        <w:rPr>
          <w:rFonts w:cs="Comic Sans MS" w:ascii="Comic Sans MS" w:hAnsi="Comic Sans MS"/>
          <w:b/>
          <w:sz w:val="16"/>
          <w:szCs w:val="16"/>
        </w:rPr>
        <w:t>6</w:t>
      </w:r>
      <w:r>
        <w:rPr>
          <w:rFonts w:cs="Comic Sans MS" w:ascii="Comic Sans MS" w:hAnsi="Comic Sans MS"/>
          <w:sz w:val="16"/>
          <w:szCs w:val="16"/>
        </w:rPr>
        <w:t xml:space="preserve">.)  </w:t>
      </w:r>
      <w:r>
        <w:rPr>
          <w:rFonts w:cs="Comic Sans MS" w:ascii="Comic Sans MS" w:hAnsi="Comic Sans MS"/>
          <w:b/>
          <w:sz w:val="16"/>
          <w:szCs w:val="16"/>
        </w:rPr>
        <w:t xml:space="preserve">150 gr su ,30 gram şeker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6235" cy="53721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537120"/>
                          <a:chOff x="0" y="0"/>
                          <a:chExt cx="356400" cy="53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6400" cy="53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36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"/>
                            <a:ext cx="3542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0"/>
                            <a:ext cx="720" cy="536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05pt;height:42.3pt" coordorigin="0,0" coordsize="561,846">
                <v:rect id="shape_0" fillcolor="yellow" stroked="f" o:allowincell="f" style="position:absolute;left:0;top:0;width:560;height:845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0,0" to="0,844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0,845" to="557,845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559,0" to="559,844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sz w:val="16"/>
          <w:szCs w:val="16"/>
        </w:rPr>
        <w:t>Aşağıdaki işlemlerden hangisi yapıldığında çözelti daha seyreltik hale gelmiş olur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) çözeltiden su buharlaştırmak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B) çözeltiye  10 gram şeker eklemek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) çözeltiye su ekleme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) çözeltinin sıcaklığını arttı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</w:t>
      </w:r>
      <w:r>
        <w:rPr>
          <w:rFonts w:cs="Comic Sans MS" w:ascii="Comic Sans MS" w:hAnsi="Comic Sans MS"/>
          <w:b/>
          <w:sz w:val="16"/>
          <w:szCs w:val="16"/>
        </w:rPr>
        <w:t>K                 L                     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7.)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86655" cy="5365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720" cy="536400"/>
                          <a:chOff x="0" y="0"/>
                          <a:chExt cx="4986720" cy="53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8672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440" cy="5364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siya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0"/>
                            <a:ext cx="949320" cy="5364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sar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9600" y="0"/>
                            <a:ext cx="949320" cy="5364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ey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2.65pt;height:42.25pt" coordorigin="0,0" coordsize="7853,845">
                <v:rect id="shape_0" stroked="f" o:allowincell="f" style="position:absolute;left:0;top:0;width:7852;height:8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0;top:0;width:1107;height:844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siya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0;width:1494;height:844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sar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5;top:0;width:1494;height:844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eya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Yukarıdaki özdeş maddeleri güneş ışığı alacak bir yere koyuyoruz.Bir süre sonra termometrelerle sıcaklıklarını ölçüyoruz.Bu ölçüm sonucuna göre sıcaklıkları arasındaki ilişki aşağıdakilerden hangisi gibidir?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K&gt;L&gt;M               B) L&gt;K&gt;M            C) M&gt;L&gt;K        D) L&gt;M&gt;K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TextBody"/>
        <w:ind w:hanging="426"/>
        <w:rPr>
          <w:rFonts w:ascii="Comic Sans MS" w:hAnsi="Comic Sans MS" w:eastAsia="Comic Sans MS" w:cs="Comic Sans MS"/>
          <w:b w:val="false"/>
          <w:b w:val="false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0</wp:posOffset>
                </wp:positionH>
                <wp:positionV relativeFrom="paragraph">
                  <wp:posOffset>43815</wp:posOffset>
                </wp:positionV>
                <wp:extent cx="3347085" cy="436245"/>
                <wp:effectExtent l="6350" t="6985" r="19685" b="647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36320"/>
                          <a:chOff x="0" y="0"/>
                          <a:chExt cx="3346920" cy="4363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3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cümlelerin yanına doğru ise “D” yanlış ise “Y” harfi yazınız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363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7320"/>
                              <a:gd name="textAreaBottom" fmla="*/ 23940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636"/>
                                </a:lnTo>
                                <a:arcTo wR="3600" hR="3600" stAng="10800000" swAng="-5400000"/>
                                <a:lnTo>
                                  <a:pt x="18000" y="322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363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7320"/>
                              <a:gd name="textAreaBottom" fmla="*/ 23940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636"/>
                                </a:lnTo>
                                <a:arcTo wR="3600" hR="3600" stAng="10800000" swAng="-5400000"/>
                                <a:lnTo>
                                  <a:pt x="18000" y="322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Cs w:val="18"/>
                                  <w:sz w:val="16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3.45pt;width:263.55pt;height:34.35pt" coordorigin="-50,69" coordsize="5271,687">
                <v:roundrect id="shape_0" fillcolor="white" stroked="t" o:allowincell="f" style="position:absolute;left:463;top:69;width:4237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cümlelerin yanına doğru ise “D” yanlış ise “Y” harfi yazınız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50;top:69;width:459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61;top:69;width:459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4</w:t>
                        </w:r>
                        <w:r>
                          <w:rPr>
                            <w:kern w:val="2"/>
                            <w:szCs w:val="18"/>
                            <w:sz w:val="16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      </w:t>
      </w:r>
    </w:p>
    <w:p>
      <w:pPr>
        <w:pStyle w:val="TextBody"/>
        <w:ind w:hanging="426"/>
        <w:rPr>
          <w:rFonts w:ascii="Comic Sans MS" w:hAnsi="Comic Sans MS" w:eastAsia="Comic Sans MS" w:cs="Comic Sans MS"/>
          <w:b w:val="false"/>
          <w:b w:val="false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       </w:t>
      </w:r>
    </w:p>
    <w:p>
      <w:pPr>
        <w:pStyle w:val="TextBody"/>
        <w:ind w:hanging="426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TextBody"/>
        <w:ind w:hanging="426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284"/>
        <w:rPr>
          <w:rFonts w:ascii="Comic Sans MS" w:hAnsi="Comic Sans MS" w:cs="Comic Sans MS"/>
          <w:bCs/>
          <w:sz w:val="16"/>
          <w:szCs w:val="16"/>
        </w:rPr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  <w:sz w:val="16"/>
          <w:szCs w:val="16"/>
        </w:rPr>
        <w:t>(     ) Havayı oluşturan moleküller ,güneş ışığının mavi ve mavi tonlarını kırmızıya oranla daha çok saçılmaya uğratır.</w:t>
      </w:r>
    </w:p>
    <w:p>
      <w:pPr>
        <w:pStyle w:val="Normal"/>
        <w:numPr>
          <w:ilvl w:val="0"/>
          <w:numId w:val="2"/>
        </w:numPr>
        <w:ind w:left="426" w:hanging="284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(     ) Işığın soğurulması maddenin ısınmasına yol açar.</w:t>
      </w:r>
    </w:p>
    <w:p>
      <w:pPr>
        <w:pStyle w:val="Normal"/>
        <w:numPr>
          <w:ilvl w:val="0"/>
          <w:numId w:val="2"/>
        </w:numPr>
        <w:ind w:left="426" w:hanging="284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 xml:space="preserve">(     ) </w:t>
      </w:r>
      <w:r>
        <w:rPr>
          <w:rFonts w:cs="Comic Sans MS" w:ascii="Comic Sans MS" w:hAnsi="Comic Sans MS"/>
          <w:sz w:val="16"/>
          <w:szCs w:val="16"/>
        </w:rPr>
        <w:t>Bileşikler ve elementler saf madde değildir</w:t>
      </w:r>
    </w:p>
    <w:p>
      <w:pPr>
        <w:pStyle w:val="Normal"/>
        <w:numPr>
          <w:ilvl w:val="0"/>
          <w:numId w:val="2"/>
        </w:numPr>
        <w:ind w:left="426" w:hanging="284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(     ) Açık renkli cisimler ışığı koyu renkli cisimlere göre daha fazla soğurur.</w:t>
      </w:r>
    </w:p>
    <w:p>
      <w:pPr>
        <w:pStyle w:val="Normal"/>
        <w:numPr>
          <w:ilvl w:val="0"/>
          <w:numId w:val="2"/>
        </w:numPr>
        <w:ind w:left="426" w:hanging="284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 xml:space="preserve">(     )Sarı ışığın ana renklerinden biridir. </w:t>
      </w:r>
    </w:p>
    <w:p>
      <w:pPr>
        <w:pStyle w:val="Normal"/>
        <w:numPr>
          <w:ilvl w:val="0"/>
          <w:numId w:val="2"/>
        </w:numPr>
        <w:ind w:left="426" w:hanging="284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(     )</w:t>
      </w:r>
      <w:r>
        <w:rPr>
          <w:rFonts w:cs="Arial" w:ascii="Comic Sans MS" w:hAnsi="Comic Sans MS"/>
          <w:sz w:val="16"/>
          <w:szCs w:val="16"/>
        </w:rPr>
        <w:t xml:space="preserve"> Zıt yüklü cisimler birbirini çeker.</w:t>
      </w:r>
    </w:p>
    <w:p>
      <w:pPr>
        <w:pStyle w:val="Normal"/>
        <w:numPr>
          <w:ilvl w:val="0"/>
          <w:numId w:val="2"/>
        </w:numPr>
        <w:ind w:left="426" w:hanging="284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 xml:space="preserve">( </w:t>
      </w:r>
      <w:r>
        <w:rPr>
          <w:rFonts w:cs="Comic Sans MS" w:ascii="Comic Sans MS" w:hAnsi="Comic Sans MS"/>
          <w:sz w:val="16"/>
          <w:szCs w:val="16"/>
        </w:rPr>
        <w:t xml:space="preserve">     </w:t>
      </w:r>
      <w:r>
        <w:rPr>
          <w:rFonts w:cs="Comic Sans MS" w:ascii="Comic Sans MS" w:hAnsi="Comic Sans MS"/>
          <w:bCs/>
          <w:sz w:val="16"/>
          <w:szCs w:val="16"/>
        </w:rPr>
        <w:t>)  H</w:t>
      </w:r>
      <w:r>
        <w:rPr>
          <w:rFonts w:cs="Comic Sans MS" w:ascii="Comic Sans MS" w:hAnsi="Comic Sans MS"/>
          <w:bCs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bCs/>
          <w:sz w:val="16"/>
          <w:szCs w:val="16"/>
        </w:rPr>
        <w:t xml:space="preserve"> iyonik bağlı bir moleküldür</w:t>
      </w:r>
      <w:r>
        <w:rPr>
          <w:rFonts w:cs="Comic Sans MS" w:ascii="Comic Sans MS" w:hAnsi="Comic Sans MS"/>
          <w:b/>
          <w:sz w:val="16"/>
          <w:szCs w:val="16"/>
        </w:rPr>
        <w:t xml:space="preserve">     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0</wp:posOffset>
                </wp:positionH>
                <wp:positionV relativeFrom="paragraph">
                  <wp:posOffset>20955</wp:posOffset>
                </wp:positionV>
                <wp:extent cx="3406775" cy="408940"/>
                <wp:effectExtent l="6350" t="6350" r="19685" b="927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6680" cy="408960"/>
                          <a:chOff x="0" y="0"/>
                          <a:chExt cx="3406680" cy="408960"/>
                        </a:xfrm>
                      </wpg:grpSpPr>
                      <wps:wsp>
                        <wps:cNvSpPr/>
                        <wps:spPr>
                          <a:xfrm>
                            <a:off x="331560" y="0"/>
                            <a:ext cx="273924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boşlukları uygun şekilde doldurunu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7360" cy="408960"/>
                          </a:xfrm>
                          <a:custGeom>
                            <a:avLst/>
                            <a:gdLst>
                              <a:gd name="textAreaLeft" fmla="*/ 7920 w 168480"/>
                              <a:gd name="textAreaRight" fmla="*/ 160560 w 168480"/>
                              <a:gd name="textAreaTop" fmla="*/ 7920 h 231840"/>
                              <a:gd name="textAreaBottom" fmla="*/ 223920 h 23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7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106"/>
                                </a:lnTo>
                                <a:arcTo wR="3600" hR="3600" stAng="10800000" swAng="-5400000"/>
                                <a:lnTo>
                                  <a:pt x="18000" y="297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9680" y="0"/>
                            <a:ext cx="297360" cy="408960"/>
                          </a:xfrm>
                          <a:custGeom>
                            <a:avLst/>
                            <a:gdLst>
                              <a:gd name="textAreaLeft" fmla="*/ 7920 w 168480"/>
                              <a:gd name="textAreaRight" fmla="*/ 160560 w 168480"/>
                              <a:gd name="textAreaTop" fmla="*/ 7920 h 231840"/>
                              <a:gd name="textAreaBottom" fmla="*/ 223920 h 23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7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106"/>
                                </a:lnTo>
                                <a:arcTo wR="3600" hR="3600" stAng="10800000" swAng="-5400000"/>
                                <a:lnTo>
                                  <a:pt x="18000" y="297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1.65pt;width:268.25pt;height:32.2pt" coordorigin="-50,33" coordsize="5365,644">
                <v:roundrect id="shape_0" fillcolor="white" stroked="t" o:allowincell="f" style="position:absolute;left:472;top:33;width:4313;height:6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boşlukları uygun şekilde doldurunu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50;top:33;width:467;height:6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47;top:33;width:467;height:6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426" w:hanging="284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rtı yüklü iyonlara…………………….denir.</w:t>
      </w:r>
    </w:p>
    <w:p>
      <w:pPr>
        <w:pStyle w:val="Normal"/>
        <w:numPr>
          <w:ilvl w:val="0"/>
          <w:numId w:val="5"/>
        </w:numPr>
        <w:ind w:left="426" w:hanging="284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</w:t>
      </w:r>
      <w:r>
        <w:rPr>
          <w:rFonts w:cs="Comic Sans MS" w:ascii="Comic Sans MS" w:hAnsi="Comic Sans MS"/>
          <w:bCs/>
          <w:sz w:val="16"/>
          <w:szCs w:val="16"/>
        </w:rPr>
        <w:t>lektrik akımını ileten çözeltilere …………………….. ……adı verilir.</w:t>
      </w:r>
    </w:p>
    <w:p>
      <w:pPr>
        <w:pStyle w:val="Normal"/>
        <w:numPr>
          <w:ilvl w:val="0"/>
          <w:numId w:val="5"/>
        </w:numPr>
        <w:ind w:left="426" w:hanging="284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şık prizmasında en çok kırılan renk ……………… renktir.</w:t>
      </w:r>
    </w:p>
    <w:p>
      <w:pPr>
        <w:pStyle w:val="Normal"/>
        <w:numPr>
          <w:ilvl w:val="0"/>
          <w:numId w:val="5"/>
        </w:numPr>
        <w:ind w:left="426" w:hanging="284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arı renk, kırmızı ve………….. rengin birleşmesinden oluşur.</w:t>
      </w:r>
    </w:p>
    <w:p>
      <w:pPr>
        <w:pStyle w:val="Normal"/>
        <w:numPr>
          <w:ilvl w:val="0"/>
          <w:numId w:val="5"/>
        </w:numPr>
        <w:ind w:left="426" w:hanging="284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şık aynı ortamda …………………………. yayılır</w:t>
      </w:r>
    </w:p>
    <w:p>
      <w:pPr>
        <w:pStyle w:val="Normal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</w:rPr>
      </w:r>
    </w:p>
    <w:p>
      <w:pPr>
        <w:pStyle w:val="TextBody"/>
        <w:ind w:hanging="426"/>
        <w:rPr>
          <w:rFonts w:ascii="Comic Sans MS" w:hAnsi="Comic Sans MS" w:eastAsia="Comic Sans MS" w:cs="Comic Sans MS"/>
          <w:b w:val="false"/>
          <w:b w:val="false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       </w:t>
      </w:r>
    </w:p>
    <w:p>
      <w:pPr>
        <w:pStyle w:val="TextBody"/>
        <w:ind w:hanging="426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TextBody"/>
        <w:ind w:hanging="426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TextBody"/>
        <w:ind w:hanging="426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sectPr>
          <w:type w:val="nextPage"/>
          <w:pgSz w:w="11906" w:h="16838"/>
          <w:pgMar w:left="993" w:right="1417" w:gutter="0" w:header="0" w:top="180" w:footer="0" w:bottom="141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426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TextBody"/>
        <w:ind w:hanging="426"/>
        <w:rPr>
          <w:rFonts w:ascii="Comic Sans MS" w:hAnsi="Comic Sans MS" w:cs="Comic Sans MS"/>
          <w:b w:val="false"/>
          <w:b w:val="false"/>
          <w:sz w:val="16"/>
          <w:szCs w:val="20"/>
          <w:lang w:val="en-US" w:eastAsia="en-US"/>
        </w:rPr>
      </w:pPr>
      <w:r>
        <w:rPr>
          <w:rFonts w:cs="Comic Sans MS" w:ascii="Comic Sans MS" w:hAnsi="Comic Sans MS"/>
          <w:b w:val="false"/>
          <w:sz w:val="1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5870</wp:posOffset>
                </wp:positionH>
                <wp:positionV relativeFrom="paragraph">
                  <wp:posOffset>89535</wp:posOffset>
                </wp:positionV>
                <wp:extent cx="3451225" cy="358140"/>
                <wp:effectExtent l="6350" t="6350" r="19685" b="1441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1320" cy="358200"/>
                          <a:chOff x="0" y="0"/>
                          <a:chExt cx="3451320" cy="358200"/>
                        </a:xfrm>
                      </wpg:grpSpPr>
                      <wps:wsp>
                        <wps:cNvSpPr/>
                        <wps:spPr>
                          <a:xfrm>
                            <a:off x="335880" y="0"/>
                            <a:ext cx="2774880" cy="35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Aşağıdaki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verilen klasik soruları cevaplandırın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0960" cy="358200"/>
                          </a:xfrm>
                          <a:custGeom>
                            <a:avLst/>
                            <a:gdLst>
                              <a:gd name="textAreaLeft" fmla="*/ 8280 w 170640"/>
                              <a:gd name="textAreaRight" fmla="*/ 162360 w 170640"/>
                              <a:gd name="textAreaTop" fmla="*/ 8280 h 203040"/>
                              <a:gd name="textAreaBottom" fmla="*/ 194760 h 20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6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093"/>
                                </a:lnTo>
                                <a:arcTo wR="3600" hR="3600" stAng="10800000" swAng="-5400000"/>
                                <a:lnTo>
                                  <a:pt x="18000" y="256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360" y="0"/>
                            <a:ext cx="300960" cy="358200"/>
                          </a:xfrm>
                          <a:custGeom>
                            <a:avLst/>
                            <a:gdLst>
                              <a:gd name="textAreaLeft" fmla="*/ 8280 w 170640"/>
                              <a:gd name="textAreaRight" fmla="*/ 162360 w 170640"/>
                              <a:gd name="textAreaTop" fmla="*/ 8280 h 203040"/>
                              <a:gd name="textAreaBottom" fmla="*/ 194760 h 20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6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093"/>
                                </a:lnTo>
                                <a:arcTo wR="3600" hR="3600" stAng="10800000" swAng="-5400000"/>
                                <a:lnTo>
                                  <a:pt x="18000" y="256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8"/>
                                  <w:b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pt;margin-top:7.05pt;width:271.8pt;height:28.2pt" coordorigin="1962,141" coordsize="5436,564">
                <v:roundrect id="shape_0" fillcolor="white" stroked="t" o:allowincell="f" style="position:absolute;left:2491;top:141;width:4369;height:5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Aşağıdaki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verilen klasik soruları cevaplandırını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962;top:141;width:473;height:5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6923;top:141;width:473;height:5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8</w:t>
                        </w:r>
                        <w:r>
                          <w:rPr>
                            <w:kern w:val="2"/>
                            <w:sz w:val="24"/>
                            <w:szCs w:val="18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8"/>
                            <w:b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TextBody"/>
        <w:ind w:hanging="426"/>
        <w:rPr>
          <w:rFonts w:ascii="Comic Sans MS" w:hAnsi="Comic Sans MS" w:cs="Comic Sans MS"/>
          <w:b w:val="false"/>
          <w:b w:val="false"/>
          <w:szCs w:val="20"/>
        </w:rPr>
      </w:pPr>
      <w:r>
        <w:rPr>
          <w:rFonts w:cs="Comic Sans MS" w:ascii="Comic Sans MS" w:hAnsi="Comic Sans MS"/>
          <w:b w:val="false"/>
          <w:szCs w:val="20"/>
        </w:rPr>
      </w:r>
    </w:p>
    <w:p>
      <w:pPr>
        <w:pStyle w:val="TextBody"/>
        <w:ind w:hanging="426"/>
        <w:rPr>
          <w:rFonts w:ascii="Comic Sans MS" w:hAnsi="Comic Sans MS" w:cs="Comic Sans MS"/>
          <w:b w:val="false"/>
          <w:b w:val="false"/>
          <w:szCs w:val="20"/>
        </w:rPr>
      </w:pPr>
      <w:r>
        <w:rPr>
          <w:rFonts w:cs="Comic Sans MS" w:ascii="Comic Sans MS" w:hAnsi="Comic Sans MS"/>
          <w:b w:val="false"/>
          <w:szCs w:val="20"/>
        </w:rPr>
      </w:r>
    </w:p>
    <w:p>
      <w:pPr>
        <w:pStyle w:val="TextBody"/>
        <w:ind w:hanging="426"/>
        <w:rPr>
          <w:rFonts w:ascii="Comic Sans MS" w:hAnsi="Comic Sans MS" w:cs="Comic Sans MS"/>
          <w:b w:val="false"/>
          <w:b w:val="false"/>
          <w:szCs w:val="20"/>
        </w:rPr>
      </w:pPr>
      <w:r>
        <w:rPr>
          <w:rFonts w:cs="Comic Sans MS" w:ascii="Comic Sans MS" w:hAnsi="Comic Sans MS"/>
          <w:b w:val="false"/>
          <w:szCs w:val="20"/>
        </w:rPr>
      </w:r>
    </w:p>
    <w:p>
      <w:pPr>
        <w:pStyle w:val="TextBody"/>
        <w:ind w:hanging="426"/>
        <w:rPr>
          <w:rFonts w:ascii="Comic Sans MS" w:hAnsi="Comic Sans MS" w:cs="Comic Sans MS"/>
          <w:b w:val="false"/>
          <w:b w:val="false"/>
          <w:szCs w:val="20"/>
        </w:rPr>
      </w:pPr>
      <w:r>
        <w:rPr>
          <w:rFonts w:cs="Comic Sans MS" w:ascii="Comic Sans MS" w:hAnsi="Comic Sans MS"/>
          <w:b w:val="false"/>
          <w:szCs w:val="20"/>
        </w:rPr>
      </w:r>
    </w:p>
    <w:p>
      <w:pPr>
        <w:pStyle w:val="TextBody"/>
        <w:ind w:hanging="426"/>
        <w:rPr>
          <w:rFonts w:ascii="Comic Sans MS" w:hAnsi="Comic Sans MS" w:cs="Comic Sans MS"/>
          <w:b w:val="false"/>
          <w:b w:val="false"/>
          <w:szCs w:val="20"/>
        </w:rPr>
      </w:pPr>
      <w:r>
        <w:rPr>
          <w:rFonts w:cs="Comic Sans MS" w:ascii="Comic Sans MS" w:hAnsi="Comic Sans MS"/>
          <w:b w:val="false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Aşağıda verilen prizmadan  çıkan ışınları </w:t>
      </w:r>
      <w:r>
        <w:rPr>
          <w:rFonts w:cs="Comic Sans MS" w:ascii="Comic Sans MS" w:hAnsi="Comic Sans MS"/>
          <w:b/>
          <w:sz w:val="20"/>
          <w:szCs w:val="20"/>
          <w:u w:val="single"/>
        </w:rPr>
        <w:t>sırası ile</w:t>
      </w:r>
      <w:r>
        <w:rPr>
          <w:rFonts w:cs="Comic Sans MS" w:ascii="Comic Sans MS" w:hAnsi="Comic Sans MS"/>
          <w:b/>
          <w:sz w:val="20"/>
          <w:szCs w:val="20"/>
        </w:rPr>
        <w:t xml:space="preserve"> yazınız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150</wp:posOffset>
            </wp:positionH>
            <wp:positionV relativeFrom="paragraph">
              <wp:posOffset>47625</wp:posOffset>
            </wp:positionV>
            <wp:extent cx="2286000" cy="1371600"/>
            <wp:effectExtent l="0" t="0" r="0" b="0"/>
            <wp:wrapNone/>
            <wp:docPr id="17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.(6 Puan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2.Aşağıdaki soruları yine aşağıda gösterilen çözelti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(şeker+su)</w:t>
      </w:r>
      <w:r>
        <w:rPr>
          <w:rFonts w:cs="Comic Sans MS" w:ascii="Comic Sans MS" w:hAnsi="Comic Sans MS"/>
          <w:b/>
          <w:sz w:val="20"/>
          <w:szCs w:val="20"/>
        </w:rPr>
        <w:t xml:space="preserve"> örneklerini dikkate alarak cevaplayınız. Cevaplarınızı soruların sağ alt köşelerindeki numaralarla belirtiniz.(8 puan)</w:t>
      </w:r>
    </w:p>
    <w:p>
      <w:pPr>
        <w:pStyle w:val="Normal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54610</wp:posOffset>
                </wp:positionV>
                <wp:extent cx="3023870" cy="626110"/>
                <wp:effectExtent l="635" t="1270" r="110490" b="1098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0" cy="626040"/>
                          <a:chOff x="0" y="0"/>
                          <a:chExt cx="3024000" cy="62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561960"/>
                          </a:xfrm>
                          <a:prstGeom prst="roundRect">
                            <a:avLst>
                              <a:gd name="adj" fmla="val 6139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0"/>
                            <a:ext cx="899640" cy="561960"/>
                          </a:xfrm>
                          <a:prstGeom prst="roundRect">
                            <a:avLst>
                              <a:gd name="adj" fmla="val 6139"/>
                            </a:avLst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0"/>
                            <a:ext cx="899640" cy="561960"/>
                          </a:xfrm>
                          <a:prstGeom prst="roundRect">
                            <a:avLst>
                              <a:gd name="adj" fmla="val 6139"/>
                            </a:avLst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482040"/>
                            <a:ext cx="143640" cy="144000"/>
                          </a:xfrm>
                          <a:custGeom>
                            <a:avLst/>
                            <a:gdLst>
                              <a:gd name="textAreaLeft" fmla="*/ 3960 w 81360"/>
                              <a:gd name="textAreaRight" fmla="*/ 77400 w 81360"/>
                              <a:gd name="textAreaTop" fmla="*/ 3960 h 81720"/>
                              <a:gd name="textAreaBottom" fmla="*/ 7776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95"/>
                                </a:lnTo>
                                <a:arcTo wR="3600" hR="3600" stAng="10800000" swAng="-5400000"/>
                                <a:lnTo>
                                  <a:pt x="18000" y="216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5960" y="482040"/>
                            <a:ext cx="143640" cy="144000"/>
                          </a:xfrm>
                          <a:custGeom>
                            <a:avLst/>
                            <a:gdLst>
                              <a:gd name="textAreaLeft" fmla="*/ 3960 w 81360"/>
                              <a:gd name="textAreaRight" fmla="*/ 77400 w 81360"/>
                              <a:gd name="textAreaTop" fmla="*/ 3960 h 81720"/>
                              <a:gd name="textAreaBottom" fmla="*/ 7776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95"/>
                                </a:lnTo>
                                <a:arcTo wR="3600" hR="3600" stAng="10800000" swAng="-5400000"/>
                                <a:lnTo>
                                  <a:pt x="18000" y="216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360" y="482040"/>
                            <a:ext cx="143640" cy="144000"/>
                          </a:xfrm>
                          <a:custGeom>
                            <a:avLst/>
                            <a:gdLst>
                              <a:gd name="textAreaLeft" fmla="*/ 3960 w 81360"/>
                              <a:gd name="textAreaRight" fmla="*/ 77400 w 81360"/>
                              <a:gd name="textAreaTop" fmla="*/ 3960 h 81720"/>
                              <a:gd name="textAreaBottom" fmla="*/ 7776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95"/>
                                </a:lnTo>
                                <a:arcTo wR="3600" hR="3600" stAng="10800000" swAng="-5400000"/>
                                <a:lnTo>
                                  <a:pt x="18000" y="216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4.3pt;width:238.1pt;height:49.35pt" coordorigin="-4,86" coordsize="4762,987">
                <v:roundrect id="shape_0" stroked="f" o:allowincell="f" style="position:absolute;left:-4;top:86;width:1416;height:884;mso-wrap-style:none;v-text-anchor:middle">
                  <v:imagedata r:id="rId6" o:detectmouseclick="t"/>
                  <v:stroke color="#3465a4" joinstyle="round" endcap="flat"/>
                  <v:shadow on="t" obscured="f" color="#989898"/>
                  <w10:wrap type="none"/>
                </v:roundrect>
                <v:roundrect id="shape_0" stroked="f" o:allowincell="f" style="position:absolute;left:3225;top:86;width:1416;height:884;mso-wrap-style:none;v-text-anchor:middle">
                  <v:imagedata r:id="rId7" o:detectmouseclick="t"/>
                  <v:stroke color="#3465a4" joinstyle="round" endcap="flat"/>
                  <v:shadow on="t" obscured="f" color="#989898"/>
                  <w10:wrap type="none"/>
                </v:roundrect>
                <v:roundrect id="shape_0" stroked="f" o:allowincell="f" style="position:absolute;left:1646;top:86;width:1416;height:884;mso-wrap-style:none;v-text-anchor:middle">
                  <v:imagedata r:id="rId8" o:detectmouseclick="t"/>
                  <v:stroke color="#3465a4" joinstyle="round" endcap="flat"/>
                  <v:shadow on="t" obscured="f" color="#989898"/>
                  <w10:wrap type="none"/>
                </v:roundrect>
                <v:roundrect id="shape_0" fillcolor="white" stroked="f" o:allowincell="f" style="position:absolute;left:1284;top:845;width:225;height:2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  <v:roundrect id="shape_0" fillcolor="white" stroked="f" o:allowincell="f" style="position:absolute;left:2950;top:845;width:225;height:2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  <v:roundrect id="shape_0" fillcolor="white" stroked="f" o:allowincell="f" style="position:absolute;left:4532;top:845;width:225;height:2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-567" w:firstLine="567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right="-26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6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6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>a)Hangisi en derişiktir?............................................... _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>b)Hangisinin tatlılığı azdır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>c)2. şekle göre seyreltik olan hangisidir?................................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>d)Hangisine su eklenirse tatlığı 2. kaptakine yaklaşır</w:t>
      </w:r>
      <w:r>
        <w:rPr>
          <w:bCs/>
          <w:sz w:val="20"/>
          <w:szCs w:val="20"/>
        </w:rPr>
        <w:t>?........</w:t>
      </w:r>
    </w:p>
    <w:p>
      <w:pPr>
        <w:pStyle w:val="Normal"/>
        <w:ind w:right="-26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right="-26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65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3.Çözünme hızına etki eden faktörlerden sıcaklığın etkisini örnek vererek açıklayınız..(4  puan 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BAŞARILAR</w:t>
      </w:r>
    </w:p>
    <w:p>
      <w:pPr>
        <w:pStyle w:val="Normal"/>
        <w:tabs>
          <w:tab w:val="clear" w:pos="708"/>
          <w:tab w:val="left" w:pos="3765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Ünzile KARA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Fen  ve Teknoloji Öğretmeni</w:t>
      </w:r>
    </w:p>
    <w:sectPr>
      <w:type w:val="continuous"/>
      <w:pgSz w:w="11906" w:h="16838"/>
      <w:pgMar w:left="993" w:right="1417" w:gutter="0" w:header="0" w:top="18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Heading1Char">
    <w:name w:val="Heading 1 Char"/>
    <w:basedOn w:val="VarsaylanParagrafYazTipi"/>
    <w:qFormat/>
    <w:rPr>
      <w:rFonts w:cs="Times New Roman"/>
      <w:b/>
      <w:bCs/>
      <w:sz w:val="24"/>
      <w:szCs w:val="24"/>
    </w:rPr>
  </w:style>
  <w:style w:type="character" w:styleId="Heading2Char">
    <w:name w:val="Heading 2 Char"/>
    <w:basedOn w:val="VarsaylanParagrafYazTipi"/>
    <w:qFormat/>
    <w:rPr>
      <w:rFonts w:cs="Times New Roman"/>
      <w:b/>
      <w:bCs/>
      <w:sz w:val="24"/>
      <w:szCs w:val="24"/>
    </w:rPr>
  </w:style>
  <w:style w:type="character" w:styleId="TitleChar">
    <w:name w:val="Title Char"/>
    <w:basedOn w:val="VarsaylanParagrafYazTipi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VarsaylanParagrafYazTipi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VarsaylanParagrafYazTipi"/>
    <w:qFormat/>
    <w:rPr>
      <w:rFonts w:cs="Times New Roman"/>
      <w:b/>
      <w:bCs/>
    </w:rPr>
  </w:style>
  <w:style w:type="character" w:styleId="BodyTextChar">
    <w:name w:val="Body Text Char"/>
    <w:basedOn w:val="VarsaylanParagrafYazTipi"/>
    <w:qFormat/>
    <w:rPr>
      <w:rFonts w:cs="Times New Roman"/>
      <w:b/>
      <w:bCs/>
      <w:sz w:val="24"/>
      <w:szCs w:val="24"/>
    </w:rPr>
  </w:style>
  <w:style w:type="character" w:styleId="HeaderChar">
    <w:name w:val="Header Char"/>
    <w:basedOn w:val="VarsaylanParagrafYazTipi"/>
    <w:qFormat/>
    <w:rPr>
      <w:rFonts w:cs="Times New Roman"/>
      <w:sz w:val="24"/>
      <w:szCs w:val="24"/>
    </w:rPr>
  </w:style>
  <w:style w:type="character" w:styleId="FooterChar">
    <w:name w:val="Footer Char"/>
    <w:basedOn w:val="VarsaylanParagrafYazTipi"/>
    <w:qFormat/>
    <w:rPr>
      <w:rFonts w:cs="Times New Roman"/>
      <w:sz w:val="24"/>
      <w:szCs w:val="24"/>
    </w:rPr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12:00Z</dcterms:created>
  <dc:creator>hp compaq</dc:creator>
  <dc:description/>
  <cp:keywords/>
  <dc:language>en-US</dc:language>
  <cp:lastModifiedBy>fatihakyüz</cp:lastModifiedBy>
  <cp:lastPrinted>2009-04-16T23:48:00Z</cp:lastPrinted>
  <dcterms:modified xsi:type="dcterms:W3CDTF">2009-04-16T19:12:00Z</dcterms:modified>
  <cp:revision>2</cp:revision>
  <dc:subject/>
  <dc:title>AD:                   SOYAD:</dc:title>
</cp:coreProperties>
</file>