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7077075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07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0"/>
                              <w:gridCol w:w="4389"/>
                              <w:gridCol w:w="1298"/>
                              <w:gridCol w:w="2778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11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  <w:t>2008-2009 ÖĞRETİM YILI SANCARLI İLKÖĞRETİM OKULU  7/A  SINIFI FEN VE TEKNOLOJİ DERSİ II. DÖN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  <w:t>II.YAZILI SINA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  <w:t>AD – SOYADI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  <w:t>PUAN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  <w:t>NUMARA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5pt;height:57.1pt;mso-wrap-distance-left:7.05pt;mso-wrap-distance-right:7.05pt;mso-wrap-distance-top:0pt;mso-wrap-distance-bottom:0pt;margin-top:9.8pt;mso-position-vertical-relative:text;margin-left:-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0"/>
                        <w:gridCol w:w="4389"/>
                        <w:gridCol w:w="1298"/>
                        <w:gridCol w:w="2778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111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2008-2009 ÖĞRETİM YILI SANCARLI İLKÖĞRETİM OKULU  7/A  SINIFI FEN VE TEKNOLOJİ DERSİ II. DÖN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II.YAZILI SINAVI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AD – SOYADI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PUAN</w:t>
                            </w:r>
                          </w:p>
                        </w:tc>
                        <w:tc>
                          <w:tcPr>
                            <w:tcW w:w="2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NUMARA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284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26035</wp:posOffset>
                </wp:positionV>
                <wp:extent cx="3347085" cy="381000"/>
                <wp:effectExtent l="6350" t="6350" r="19685" b="1206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80880"/>
                          <a:chOff x="0" y="0"/>
                          <a:chExt cx="3346920" cy="3808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klasik sorulara uygun cevapları sorunun altındaki boşluklara yazını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2.05pt;width:263.55pt;height:30pt" coordorigin="22,41" coordsize="5271,600">
                <v:roundrect id="shape_0" fillcolor="white" stroked="t" o:allowincell="f" style="position:absolute;left:535;top:41;width:4237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klasik sorulara uygun cevapları sorunun altındaki boşluklara yazını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22;top:41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33;top:41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142" w:hanging="21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Yandaki şekilde Lityum atomu elektron vererek, Flor atomu da Lityumun verdiği elektronu alarak aralarında bir yakınlık oluşmuştur. 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9410</wp:posOffset>
                </wp:positionH>
                <wp:positionV relativeFrom="paragraph">
                  <wp:posOffset>16510</wp:posOffset>
                </wp:positionV>
                <wp:extent cx="2200275" cy="20262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2026440"/>
                          <a:chOff x="0" y="0"/>
                          <a:chExt cx="2200320" cy="2026440"/>
                        </a:xfrm>
                      </wpg:grpSpPr>
                      <wps:wsp>
                        <wps:cNvSpPr/>
                        <wps:spPr>
                          <a:xfrm rot="16200000">
                            <a:off x="984960" y="421560"/>
                            <a:ext cx="224640" cy="839520"/>
                          </a:xfrm>
                          <a:custGeom>
                            <a:avLst/>
                            <a:gdLst>
                              <a:gd name="textAreaLeft" fmla="*/ 81360 w 127440"/>
                              <a:gd name="textAreaRight" fmla="*/ 127800 w 127440"/>
                              <a:gd name="textAreaTop" fmla="*/ 12240 h 475920"/>
                              <a:gd name="textAreaBottom" fmla="*/ 463680 h 47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Resim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040" y="0"/>
                            <a:ext cx="2115360" cy="7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Resim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53640"/>
                            <a:ext cx="2200320" cy="107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84360" y="260280"/>
                            <a:ext cx="259560" cy="264960"/>
                          </a:xfrm>
                          <a:custGeom>
                            <a:avLst/>
                            <a:gdLst>
                              <a:gd name="textAreaLeft" fmla="*/ 7200 w 147240"/>
                              <a:gd name="textAreaRight" fmla="*/ 140040 w 147240"/>
                              <a:gd name="textAreaTop" fmla="*/ 7200 h 150120"/>
                              <a:gd name="textAreaBottom" fmla="*/ 142920 h 15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2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421"/>
                                </a:lnTo>
                                <a:arcTo wR="3600" hR="3600" stAng="10800000" swAng="-5400000"/>
                                <a:lnTo>
                                  <a:pt x="18000" y="2202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040" y="278640"/>
                            <a:ext cx="256680" cy="21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080" y="1271160"/>
                            <a:ext cx="415440" cy="40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i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760" y="1224360"/>
                            <a:ext cx="450720" cy="44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1.3pt;width:173.25pt;height:159.55pt" coordorigin="566,26" coordsize="3465,3191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117;top:690;width:353;height:1321;mso-wrap-style:none;v-text-anchor:middle;rotation:270" type="_x0000_t87">
                  <v:fill o:detectmouseclick="t" on="false"/>
                  <v:stroke color="#548dd4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1" stroked="f" o:allowincell="f" style="position:absolute;left:588;top:26;width:3330;height:124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Resim 2" stroked="f" o:allowincell="f" style="position:absolute;left:566;top:1528;width:3464;height:168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oundrect id="shape_0" fillcolor="yellow" stroked="t" o:allowincell="f" style="position:absolute;left:3061;top:436;width:408;height:4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v:shadow on="t" obscured="f" color="gray"/>
                  <w10:wrap type="none"/>
                </v:roundrect>
                <v:roundrect id="shape_0" fillcolor="yellow" stroked="t" o:allowincell="f" style="position:absolute;left:1084;top:465;width:403;height: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i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v:shadow on="t" obscured="f" color="gray"/>
                  <w10:wrap type="none"/>
                </v:roundrect>
                <v:roundrect id="shape_0" fillcolor="yellow" stroked="t" o:allowincell="f" style="position:absolute;left:993;top:2028;width:653;height:6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i</w:t>
                        </w:r>
                        <w:r>
                          <w:rPr>
                            <w:kern w:val="2"/>
                            <w:sz w:val="40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v:shadow on="t" obscured="f" color="gray"/>
                  <w10:wrap type="none"/>
                </v:roundrect>
                <v:roundrect id="shape_0" fillcolor="yellow" stroked="t" o:allowincell="f" style="position:absolute;left:2701;top:1954;width:709;height:6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</w:t>
                        </w:r>
                        <w:r>
                          <w:rPr>
                            <w:kern w:val="2"/>
                            <w:sz w:val="40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0</wp:posOffset>
                </wp:positionH>
                <wp:positionV relativeFrom="paragraph">
                  <wp:posOffset>10160</wp:posOffset>
                </wp:positionV>
                <wp:extent cx="2910840" cy="20262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2026440"/>
                        </a:xfrm>
                        <a:prstGeom prst="roundRect">
                          <a:avLst>
                            <a:gd name="adj" fmla="val 113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5pt;margin-top:0.8pt;width:229.15pt;height:159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284" w:hanging="0"/>
        <w:rPr>
          <w:bCs/>
          <w:sz w:val="10"/>
          <w:szCs w:val="18"/>
        </w:rPr>
      </w:pPr>
      <w:r>
        <w:rPr>
          <w:bCs/>
          <w:sz w:val="10"/>
          <w:szCs w:val="18"/>
        </w:rPr>
      </w:r>
    </w:p>
    <w:p>
      <w:pPr>
        <w:pStyle w:val="Normal"/>
        <w:ind w:left="142" w:hanging="0"/>
        <w:rPr/>
      </w:pPr>
      <w:r>
        <w:rPr>
          <w:bCs/>
          <w:sz w:val="18"/>
          <w:szCs w:val="18"/>
        </w:rPr>
        <w:t>a) Aralarındaki bu yakınlığa ne ad verilir?</w:t>
      </w:r>
    </w:p>
    <w:p>
      <w:pPr>
        <w:pStyle w:val="Normal"/>
        <w:ind w:left="142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142" w:hanging="0"/>
        <w:rPr>
          <w:bCs/>
          <w:sz w:val="2"/>
          <w:szCs w:val="18"/>
        </w:rPr>
      </w:pPr>
      <w:r>
        <w:rPr>
          <w:bCs/>
          <w:sz w:val="2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142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142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142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b) Neden elektron alışverişi yapmışlardır?</w:t>
      </w:r>
    </w:p>
    <w:p>
      <w:pPr>
        <w:pStyle w:val="Normal"/>
        <w:ind w:left="142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142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142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142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142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142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c) Aralarındaki yakınlığı oluşmasını sağlayan atom parçacığı hangisidir?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16205</wp:posOffset>
                </wp:positionV>
                <wp:extent cx="3347085" cy="381000"/>
                <wp:effectExtent l="6350" t="6350" r="20320" b="1206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80880"/>
                          <a:chOff x="0" y="0"/>
                          <a:chExt cx="3346920" cy="3808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Aşağıdaki verilen atomların elektron dizilimleri yapınız. 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15pt;width:263.5pt;height:30pt" coordorigin="-180,183" coordsize="5270,600">
                <v:roundrect id="shape_0" fillcolor="white" stroked="t" o:allowincell="f" style="position:absolute;left:333;top:183;width:4237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Aşağıdaki verilen atomların elektron dizilimleri yapınız. 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80;top:183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631;top:183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ListeParagraf"/>
        <w:numPr>
          <w:ilvl w:val="0"/>
          <w:numId w:val="3"/>
        </w:numPr>
        <w:ind w:left="502" w:right="-5387" w:hanging="360"/>
        <w:rPr>
          <w:sz w:val="20"/>
          <w:szCs w:val="20"/>
        </w:rPr>
      </w:pPr>
      <w:r>
        <w:rPr>
          <w:bCs/>
          <w:sz w:val="20"/>
          <w:szCs w:val="20"/>
          <w:vertAlign w:val="subscript"/>
        </w:rPr>
        <w:t xml:space="preserve">      </w:t>
      </w:r>
      <w:r>
        <w:rPr>
          <w:bCs/>
          <w:sz w:val="20"/>
          <w:szCs w:val="20"/>
          <w:vertAlign w:val="subscript"/>
        </w:rPr>
        <w:t>16</w:t>
      </w:r>
      <w:r>
        <w:rPr>
          <w:bCs/>
          <w:sz w:val="20"/>
          <w:szCs w:val="20"/>
        </w:rPr>
        <w:t>S :</w:t>
      </w:r>
    </w:p>
    <w:p>
      <w:pPr>
        <w:pStyle w:val="ListeParagraf"/>
        <w:ind w:left="720" w:right="-538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eParagraf"/>
        <w:ind w:left="720" w:right="-538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eParagraf"/>
        <w:ind w:left="720" w:right="-538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eParagraf"/>
        <w:numPr>
          <w:ilvl w:val="0"/>
          <w:numId w:val="3"/>
        </w:numPr>
        <w:ind w:left="502" w:right="-5387" w:hanging="360"/>
        <w:rPr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vertAlign w:val="subscript"/>
        </w:rPr>
        <w:t>7</w:t>
      </w:r>
      <w:r>
        <w:rPr>
          <w:bCs/>
          <w:sz w:val="20"/>
          <w:szCs w:val="20"/>
        </w:rPr>
        <w:t>N :</w:t>
      </w:r>
    </w:p>
    <w:p>
      <w:pPr>
        <w:pStyle w:val="ListeParagraf"/>
        <w:ind w:left="720" w:right="-538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eParagraf"/>
        <w:ind w:left="720" w:right="-538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eParagraf"/>
        <w:ind w:left="720" w:right="-538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eParagraf"/>
        <w:numPr>
          <w:ilvl w:val="0"/>
          <w:numId w:val="3"/>
        </w:numPr>
        <w:ind w:left="142" w:right="-5387" w:hanging="0"/>
        <w:rPr>
          <w:sz w:val="20"/>
          <w:szCs w:val="20"/>
        </w:rPr>
      </w:pPr>
      <w:r>
        <w:rPr>
          <w:bCs/>
          <w:sz w:val="20"/>
          <w:szCs w:val="20"/>
          <w:vertAlign w:val="subscript"/>
        </w:rPr>
        <w:t>20</w:t>
      </w:r>
      <w:r>
        <w:rPr>
          <w:bCs/>
          <w:sz w:val="20"/>
          <w:szCs w:val="20"/>
        </w:rPr>
        <w:t>Ca :</w:t>
      </w:r>
    </w:p>
    <w:p>
      <w:pPr>
        <w:pStyle w:val="ListeParagraf"/>
        <w:ind w:left="720" w:right="-538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eParagraf"/>
        <w:ind w:left="720" w:right="-538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eParagraf"/>
        <w:ind w:left="720" w:right="-538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eParagraf"/>
        <w:numPr>
          <w:ilvl w:val="0"/>
          <w:numId w:val="3"/>
        </w:numPr>
        <w:ind w:left="142" w:right="-5387" w:hanging="0"/>
        <w:rPr>
          <w:sz w:val="20"/>
          <w:szCs w:val="20"/>
        </w:rPr>
      </w:pPr>
      <w:r>
        <w:rPr>
          <w:bCs/>
          <w:sz w:val="20"/>
          <w:szCs w:val="20"/>
          <w:vertAlign w:val="subscript"/>
        </w:rPr>
        <w:t>10</w:t>
      </w:r>
      <w:r>
        <w:rPr>
          <w:bCs/>
          <w:sz w:val="20"/>
          <w:szCs w:val="20"/>
        </w:rPr>
        <w:t>Ne :</w:t>
      </w:r>
    </w:p>
    <w:p>
      <w:pPr>
        <w:pStyle w:val="ListeParagraf"/>
        <w:ind w:left="720" w:right="-538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eParagraf"/>
        <w:ind w:left="720" w:right="-538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eParagraf"/>
        <w:ind w:left="720" w:right="-538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eParagraf"/>
        <w:ind w:left="720" w:right="-538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eParagraf"/>
        <w:numPr>
          <w:ilvl w:val="0"/>
          <w:numId w:val="3"/>
        </w:numPr>
        <w:ind w:left="142" w:right="-5387" w:hanging="0"/>
        <w:rPr>
          <w:sz w:val="20"/>
          <w:szCs w:val="20"/>
        </w:rPr>
      </w:pPr>
      <w:r>
        <w:rPr>
          <w:bCs/>
          <w:sz w:val="20"/>
          <w:szCs w:val="20"/>
          <w:vertAlign w:val="subscript"/>
        </w:rPr>
        <w:t>1</w:t>
      </w:r>
      <w:r>
        <w:rPr>
          <w:bCs/>
          <w:sz w:val="20"/>
          <w:szCs w:val="20"/>
        </w:rPr>
        <w:t>H 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</wp:posOffset>
                </wp:positionH>
                <wp:positionV relativeFrom="paragraph">
                  <wp:posOffset>114935</wp:posOffset>
                </wp:positionV>
                <wp:extent cx="3347085" cy="692785"/>
                <wp:effectExtent l="6350" t="6985" r="20320" b="28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692640"/>
                          <a:chOff x="0" y="0"/>
                          <a:chExt cx="3346920" cy="692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69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soruları, aşağıda gösterilen atom modellerinden faydalanarak cevaplandırınız. Cevaplarınızı soruların sağ alt köşelerindeki numaralarla belirtini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692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92760"/>
                              <a:gd name="textAreaBottom" fmla="*/ 384840 h 392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16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565"/>
                                </a:lnTo>
                                <a:arcTo wR="3600" hR="3600" stAng="10800000" swAng="-5400000"/>
                                <a:lnTo>
                                  <a:pt x="18000" y="5116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692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92760"/>
                              <a:gd name="textAreaBottom" fmla="*/ 384840 h 392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16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565"/>
                                </a:lnTo>
                                <a:arcTo wR="3600" hR="3600" stAng="10800000" swAng="-5400000"/>
                                <a:lnTo>
                                  <a:pt x="18000" y="5116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9.05pt;width:263.55pt;height:54.55pt" coordorigin="48,181" coordsize="5271,1091">
                <v:roundrect id="shape_0" fillcolor="white" stroked="t" o:allowincell="f" style="position:absolute;left:561;top:181;width:4237;height:10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soruları, aşağıda gösterilen atom modellerinden faydalanarak cevaplandırınız. Cevaplarınızı soruların sağ alt köşelerindeki numaralarla belirtini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;top:181;width:459;height:10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59;top:181;width:459;height:10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2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620</wp:posOffset>
                </wp:positionH>
                <wp:positionV relativeFrom="paragraph">
                  <wp:posOffset>31750</wp:posOffset>
                </wp:positionV>
                <wp:extent cx="3428365" cy="2513965"/>
                <wp:effectExtent l="635" t="635" r="110490" b="1098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2513880"/>
                          <a:chOff x="0" y="0"/>
                          <a:chExt cx="3428280" cy="2513880"/>
                        </a:xfrm>
                      </wpg:grpSpPr>
                      <wps:wsp>
                        <wps:cNvSpPr/>
                        <wps:spPr>
                          <a:xfrm>
                            <a:off x="1184400" y="0"/>
                            <a:ext cx="1004400" cy="1098720"/>
                          </a:xfrm>
                          <a:custGeom>
                            <a:avLst/>
                            <a:gdLst>
                              <a:gd name="textAreaLeft" fmla="*/ 10080 w 569520"/>
                              <a:gd name="textAreaRight" fmla="*/ 559440 w 569520"/>
                              <a:gd name="textAreaTop" fmla="*/ 10080 h 622800"/>
                              <a:gd name="textAreaBottom" fmla="*/ 612720 h 62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619">
                                <a:moveTo>
                                  <a:pt x="1326" y="0"/>
                                </a:moveTo>
                                <a:arcTo wR="1326" hR="1326" stAng="16200000" swAng="-5400000"/>
                                <a:lnTo>
                                  <a:pt x="0" y="22293"/>
                                </a:lnTo>
                                <a:arcTo wR="1326" hR="1326" stAng="10800000" swAng="-5400000"/>
                                <a:lnTo>
                                  <a:pt x="20274" y="23619"/>
                                </a:lnTo>
                                <a:arcTo wR="1326" hR="1326" stAng="5400000" swAng="-5400000"/>
                                <a:lnTo>
                                  <a:pt x="21600" y="1326"/>
                                </a:lnTo>
                                <a:arcTo wR="1326" hR="1326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3960"/>
                            <a:ext cx="1004400" cy="1098720"/>
                          </a:xfrm>
                          <a:custGeom>
                            <a:avLst/>
                            <a:gdLst>
                              <a:gd name="textAreaLeft" fmla="*/ 8280 w 569520"/>
                              <a:gd name="textAreaRight" fmla="*/ 561240 w 569520"/>
                              <a:gd name="textAreaTop" fmla="*/ 8280 h 622800"/>
                              <a:gd name="textAreaBottom" fmla="*/ 614520 h 62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619">
                                <a:moveTo>
                                  <a:pt x="1113" y="0"/>
                                </a:moveTo>
                                <a:arcTo wR="1113" hR="1113" stAng="16200000" swAng="-5400000"/>
                                <a:lnTo>
                                  <a:pt x="0" y="22506"/>
                                </a:lnTo>
                                <a:arcTo wR="1113" hR="1113" stAng="10800000" swAng="-5400000"/>
                                <a:lnTo>
                                  <a:pt x="20487" y="23619"/>
                                </a:lnTo>
                                <a:arcTo wR="1113" hR="1113" stAng="5400000" swAng="-5400000"/>
                                <a:lnTo>
                                  <a:pt x="21600" y="1113"/>
                                </a:lnTo>
                                <a:arcTo wR="1113" hR="1113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004400" cy="1098720"/>
                          </a:xfrm>
                          <a:custGeom>
                            <a:avLst/>
                            <a:gdLst>
                              <a:gd name="textAreaLeft" fmla="*/ 10080 w 569520"/>
                              <a:gd name="textAreaRight" fmla="*/ 559440 w 569520"/>
                              <a:gd name="textAreaTop" fmla="*/ 10080 h 622800"/>
                              <a:gd name="textAreaBottom" fmla="*/ 612720 h 62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619">
                                <a:moveTo>
                                  <a:pt x="1326" y="0"/>
                                </a:moveTo>
                                <a:arcTo wR="1326" hR="1326" stAng="16200000" swAng="-5400000"/>
                                <a:lnTo>
                                  <a:pt x="0" y="22293"/>
                                </a:lnTo>
                                <a:arcTo wR="1326" hR="1326" stAng="10800000" swAng="-5400000"/>
                                <a:lnTo>
                                  <a:pt x="20274" y="23619"/>
                                </a:lnTo>
                                <a:arcTo wR="1326" hR="1326" stAng="5400000" swAng="-5400000"/>
                                <a:lnTo>
                                  <a:pt x="21600" y="1326"/>
                                </a:lnTo>
                                <a:arcTo wR="1326" hR="1326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315800"/>
                            <a:ext cx="1004400" cy="1098720"/>
                          </a:xfrm>
                          <a:custGeom>
                            <a:avLst/>
                            <a:gdLst>
                              <a:gd name="textAreaLeft" fmla="*/ 10080 w 569520"/>
                              <a:gd name="textAreaRight" fmla="*/ 559440 w 569520"/>
                              <a:gd name="textAreaTop" fmla="*/ 10080 h 622800"/>
                              <a:gd name="textAreaBottom" fmla="*/ 612720 h 62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619">
                                <a:moveTo>
                                  <a:pt x="1326" y="0"/>
                                </a:moveTo>
                                <a:arcTo wR="1326" hR="1326" stAng="16200000" swAng="-5400000"/>
                                <a:lnTo>
                                  <a:pt x="0" y="22293"/>
                                </a:lnTo>
                                <a:arcTo wR="1326" hR="1326" stAng="10800000" swAng="-5400000"/>
                                <a:lnTo>
                                  <a:pt x="20274" y="23619"/>
                                </a:lnTo>
                                <a:arcTo wR="1326" hR="1326" stAng="5400000" swAng="-5400000"/>
                                <a:lnTo>
                                  <a:pt x="21600" y="1326"/>
                                </a:lnTo>
                                <a:arcTo wR="1326" hR="1326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1319400"/>
                            <a:ext cx="1004400" cy="1098720"/>
                          </a:xfrm>
                          <a:custGeom>
                            <a:avLst/>
                            <a:gdLst>
                              <a:gd name="textAreaLeft" fmla="*/ 10080 w 569520"/>
                              <a:gd name="textAreaRight" fmla="*/ 559440 w 569520"/>
                              <a:gd name="textAreaTop" fmla="*/ 10080 h 622800"/>
                              <a:gd name="textAreaBottom" fmla="*/ 612720 h 62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619">
                                <a:moveTo>
                                  <a:pt x="1326" y="0"/>
                                </a:moveTo>
                                <a:arcTo wR="1326" hR="1326" stAng="16200000" swAng="-5400000"/>
                                <a:lnTo>
                                  <a:pt x="0" y="22293"/>
                                </a:lnTo>
                                <a:arcTo wR="1326" hR="1326" stAng="10800000" swAng="-5400000"/>
                                <a:lnTo>
                                  <a:pt x="20274" y="23619"/>
                                </a:lnTo>
                                <a:arcTo wR="1326" hR="1326" stAng="5400000" swAng="-5400000"/>
                                <a:lnTo>
                                  <a:pt x="21600" y="1326"/>
                                </a:lnTo>
                                <a:arcTo wR="1326" hR="1326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5800"/>
                            <a:ext cx="1004400" cy="1098720"/>
                          </a:xfrm>
                          <a:custGeom>
                            <a:avLst/>
                            <a:gdLst>
                              <a:gd name="textAreaLeft" fmla="*/ 10080 w 569520"/>
                              <a:gd name="textAreaRight" fmla="*/ 559440 w 569520"/>
                              <a:gd name="textAreaTop" fmla="*/ 10080 h 622800"/>
                              <a:gd name="textAreaBottom" fmla="*/ 612720 h 62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619">
                                <a:moveTo>
                                  <a:pt x="1326" y="0"/>
                                </a:moveTo>
                                <a:arcTo wR="1326" hR="1326" stAng="16200000" swAng="-5400000"/>
                                <a:lnTo>
                                  <a:pt x="0" y="22293"/>
                                </a:lnTo>
                                <a:arcTo wR="1326" hR="1326" stAng="10800000" swAng="-5400000"/>
                                <a:lnTo>
                                  <a:pt x="20274" y="23619"/>
                                </a:lnTo>
                                <a:arcTo wR="1326" hR="1326" stAng="5400000" swAng="-5400000"/>
                                <a:lnTo>
                                  <a:pt x="21600" y="1326"/>
                                </a:lnTo>
                                <a:arcTo wR="1326" hR="1326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007640"/>
                            <a:ext cx="160200" cy="176040"/>
                          </a:xfrm>
                          <a:custGeom>
                            <a:avLst/>
                            <a:gdLst>
                              <a:gd name="textAreaLeft" fmla="*/ 4320 w 90720"/>
                              <a:gd name="textAreaRight" fmla="*/ 86400 w 90720"/>
                              <a:gd name="textAreaTop" fmla="*/ 4320 h 99720"/>
                              <a:gd name="textAreaBottom" fmla="*/ 9540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7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134"/>
                                </a:lnTo>
                                <a:arcTo wR="3600" hR="3600" stAng="10800000" swAng="-5400000"/>
                                <a:lnTo>
                                  <a:pt x="18000" y="237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98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Eurostile;Segoe Script" w:hAnsi="Eurostile;Segoe Script" w:eastAsia="Times New Roman" w:cs="Eurostile;Segoe Script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2480" y="1007640"/>
                            <a:ext cx="160200" cy="176040"/>
                          </a:xfrm>
                          <a:custGeom>
                            <a:avLst/>
                            <a:gdLst>
                              <a:gd name="textAreaLeft" fmla="*/ 4320 w 90720"/>
                              <a:gd name="textAreaRight" fmla="*/ 86400 w 90720"/>
                              <a:gd name="textAreaTop" fmla="*/ 4320 h 99720"/>
                              <a:gd name="textAreaBottom" fmla="*/ 9540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7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134"/>
                                </a:lnTo>
                                <a:arcTo wR="3600" hR="3600" stAng="10800000" swAng="-5400000"/>
                                <a:lnTo>
                                  <a:pt x="18000" y="237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98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Eurostile;Segoe Script" w:hAnsi="Eurostile;Segoe Script" w:eastAsia="Times New Roman" w:cs="Eurostile;Segoe Script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8440" y="1007640"/>
                            <a:ext cx="160200" cy="176040"/>
                          </a:xfrm>
                          <a:custGeom>
                            <a:avLst/>
                            <a:gdLst>
                              <a:gd name="textAreaLeft" fmla="*/ 4320 w 90720"/>
                              <a:gd name="textAreaRight" fmla="*/ 86400 w 90720"/>
                              <a:gd name="textAreaTop" fmla="*/ 4320 h 99720"/>
                              <a:gd name="textAreaBottom" fmla="*/ 9540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7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134"/>
                                </a:lnTo>
                                <a:arcTo wR="3600" hR="3600" stAng="10800000" swAng="-5400000"/>
                                <a:lnTo>
                                  <a:pt x="18000" y="237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98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Eurostile;Segoe Script" w:hAnsi="Eurostile;Segoe Script" w:eastAsia="Times New Roman" w:cs="Eurostile;Segoe Script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040" y="2338200"/>
                            <a:ext cx="160200" cy="176040"/>
                          </a:xfrm>
                          <a:custGeom>
                            <a:avLst/>
                            <a:gdLst>
                              <a:gd name="textAreaLeft" fmla="*/ 4320 w 90720"/>
                              <a:gd name="textAreaRight" fmla="*/ 86400 w 90720"/>
                              <a:gd name="textAreaTop" fmla="*/ 4320 h 99720"/>
                              <a:gd name="textAreaBottom" fmla="*/ 9540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7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134"/>
                                </a:lnTo>
                                <a:arcTo wR="3600" hR="3600" stAng="10800000" swAng="-5400000"/>
                                <a:lnTo>
                                  <a:pt x="18000" y="237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98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Eurostile;Segoe Script" w:hAnsi="Eurostile;Segoe Script" w:eastAsia="Times New Roman" w:cs="Eurostile;Segoe Script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2480" y="2338200"/>
                            <a:ext cx="160200" cy="176040"/>
                          </a:xfrm>
                          <a:custGeom>
                            <a:avLst/>
                            <a:gdLst>
                              <a:gd name="textAreaLeft" fmla="*/ 4320 w 90720"/>
                              <a:gd name="textAreaRight" fmla="*/ 86400 w 90720"/>
                              <a:gd name="textAreaTop" fmla="*/ 4320 h 99720"/>
                              <a:gd name="textAreaBottom" fmla="*/ 9540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7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134"/>
                                </a:lnTo>
                                <a:arcTo wR="3600" hR="3600" stAng="10800000" swAng="-5400000"/>
                                <a:lnTo>
                                  <a:pt x="18000" y="237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98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Eurostile;Segoe Script" w:hAnsi="Eurostile;Segoe Script" w:eastAsia="Times New Roman" w:cs="Eurostile;Segoe Script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8440" y="2338200"/>
                            <a:ext cx="160200" cy="176040"/>
                          </a:xfrm>
                          <a:custGeom>
                            <a:avLst/>
                            <a:gdLst>
                              <a:gd name="textAreaLeft" fmla="*/ 4320 w 90720"/>
                              <a:gd name="textAreaRight" fmla="*/ 86400 w 90720"/>
                              <a:gd name="textAreaTop" fmla="*/ 4320 h 99720"/>
                              <a:gd name="textAreaBottom" fmla="*/ 9540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7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134"/>
                                </a:lnTo>
                                <a:arcTo wR="3600" hR="3600" stAng="10800000" swAng="-5400000"/>
                                <a:lnTo>
                                  <a:pt x="18000" y="237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98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Eurostile;Segoe Script" w:hAnsi="Eurostile;Segoe Script" w:eastAsia="Times New Roman" w:cs="Eurostile;Segoe Script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pt;margin-top:2.5pt;width:269.95pt;height:197.95pt" coordorigin="212,50" coordsize="5399,3959">
                <v:roundrect id="shape_0" stroked="f" o:allowincell="f" style="position:absolute;left:2077;top:50;width:1581;height:1729;mso-wrap-style:none;v-text-anchor:middle">
                  <v:imagedata r:id="rId12" o:detectmouseclick="t"/>
                  <v:stroke color="#3465a4" joinstyle="round" endcap="flat"/>
                  <v:shadow on="t" obscured="f" color="#989898"/>
                  <w10:wrap type="none"/>
                </v:roundrect>
                <v:roundrect id="shape_0" stroked="f" o:allowincell="f" style="position:absolute;left:3896;top:56;width:1581;height:1729;mso-wrap-style:none;v-text-anchor:middle">
                  <v:imagedata r:id="rId13" o:detectmouseclick="t"/>
                  <v:stroke color="#3465a4" joinstyle="round" endcap="flat"/>
                  <v:shadow on="t" obscured="f" color="#989898"/>
                  <w10:wrap type="none"/>
                </v:roundrect>
                <v:roundrect id="shape_0" stroked="f" o:allowincell="f" style="position:absolute;left:225;top:50;width:1581;height:1729;mso-wrap-style:none;v-text-anchor:middle">
                  <v:imagedata r:id="rId14" o:detectmouseclick="t"/>
                  <v:stroke color="#3465a4" joinstyle="round" endcap="flat"/>
                  <v:shadow on="t" obscured="f" color="#989898"/>
                  <w10:wrap type="none"/>
                </v:roundrect>
                <v:roundrect id="shape_0" stroked="f" o:allowincell="f" style="position:absolute;left:2064;top:2122;width:1581;height:1729;mso-wrap-style:none;v-text-anchor:middle">
                  <v:imagedata r:id="rId15" o:detectmouseclick="t"/>
                  <v:stroke color="#3465a4" joinstyle="round" endcap="flat"/>
                  <v:shadow on="t" obscured="f" color="#989898"/>
                  <w10:wrap type="none"/>
                </v:roundrect>
                <v:roundrect id="shape_0" stroked="f" o:allowincell="f" style="position:absolute;left:3886;top:2128;width:1581;height:1729;mso-wrap-style:none;v-text-anchor:middle">
                  <v:imagedata r:id="rId16" o:detectmouseclick="t"/>
                  <v:stroke color="#3465a4" joinstyle="round" endcap="flat"/>
                  <v:shadow on="t" obscured="f" color="#989898"/>
                  <w10:wrap type="none"/>
                </v:roundrect>
                <v:roundrect id="shape_0" stroked="f" o:allowincell="f" style="position:absolute;left:212;top:2122;width:1581;height:1729;mso-wrap-style:none;v-text-anchor:middle">
                  <v:imagedata r:id="rId17" o:detectmouseclick="t"/>
                  <v:stroke color="#3465a4" joinstyle="round" endcap="flat"/>
                  <v:shadow on="t" obscured="f" color="#989898"/>
                  <w10:wrap type="none"/>
                </v:roundrect>
                <v:roundrect id="shape_0" fillcolor="yellow" stroked="f" o:allowincell="f" style="position:absolute;left:1680;top:1637;width:251;height:2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Eurostile;Segoe Script" w:hAnsi="Eurostile;Segoe Script" w:eastAsia="Times New Roman" w:cs="Eurostile;Segoe Script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#989800"/>
                  <w10:wrap type="none"/>
                </v:roundrect>
                <v:roundrect id="shape_0" fillcolor="yellow" stroked="f" o:allowincell="f" style="position:absolute;left:3539;top:1637;width:251;height:2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Eurostile;Segoe Script" w:hAnsi="Eurostile;Segoe Script" w:eastAsia="Times New Roman" w:cs="Eurostile;Segoe Script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#989800"/>
                  <w10:wrap type="none"/>
                </v:roundrect>
                <v:roundrect id="shape_0" fillcolor="yellow" stroked="f" o:allowincell="f" style="position:absolute;left:5359;top:1637;width:251;height:2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Eurostile;Segoe Script" w:hAnsi="Eurostile;Segoe Script" w:eastAsia="Times New Roman" w:cs="Eurostile;Segoe Script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#989800"/>
                  <w10:wrap type="none"/>
                </v:roundrect>
                <v:roundrect id="shape_0" fillcolor="yellow" stroked="f" o:allowincell="f" style="position:absolute;left:1680;top:3732;width:251;height:2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Eurostile;Segoe Script" w:hAnsi="Eurostile;Segoe Script" w:eastAsia="Times New Roman" w:cs="Eurostile;Segoe Script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#989800"/>
                  <w10:wrap type="none"/>
                </v:roundrect>
                <v:roundrect id="shape_0" fillcolor="yellow" stroked="f" o:allowincell="f" style="position:absolute;left:3539;top:3732;width:251;height:2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Eurostile;Segoe Script" w:hAnsi="Eurostile;Segoe Script" w:eastAsia="Times New Roman" w:cs="Eurostile;Segoe Script"/>
                            <w:color w:val="auto"/>
                            <w:lang w:val="tr-T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#989800"/>
                  <w10:wrap type="none"/>
                </v:roundrect>
                <v:roundrect id="shape_0" fillcolor="yellow" stroked="f" o:allowincell="f" style="position:absolute;left:5359;top:3732;width:251;height:2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Eurostile;Segoe Script" w:hAnsi="Eurostile;Segoe Script" w:eastAsia="Times New Roman" w:cs="Eurostile;Segoe Script"/>
                            <w:color w:val="auto"/>
                            <w:lang w:val="tr-T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#989800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480"/>
        <w:ind w:left="426" w:hanging="219"/>
        <w:rPr>
          <w:bCs/>
          <w:sz w:val="18"/>
          <w:szCs w:val="18"/>
        </w:rPr>
      </w:pPr>
      <w:r>
        <w:rPr>
          <w:bCs/>
          <w:sz w:val="18"/>
          <w:szCs w:val="18"/>
        </w:rPr>
        <w:t>1 numaralı atomla hangisi arasında kovalent bağ oluşabilir?_____</w:t>
      </w:r>
    </w:p>
    <w:p>
      <w:pPr>
        <w:pStyle w:val="Normal"/>
        <w:numPr>
          <w:ilvl w:val="0"/>
          <w:numId w:val="2"/>
        </w:numPr>
        <w:spacing w:lineRule="auto" w:line="480"/>
        <w:ind w:left="426" w:hanging="219"/>
        <w:rPr>
          <w:bCs/>
          <w:sz w:val="18"/>
          <w:szCs w:val="18"/>
        </w:rPr>
      </w:pPr>
      <w:r>
        <w:rPr>
          <w:bCs/>
          <w:sz w:val="18"/>
          <w:szCs w:val="18"/>
        </w:rPr>
        <w:t>Hangi ikisi arasında kovalent bağlı bileşik oluşabilir?__________</w:t>
      </w:r>
    </w:p>
    <w:p>
      <w:pPr>
        <w:pStyle w:val="Normal"/>
        <w:numPr>
          <w:ilvl w:val="0"/>
          <w:numId w:val="2"/>
        </w:numPr>
        <w:spacing w:lineRule="auto" w:line="480"/>
        <w:ind w:left="426" w:hanging="219"/>
        <w:rPr>
          <w:bCs/>
          <w:sz w:val="18"/>
          <w:szCs w:val="18"/>
        </w:rPr>
      </w:pPr>
      <w:r>
        <w:rPr>
          <w:bCs/>
          <w:sz w:val="18"/>
          <w:szCs w:val="18"/>
        </w:rPr>
        <w:t>Hangileri kararlı hale geçerken katyon olur?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426" w:hanging="219"/>
        <w:rPr>
          <w:bCs/>
          <w:sz w:val="18"/>
          <w:szCs w:val="18"/>
        </w:rPr>
      </w:pPr>
      <w:r>
        <w:rPr>
          <w:bCs/>
          <w:sz w:val="18"/>
          <w:szCs w:val="18"/>
        </w:rPr>
        <w:t>Hangileri elektron almaya yatkındır? 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426" w:hanging="219"/>
        <w:rPr>
          <w:bCs/>
          <w:sz w:val="18"/>
          <w:szCs w:val="18"/>
        </w:rPr>
      </w:pPr>
      <w:r>
        <w:rPr>
          <w:bCs/>
          <w:sz w:val="18"/>
          <w:szCs w:val="18"/>
        </w:rPr>
        <w:t>Hangilerinin 2 katmanı vardır.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426" w:hanging="219"/>
        <w:rPr>
          <w:bCs/>
          <w:sz w:val="18"/>
          <w:szCs w:val="18"/>
        </w:rPr>
      </w:pPr>
      <w:r>
        <w:rPr>
          <w:bCs/>
          <w:sz w:val="18"/>
          <w:szCs w:val="18"/>
        </w:rPr>
        <w:t>Hangileri kararlı yapıdadır?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65405</wp:posOffset>
                </wp:positionV>
                <wp:extent cx="3347085" cy="692785"/>
                <wp:effectExtent l="6350" t="6985" r="19685" b="285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692640"/>
                          <a:chOff x="0" y="0"/>
                          <a:chExt cx="3346920" cy="692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69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Aşağıdaki soruları yine aşağıda gösterilen çözelti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(şeker+su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örneklerini dikkate alarak cevaplayınız. Cevaplarınızı soruların sağ alt köşelerindeki numaralarla belirtini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692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92760"/>
                              <a:gd name="textAreaBottom" fmla="*/ 384840 h 392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16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565"/>
                                </a:lnTo>
                                <a:arcTo wR="3600" hR="3600" stAng="10800000" swAng="-5400000"/>
                                <a:lnTo>
                                  <a:pt x="18000" y="5116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692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92760"/>
                              <a:gd name="textAreaBottom" fmla="*/ 384840 h 392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16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565"/>
                                </a:lnTo>
                                <a:arcTo wR="3600" hR="3600" stAng="10800000" swAng="-5400000"/>
                                <a:lnTo>
                                  <a:pt x="18000" y="5116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5.15pt;width:263.55pt;height:54.55pt" coordorigin="-25,103" coordsize="5271,1091">
                <v:roundrect id="shape_0" fillcolor="white" stroked="t" o:allowincell="f" style="position:absolute;left:488;top:103;width:4237;height:10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Aşağıdaki soruları yine aşağıda gösterilen çözelti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(şeker+su)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örneklerini dikkate alarak cevaplayınız. Cevaplarınızı soruların sağ alt köşelerindeki numaralarla belirtini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25;top:103;width:459;height:10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86;top:103;width:459;height:10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6 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220</wp:posOffset>
                </wp:positionH>
                <wp:positionV relativeFrom="paragraph">
                  <wp:posOffset>48260</wp:posOffset>
                </wp:positionV>
                <wp:extent cx="3023870" cy="626110"/>
                <wp:effectExtent l="635" t="1270" r="111125" b="1098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0" cy="626040"/>
                          <a:chOff x="0" y="0"/>
                          <a:chExt cx="3024000" cy="62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640" cy="561960"/>
                          </a:xfrm>
                          <a:prstGeom prst="roundRect">
                            <a:avLst>
                              <a:gd name="adj" fmla="val 6139"/>
                            </a:avLst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0"/>
                            <a:ext cx="899640" cy="561960"/>
                          </a:xfrm>
                          <a:prstGeom prst="roundRect">
                            <a:avLst>
                              <a:gd name="adj" fmla="val 6139"/>
                            </a:avLst>
                          </a:prstGeom>
                          <a:blipFill rotWithShape="0">
                            <a:blip r:embed="rId1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0"/>
                            <a:ext cx="899640" cy="561960"/>
                          </a:xfrm>
                          <a:prstGeom prst="roundRect">
                            <a:avLst>
                              <a:gd name="adj" fmla="val 6139"/>
                            </a:avLst>
                          </a:prstGeom>
                          <a:blipFill rotWithShape="0">
                            <a:blip r:embed="rId2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482040"/>
                            <a:ext cx="143640" cy="144000"/>
                          </a:xfrm>
                          <a:custGeom>
                            <a:avLst/>
                            <a:gdLst>
                              <a:gd name="textAreaLeft" fmla="*/ 3960 w 81360"/>
                              <a:gd name="textAreaRight" fmla="*/ 77400 w 81360"/>
                              <a:gd name="textAreaTop" fmla="*/ 3960 h 81720"/>
                              <a:gd name="textAreaBottom" fmla="*/ 7776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95"/>
                                </a:lnTo>
                                <a:arcTo wR="3600" hR="3600" stAng="10800000" swAng="-5400000"/>
                                <a:lnTo>
                                  <a:pt x="18000" y="216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5960" y="482040"/>
                            <a:ext cx="143640" cy="144000"/>
                          </a:xfrm>
                          <a:custGeom>
                            <a:avLst/>
                            <a:gdLst>
                              <a:gd name="textAreaLeft" fmla="*/ 3960 w 81360"/>
                              <a:gd name="textAreaRight" fmla="*/ 77400 w 81360"/>
                              <a:gd name="textAreaTop" fmla="*/ 3960 h 81720"/>
                              <a:gd name="textAreaBottom" fmla="*/ 7776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95"/>
                                </a:lnTo>
                                <a:arcTo wR="3600" hR="3600" stAng="10800000" swAng="-5400000"/>
                                <a:lnTo>
                                  <a:pt x="18000" y="216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0360" y="482040"/>
                            <a:ext cx="143640" cy="144000"/>
                          </a:xfrm>
                          <a:custGeom>
                            <a:avLst/>
                            <a:gdLst>
                              <a:gd name="textAreaLeft" fmla="*/ 3960 w 81360"/>
                              <a:gd name="textAreaRight" fmla="*/ 77400 w 81360"/>
                              <a:gd name="textAreaTop" fmla="*/ 3960 h 81720"/>
                              <a:gd name="textAreaBottom" fmla="*/ 7776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95"/>
                                </a:lnTo>
                                <a:arcTo wR="3600" hR="3600" stAng="10800000" swAng="-5400000"/>
                                <a:lnTo>
                                  <a:pt x="18000" y="216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3.8pt;width:238.1pt;height:49.3pt" coordorigin="372,76" coordsize="4762,986">
                <v:roundrect id="shape_0" stroked="f" o:allowincell="f" style="position:absolute;left:372;top:76;width:1416;height:884;mso-wrap-style:none;v-text-anchor:middle">
                  <v:imagedata r:id="rId21" o:detectmouseclick="t"/>
                  <v:stroke color="#3465a4" joinstyle="round" endcap="flat"/>
                  <v:shadow on="t" obscured="f" color="#989898"/>
                  <w10:wrap type="none"/>
                </v:roundrect>
                <v:roundrect id="shape_0" stroked="f" o:allowincell="f" style="position:absolute;left:3601;top:76;width:1416;height:884;mso-wrap-style:none;v-text-anchor:middle">
                  <v:imagedata r:id="rId22" o:detectmouseclick="t"/>
                  <v:stroke color="#3465a4" joinstyle="round" endcap="flat"/>
                  <v:shadow on="t" obscured="f" color="#989898"/>
                  <w10:wrap type="none"/>
                </v:roundrect>
                <v:roundrect id="shape_0" stroked="f" o:allowincell="f" style="position:absolute;left:2022;top:76;width:1416;height:884;mso-wrap-style:none;v-text-anchor:middle">
                  <v:imagedata r:id="rId23" o:detectmouseclick="t"/>
                  <v:stroke color="#3465a4" joinstyle="round" endcap="flat"/>
                  <v:shadow on="t" obscured="f" color="#989898"/>
                  <w10:wrap type="none"/>
                </v:roundrect>
                <v:roundrect id="shape_0" fillcolor="white" stroked="f" o:allowincell="f" style="position:absolute;left:1660;top:835;width:225;height:2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989898"/>
                  <w10:wrap type="none"/>
                </v:roundrect>
                <v:roundrect id="shape_0" fillcolor="white" stroked="f" o:allowincell="f" style="position:absolute;left:3326;top:835;width:225;height:2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989898"/>
                  <w10:wrap type="none"/>
                </v:roundrect>
                <v:roundrect id="shape_0" fillcolor="white" stroked="f" o:allowincell="f" style="position:absolute;left:4908;top:835;width:225;height:2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98989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7" w:hanging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7" w:hanging="284"/>
        <w:rPr>
          <w:bCs/>
          <w:sz w:val="12"/>
          <w:szCs w:val="18"/>
        </w:rPr>
      </w:pPr>
      <w:r>
        <w:rPr>
          <w:bCs/>
          <w:sz w:val="12"/>
          <w:szCs w:val="18"/>
        </w:rPr>
      </w:r>
    </w:p>
    <w:p>
      <w:pPr>
        <w:pStyle w:val="Normal"/>
        <w:ind w:left="567" w:hanging="284"/>
        <w:rPr>
          <w:bCs/>
          <w:sz w:val="12"/>
          <w:szCs w:val="18"/>
        </w:rPr>
      </w:pPr>
      <w:r>
        <w:rPr>
          <w:bCs/>
          <w:sz w:val="12"/>
          <w:szCs w:val="18"/>
        </w:rPr>
      </w:r>
    </w:p>
    <w:p>
      <w:pPr>
        <w:pStyle w:val="Normal"/>
        <w:ind w:left="567" w:hanging="284"/>
        <w:rPr>
          <w:bCs/>
          <w:sz w:val="2"/>
          <w:szCs w:val="18"/>
        </w:rPr>
      </w:pPr>
      <w:r>
        <w:rPr>
          <w:bCs/>
          <w:sz w:val="2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141"/>
        <w:rPr>
          <w:bCs/>
          <w:sz w:val="18"/>
          <w:szCs w:val="18"/>
        </w:rPr>
      </w:pPr>
      <w:r>
        <w:rPr>
          <w:bCs/>
          <w:sz w:val="18"/>
          <w:szCs w:val="18"/>
        </w:rPr>
        <w:t>Hangisi en derişiktir?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567" w:hanging="141"/>
        <w:rPr>
          <w:bCs/>
          <w:sz w:val="18"/>
          <w:szCs w:val="18"/>
        </w:rPr>
      </w:pPr>
      <w:r>
        <w:rPr>
          <w:bCs/>
          <w:sz w:val="18"/>
          <w:szCs w:val="18"/>
        </w:rPr>
        <w:t>2. şekle göre derişik olan hangisidir?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567" w:hanging="141"/>
        <w:rPr/>
      </w:pPr>
      <w:r>
        <w:rPr>
          <w:bCs/>
          <w:sz w:val="18"/>
          <w:szCs w:val="18"/>
        </w:rPr>
        <w:t>Hangisine su eklenirse tatlığı 2. kaptakine yaklaşır?_________</w:t>
      </w:r>
    </w:p>
    <w:p>
      <w:pPr>
        <w:pStyle w:val="Normal"/>
        <w:spacing w:lineRule="auto" w:line="360"/>
        <w:ind w:left="567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ind w:left="567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ind w:left="567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ind w:left="567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8"/>
          <w:szCs w:val="18"/>
        </w:rPr>
      </w:pPr>
      <w:r>
        <w:rPr>
          <w:bCs/>
          <w:sz w:val="8"/>
          <w:szCs w:val="18"/>
        </w:rPr>
      </w:r>
    </w:p>
    <w:p>
      <w:pPr>
        <w:pStyle w:val="Normal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284" w:hanging="284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9525</wp:posOffset>
                </wp:positionV>
                <wp:extent cx="3347085" cy="381000"/>
                <wp:effectExtent l="6350" t="6350" r="19685" b="1206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80880"/>
                          <a:chOff x="0" y="0"/>
                          <a:chExt cx="3346920" cy="3808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çoktan seçmeli sorularda sizce uygun olan şıkkı işaretleyini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6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0.75pt;width:263.55pt;height:30pt" coordorigin="9,15" coordsize="5271,600">
                <v:roundrect id="shape_0" fillcolor="white" stroked="t" o:allowincell="f" style="position:absolute;left:522;top:15;width:4237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çoktan seçmeli sorularda sizce uygun olan şıkkı işaretleyini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9;top:15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20;top:15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6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ind w:left="42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Aşağıdakilerden hangisi heterojen bir karışımdı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A) Tuz – s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B)  Alkol – s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C)  Tebeşir tozu – s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D)  Şeker – s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2.</w:t>
      </w:r>
      <w:r>
        <w:rPr>
          <w:bCs/>
          <w:sz w:val="18"/>
          <w:szCs w:val="18"/>
        </w:rPr>
        <w:t xml:space="preserve"> Aşağıdakilerden hangisi kararlı atomlardan </w:t>
      </w:r>
      <w:r>
        <w:rPr>
          <w:bCs/>
          <w:sz w:val="18"/>
          <w:szCs w:val="18"/>
          <w:u w:val="single"/>
        </w:rPr>
        <w:t>değildir</w:t>
      </w:r>
      <w:r>
        <w:rPr>
          <w:bCs/>
          <w:sz w:val="18"/>
          <w:szCs w:val="18"/>
        </w:rPr>
        <w:t>?</w:t>
      </w:r>
    </w:p>
    <w:p>
      <w:pPr>
        <w:pStyle w:val="Normal"/>
        <w:spacing w:lineRule="auto" w:line="276"/>
        <w:ind w:left="426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a) Ne</w:t>
        <w:tab/>
        <w:t>b) He</w:t>
        <w:tab/>
        <w:tab/>
        <w:t>c) H</w:t>
        <w:tab/>
        <w:tab/>
        <w:t>d) Ar</w:t>
      </w:r>
    </w:p>
    <w:p>
      <w:pPr>
        <w:pStyle w:val="Normal"/>
        <w:spacing w:lineRule="auto" w:line="276"/>
        <w:ind w:left="426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426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6475</wp:posOffset>
                </wp:positionH>
                <wp:positionV relativeFrom="paragraph">
                  <wp:posOffset>29845</wp:posOffset>
                </wp:positionV>
                <wp:extent cx="1085215" cy="619760"/>
                <wp:effectExtent l="5715" t="5080" r="5080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040" cy="619920"/>
                          <a:chOff x="0" y="0"/>
                          <a:chExt cx="108504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5040" cy="61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37200">
                            <a:off x="750960" y="474480"/>
                            <a:ext cx="61560" cy="57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0400" y="173880"/>
                            <a:ext cx="274320" cy="241200"/>
                          </a:xfrm>
                        </wpg:grpSpPr>
                        <wps:wsp>
                          <wps:cNvSpPr/>
                          <wps:spPr>
                            <a:xfrm rot="7408800">
                              <a:off x="21960" y="25920"/>
                              <a:ext cx="128160" cy="1220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408800">
                              <a:off x="123480" y="93240"/>
                              <a:ext cx="128160" cy="1220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600" y="245880"/>
                            <a:ext cx="398880" cy="337320"/>
                          </a:xfrm>
                        </wpg:grpSpPr>
                        <wps:wsp>
                          <wps:cNvSpPr/>
                          <wps:spPr>
                            <a:xfrm rot="3057600">
                              <a:off x="111240" y="363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337200">
                              <a:off x="129240" y="216720"/>
                              <a:ext cx="10872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337200">
                              <a:off x="278280" y="12960"/>
                              <a:ext cx="10872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337200">
                              <a:off x="11160" y="11880"/>
                              <a:ext cx="10872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840" y="23040"/>
                            <a:ext cx="252000" cy="198000"/>
                          </a:xfrm>
                        </wpg:grpSpPr>
                        <wps:wsp>
                          <wps:cNvSpPr/>
                          <wps:spPr>
                            <a:xfrm rot="14080200">
                              <a:off x="20880" y="68040"/>
                              <a:ext cx="10872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080200">
                              <a:off x="121680" y="21240"/>
                              <a:ext cx="108720" cy="108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80" y="70560"/>
                            <a:ext cx="175320" cy="243720"/>
                          </a:xfrm>
                        </wpg:grpSpPr>
                        <wps:wsp>
                          <wps:cNvSpPr/>
                          <wps:spPr>
                            <a:xfrm rot="15337200">
                              <a:off x="15480" y="1548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337200">
                              <a:off x="62280" y="163800"/>
                              <a:ext cx="71640" cy="7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60" y="370080"/>
                            <a:ext cx="194400" cy="197640"/>
                          </a:xfrm>
                        </wpg:grpSpPr>
                        <wps:wsp>
                          <wps:cNvSpPr/>
                          <wps:spPr>
                            <a:xfrm rot="2918400">
                              <a:off x="19440" y="72360"/>
                              <a:ext cx="108720" cy="10152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18400">
                              <a:off x="121680" y="75960"/>
                              <a:ext cx="61560" cy="57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18400">
                              <a:off x="40320" y="12960"/>
                              <a:ext cx="61560" cy="57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25pt;margin-top:2.35pt;width:85.45pt;height:48.8pt" coordorigin="3585,47" coordsize="1709,976">
                <v:roundrect id="shape_0" fillcolor="white" stroked="t" o:allowincell="f" style="position:absolute;left:3585;top:47;width:1708;height:975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oval id="shape_0" fillcolor="red" stroked="t" o:allowincell="f" style="position:absolute;left:4768;top:794;width:96;height:90;mso-wrap-style:none;v-text-anchor:middle;rotation:255">
                  <v:fill o:detectmouseclick="t" type="solid" color2="aqua"/>
                  <v:stroke color="black" weight="9360" joinstyle="miter" endcap="flat"/>
                  <w10:wrap type="square"/>
                </v:oval>
                <v:group id="shape_0" style="position:absolute;left:4833;top:362;width:362;height:298">
                  <v:oval id="shape_0" fillcolor="#ffcc00" stroked="t" o:allowincell="f" style="position:absolute;left:4832;top:362;width:201;height:191;mso-wrap-style:none;v-text-anchor:middle;rotation:123">
                    <v:fill o:detectmouseclick="t" type="solid" color2="#0033ff"/>
                    <v:stroke color="black" weight="9360" joinstyle="miter" endcap="flat"/>
                    <w10:wrap type="square"/>
                  </v:oval>
                  <v:oval id="shape_0" fillcolor="#ffcc00" stroked="t" o:allowincell="f" style="position:absolute;left:4992;top:468;width:201;height:191;mso-wrap-style:none;v-text-anchor:middle;rotation:123">
                    <v:fill o:detectmouseclick="t" type="solid" color2="#0033ff"/>
                    <v:stroke color="black" weight="9360" joinstyle="miter" endcap="flat"/>
                    <w10:wrap type="square"/>
                  </v:oval>
                </v:group>
                <v:group id="shape_0" style="position:absolute;left:4147;top:452;width:591;height:493">
                  <v:oval id="shape_0" fillcolor="purple" stroked="t" o:allowincell="f" style="position:absolute;left:4304;top:491;width:282;height:282;mso-wrap-style:none;v-text-anchor:middle;rotation:51">
                    <v:fill o:detectmouseclick="t" type="solid" color2="#7fff7f"/>
                    <v:stroke color="black" weight="9360" joinstyle="miter" endcap="flat"/>
                    <w10:wrap type="square"/>
                  </v:oval>
                  <v:oval id="shape_0" fillcolor="#ff99cc" stroked="t" o:allowincell="f" style="position:absolute;left:4333;top:775;width:170;height:169;mso-wrap-style:none;v-text-anchor:middle;rotation:255">
                    <v:fill o:detectmouseclick="t" type="solid" color2="#006633"/>
                    <v:stroke color="black" weight="9360" joinstyle="miter" endcap="flat"/>
                    <w10:wrap type="square"/>
                  </v:oval>
                  <v:oval id="shape_0" fillcolor="#ff99cc" stroked="t" o:allowincell="f" style="position:absolute;left:4568;top:454;width:170;height:169;mso-wrap-style:none;v-text-anchor:middle;rotation:255">
                    <v:fill o:detectmouseclick="t" type="solid" color2="#006633"/>
                    <v:stroke color="black" weight="9360" joinstyle="miter" endcap="flat"/>
                    <w10:wrap type="square"/>
                  </v:oval>
                  <v:oval id="shape_0" fillcolor="#ff99cc" stroked="t" o:allowincell="f" style="position:absolute;left:4148;top:452;width:170;height:169;mso-wrap-style:none;v-text-anchor:middle;rotation:255">
                    <v:fill o:detectmouseclick="t" type="solid" color2="#006633"/>
                    <v:stroke color="black" weight="9360" joinstyle="miter" endcap="flat"/>
                    <w10:wrap type="square"/>
                  </v:oval>
                </v:group>
                <v:group id="shape_0" style="position:absolute;left:4395;top:116;width:330;height:243">
                  <v:oval id="shape_0" fillcolor="#ff99cc" stroked="t" o:allowincell="f" style="position:absolute;left:4394;top:190;width:170;height:169;mso-wrap-style:none;v-text-anchor:middle;rotation:235">
                    <v:fill o:detectmouseclick="t" type="solid" color2="#006633"/>
                    <v:stroke color="black" weight="9360" joinstyle="miter" endcap="flat"/>
                    <w10:wrap type="square"/>
                  </v:oval>
                  <v:oval id="shape_0" stroked="t" o:allowincell="f" style="position:absolute;left:4553;top:116;width:170;height:169;mso-wrap-style:none;v-text-anchor:middle;rotation:235">
                    <v:imagedata r:id="rId25" o:detectmouseclick="t"/>
                    <v:stroke color="black" weight="9360" joinstyle="miter" endcap="flat"/>
                    <w10:wrap type="square"/>
                  </v:oval>
                </v:group>
                <v:group id="shape_0" style="position:absolute;left:3764;top:181;width:227;height:347">
                  <v:oval id="shape_0" fillcolor="#ff99cc" stroked="t" o:allowincell="f" style="position:absolute;left:3764;top:182;width:226;height:226;mso-wrap-style:none;v-text-anchor:middle;rotation:255">
                    <v:fill o:detectmouseclick="t" type="solid" color2="#006633"/>
                    <v:stroke color="black" weight="9360" joinstyle="miter" endcap="flat"/>
                    <w10:wrap type="square"/>
                  </v:oval>
                  <v:oval id="shape_0" stroked="t" o:allowincell="f" style="position:absolute;left:3838;top:416;width:112;height:112;mso-wrap-style:none;v-text-anchor:middle;rotation:255">
                    <v:fill o:detectmouseclick="t" on="false"/>
                    <v:stroke color="black" weight="9360" joinstyle="miter" endcap="flat"/>
                    <w10:wrap type="square"/>
                  </v:oval>
                </v:group>
                <v:group id="shape_0" style="position:absolute;left:3829;top:651;width:258;height:253">
                  <v:oval id="shape_0" fillcolor="#ff99cc" stroked="t" o:allowincell="f" style="position:absolute;left:3829;top:744;width:170;height:159;mso-wrap-style:none;v-text-anchor:middle;rotation:49">
                    <v:fill o:detectmouseclick="t" type="solid" color2="#006633"/>
                    <v:stroke color="black" weight="9360" joinstyle="miter" endcap="flat"/>
                    <w10:wrap type="square"/>
                  </v:oval>
                  <v:oval id="shape_0" stroked="t" o:allowincell="f" style="position:absolute;left:3989;top:749;width:96;height:90;mso-wrap-style:none;v-text-anchor:middle;rotation:49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3861;top:650;width:96;height:90;mso-wrap-style:none;v-text-anchor:middle;rotation:49">
                    <v:fill o:detectmouseclick="t" on="fals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3.</w:t>
      </w:r>
      <w:r>
        <w:rPr>
          <w:bCs/>
          <w:sz w:val="18"/>
          <w:szCs w:val="18"/>
        </w:rPr>
        <w:t xml:space="preserve"> Yandaki kutucukta gösterilen       modellerden kaç tanesi bileşik modeldir? </w:t>
      </w:r>
    </w:p>
    <w:p>
      <w:pPr>
        <w:pStyle w:val="Normal"/>
        <w:spacing w:lineRule="auto" w:line="276"/>
        <w:ind w:left="426" w:hanging="0"/>
        <w:rPr/>
      </w:pPr>
      <w:r>
        <w:rPr>
          <w:bCs/>
          <w:sz w:val="18"/>
          <w:szCs w:val="18"/>
        </w:rPr>
        <w:t>a) 2</w:t>
        <w:tab/>
        <w:tab/>
        <w:tab/>
        <w:t>b) 3</w:t>
      </w:r>
    </w:p>
    <w:p>
      <w:pPr>
        <w:pStyle w:val="Normal"/>
        <w:spacing w:lineRule="auto" w:line="276"/>
        <w:ind w:left="426" w:hanging="0"/>
        <w:rPr/>
      </w:pPr>
      <w:r>
        <w:rPr>
          <w:bCs/>
          <w:sz w:val="18"/>
          <w:szCs w:val="18"/>
        </w:rPr>
        <w:t>c) 4</w:t>
        <w:tab/>
        <w:tab/>
        <w:tab/>
        <w:t>d) 5</w:t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4.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3314065" cy="5365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536400"/>
                          <a:chOff x="0" y="0"/>
                          <a:chExt cx="3314160" cy="536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31416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9560" cy="53640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iya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0"/>
                            <a:ext cx="1028160" cy="53640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ar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0"/>
                            <a:ext cx="1028160" cy="53640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ey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42.25pt" coordorigin="0,0" coordsize="5219,845">
                <v:rect id="shape_0" stroked="f" o:allowincell="f" style="position:absolute;left:0;top:0;width:5218;height:8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white" stroked="t" o:allowincell="f" style="position:absolute;left:0;top:0;width:1258;height:844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iya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0;width:1618;height:844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ar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0;width:1618;height:844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eya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Yukarıdaki özdeş maddeleri güneş ışığı alacak bir yere koyuyoruz.Bir süre sonra termometrelerle sıcaklıklarını ölçüyoruz.Bu ölçüm sonucuna göre sıcaklıkları arasındaki ilişki aşağıdakilerden hangisi gibidi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) K&gt;L&gt;M              B) L&gt;K&gt;M         C) M&gt;L&gt;K              D) L&gt;M&gt;K</w:t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5.</w:t>
      </w:r>
      <w:r>
        <w:rPr>
          <w:bCs/>
          <w:sz w:val="18"/>
          <w:szCs w:val="18"/>
        </w:rPr>
        <w:t xml:space="preserve">  İyonik bağla ilgili;</w:t>
      </w:r>
    </w:p>
    <w:p>
      <w:pPr>
        <w:pStyle w:val="Normal"/>
        <w:spacing w:lineRule="auto" w:line="276"/>
        <w:ind w:left="851" w:hanging="0"/>
        <w:rPr/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I. Elektron alışverişi ile oluşur.</w:t>
      </w:r>
    </w:p>
    <w:p>
      <w:pPr>
        <w:pStyle w:val="Normal"/>
        <w:spacing w:lineRule="auto" w:line="276"/>
        <w:ind w:left="851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II. İyonik bağ içeren bileşikler yığın halde bulunur.</w:t>
      </w:r>
    </w:p>
    <w:p>
      <w:pPr>
        <w:pStyle w:val="Normal"/>
        <w:spacing w:lineRule="auto" w:line="276"/>
        <w:ind w:left="1134" w:hanging="283"/>
        <w:rPr>
          <w:bCs/>
          <w:sz w:val="18"/>
          <w:szCs w:val="18"/>
        </w:rPr>
      </w:pPr>
      <w:r>
        <w:rPr>
          <w:bCs/>
          <w:sz w:val="18"/>
          <w:szCs w:val="18"/>
        </w:rPr>
        <w:t>III. Anyon ve katyon arasında oluşan çekim sonucu meydana gelir.</w:t>
      </w:r>
    </w:p>
    <w:p>
      <w:pPr>
        <w:pStyle w:val="Normal"/>
        <w:spacing w:lineRule="auto" w:line="276"/>
        <w:ind w:firstLine="426"/>
        <w:rPr/>
      </w:pPr>
      <w:r>
        <w:rPr>
          <w:bCs/>
          <w:sz w:val="18"/>
          <w:szCs w:val="18"/>
        </w:rPr>
        <w:t>Yargılarından hangileri doğrudur?</w:t>
      </w:r>
    </w:p>
    <w:p>
      <w:pPr>
        <w:pStyle w:val="Normal"/>
        <w:spacing w:lineRule="auto" w:line="276"/>
        <w:ind w:firstLine="426"/>
        <w:rPr/>
      </w:pPr>
      <w:r>
        <w:rPr>
          <w:bCs/>
          <w:sz w:val="18"/>
          <w:szCs w:val="18"/>
        </w:rPr>
        <w:t>a) Yalnız 3</w:t>
        <w:tab/>
        <w:t xml:space="preserve">     b) I ve II</w:t>
        <w:tab/>
        <w:t>c) II ve III</w:t>
        <w:tab/>
        <w:t>d) I, II ve III</w:t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rPr/>
      </w:pPr>
      <w:r>
        <w:rPr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6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X</w:t>
      </w:r>
      <w:r>
        <w:rPr>
          <w:sz w:val="18"/>
          <w:szCs w:val="18"/>
          <w:vertAlign w:val="superscript"/>
        </w:rPr>
        <w:t>+2</w:t>
      </w:r>
      <w:r>
        <w:rPr>
          <w:sz w:val="18"/>
          <w:szCs w:val="18"/>
        </w:rPr>
        <w:t xml:space="preserve">     iyonunda 10 elektron varsa proton sayısı kaçtır?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A) 8</w:t>
        <w:tab/>
        <w:t xml:space="preserve">    B) 10 </w:t>
        <w:tab/>
        <w:tab/>
        <w:t>C) 12</w:t>
        <w:tab/>
        <w:tab/>
        <w:t xml:space="preserve">D) 14   </w:t>
      </w:r>
    </w:p>
    <w:p>
      <w:pPr>
        <w:pStyle w:val="Normal"/>
        <w:spacing w:lineRule="auto" w:line="276"/>
        <w:ind w:left="42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>7.</w:t>
      </w:r>
      <w:r>
        <w:rPr>
          <w:bCs/>
          <w:sz w:val="18"/>
          <w:szCs w:val="18"/>
        </w:rPr>
        <w:t xml:space="preserve">  Çayı çok şekerli olan Yusuf çayını içebilmesi için şekerli çay    çözeltisini seyreltmesi lazım. Bunun için aşağıdakilerden hangisini yapması gerekir?</w:t>
      </w:r>
    </w:p>
    <w:p>
      <w:pPr>
        <w:pStyle w:val="Normal"/>
        <w:spacing w:lineRule="auto" w:line="276"/>
        <w:ind w:left="426" w:hanging="0"/>
        <w:rPr/>
      </w:pPr>
      <w:r>
        <w:rPr>
          <w:bCs/>
          <w:sz w:val="18"/>
          <w:szCs w:val="18"/>
        </w:rPr>
        <w:t>a) Çaya şeker eklemek</w:t>
        <w:tab/>
        <w:tab/>
        <w:t>b) Çayın yarısını boşaltmak</w:t>
      </w:r>
    </w:p>
    <w:p>
      <w:pPr>
        <w:pStyle w:val="Normal"/>
        <w:spacing w:lineRule="auto" w:line="276"/>
        <w:ind w:left="426" w:hanging="0"/>
        <w:rPr/>
      </w:pPr>
      <w:r>
        <w:rPr>
          <w:bCs/>
          <w:sz w:val="18"/>
          <w:szCs w:val="18"/>
        </w:rPr>
        <w:t>c) Çaya su eklemek</w:t>
        <w:tab/>
        <w:tab/>
        <w:t>d) Çayı ısıtmak</w:t>
      </w:r>
    </w:p>
    <w:p>
      <w:pPr>
        <w:pStyle w:val="Normal"/>
        <w:spacing w:lineRule="auto" w:line="276"/>
        <w:ind w:left="426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8. 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32385</wp:posOffset>
                </wp:positionV>
                <wp:extent cx="2859405" cy="255270"/>
                <wp:effectExtent l="9525" t="5080" r="1016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9480" cy="255240"/>
                          <a:chOff x="0" y="0"/>
                          <a:chExt cx="285948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1040" cy="255240"/>
                          </a:xfrm>
                          <a:prstGeom prst="flowChartInputOutpu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0"/>
                            <a:ext cx="941040" cy="2552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0"/>
                            <a:ext cx="941040" cy="255240"/>
                          </a:xfrm>
                          <a:prstGeom prst="flowChartInputOutpu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55pt;width:225.2pt;height:20.1pt" coordorigin="180,51" coordsize="4504,402"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red" stroked="t" o:allowincell="f" style="position:absolute;left:180;top:51;width:1481;height:401;mso-wrap-style:none;v-text-anchor:middle" type="_x0000_t111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1;top:51;width:1481;height:401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lime" stroked="t" o:allowincell="f" style="position:absolute;left:1662;top:51;width:1481;height:401;mso-wrap-style:none;v-text-anchor:middle" type="_x0000_t111">
                  <v:fill o:detectmouseclick="t" type="solid" color2="fuchsi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 xml:space="preserve">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Kırmızı                          Yeşil                      Beya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üneş ışığı altında kırmızı, yeşil ve beyaz görünen X, Y, Z cisimleri kırmızı ışık altında nasıl görünür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X                                Y                             Z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525</wp:posOffset>
                </wp:positionH>
                <wp:positionV relativeFrom="paragraph">
                  <wp:posOffset>10160</wp:posOffset>
                </wp:positionV>
                <wp:extent cx="47053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0.8pt" to="57.7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8400</wp:posOffset>
                </wp:positionH>
                <wp:positionV relativeFrom="paragraph">
                  <wp:posOffset>10160</wp:posOffset>
                </wp:positionV>
                <wp:extent cx="5067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0.8pt" to="131.8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3275</wp:posOffset>
                </wp:positionH>
                <wp:positionV relativeFrom="paragraph">
                  <wp:posOffset>10160</wp:posOffset>
                </wp:positionV>
                <wp:extent cx="57912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5pt,0.8pt" to="208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A)      Kırmızı                         Siyah                  Kırmızı</w:t>
      </w:r>
    </w:p>
    <w:p>
      <w:pPr>
        <w:pStyle w:val="Normal"/>
        <w:rPr/>
      </w:pPr>
      <w:r>
        <w:rPr>
          <w:sz w:val="18"/>
          <w:szCs w:val="18"/>
        </w:rPr>
        <w:t>B)      Kırmızı                         Siyah                  Beyaz</w:t>
      </w:r>
    </w:p>
    <w:p>
      <w:pPr>
        <w:pStyle w:val="Normal"/>
        <w:rPr/>
      </w:pPr>
      <w:r>
        <w:rPr>
          <w:sz w:val="18"/>
          <w:szCs w:val="18"/>
        </w:rPr>
        <w:t xml:space="preserve">C)      Siyah                            Siyah                  Kırmızı  </w:t>
      </w:r>
    </w:p>
    <w:p>
      <w:pPr>
        <w:pStyle w:val="Normal"/>
        <w:rPr/>
      </w:pPr>
      <w:r>
        <w:rPr>
          <w:sz w:val="18"/>
          <w:szCs w:val="18"/>
        </w:rPr>
        <w:t xml:space="preserve">D)     Kırmızı                        Kırmızı               Kırmızı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9.</w:t>
      </w:r>
      <w:r>
        <w:rPr>
          <w:bCs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bCs/>
          <w:sz w:val="18"/>
          <w:szCs w:val="18"/>
        </w:rPr>
        <w:t>Gazi:</w:t>
      </w:r>
      <w:r>
        <w:rPr>
          <w:rFonts w:cs="Comic Sans MS" w:ascii="Comic Sans MS" w:hAnsi="Comic Sans MS"/>
          <w:sz w:val="18"/>
          <w:szCs w:val="18"/>
        </w:rPr>
        <w:t xml:space="preserve"> Işığı en çok soğuran siyahtır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Hüseyin:</w:t>
      </w:r>
      <w:r>
        <w:rPr>
          <w:rFonts w:cs="Comic Sans MS" w:ascii="Comic Sans MS" w:hAnsi="Comic Sans MS"/>
          <w:sz w:val="18"/>
          <w:szCs w:val="18"/>
        </w:rPr>
        <w:t xml:space="preserve"> Işığın ana renkleri mavi, kırmızı ve yeşildir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Onur</w:t>
      </w:r>
      <w:r>
        <w:rPr>
          <w:rFonts w:cs="Comic Sans MS" w:ascii="Comic Sans MS" w:hAnsi="Comic Sans MS"/>
          <w:sz w:val="18"/>
          <w:szCs w:val="18"/>
        </w:rPr>
        <w:t>: Işık filtresi geçirdiği ışığın renginde görünür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Volkan: </w:t>
      </w:r>
      <w:r>
        <w:rPr>
          <w:rFonts w:cs="Comic Sans MS" w:ascii="Comic Sans MS" w:hAnsi="Comic Sans MS"/>
          <w:sz w:val="18"/>
          <w:szCs w:val="18"/>
        </w:rPr>
        <w:t>Yeşil ve kırmızı ışığın karışımı beyazdır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bCs/>
          <w:sz w:val="18"/>
          <w:szCs w:val="18"/>
        </w:rPr>
        <w:t>20.Bu dört arkadaşınızın verdiği bilgilerden acaba hangisi yanlıştı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Gazi          b) Hüseyin        c) Onur        d) Volkan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510</wp:posOffset>
                </wp:positionH>
                <wp:positionV relativeFrom="paragraph">
                  <wp:posOffset>64770</wp:posOffset>
                </wp:positionV>
                <wp:extent cx="3347085" cy="381000"/>
                <wp:effectExtent l="6350" t="6350" r="19685" b="1206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80880"/>
                          <a:chOff x="0" y="0"/>
                          <a:chExt cx="3346920" cy="3808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Aşağıdaki doğru-yanlış sorularında parantez içine sizce doğru olanlara D,yanlış olanlara Y harfi Koyunuz.  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5.1pt;width:263.55pt;height:30pt" coordorigin="-26,102" coordsize="5271,600">
                <v:roundrect id="shape_0" fillcolor="white" stroked="t" o:allowincell="f" style="position:absolute;left:487;top:102;width:4237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Aşağıdaki doğru-yanlış sorularında parantez içine sizce doğru olanlara D,yanlış olanlara Y harfi Koyunuz.  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26;top:102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85;top:102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"/>
          <w:szCs w:val="18"/>
        </w:rPr>
      </w:pPr>
      <w:r>
        <w:rPr>
          <w:bCs/>
          <w:sz w:val="2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     ) Elementler aynı cins atomlardan oluşabileceği gibi farklı cins atomlardan da oluşabilir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rPr/>
      </w:pPr>
      <w:r>
        <w:rPr>
          <w:bCs/>
          <w:sz w:val="18"/>
          <w:szCs w:val="18"/>
        </w:rPr>
        <w:t>(     ) Protonlar pozitif, elektronlar ise negatif yüklüdür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rPr/>
      </w:pPr>
      <w:r>
        <w:rPr>
          <w:bCs/>
          <w:sz w:val="18"/>
          <w:szCs w:val="18"/>
        </w:rPr>
        <w:t>(     ) Eksi yüklü iyonlara katyon adı verilir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rPr/>
      </w:pPr>
      <w:r>
        <w:rPr>
          <w:bCs/>
          <w:sz w:val="18"/>
          <w:szCs w:val="18"/>
        </w:rPr>
        <w:t>(     ) Bir atomun kararlı yapıda olması için her zaman son katmanı dolu olması gerekir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(     ) Aynı elementin atomlarının nötron sayıları farklı olabilir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rPr/>
      </w:pPr>
      <w:r>
        <w:rPr>
          <w:bCs/>
          <w:sz w:val="18"/>
          <w:szCs w:val="18"/>
        </w:rPr>
        <w:t>(     ) H</w:t>
      </w:r>
      <w:r>
        <w:rPr>
          <w:bCs/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 xml:space="preserve"> iyonik bağlı bir moleküldür.</w:t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80010</wp:posOffset>
                </wp:positionV>
                <wp:extent cx="3347085" cy="381000"/>
                <wp:effectExtent l="6350" t="6350" r="20320" b="1206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80880"/>
                          <a:chOff x="0" y="0"/>
                          <a:chExt cx="3346920" cy="3808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boşlukları uygun şekilde doldurunuz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6.3pt;width:263.55pt;height:30pt" coordorigin="2,126" coordsize="5271,600">
                <v:roundrect id="shape_0" fillcolor="white" stroked="t" o:allowincell="f" style="position:absolute;left:515;top:126;width:4237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boşlukları uygun şekilde doldurunuz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2;top:126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3;top:126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284" w:hanging="0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77470</wp:posOffset>
                </wp:positionV>
                <wp:extent cx="3347085" cy="440055"/>
                <wp:effectExtent l="6985" t="7620" r="1905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92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Heterojen– Kovalent – Elektrolit – Katy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Homojen –Sembol – Molekül – Çekirdek -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6pt;margin-top:6.1pt;width:263.5pt;height:3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6"/>
                          <w:bCs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Heterojen– Kovalent – Elektrolit – Katy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6"/>
                          <w:bCs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Homojen –Sembol – Molekül – Çekirdek - 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rPr>
          <w:sz w:val="18"/>
          <w:szCs w:val="18"/>
        </w:rPr>
      </w:pPr>
      <w:r>
        <w:rPr>
          <w:sz w:val="18"/>
          <w:szCs w:val="18"/>
        </w:rPr>
        <w:t>Elementler ………………….. ile gösterilir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rPr/>
      </w:pPr>
      <w:r>
        <w:rPr>
          <w:sz w:val="18"/>
          <w:szCs w:val="18"/>
        </w:rPr>
        <w:t>Moleküller  yapıda olan elementlerde atomlar birbirine …………………. bağla bağlanır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rPr/>
      </w:pPr>
      <w:r>
        <w:rPr>
          <w:sz w:val="18"/>
          <w:szCs w:val="18"/>
        </w:rPr>
        <w:t>Proton ve nötronun bulunduğu atom kısmına …….……………….. denir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rPr/>
      </w:pPr>
      <w:r>
        <w:rPr>
          <w:sz w:val="18"/>
          <w:szCs w:val="18"/>
        </w:rPr>
        <w:t>Pozitif yüklü iyonlara ………………………….. denir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rPr>
          <w:sz w:val="18"/>
          <w:szCs w:val="18"/>
        </w:rPr>
      </w:pPr>
      <w:r>
        <w:rPr>
          <w:sz w:val="18"/>
          <w:szCs w:val="18"/>
        </w:rPr>
        <w:t>Karışımı oluşturan maddeler karışımın her tarafına eşit olarak dağılmışsa bu tür karışımlara …………………….. karışım denir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bCs/>
          <w:sz w:val="18"/>
          <w:szCs w:val="18"/>
        </w:rPr>
        <w:t>lektrik akımını ileten çözeltilere …………………….. adı verilir.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NOT: F ve  G  sorularında  bildiğiniz 5 soruyu cevaplayınız?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E sorularında 9.soru 6 puan ,diğerleri 5’er puandır.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75080" cy="229362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Hayal gücü bilgiden daha önemlidir. 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7620</wp:posOffset>
                </wp:positionH>
                <wp:positionV relativeFrom="paragraph">
                  <wp:posOffset>322580</wp:posOffset>
                </wp:positionV>
                <wp:extent cx="1132205" cy="1069975"/>
                <wp:effectExtent l="121920" t="911225" r="217170" b="136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40600">
                          <a:off x="0" y="0"/>
                          <a:ext cx="1132200" cy="1069920"/>
                        </a:xfrm>
                        <a:prstGeom prst="wedgeRoundRectCallout">
                          <a:avLst>
                            <a:gd name="adj1" fmla="val 117680"/>
                            <a:gd name="adj2" fmla="val -894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ascii="DigifaceWide" w:hAnsi="DigifaceWide" w:cs="DigifaceWide"/>
                                <w:color w:val="auto"/>
                                <w:lang w:val="tr-TR" w:bidi="ar-SA"/>
                              </w:rPr>
                              <w:t>BA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ascii="DigifaceWide" w:hAnsi="DigifaceWide" w:cs="DigifaceWide"/>
                                <w:color w:val="auto"/>
                                <w:lang w:val="tr-TR" w:bidi="ar-SA"/>
                              </w:rPr>
                              <w:t>ARILAR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ascii="DigifaceWide" w:hAnsi="DigifaceWide" w:cs="Tahoma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Segoe Script" w:hAnsi="Segoe Script" w:eastAsia="Times New Roman" w:cs="Tahoma"/>
                                <w:color w:val="auto"/>
                                <w:lang w:val="tr-TR" w:bidi="ar-SA"/>
                              </w:rPr>
                              <w:t>Sefer  SARISA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559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0.6pt;margin-top:25.4pt;width:89.1pt;height:84.2pt;mso-wrap-style:square;v-text-anchor:top;rotation:334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ascii="DigifaceWide" w:hAnsi="DigifaceWide" w:cs="DigifaceWide"/>
                          <w:color w:val="auto"/>
                          <w:lang w:val="tr-TR" w:bidi="ar-SA"/>
                        </w:rPr>
                        <w:t>BA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ascii="DigifaceWide" w:hAnsi="DigifaceWide" w:cs="DigifaceWide"/>
                          <w:color w:val="auto"/>
                          <w:lang w:val="tr-TR" w:bidi="ar-SA"/>
                        </w:rPr>
                        <w:t>ARILAR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ascii="DigifaceWide" w:hAnsi="DigifaceWide" w:cs="Tahoma"/>
                          <w:color w:val="auto"/>
                          <w:lang w:val="tr-TR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Segoe Script" w:hAnsi="Segoe Script" w:eastAsia="Times New Roman" w:cs="Tahoma"/>
                          <w:color w:val="auto"/>
                          <w:lang w:val="tr-TR" w:bidi="ar-SA"/>
                        </w:rPr>
                        <w:t>Sefer  SARISA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40" w:right="566" w:gutter="0" w:header="0" w:top="362" w:footer="0" w:bottom="284"/>
      <w:pgNumType w:fmt="decimal"/>
      <w:cols w:num="2" w:space="2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a2"/>
    <w:family w:val="swiss"/>
    <w:pitch w:val="variable"/>
  </w:font>
  <w:font w:name="Comic Sans MS">
    <w:charset w:val="a2"/>
    <w:family w:val="script"/>
    <w:pitch w:val="variable"/>
  </w:font>
  <w:font w:name="Eurostile">
    <w:altName w:val="Segoe Script"/>
    <w:charset w:val="00"/>
    <w:family w:val="swiss"/>
    <w:pitch w:val="variable"/>
  </w:font>
  <w:font w:name="DigifaceWide">
    <w:charset w:val="00"/>
    <w:family w:val="auto"/>
    <w:pitch w:val="variable"/>
  </w:font>
  <w:font w:name="Segoe Script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16"/>
      <w:szCs w:val="1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Symbol" w:hAnsi="Symbol" w:cs="Symbol"/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YerTutucuMetni">
    <w:name w:val="Yer Tutucu Metni"/>
    <w:basedOn w:val="VarsaylanParagrafYazTipi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0:03:00Z</dcterms:created>
  <dc:creator>iersoy</dc:creator>
  <dc:description/>
  <cp:keywords/>
  <dc:language>en-US</dc:language>
  <cp:lastModifiedBy>teknosa</cp:lastModifiedBy>
  <cp:lastPrinted>2008-03-17T08:35:00Z</cp:lastPrinted>
  <dcterms:modified xsi:type="dcterms:W3CDTF">2009-04-14T20:03:00Z</dcterms:modified>
  <cp:revision>2</cp:revision>
  <dc:subject/>
  <dc:title>2007-2008 ÖĞRETİM YILI SANCARLI İLKÖĞRETİM OKULU  7/A  SINIFI FEN VE TEKNOLOJİ DERSİ II</dc:title>
</cp:coreProperties>
</file>