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08" w:hanging="0"/>
        <w:rPr/>
      </w:pPr>
      <w:r>
        <w:rPr>
          <w:b/>
        </w:rPr>
        <w:t>Adı-Soyadı:</w:t>
        <w:tab/>
        <w:tab/>
        <w:tab/>
        <w:tab/>
        <w:tab/>
        <w:tab/>
        <w:t>No</w:t>
        <w:tab/>
        <w:t xml:space="preserve">    :</w:t>
        <w:tab/>
        <w:tab/>
        <w:tab/>
        <w:tab/>
        <w:t>Aldığı Not:</w:t>
        <w:tab/>
        <w:tab/>
        <w:tab/>
        <w:tab/>
        <w:tab/>
        <w:tab/>
      </w:r>
    </w:p>
    <w:p>
      <w:pPr>
        <w:pStyle w:val="Normal"/>
        <w:ind w:left="180" w:right="-108" w:hanging="0"/>
        <w:rPr/>
      </w:pPr>
      <w:r>
        <w:rPr>
          <w:b/>
          <w:i/>
          <w:shadow/>
          <w:sz w:val="20"/>
          <w:szCs w:val="20"/>
        </w:rPr>
        <w:t xml:space="preserve">                          </w:t>
      </w:r>
      <w:r>
        <w:rPr>
          <w:b/>
          <w:i/>
          <w:shadow/>
          <w:sz w:val="20"/>
          <w:szCs w:val="20"/>
        </w:rPr>
        <w:t>2013- 2014  EĞİTİM -ÖĞRETİM YILI BATMAN HÜRRİYET ORTA  OKULU</w:t>
      </w:r>
    </w:p>
    <w:p>
      <w:pPr>
        <w:pStyle w:val="Normal"/>
        <w:ind w:left="180" w:right="-108" w:hanging="0"/>
        <w:rPr/>
      </w:pPr>
      <w:r>
        <w:rPr>
          <w:b/>
          <w:i/>
          <w:shadow/>
          <w:sz w:val="20"/>
          <w:szCs w:val="20"/>
        </w:rPr>
        <w:t xml:space="preserve">                            </w:t>
      </w:r>
      <w:r>
        <w:rPr>
          <w:b/>
          <w:i/>
          <w:shadow/>
          <w:sz w:val="20"/>
          <w:szCs w:val="20"/>
        </w:rPr>
        <w:t>FEN ve TEKNOLOJİ DERSİ 7. SINIFLAR 1.DÖNEM 2.YAZILI SORU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108" w:hanging="360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45720</wp:posOffset>
                </wp:positionH>
                <wp:positionV relativeFrom="page">
                  <wp:posOffset>754380</wp:posOffset>
                </wp:positionV>
                <wp:extent cx="7315200" cy="228600"/>
                <wp:effectExtent l="635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ffcc99" stroked="t" o:allowincell="f" style="position:absolute;margin-left:3.6pt;margin-top:59.4pt;width:575.95pt;height:17.95pt;mso-wrap-style:none;v-text-anchor:middle;mso-position-horizontal-relative:page;mso-position-vertical-relative:page">
                <v:fill o:detectmouseclick="t" color2="#755e46"/>
                <v:stroke color="#80ff00" weight="12600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Şekildeki sürtünmesiz sistemdeki araba X noktasından serbest bırakılıyor. Aşağıda verilen boşlukları uygun bir şekilde doldurunuz.(2x7=14 puan)</w:t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030</wp:posOffset>
            </wp:positionH>
            <wp:positionV relativeFrom="paragraph">
              <wp:posOffset>80010</wp:posOffset>
            </wp:positionV>
            <wp:extent cx="2673350" cy="1354455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. </w:t>
      </w:r>
      <w:r>
        <w:rPr>
          <w:sz w:val="20"/>
          <w:szCs w:val="20"/>
        </w:rPr>
        <w:t>Arabanın …………………… noktasındaki potansiyel enerjisi 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</w:t>
      </w:r>
      <w:r>
        <w:rPr>
          <w:sz w:val="20"/>
          <w:szCs w:val="20"/>
        </w:rPr>
        <w:t>Arabanın ………… ve ………… noktasındaki potansiyel enerjisi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.  </w:t>
      </w:r>
      <w:r>
        <w:rPr>
          <w:sz w:val="20"/>
          <w:szCs w:val="20"/>
        </w:rPr>
        <w:t>Arabanın ………… ve ………… noktasındaki kinetik enerjisi en büy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.  </w:t>
      </w:r>
      <w:r>
        <w:rPr>
          <w:sz w:val="20"/>
          <w:szCs w:val="20"/>
        </w:rPr>
        <w:t>Arabanın …………………… noktasındaki kinetik enerjisi  en küçüktür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45720</wp:posOffset>
                </wp:positionH>
                <wp:positionV relativeFrom="page">
                  <wp:posOffset>2468880</wp:posOffset>
                </wp:positionV>
                <wp:extent cx="7315200" cy="245745"/>
                <wp:effectExtent l="635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ffcc99" stroked="t" o:allowincell="f" style="position:absolute;margin-left:3.6pt;margin-top:194.4pt;width:575.95pt;height:19.3pt;mso-wrap-style:none;v-text-anchor:middle;mso-position-horizontal-relative:page;mso-position-vertical-relative:page">
                <v:fill o:detectmouseclick="t" color2="#755e46"/>
                <v:stroke color="#80ff00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.  </w:t>
      </w:r>
      <w:r>
        <w:rPr>
          <w:sz w:val="20"/>
          <w:szCs w:val="20"/>
        </w:rPr>
        <w:t>Arabanın X noktasındaki ……………………enerjisi T noktasındakind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0510</wp:posOffset>
            </wp:positionV>
            <wp:extent cx="3580130" cy="1714500"/>
            <wp:effectExtent l="0" t="0" r="0" b="0"/>
            <wp:wrapTight wrapText="largest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B. Aşağıdaki etkinliği yapan öğrenci 20 N’luk cismi astığında yayın boyunun 4 cm’den 6 cm’e uzadığını gözlemliyor. 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1.Şekilde yaydaki uzama miktarları verilen diğer durumlar için asılan cisimlerin ağırlıklarını boşluklara yazınız. (2x3=6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 Bu etkinliğe göre yaydaki uzama miktarı ile kuvvet arasındaki ilişkiyi bir cümle ile yazınız. ( 4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3">
                <wp:simplePos x="0" y="0"/>
                <wp:positionH relativeFrom="page">
                  <wp:posOffset>160020</wp:posOffset>
                </wp:positionH>
                <wp:positionV relativeFrom="page">
                  <wp:posOffset>4526280</wp:posOffset>
                </wp:positionV>
                <wp:extent cx="7200900" cy="245745"/>
                <wp:effectExtent l="635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18160"/>
                            </a:gs>
                            <a:gs pos="50000">
                              <a:srgbClr val="ffcc99"/>
                            </a:gs>
                            <a:gs pos="100000">
                              <a:srgbClr val="a1816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ffcc99" stroked="t" o:allowincell="f" style="position:absolute;margin-left:12.6pt;margin-top:356.4pt;width:566.95pt;height:19.3pt;mso-wrap-style:none;v-text-anchor:middle;mso-position-horizontal-relative:page;mso-position-vertical-relative:page">
                <v:fill o:detectmouseclick="t" color2="#a18160"/>
                <v:stroke color="#80ff00" weight="1260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. </w:t>
      </w:r>
      <w:r>
        <w:rPr>
          <w:b/>
          <w:i/>
          <w:sz w:val="20"/>
          <w:szCs w:val="20"/>
        </w:rPr>
        <w:t>Aşağıdaki resimlerde sorulan soruları fiziksel anlamda iş yapıp yapmadıklarına göre cevaplayınız?(2x5=10 puan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1209675" cy="2072005"/>
            <wp:effectExtent l="0" t="0" r="0" b="0"/>
            <wp:wrapTight wrapText="bothSides">
              <wp:wrapPolygon edited="0">
                <wp:start x="-102" y="0"/>
                <wp:lineTo x="-102" y="21512"/>
                <wp:lineTo x="21600" y="21512"/>
                <wp:lineTo x="21600" y="0"/>
                <wp:lineTo x="-10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1078865" cy="20193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257300" cy="20593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941195" cy="20916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544320" cy="21247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page">
                  <wp:posOffset>160020</wp:posOffset>
                </wp:positionH>
                <wp:positionV relativeFrom="page">
                  <wp:posOffset>7383780</wp:posOffset>
                </wp:positionV>
                <wp:extent cx="7200900" cy="245745"/>
                <wp:effectExtent l="635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ffcc99" stroked="t" o:allowincell="f" style="position:absolute;margin-left:12.6pt;margin-top:581.4pt;width:566.95pt;height:19.3pt;mso-wrap-style:none;v-text-anchor:middle;mso-position-horizontal-relative:page;mso-position-vertical-relative:page">
                <v:fill o:detectmouseclick="t" color2="#755e46"/>
                <v:stroke color="#80ff00" weight="1260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…………………              ………………                    ……………</w:t>
      </w:r>
      <w:r>
        <w:rPr>
          <w:b/>
          <w:sz w:val="20"/>
          <w:szCs w:val="20"/>
        </w:rPr>
        <w:t>..</w:t>
        <w:tab/>
        <w:t xml:space="preserve">          ……………………….</w:t>
        <w:tab/>
        <w:t xml:space="preserve">             ……………………..</w:t>
        <w:tab/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>Aşağıda bazı hastalıklar ve ilgili organlar verilmiştir. Verilen bilgileri eşleştiriniz. ( 2x5 = 10 puan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ragraph">
                  <wp:posOffset>90805</wp:posOffset>
                </wp:positionV>
                <wp:extent cx="3740150" cy="3124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976"/>
                              <w:gridCol w:w="851"/>
                              <w:gridCol w:w="856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Hastalıklar: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Şeker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inüzit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Miyop 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Guatr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atar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rgan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4.6pt;mso-wrap-distance-left:7.05pt;mso-wrap-distance-right:7.05pt;mso-wrap-distance-top:0pt;mso-wrap-distance-bottom:0pt;margin-top:7.1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976"/>
                        <w:gridCol w:w="851"/>
                        <w:gridCol w:w="856"/>
                        <w:gridCol w:w="93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astalıklar: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Şeker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nüzit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iyop 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Guatr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atara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rgan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507615" cy="3124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60"/>
                              <w:gridCol w:w="994"/>
                              <w:gridCol w:w="316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rganla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uru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iroit be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4.6pt;mso-wrap-distance-left:7.05pt;mso-wrap-distance-right:0pt;mso-wrap-distance-top:0pt;mso-wrap-distance-bottom:0pt;margin-top:4.75pt;mso-position-vertical-relative:text;margin-left:3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60"/>
                        <w:gridCol w:w="994"/>
                        <w:gridCol w:w="316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ganla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uru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iroit be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160020</wp:posOffset>
                </wp:positionH>
                <wp:positionV relativeFrom="page">
                  <wp:posOffset>8412480</wp:posOffset>
                </wp:positionV>
                <wp:extent cx="7200900" cy="245745"/>
                <wp:effectExtent l="635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ffcc99" stroked="t" o:allowincell="f" style="position:absolute;margin-left:12.6pt;margin-top:662.4pt;width:566.95pt;height:19.3pt;mso-wrap-style:none;v-text-anchor:middle;mso-position-horizontal-relative:page;mso-position-vertical-relative:page">
                <v:fill o:detectmouseclick="t" color2="#755e46"/>
                <v:stroke color="#80ff0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r>
        <w:rPr>
          <w:b/>
          <w:i/>
          <w:sz w:val="20"/>
          <w:szCs w:val="20"/>
        </w:rPr>
        <w:t>Aşağıdaki sorulara doğru ise “D”, yanlış ise “Y” yazınız. ( 1x6 = 6 puan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(      )</w:t>
        <w:tab/>
        <w:t xml:space="preserve">    </w:t>
      </w:r>
      <w:r>
        <w:rPr>
          <w:color w:val="000000"/>
          <w:sz w:val="20"/>
          <w:szCs w:val="20"/>
        </w:rPr>
        <w:t>Eğim düzlemde kuvvetten kazanç yoldan kayıp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2. (      )</w:t>
        <w:tab/>
      </w:r>
      <w:r>
        <w:rPr>
          <w:color w:val="000000"/>
          <w:sz w:val="20"/>
          <w:szCs w:val="20"/>
        </w:rPr>
        <w:t>Yaya gereğinden fazla kuvvet uygulandığında, yay esneklik özelliğini kaybeder ve eski hâline dönemez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(      )      Havada hareket halinde olan bir balonun hem potansiyel hem de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2"/>
          <w:szCs w:val="22"/>
        </w:rPr>
        <w:t>(      )</w:t>
        <w:tab/>
      </w:r>
      <w:r>
        <w:rPr>
          <w:color w:val="000000"/>
          <w:sz w:val="20"/>
          <w:szCs w:val="20"/>
        </w:rPr>
        <w:t>Çatıdan düşen bir kiremitin potansiyel enerjisi azalır,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5. (      )</w:t>
        <w:tab/>
      </w:r>
      <w:r>
        <w:rPr>
          <w:color w:val="000000"/>
          <w:sz w:val="20"/>
          <w:szCs w:val="20"/>
        </w:rPr>
        <w:t>Bir cismin sürati azalırsa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. (      )      Masanın üzerinde duran bir kitabın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ind w:left="142" w:hanging="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ge">
                  <wp:posOffset>68580</wp:posOffset>
                </wp:positionV>
                <wp:extent cx="7200900" cy="245745"/>
                <wp:effectExtent l="635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4" h="387">
                              <a:moveTo>
                                <a:pt x="4080" y="0"/>
                              </a:moveTo>
                              <a:lnTo>
                                <a:pt x="8093" y="0"/>
                              </a:lnTo>
                              <a:lnTo>
                                <a:pt x="8106" y="0"/>
                              </a:lnTo>
                              <a:lnTo>
                                <a:pt x="8106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20" y="0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33" y="13"/>
                              </a:lnTo>
                              <a:lnTo>
                                <a:pt x="8146" y="13"/>
                              </a:lnTo>
                              <a:lnTo>
                                <a:pt x="8146" y="13"/>
                              </a:lnTo>
                              <a:lnTo>
                                <a:pt x="8146" y="26"/>
                              </a:lnTo>
                              <a:lnTo>
                                <a:pt x="8146" y="26"/>
                              </a:lnTo>
                              <a:lnTo>
                                <a:pt x="8160" y="26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40"/>
                              </a:lnTo>
                              <a:lnTo>
                                <a:pt x="8160" y="53"/>
                              </a:lnTo>
                              <a:lnTo>
                                <a:pt x="8160" y="53"/>
                              </a:lnTo>
                              <a:lnTo>
                                <a:pt x="8160" y="66"/>
                              </a:lnTo>
                              <a:lnTo>
                                <a:pt x="8160" y="66"/>
                              </a:lnTo>
                              <a:lnTo>
                                <a:pt x="8160" y="306"/>
                              </a:lnTo>
                              <a:lnTo>
                                <a:pt x="8160" y="306"/>
                              </a:lnTo>
                              <a:lnTo>
                                <a:pt x="8160" y="320"/>
                              </a:lnTo>
                              <a:lnTo>
                                <a:pt x="8160" y="320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33"/>
                              </a:lnTo>
                              <a:lnTo>
                                <a:pt x="8160" y="346"/>
                              </a:lnTo>
                              <a:lnTo>
                                <a:pt x="8146" y="346"/>
                              </a:lnTo>
                              <a:lnTo>
                                <a:pt x="8146" y="346"/>
                              </a:lnTo>
                              <a:lnTo>
                                <a:pt x="8146" y="360"/>
                              </a:lnTo>
                              <a:lnTo>
                                <a:pt x="8146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33" y="360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20" y="373"/>
                              </a:lnTo>
                              <a:lnTo>
                                <a:pt x="8106" y="373"/>
                              </a:lnTo>
                              <a:lnTo>
                                <a:pt x="8106" y="373"/>
                              </a:lnTo>
                              <a:lnTo>
                                <a:pt x="809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40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4,387" path="m4080,0l8093,0l8106,0l8106,0l8120,0l8120,0l8120,0l8133,13l8133,13l8133,13l8146,13l8146,13l8146,26l8146,26l8160,26l8160,40l8160,40l8160,40l8160,53l8160,53l8160,66l8160,66l8160,306l8160,306l8160,320l8160,320l8160,333l8160,333l8160,333l8160,346l8146,346l8146,346l8146,360l8146,360l8133,360l8133,360l8133,360l8120,373l8120,373l8120,373l8106,373l8106,373l8093,373l66,373l66,373l53,373l53,373l40,373l40,373l40,360l26,360l26,360l26,360l13,360l13,346l13,346l13,346l13,333l0,333l0,333l0,320l0,320l0,306l0,306l0,66l0,66l0,53l0,53l0,40l0,40l13,40l13,26l13,26l13,26l13,13l26,13l26,13l26,13l40,13l40,0l40,0l53,0l53,0l66,0l66,0l4080,0xe" fillcolor="#ffcc99" stroked="t" o:allowincell="f" style="position:absolute;margin-left:12.6pt;margin-top:5.4pt;width:566.95pt;height:19.3pt;mso-wrap-style:none;v-text-anchor:middle;mso-position-horizontal-relative:page;mso-position-vertical-relative:page">
                <v:fill o:detectmouseclick="t" color2="#755e46"/>
                <v:stroke color="#80ff00" weight="1260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F. </w:t>
      </w:r>
      <w:r>
        <w:rPr>
          <w:b/>
          <w:i/>
          <w:color w:val="000000"/>
          <w:sz w:val="20"/>
          <w:szCs w:val="20"/>
        </w:rPr>
        <w:t>Aşağıdaki çoktan seçmeli soruları cevaplayınız. (5x10 = 50 puan)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0" w:right="386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ind w:right="-322" w:hanging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330</wp:posOffset>
            </wp:positionH>
            <wp:positionV relativeFrom="paragraph">
              <wp:posOffset>25400</wp:posOffset>
            </wp:positionV>
            <wp:extent cx="2514600" cy="762000"/>
            <wp:effectExtent l="0" t="0" r="0" b="0"/>
            <wp:wrapTight wrapText="bothSides">
              <wp:wrapPolygon edited="0">
                <wp:start x="-80" y="0"/>
                <wp:lineTo x="-80" y="21397"/>
                <wp:lineTo x="21600" y="21397"/>
                <wp:lineTo x="21600" y="0"/>
                <wp:lineTo x="-8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293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Yukarıda numaralandırılmış resimlerde belirtilen cisimlerin hangisi ya da hangilerinin sadece kinetik enerjisi vardır?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A) Yalnız I</w:t>
        <w:tab/>
        <w:tab/>
        <w:t>B) Yalnız I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C) Yalnız III</w:t>
        <w:tab/>
        <w:tab/>
        <w:t>D) I ve III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70815</wp:posOffset>
            </wp:positionV>
            <wp:extent cx="1503680" cy="17373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Aşağıdaki sistemlerde yaylar özdeştir.</w:t>
      </w:r>
      <w:r>
        <w:rPr>
          <w:b/>
          <w:bCs/>
          <w:color w:val="000000"/>
          <w:sz w:val="20"/>
          <w:szCs w:val="20"/>
        </w:rPr>
        <w:t xml:space="preserve"> Cisimler sürtünmesiz yüzeylerde hareket etmektedir. Kemal, 54 N’luk kuvvet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ygulayarak yayı 9 cm sıkıştırdığına göre Çağdaş 18 N’luk kuvvet uygulandığında yayı kaç cm sıkıştırı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ind w:left="284" w:hanging="284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367665</wp:posOffset>
            </wp:positionV>
            <wp:extent cx="2113280" cy="11430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  Aşağıdaki etkinlikte kullanılan yaylar özdeştir. Kuvvet    uygulanmadığındaki boyu 1cm olan yaylara çilek armut ve karpuz asıldığındaki uzama miktarları şekildeki gibidir. X yerine aşağıdakilerden hangisi asılırsa yayın boyu 5 cm’ i geçe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A) 4 çilek</w:t>
        <w:tab/>
        <w:tab/>
        <w:t xml:space="preserve">    B) 2 armut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C) 2 çilek bir armut </w:t>
        <w:tab/>
        <w:t xml:space="preserve">    D) 1 karpuz 1 armut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left="284" w:hanging="284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 </w:t>
      </w:r>
      <w:r>
        <w:rPr>
          <w:rFonts w:cs="Arial Narrow" w:ascii="Arial Narrow" w:hAnsi="Arial Narrow"/>
          <w:sz w:val="20"/>
          <w:szCs w:val="20"/>
        </w:rPr>
        <w:t>Aşağıda duyu organlarının görevleri hangi seçenekte doğru olarak   eşleştirilmiştir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>Göz</w:t>
        <w:tab/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Kulak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Dil </w:t>
        <w:tab/>
        <w:t xml:space="preserve">                  Burun</w:t>
      </w:r>
      <w:r>
        <w:rPr>
          <w:rFonts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Deri</w:t>
      </w:r>
    </w:p>
    <w:p>
      <w:pPr>
        <w:pStyle w:val="Normal"/>
        <w:ind w:right="-188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A)</w:t>
      </w:r>
      <w:r>
        <w:rPr>
          <w:rFonts w:cs="Arial Narrow" w:ascii="Arial Narrow" w:hAnsi="Arial Narrow"/>
          <w:sz w:val="20"/>
          <w:szCs w:val="20"/>
        </w:rPr>
        <w:t xml:space="preserve"> Görme</w:t>
        <w:tab/>
        <w:t>Denge</w:t>
        <w:tab/>
        <w:t xml:space="preserve">   Hissetme</w:t>
        <w:tab/>
        <w:t>Solunum       Tat alma</w:t>
      </w:r>
    </w:p>
    <w:p>
      <w:pPr>
        <w:pStyle w:val="Normal"/>
        <w:ind w:right="-188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B)</w:t>
      </w:r>
      <w:r>
        <w:rPr>
          <w:rFonts w:cs="Arial Narrow" w:ascii="Arial Narrow" w:hAnsi="Arial Narrow"/>
          <w:sz w:val="20"/>
          <w:szCs w:val="20"/>
        </w:rPr>
        <w:t xml:space="preserve"> Görme </w:t>
        <w:tab/>
        <w:t xml:space="preserve">Denge </w:t>
        <w:tab/>
        <w:t xml:space="preserve">   Tat alma              Solunum       Hissetme</w:t>
      </w:r>
    </w:p>
    <w:p>
      <w:pPr>
        <w:pStyle w:val="Normal"/>
        <w:ind w:right="-188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C)</w:t>
      </w:r>
      <w:r>
        <w:rPr>
          <w:rFonts w:cs="Arial Narrow" w:ascii="Arial Narrow" w:hAnsi="Arial Narrow"/>
          <w:sz w:val="20"/>
          <w:szCs w:val="20"/>
        </w:rPr>
        <w:t xml:space="preserve"> Solunum</w:t>
        <w:tab/>
        <w:t>Tat alma</w:t>
        <w:tab/>
        <w:t xml:space="preserve">     Görme</w:t>
        <w:tab/>
        <w:t>Denge</w:t>
        <w:tab/>
        <w:t xml:space="preserve">     Hissetme </w:t>
      </w:r>
    </w:p>
    <w:p>
      <w:pPr>
        <w:pStyle w:val="Normal"/>
        <w:ind w:right="-188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D)</w:t>
      </w:r>
      <w:r>
        <w:rPr>
          <w:rFonts w:cs="Arial Narrow" w:ascii="Arial Narrow" w:hAnsi="Arial Narrow"/>
          <w:sz w:val="20"/>
          <w:szCs w:val="20"/>
        </w:rPr>
        <w:t xml:space="preserve"> Hissetme</w:t>
        <w:tab/>
        <w:t>Görme</w:t>
        <w:tab/>
        <w:t xml:space="preserve">    Tat alam</w:t>
        <w:tab/>
        <w:t>Solunum</w:t>
        <w:tab/>
        <w:t xml:space="preserve">       Gör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935</wp:posOffset>
            </wp:positionH>
            <wp:positionV relativeFrom="paragraph">
              <wp:posOffset>97790</wp:posOffset>
            </wp:positionV>
            <wp:extent cx="1590675" cy="131826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46990</wp:posOffset>
            </wp:positionV>
            <wp:extent cx="1590675" cy="13182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  <w:sz w:val="22"/>
          <w:szCs w:val="22"/>
        </w:rPr>
        <w:t xml:space="preserve"> Şekildeki makara sisteminde 400N luk yükün kaldırılabilmesi için uygulanması gereken kuvvet hangi şıkta veril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200             b)400                   c)800          d)100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595</wp:posOffset>
            </wp:positionH>
            <wp:positionV relativeFrom="paragraph">
              <wp:posOffset>25400</wp:posOffset>
            </wp:positionV>
            <wp:extent cx="3200400" cy="13754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ltem, Sibel, Gonca ve Gül 48 kilo karate şampiyonasında dereceye girip madalya töreni için kürsüye çıkmışlardır. Bu dört öğrencinin yere göre potansiyel enerjileri arasında nasıl bir ilişki vardı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ltem &gt; Sibel &gt; Gonca &gt; Gü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nca &gt; Gül &gt; Sibel &gt; Mel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nca &gt; Gül &gt; Meltem  &gt; Sib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nca &gt; Gül &gt; Sibel = Meltem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7</w:t>
      </w:r>
      <w:r>
        <w:rPr>
          <w:sz w:val="16"/>
          <w:szCs w:val="16"/>
        </w:rPr>
        <w:t xml:space="preserve"> Göze gelen ışınların görüntü oluşuncaya kada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İzlediği yol aşağıdakilerden hangisinde doğru verilmişti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Retina – Göz bebeği- Göz merceği – Sarı lek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Kornea – Göz bebeği - Göz merceği – Sarı lek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Göz merceği – Göz bebeği- Retina – Sarı lek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sz w:val="16"/>
          <w:szCs w:val="16"/>
        </w:rPr>
        <w:t>D) Kornea – Göz merceği- Göz bebeği – Sarı leke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>8.Dilimizin her bölgesi her tadı alabilir. Ancak bazı bölgelerde farklı tatları alabilen tat tomurcukları daha yoğun olarak bulunu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Yukarıdaki şekilde I, II, III ve IV nolu ile belirtilen tat alma bölgeleri aşağıdakilerin hangisini daha yoğun olarak hissedilemez?</w:t>
      </w:r>
    </w:p>
    <w:p>
      <w:pPr>
        <w:pStyle w:val="Normal"/>
        <w:widowControl w:val="false"/>
        <w:autoSpaceDE w:val="false"/>
        <w:spacing w:lineRule="exact" w:line="240"/>
        <w:ind w:left="-23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</wp:posOffset>
            </wp:positionH>
            <wp:positionV relativeFrom="paragraph">
              <wp:posOffset>24130</wp:posOffset>
            </wp:positionV>
            <wp:extent cx="1428750" cy="11430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A) I: Elma      B) II: Limon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>C) III: Turşu  D) IV: Baklava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</wp:posOffset>
                </wp:positionH>
                <wp:positionV relativeFrom="paragraph">
                  <wp:posOffset>15240</wp:posOffset>
                </wp:positionV>
                <wp:extent cx="1266825" cy="561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61960"/>
                          <a:chOff x="0" y="0"/>
                          <a:chExt cx="126684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0400" y="0"/>
                            <a:ext cx="136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9080"/>
                            <a:ext cx="191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" y="346680"/>
                            <a:ext cx="1174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1280"/>
                            <a:ext cx="882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.2pt;width:99.8pt;height:44.25pt" coordorigin="717,24" coordsize="1996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7;top:24;width:214;height:60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7;top:54;width:301;height:8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832,570" to="2681,8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650;top:703;width:138;height:133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sz w:val="18"/>
          <w:szCs w:val="18"/>
          <w:lang w:val="en-US" w:eastAsia="en-US"/>
        </w:rPr>
      </w:pPr>
      <w:r>
        <w:rPr>
          <w:color w:val="000000"/>
          <w:sz w:val="20"/>
          <w:szCs w:val="20"/>
        </w:rPr>
        <w:t>9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üçük çocuğun, büyük çocuğu kaldırabilmesi için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e yapılmalıdır?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Destek büyük çocuğa doğru kaydırılmalı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Destek küçük çocuğa doğru kaydırılmalı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Küçük çocuk desteğe doğru yürümeli</w:t>
      </w:r>
    </w:p>
    <w:p>
      <w:pPr>
        <w:pStyle w:val="Normal"/>
        <w:widowControl w:val="false"/>
        <w:autoSpaceDE w:val="false"/>
        <w:spacing w:lineRule="exact" w:line="293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Daha kalın çubuk kullanılmalı</w:t>
      </w:r>
    </w:p>
    <w:p>
      <w:pPr>
        <w:pStyle w:val="Normal"/>
        <w:widowControl w:val="false"/>
        <w:autoSpaceDE w:val="false"/>
        <w:spacing w:lineRule="exact" w:line="29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16"/>
          <w:szCs w:val="16"/>
        </w:rPr>
        <w:t>Buse, üzerine sıktığı parfüm kokusunu bir süre sonra duymamaya başlarken arkadaşının parfüm kokusunu hemen hissediyor.</w:t>
      </w:r>
      <w:r>
        <w:rPr>
          <w:b/>
          <w:bCs/>
          <w:color w:val="000000"/>
          <w:sz w:val="16"/>
          <w:szCs w:val="16"/>
        </w:rPr>
        <w:t>Buse’de ve diğer tüm kişilerde görülen bu durumu nasıl açıklayabiliriz?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Bir maddeye karşı duyarsızlaşan koku sinirleri, yeni bir kokuyu hemen algılayabilir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Bildiğiniz tat ve kokuları daha çabuk algılarız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Burun, kemik ve kıkırdaktan oluştuğu için koku alır.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Kokular zamanla hissedilmez olur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ŞARILAR…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ŞAKİR DİREK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FEN VE TEKNOLOJİ ÖĞRT.</w:t>
      </w:r>
    </w:p>
    <w:sectPr>
      <w:type w:val="continuous"/>
      <w:pgSz w:w="11906" w:h="16838"/>
      <w:pgMar w:left="180" w:right="386" w:gutter="0" w:header="0" w:top="180" w:footer="0" w:bottom="539"/>
      <w:cols w:num="2" w:equalWidth="false" w:sep="false">
        <w:col w:w="5316" w:space="882"/>
        <w:col w:w="51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0:00Z</dcterms:created>
  <dc:creator>fatih</dc:creator>
  <dc:description/>
  <dc:language>en-US</dc:language>
  <cp:lastModifiedBy>uSer</cp:lastModifiedBy>
  <cp:lastPrinted>2012-12-13T22:44:00Z</cp:lastPrinted>
  <dcterms:modified xsi:type="dcterms:W3CDTF">2013-12-18T19:50:00Z</dcterms:modified>
  <cp:revision>2</cp:revision>
  <dc:subject/>
  <dc:title>Adı-Soyadı:</dc:title>
</cp:coreProperties>
</file>