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RUL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şağıda verilen cümleleri bağlantısı olan hormon veya bezle eşleştiriniz.</w:t>
      </w:r>
      <w:r>
        <w:rPr>
          <w:rFonts w:cs="Times New Roman" w:ascii="Times New Roman" w:hAnsi="Times New Roman"/>
        </w:rPr>
        <w:t>(25 pu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Anadolu lisesini kazandığı gün mutlu ve heyecanlıyd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Yedi cüceler prensesin yanında koşturuyor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Kendimi yorgun hissediyorum ve ellerim terliy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)şekerim mi düştü nedir kendimi bayılacak gibi hissediyo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/>
        <w:t>)Volkan’ın sakalları çıkmış, sesi kalınlaşmış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fadenin numarasını yazını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re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breküstü bez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i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ofi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eysel bezl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tabloda açıklamaları verilen göz kusurunu karşısına yazınız.(25 puan)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likle kırmızı ve yeşilin ayırt edilemediği göz kus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enk körlüğü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ü hareket ettiren kasları uyumsuz çalışmas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şaşılı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üntü sarı lekenin önünde oluşur,uzağı iyi göremez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iyop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 merceği yüzeyinin pürüzlü hal alması ya da korneanın kavislenme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stigmatiz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kını iyi görem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ipermetro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şağıda verilen cümlelerdeki boşlukları tamamlayınız. </w:t>
      </w:r>
      <w:r>
        <w:rPr>
          <w:rFonts w:cs="Times New Roman" w:ascii="Times New Roman" w:hAnsi="Times New Roman"/>
        </w:rPr>
        <w:t>(25 pu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erji ,mekanik enerji, potansiy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erji, knetik enerji ,esnek cisim”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uvvet uygulandığında şekil değiştiren, kuvvet ortadan kalktığında eski haline dönen cisimlere </w:t>
      </w:r>
      <w:r>
        <w:rPr>
          <w:rFonts w:cs="Times New Roman" w:ascii="Times New Roman" w:hAnsi="Times New Roman"/>
          <w:color w:val="FF0000"/>
          <w:sz w:val="18"/>
          <w:szCs w:val="18"/>
        </w:rPr>
        <w:t>esnek cisim</w:t>
      </w:r>
      <w:r>
        <w:rPr>
          <w:rFonts w:cs="Times New Roman" w:ascii="Times New Roman" w:hAnsi="Times New Roman"/>
          <w:sz w:val="18"/>
          <w:szCs w:val="1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İş yapabilme yeteneğin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enerji</w:t>
      </w:r>
      <w:r>
        <w:rPr>
          <w:rFonts w:cs="Times New Roman" w:ascii="Times New Roman" w:hAnsi="Times New Roman"/>
          <w:sz w:val="18"/>
          <w:szCs w:val="1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color w:val="FF0000"/>
          <w:sz w:val="18"/>
          <w:szCs w:val="18"/>
        </w:rPr>
        <w:t>Knetik enerji</w:t>
      </w:r>
      <w:r>
        <w:rPr>
          <w:rFonts w:cs="Times New Roman" w:ascii="Times New Roman" w:hAnsi="Times New Roman"/>
          <w:sz w:val="18"/>
          <w:szCs w:val="18"/>
        </w:rPr>
        <w:t>, cismin hareketinden dolayı sahip olduğu enerj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Bir cismin toplam enerjisine </w:t>
      </w:r>
      <w:r>
        <w:rPr>
          <w:rFonts w:cs="Times New Roman" w:ascii="Times New Roman" w:hAnsi="Times New Roman"/>
          <w:color w:val="FF0000"/>
          <w:sz w:val="18"/>
          <w:szCs w:val="18"/>
        </w:rPr>
        <w:t>mekanik enerji</w:t>
      </w:r>
      <w:r>
        <w:rPr>
          <w:rFonts w:cs="Times New Roman" w:ascii="Times New Roman" w:hAnsi="Times New Roman"/>
          <w:sz w:val="18"/>
          <w:szCs w:val="1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Cisimler yükseldikçe </w:t>
      </w:r>
      <w:r>
        <w:rPr>
          <w:rFonts w:cs="Times New Roman" w:ascii="Times New Roman" w:hAnsi="Times New Roman"/>
          <w:color w:val="FF0000"/>
          <w:sz w:val="18"/>
          <w:szCs w:val="18"/>
        </w:rPr>
        <w:t>potansiyel enerji</w:t>
      </w:r>
      <w:r>
        <w:rPr>
          <w:rFonts w:cs="Times New Roman" w:ascii="Times New Roman" w:hAnsi="Times New Roman"/>
          <w:sz w:val="18"/>
          <w:szCs w:val="18"/>
        </w:rPr>
        <w:t xml:space="preserve"> artar, alçaldıkça azalır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color w:val="FF0000"/>
        </w:rPr>
        <w:t>grubu(yanıtlar)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</w:rPr>
        <w:t>Aşağıdaki çoktan seçmeli soruları yanıtlayınız.</w:t>
      </w:r>
      <w:r>
        <w:rPr>
          <w:rFonts w:cs="Times New Roman" w:ascii="Times New Roman" w:hAnsi="Times New Roman"/>
        </w:rPr>
        <w:t>(25 pua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18"/>
          <w:szCs w:val="18"/>
        </w:rPr>
        <w:t>Pınar,yediği besinlerdeki ekşi tadı çok iyi algılayamamaktadır.Pınar’ın tat alma tomurcuklarında problem olduğunu düşünen doktor hangi bölgeyi incelemelidir?</w:t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)Dilin en arkasını             B)Dilin öne yakın yanlarını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)Dilin ön tarafını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D)Dilin arka yanlarını</w:t>
      </w:r>
    </w:p>
    <w:p>
      <w:pPr>
        <w:pStyle w:val="Normal"/>
        <w:spacing w:lineRule="auto" w:line="240" w:before="120" w:after="0"/>
        <w:ind w:right="17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Dış kulağa gelen sesler,iç kulağa orta kulaktaki yapılardan geçerek gider.Aşağıdakilerden hangisi orta kulakta bulunan yapılardan </w:t>
      </w:r>
      <w:r>
        <w:rPr>
          <w:rFonts w:cs="Times New Roman" w:ascii="Times New Roman" w:hAnsi="Times New Roman"/>
          <w:sz w:val="18"/>
          <w:szCs w:val="18"/>
          <w:u w:val="single"/>
        </w:rPr>
        <w:t>değildir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Örs     B)Çekiç      C)Oval pencere     </w:t>
      </w:r>
      <w:r>
        <w:rPr>
          <w:rFonts w:cs="Times New Roman" w:ascii="Times New Roman" w:hAnsi="Times New Roman"/>
          <w:color w:val="FF0000"/>
          <w:sz w:val="18"/>
          <w:szCs w:val="18"/>
        </w:rPr>
        <w:t>D)Salyang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Aşağıdaki sindirim sistemi bölümlerinin hangisinde kimyasal sindirim </w:t>
      </w:r>
      <w:r>
        <w:rPr>
          <w:rFonts w:cs="Times New Roman" w:ascii="Times New Roman" w:hAnsi="Times New Roman"/>
          <w:sz w:val="18"/>
          <w:szCs w:val="18"/>
          <w:u w:val="single"/>
        </w:rPr>
        <w:t>yapılmaz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)Ağız    B)Mide  </w:t>
      </w:r>
      <w:r>
        <w:rPr>
          <w:rFonts w:cs="Times New Roman" w:ascii="Times New Roman" w:hAnsi="Times New Roman"/>
          <w:color w:val="FF0000"/>
          <w:sz w:val="18"/>
          <w:szCs w:val="18"/>
        </w:rPr>
        <w:t>C)Yemek Borusu</w:t>
      </w:r>
      <w:r>
        <w:rPr>
          <w:rFonts w:cs="Times New Roman" w:ascii="Times New Roman" w:hAnsi="Times New Roman"/>
          <w:sz w:val="18"/>
          <w:szCs w:val="18"/>
        </w:rPr>
        <w:t xml:space="preserve">   D)İnce Bağır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18"/>
          <w:szCs w:val="18"/>
        </w:rPr>
        <w:t>Kan böbreklere gelerek süzülür. Temizlenen kan böbreklerden çıkarak tekrar hücrelere kullanılmak üzere gider.Kan böbreklere A atardamarı ile gelir,B atardamarı ile çıkar.</w:t>
      </w:r>
    </w:p>
    <w:p>
      <w:pPr>
        <w:pStyle w:val="Normal"/>
        <w:spacing w:lineRule="auto" w:line="240" w:before="0" w:after="120"/>
        <w:ind w:right="1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na göre A ve B aşağıdakilerden sizce hangisidir?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A)Böbrek toplardamarı                 Böbrek kılcalları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Böbrek kılcalları                       Böbrek atardamar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C)Böbrek atardamarı                    Böbrek toplardamar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D)Böbrek atardamarı                    İdrar boru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Sistemler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Atık madde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Sindirim sistemi                  a)Karbondioks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Solunum sistemi                  b)İdr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Boşaltım Sistemi                  c)Dışk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Yukarıda verilen sistemler ve atık maddeleri aşağıdakilerden hangisinde doğru olarak verilmişti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3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                               b                          c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b                               c                          a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                               b                          a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FF0000"/>
          <w:sz w:val="18"/>
          <w:szCs w:val="18"/>
        </w:rPr>
        <w:t>c                               a                          b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eParagraf"/>
        <w:spacing w:before="0" w:after="0"/>
        <w:contextualSpacing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Turgut Ören</w:t>
      </w:r>
    </w:p>
    <w:p>
      <w:pPr>
        <w:pStyle w:val="ListeParagraf"/>
        <w:spacing w:before="0" w:after="0"/>
        <w:contextualSpacing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Fen ve Teknoloji Ö</w:t>
      </w:r>
      <w:r>
        <w:rPr>
          <w:rFonts w:cs="Comic Sans MS" w:ascii="Comic Sans MS" w:hAnsi="Comic Sans MS"/>
          <w:b/>
          <w:sz w:val="20"/>
          <w:szCs w:val="20"/>
        </w:rPr>
        <w:t>ğ</w:t>
      </w:r>
      <w:r>
        <w:rPr>
          <w:rFonts w:cs="Lucida Calligraphy" w:ascii="Lucida Calligraphy" w:hAnsi="Lucida Calligraphy"/>
          <w:b/>
          <w:sz w:val="20"/>
          <w:szCs w:val="20"/>
        </w:rPr>
        <w:t>retme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95283" o:spid="shape_0" fillcolor="#0070c0" stroked="f" o:allowincell="f" style="position:absolute;margin-left:-29.05pt;margin-top:308.2pt;width:511.6pt;height:9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N YAŞAMDIR" trim="t" style="font-family:&quot;Calibri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5:00Z</dcterms:created>
  <dc:creator>x</dc:creator>
  <dc:description/>
  <cp:keywords/>
  <dc:language>en-US</dc:language>
  <cp:lastModifiedBy>x</cp:lastModifiedBy>
  <dcterms:modified xsi:type="dcterms:W3CDTF">2008-11-06T19:14:00Z</dcterms:modified>
  <cp:revision>9</cp:revision>
  <dc:subject/>
  <dc:title/>
</cp:coreProperties>
</file>