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AHACIK NAZPINAR İLKÖĞRETİM OKULU 2008-2009 EĞİTİM ÖĞRETİM YILI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FEN VE TEKNOLOJİ DERSİ 7-A SINIFI 1.DÖNEM 1.YAZILI SORULARI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I-SOYADI :                                                                                                                                  23.10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OKUL NO</w:t>
        <w:tab/>
        <w:t xml:space="preserve"> :</w: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Aşağıda verilen cümleler doğru ise başına (D), yanlış ise başına (Y) harfi koyunuz. (10 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(…..) Sindirim ağızda başlar.</w:t>
      </w:r>
    </w:p>
    <w:p>
      <w:pPr>
        <w:pStyle w:val="Normal"/>
        <w:rPr/>
      </w:pPr>
      <w:r>
        <w:rPr>
          <w:sz w:val="28"/>
          <w:szCs w:val="28"/>
        </w:rPr>
        <w:t>2-(…..) Su ve vitaminler sindirime uğramaz.</w:t>
      </w:r>
    </w:p>
    <w:p>
      <w:pPr>
        <w:pStyle w:val="Normal"/>
        <w:rPr/>
      </w:pPr>
      <w:r>
        <w:rPr>
          <w:sz w:val="28"/>
          <w:szCs w:val="28"/>
        </w:rPr>
        <w:t>3-(…..) Karaciğer sindirime yardımcı bir organdır.</w:t>
      </w:r>
    </w:p>
    <w:p>
      <w:pPr>
        <w:pStyle w:val="Normal"/>
        <w:rPr/>
      </w:pPr>
      <w:r>
        <w:rPr>
          <w:sz w:val="28"/>
          <w:szCs w:val="28"/>
        </w:rPr>
        <w:t>4-(…..) Hafıza ve öğrenmenin merkezi omuriliktir.</w:t>
      </w:r>
    </w:p>
    <w:p>
      <w:pPr>
        <w:pStyle w:val="Normal"/>
        <w:rPr/>
      </w:pPr>
      <w:r>
        <w:rPr>
          <w:sz w:val="28"/>
          <w:szCs w:val="28"/>
        </w:rPr>
        <w:t>5-(…..) İnce bağırsakta yağ,protein ve karbonhidratlar  sindiril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Aşağıda boş bırakılan yerlere uygun kelimeleri yazınız. (10 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Besin maddelerinin dişler yardımıyla parçalanmasına ……………sindirim denir.(fiziksel/ kimya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İnce bağırsak bulunan …. …………………sayesinde besinler kana karışır. (villus/nöfr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Düşünülerek yapılan hareketlerin merkezi …………………………dir.</w:t>
      </w:r>
    </w:p>
    <w:p>
      <w:pPr>
        <w:pStyle w:val="Normal"/>
        <w:rPr/>
      </w:pPr>
      <w:r>
        <w:rPr>
          <w:sz w:val="28"/>
          <w:szCs w:val="28"/>
        </w:rPr>
        <w:t>4-Boşaltım olayının asıl gerçekleştiği organ ………………………… 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Sinir hücresi şu kısımlardan oluşu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: ……………………………   b: ………………………………… c: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Aşağıda organ veya yapılarla görevleri eşleştiriniz. (10 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Pankreas…….</w:t>
        <w:tab/>
        <w:tab/>
        <w:tab/>
        <w:t>a-Kanın süzülmesini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Akciğer …….</w:t>
        <w:tab/>
        <w:tab/>
        <w:tab/>
        <w:t>b-Sindirimin bittiği yerdir.</w:t>
      </w:r>
    </w:p>
    <w:p>
      <w:pPr>
        <w:pStyle w:val="Normal"/>
        <w:rPr/>
      </w:pPr>
      <w:r>
        <w:rPr>
          <w:sz w:val="28"/>
          <w:szCs w:val="28"/>
        </w:rPr>
        <w:tab/>
        <w:t xml:space="preserve">Hipofiz bezi……. </w:t>
        <w:tab/>
        <w:tab/>
        <w:tab/>
        <w:t>c-Kan şekerini ayarla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öbrek</w:t>
        <w:tab/>
        <w:t xml:space="preserve"> …….</w:t>
        <w:tab/>
        <w:tab/>
        <w:tab/>
        <w:t>d-Büyüme Hormonu salgı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nce Bağırsak ……..</w:t>
        <w:tab/>
        <w:tab/>
        <w:t>e-Karbondioksiti dışarı a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. Aşağıdaki soruların cevaplarını kâğıdın arka sayfasına yazını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Sindirim sistemi organları nelerdir? (10pu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Boşaltım nedir? Boşaltım sistemi nedir? (10pu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Aşağıda sindirim sırasında gerçekleşen bazı olaylar ve sindirim çeşitleri verilmiştir.Her bir sindirim olayı sırasında gerçekleşen sindirim çeşidini belirleyiniz.Belirlediğiniz sindirim çeşidine ait kutucuğa  (X)  işareti koyunuz. (30 pu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2"/>
        <w:gridCol w:w="712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kanik sindir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yasal sindiri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İNDİRİM OLAY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ğneme ile yiyeceklerin parçalanmas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de sindirim enzimleri ile karbonhidrat ve proteinlerin parçalanmas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nin kasılıp gevşemesi ile yiyeceklerin parçalanmas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kürük salgısı ile karbonhidratların parçalanmas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ce bağırsakta pankreas öz suyu ile yağ ,protein ve karbonhidratların parçalanması</w:t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ce bağırsakta safra salgısı ile yağların parçalanmas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Aşağıdaki test soruların cevaplarını üzerine işaretleyiniz. (20 pu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Yenilen ve içilen besinlerin kana geçmesini aşağıdaki organlardan hangisi sağ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Ağız</w:t>
        <w:tab/>
        <w:tab/>
        <w:t>b) Kalın Bağırsak</w:t>
        <w:tab/>
        <w:tab/>
        <w:t>c) İnce Bağırsak</w:t>
        <w:tab/>
        <w:tab/>
        <w:t>d) M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2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Aşağıdakilerden hangisi beynin görevidir?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efes alma, yutkunma ,hapşırma gibi olayları kontrol eder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Refleks davranışlarımızı gerçekleştirir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Konuşma ve istemli hareketlerimizin gerçekleşmesini sağlar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Kol ve bacaklarımızdaki kasların birbiriyle uyumlu çalışmasını düzenleyerek hareketlerimizin dengeli olmasını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120" w:after="0"/>
        <w:jc w:val="both"/>
        <w:textAlignment w:val="baseline"/>
        <w:rPr/>
      </w:pPr>
      <w:r>
        <w:rPr>
          <w:sz w:val="28"/>
          <w:szCs w:val="28"/>
        </w:rPr>
        <w:t>3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Aşağıdakilerden hangisi sağlıklı bir insanın idrarında bulunmaz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Üre</w:t>
        <w:tab/>
        <w:t>b) Su</w:t>
        <w:tab/>
        <w:t>c) Mineral</w:t>
        <w:tab/>
        <w:t>d) 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4)    I. Günde yaklaşık 2 litre su içilmeli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. Vücut temizliğine dikkat edilmeli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II. Bol baharatlı yiyecekler yenmeli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öbreklerimizin sağlığı için hangisi veya hangileri yapılmalıdır?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Yalnız I     b) I ve II     c) I  ve III       d) I, II ve 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972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ınav süresi 40 dakik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ŞARILAR  DİLERİM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n ve Teknoloji Öğretmeni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ınav süresi 40 dakikadır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ŞARILAR  DİLERİM…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n ve Teknoloji Öğretmeni</w:t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9:00Z</dcterms:created>
  <dc:creator>Hasan-Fatma-Ezginur</dc:creator>
  <dc:description/>
  <cp:keywords/>
  <dc:language>en-US</dc:language>
  <cp:lastModifiedBy>MSI</cp:lastModifiedBy>
  <cp:lastPrinted>2007-10-31T19:12:00Z</cp:lastPrinted>
  <dcterms:modified xsi:type="dcterms:W3CDTF">2009-10-28T14:16:00Z</dcterms:modified>
  <cp:revision>6</cp:revision>
  <dc:subject/>
  <dc:title>ADI-SOYADI:</dc:title>
</cp:coreProperties>
</file>