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868680</wp:posOffset>
                </wp:positionV>
                <wp:extent cx="3347085" cy="381000"/>
                <wp:effectExtent l="6350" t="6350" r="19685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klasik sorulara uygun cevapları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68.4pt;width:263.5pt;height:30pt" coordorigin="-108,1368" coordsize="5270,600">
                <v:roundrect id="shape_0" fillcolor="white" stroked="t" o:allowincell="f" style="position:absolute;left:405;top:1368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klasik sorulara uygun cevapları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08;top:1368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03;top:1368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40880" cy="86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8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108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  <w:tab/>
                                    <w:tab/>
                                    <w:t xml:space="preserve">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9–2010 EĞİTİM-ÖĞRETİM YILI MUSTAFA ZEKİ DEMİR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SINIF FEN VE TEKNOLOJİ DERSİ 1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68.4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8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1108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ı Soyadı:</w:t>
                              <w:tab/>
                              <w:tab/>
                              <w:t xml:space="preserve">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9–2010 EĞİTİM-ÖĞRETİM YILI MUSTAFA ZEKİ DEMİR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7.SINIF FEN VE TEKNOLOJİ DERSİ 1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İdrarın idrar kesesinden alınarak vücut dışına atılmasını sağlayan nedir?.............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n şekeri oranını düşüren hormona ne adı verilir?..............................................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Ürettiği safra sıvısı sayesinde yağları mekanik olarak parçalayan yapıya ne ad verilir? ………………………………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indirim olayı kaça ayrılır? Bunlar nelerdi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Öğrenme –hafıza-yönetim merkezi neresidir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25</wp:posOffset>
                </wp:positionH>
                <wp:positionV relativeFrom="paragraph">
                  <wp:posOffset>29210</wp:posOffset>
                </wp:positionV>
                <wp:extent cx="2691130" cy="441325"/>
                <wp:effectExtent l="6350" t="6985" r="19685" b="2311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ki doğru-yanlış sorularında parantez içine sizce doğru olanlara D,yanlış olanlara Y harfi</w:t>
                            </w:r>
                            <w:r>
                              <w:rPr>
                                <w:kern w:val="2"/>
                                <w:b/>
                                <w:szCs w:val="15"/>
                                <w:bCs/>
                                <w:sz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15"/>
                                <w:bCs/>
                                <w:sz w:val="15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oyunuz.</w:t>
                            </w:r>
                            <w:r>
                              <w:rPr>
                                <w:kern w:val="2"/>
                                <w:b/>
                                <w:szCs w:val="15"/>
                                <w:bCs/>
                                <w:sz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dolaşımı ile ilgili şekilden de faydalanarak sorulara cevap verini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5pt;margin-top:2.3pt;width:211.85pt;height:34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ki doğru-yanlış sorularında parantez içine sizce doğru olanlara D,yanlış olanlara Y harfi</w:t>
                      </w:r>
                      <w:r>
                        <w:rPr>
                          <w:kern w:val="2"/>
                          <w:b/>
                          <w:szCs w:val="15"/>
                          <w:bCs/>
                          <w:sz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15"/>
                          <w:bCs/>
                          <w:sz w:val="15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oyunuz.</w:t>
                      </w:r>
                      <w:r>
                        <w:rPr>
                          <w:kern w:val="2"/>
                          <w:b/>
                          <w:szCs w:val="15"/>
                          <w:bCs/>
                          <w:sz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dolaşımı ile ilgili şekilden de faydalanarak sorulara cevap veriniz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</wp:posOffset>
                </wp:positionH>
                <wp:positionV relativeFrom="paragraph">
                  <wp:posOffset>29210</wp:posOffset>
                </wp:positionV>
                <wp:extent cx="292100" cy="44132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41360"/>
                        </a:xfrm>
                        <a:custGeom>
                          <a:avLst/>
                          <a:gdLst>
                            <a:gd name="textAreaLeft" fmla="*/ 7920 w 165600"/>
                            <a:gd name="textAreaRight" fmla="*/ 157680 w 165600"/>
                            <a:gd name="textAreaTop" fmla="*/ 7920 h 250200"/>
                            <a:gd name="textAreaBottom" fmla="*/ 242280 h 250200"/>
                          </a:gdLst>
                          <a:ahLst/>
                          <a:rect l="textAreaLeft" t="textAreaTop" r="textAreaRight" b="textAreaBottom"/>
                          <a:pathLst>
                            <a:path w="21600" h="326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11"/>
                              </a:lnTo>
                              <a:arcTo wR="3600" hR="3600" stAng="10800000" swAng="-5400000"/>
                              <a:lnTo>
                                <a:pt x="18000" y="326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pt;margin-top:2.3pt;width:22.95pt;height: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2455</wp:posOffset>
                </wp:positionH>
                <wp:positionV relativeFrom="paragraph">
                  <wp:posOffset>29210</wp:posOffset>
                </wp:positionV>
                <wp:extent cx="292100" cy="441325"/>
                <wp:effectExtent l="6350" t="6985" r="19685" b="59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41360"/>
                        </a:xfrm>
                        <a:custGeom>
                          <a:avLst/>
                          <a:gdLst>
                            <a:gd name="textAreaLeft" fmla="*/ 7920 w 165600"/>
                            <a:gd name="textAreaRight" fmla="*/ 157680 w 165600"/>
                            <a:gd name="textAreaTop" fmla="*/ 7920 h 250200"/>
                            <a:gd name="textAreaBottom" fmla="*/ 242280 h 250200"/>
                          </a:gdLst>
                          <a:ahLst/>
                          <a:rect l="textAreaLeft" t="textAreaTop" r="textAreaRight" b="textAreaBottom"/>
                          <a:pathLst>
                            <a:path w="21600" h="326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11"/>
                              </a:lnTo>
                              <a:arcTo wR="3600" hR="3600" stAng="10800000" swAng="-5400000"/>
                              <a:lnTo>
                                <a:pt x="18000" y="326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uan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65pt;margin-top:2.3pt;width:22.95pt;height: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uan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ListeParagraf"/>
        <w:spacing w:lineRule="auto" w:line="360" w:before="0" w:after="200"/>
        <w:ind w:left="142" w:hanging="0"/>
        <w:contextualSpacing/>
        <w:rPr/>
      </w:pPr>
      <w:r>
        <w:rPr>
          <w:bCs/>
          <w:sz w:val="20"/>
          <w:szCs w:val="20"/>
        </w:rPr>
        <w:t>(    )   Karbonhidratlar enerji vericidirler</w:t>
      </w:r>
    </w:p>
    <w:p>
      <w:pPr>
        <w:pStyle w:val="ListeParagraf"/>
        <w:spacing w:lineRule="auto" w:line="360" w:before="0" w:after="200"/>
        <w:ind w:left="142" w:hanging="0"/>
        <w:contextualSpacing/>
        <w:rPr/>
      </w:pPr>
      <w:r>
        <w:rPr>
          <w:bCs/>
          <w:sz w:val="20"/>
          <w:szCs w:val="20"/>
        </w:rPr>
        <w:t xml:space="preserve">(    )  Hormonlarımızdan glukagon kan şekerini düşürür. </w:t>
      </w:r>
    </w:p>
    <w:p>
      <w:pPr>
        <w:pStyle w:val="ListeParagraf"/>
        <w:spacing w:lineRule="auto" w:line="360" w:before="0" w:after="200"/>
        <w:ind w:left="142" w:hanging="0"/>
        <w:contextualSpacing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    )  Besinlerin kimyasal sindirimi ağız, mide, ince bağırsakta gerçekleşir.</w:t>
      </w:r>
    </w:p>
    <w:p>
      <w:pPr>
        <w:pStyle w:val="ListeParagraf"/>
        <w:spacing w:lineRule="auto" w:line="360" w:before="0" w:after="200"/>
        <w:ind w:left="142" w:hanging="0"/>
        <w:contextualSpacing/>
        <w:rPr/>
      </w:pPr>
      <w:r>
        <w:rPr>
          <w:bCs/>
          <w:sz w:val="20"/>
          <w:szCs w:val="20"/>
        </w:rPr>
        <w:t xml:space="preserve">(    ) Böbreklerde kanın süzülmesini sağlayan yapıya nefron denir </w:t>
      </w:r>
    </w:p>
    <w:p>
      <w:pPr>
        <w:pStyle w:val="ListeParagraf"/>
        <w:spacing w:lineRule="auto" w:line="360" w:before="0" w:after="200"/>
        <w:ind w:left="0" w:hanging="0"/>
        <w:contextualSpacing/>
        <w:rPr>
          <w:bCs/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(    )  Proteinler yapıcı onarıcıdır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49860</wp:posOffset>
                </wp:positionV>
                <wp:extent cx="3347085" cy="381000"/>
                <wp:effectExtent l="6350" t="6350" r="19685" b="1206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şekilde doldurunu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1.8pt;width:263.55pt;height:30pt" coordorigin="14,236" coordsize="5271,600">
                <v:roundrect id="shape_0" fillcolor="white" stroked="t" o:allowincell="f" style="position:absolute;left:527;top:236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şekilde doldurunu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4;top:23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5;top:23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 Emilim      (……)        a) Böbrek üstü bezleri tarafından korku,sevinç gibi anlarda salgılanan hormondur.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2. Hormon    (……)         b) Ses, ışık ,tat ,koku ve basınç gibi çevreden ve vücut içinde oluşan etkilere deni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Adrenalin (……)          c) İç salgı bezlerinin ürettiği özel sıvılardı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) Uyarı    (……)      d) Sindirim ürünlerinin ince bağırsaktan kana geçişine denir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15875</wp:posOffset>
                </wp:positionV>
                <wp:extent cx="3347085" cy="440690"/>
                <wp:effectExtent l="6350" t="6350" r="19685" b="609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şağıdaki tablolarda boş bırakılan kutuları uygun şekilde doldurunuz.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.25pt;width:263.5pt;height:34.7pt" coordorigin="-108,25" coordsize="5270,694">
                <v:roundrect id="shape_0" fillcolor="white" stroked="t" o:allowincell="f" style="position:absolute;left:405;top:2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şağıdaki tablolarda boş bırakılan kutuları uygun şekilde doldurunuz.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08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03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Aşağıdaki sistemlerin organlarının isimlerini yazınız? 8p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12700</wp:posOffset>
            </wp:positionV>
            <wp:extent cx="1257300" cy="1600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kezi sinir sistemi organlar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Aşağıdaki sistemlerin organlarının isimlerini yazınız? 8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51990</wp:posOffset>
            </wp:positionH>
            <wp:positionV relativeFrom="paragraph">
              <wp:posOffset>66675</wp:posOffset>
            </wp:positionV>
            <wp:extent cx="1485900" cy="22955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Boşaltım sistemi organlar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ücudumuz değişik iç salgı bezlerinden oluşur. Bu iç salgı bezleri hormonlar salgılar. Hangi eşey bezi hangi hormonu salgılar? 18 Pu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194685" cy="24123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İç Salgı Bezi                   Salgıladığı Horm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</w:t>
      </w:r>
      <w:r>
        <w:rPr>
          <w:b/>
          <w:bCs/>
          <w:sz w:val="20"/>
          <w:szCs w:val="20"/>
        </w:rPr>
        <w:t xml:space="preserve">..,           ……………………….., 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</w:t>
      </w:r>
      <w:r>
        <w:rPr>
          <w:b/>
          <w:bCs/>
          <w:sz w:val="20"/>
          <w:szCs w:val="20"/>
        </w:rPr>
        <w:t xml:space="preserve">..,           ……………………….., 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</w:t>
      </w:r>
      <w:r>
        <w:rPr>
          <w:b/>
          <w:bCs/>
          <w:sz w:val="20"/>
          <w:szCs w:val="20"/>
        </w:rPr>
        <w:t xml:space="preserve">..,          ……………………….., 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</w:t>
      </w:r>
      <w:r>
        <w:rPr>
          <w:b/>
          <w:bCs/>
          <w:sz w:val="20"/>
          <w:szCs w:val="20"/>
        </w:rPr>
        <w:t xml:space="preserve">..,         ……………………….., </w:t>
      </w:r>
    </w:p>
    <w:p>
      <w:pPr>
        <w:pStyle w:val="Normal"/>
        <w:tabs>
          <w:tab w:val="clear" w:pos="708"/>
          <w:tab w:val="left" w:pos="928" w:leader="none"/>
        </w:tabs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</w:t>
      </w:r>
      <w:r>
        <w:rPr>
          <w:b/>
          <w:bCs/>
          <w:sz w:val="20"/>
          <w:szCs w:val="20"/>
        </w:rPr>
        <w:t xml:space="preserve">..,        ……………………….., </w:t>
      </w:r>
    </w:p>
    <w:p>
      <w:pPr>
        <w:pStyle w:val="Normal"/>
        <w:tabs>
          <w:tab w:val="clear" w:pos="708"/>
          <w:tab w:val="left" w:pos="928" w:leader="none"/>
        </w:tabs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</w:t>
      </w:r>
      <w:r>
        <w:rPr>
          <w:b/>
          <w:bCs/>
          <w:sz w:val="20"/>
          <w:szCs w:val="20"/>
        </w:rPr>
        <w:t xml:space="preserve">..,         ………………………..,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4.Aşağıdaki şekildeki organların isimleri yaz ve sorularını cevaplandırınız? 10 p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7940</wp:posOffset>
            </wp:positionV>
            <wp:extent cx="3200400" cy="2743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6" w:leader="none"/>
        </w:tabs>
        <w:spacing w:lineRule="auto" w:line="360"/>
        <w:rPr/>
      </w:pPr>
      <w:r>
        <w:rPr>
          <w:sz w:val="18"/>
          <w:szCs w:val="18"/>
        </w:rPr>
        <w:t>Sindirime yardımcı organlar</w:t>
      </w:r>
      <w:r>
        <w:rPr>
          <w:sz w:val="20"/>
          <w:szCs w:val="20"/>
        </w:rPr>
        <w:t xml:space="preserve">  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6" w:leader="none"/>
        </w:tabs>
        <w:spacing w:lineRule="auto" w:line="360"/>
        <w:rPr/>
      </w:pPr>
      <w:r>
        <w:rPr>
          <w:sz w:val="18"/>
          <w:szCs w:val="18"/>
        </w:rPr>
        <w:t>Mekanik sindirim yapan organlar</w:t>
      </w:r>
      <w:r>
        <w:rPr>
          <w:sz w:val="20"/>
          <w:szCs w:val="20"/>
        </w:rPr>
        <w:t xml:space="preserve"> 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6" w:leader="none"/>
        </w:tabs>
        <w:spacing w:lineRule="auto" w:line="360"/>
        <w:rPr/>
      </w:pPr>
      <w:r>
        <w:rPr>
          <w:sz w:val="18"/>
          <w:szCs w:val="18"/>
        </w:rPr>
        <w:t>Kimyasal sindirimin son bulduğu organ</w:t>
      </w:r>
      <w:r>
        <w:rPr>
          <w:sz w:val="20"/>
          <w:szCs w:val="20"/>
        </w:rPr>
        <w:t xml:space="preserve"> 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6" w:leader="none"/>
        </w:tabs>
        <w:spacing w:lineRule="auto" w:line="360"/>
        <w:rPr/>
      </w:pPr>
      <w:r>
        <w:rPr>
          <w:sz w:val="18"/>
          <w:szCs w:val="18"/>
        </w:rPr>
        <w:t>Besin atıklarının dışarı atıldığı organ</w:t>
      </w:r>
      <w:r>
        <w:rPr>
          <w:sz w:val="20"/>
          <w:szCs w:val="20"/>
        </w:rPr>
        <w:t xml:space="preserve"> 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oteinin sindirilmesi sonucu açığa çıkan zararlı maddeyi daha az zararlı hale dönüştüren yapı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Aşağıda verilen olayları kontrol eden merkezi sinir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istemi organlarına ait harfleri karşılarına yazınız? (10p)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 xml:space="preserve">Yutkunmak  ____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3945</wp:posOffset>
                </wp:positionH>
                <wp:positionV relativeFrom="paragraph">
                  <wp:posOffset>33020</wp:posOffset>
                </wp:positionV>
                <wp:extent cx="81915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BEYİ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.6pt;mso-position-vertical-relative:text;margin-left:185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BEYİ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33020</wp:posOffset>
                </wp:positionV>
                <wp:extent cx="237490" cy="1037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1.7pt;mso-wrap-distance-left:9.05pt;mso-wrap-distance-right:9.05pt;mso-wrap-distance-top:0pt;mso-wrap-distance-bottom:0pt;margin-top:2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Arial Rounded MT Bold" w:ascii="Arial Rounded MT Bold" w:hAnsi="Arial Rounded MT Bold"/>
          <w:sz w:val="18"/>
          <w:szCs w:val="18"/>
        </w:rPr>
        <w:t>Ö</w:t>
      </w:r>
      <w:r>
        <w:rPr>
          <w:rFonts w:cs="Elephant" w:ascii="Elephant" w:hAnsi="Elephant"/>
          <w:sz w:val="18"/>
          <w:szCs w:val="18"/>
        </w:rPr>
        <w:t>ğ</w:t>
      </w:r>
      <w:r>
        <w:rPr>
          <w:rFonts w:cs="Arial Rounded MT Bold" w:ascii="Arial Rounded MT Bold" w:hAnsi="Arial Rounded MT Bold"/>
          <w:sz w:val="18"/>
          <w:szCs w:val="18"/>
        </w:rPr>
        <w:t xml:space="preserve">renme     ____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3945</wp:posOffset>
                </wp:positionH>
                <wp:positionV relativeFrom="paragraph">
                  <wp:posOffset>121920</wp:posOffset>
                </wp:positionV>
                <wp:extent cx="81915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BEYİ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NCİK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9.6pt;mso-position-vertical-relative:text;margin-left:185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BEYİ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NCİ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Elephant" w:ascii="Elephant" w:hAnsi="Elephant"/>
          <w:sz w:val="18"/>
          <w:szCs w:val="18"/>
        </w:rPr>
        <w:t>İ</w:t>
      </w:r>
      <w:r>
        <w:rPr>
          <w:rFonts w:cs="Arial Rounded MT Bold" w:ascii="Arial Rounded MT Bold" w:hAnsi="Arial Rounded MT Bold"/>
          <w:sz w:val="18"/>
          <w:szCs w:val="18"/>
        </w:rPr>
        <w:t>p üstünde yürümek  ____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 xml:space="preserve">Hafıza, zekâ  ____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3945</wp:posOffset>
                </wp:positionH>
                <wp:positionV relativeFrom="paragraph">
                  <wp:posOffset>69850</wp:posOffset>
                </wp:positionV>
                <wp:extent cx="8191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OMURİLİK SOĞANI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5pt;mso-position-vertical-relative:text;margin-left:185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OMURİLİK SOĞ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Nefes almak  ____</w:t>
      </w:r>
    </w:p>
    <w:p>
      <w:pPr>
        <w:pStyle w:val="Normal"/>
        <w:numPr>
          <w:ilvl w:val="0"/>
          <w:numId w:val="4"/>
        </w:numPr>
        <w:rPr/>
      </w:pPr>
      <w:r>
        <w:rPr>
          <w:rFonts w:cs="Elephant" w:ascii="Elephant" w:hAnsi="Elephant"/>
          <w:sz w:val="18"/>
          <w:szCs w:val="18"/>
        </w:rPr>
        <w:t>İğ</w:t>
      </w:r>
      <w:r>
        <w:rPr>
          <w:rFonts w:cs="Arial Rounded MT Bold" w:ascii="Arial Rounded MT Bold" w:hAnsi="Arial Rounded MT Bold"/>
          <w:sz w:val="18"/>
          <w:szCs w:val="18"/>
        </w:rPr>
        <w:t>ne batan elin çekilmesi  ____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Göz kırpmak 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3945</wp:posOffset>
                </wp:positionH>
                <wp:positionV relativeFrom="paragraph">
                  <wp:posOffset>-7620</wp:posOffset>
                </wp:positionV>
                <wp:extent cx="81915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OMURİLİK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0.6pt;mso-position-vertical-relative:text;margin-left:185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OMURİLİ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Arial Rounded MT Bold" w:ascii="Arial Rounded MT Bold" w:hAnsi="Arial Rounded MT Bold"/>
          <w:sz w:val="18"/>
          <w:szCs w:val="18"/>
        </w:rPr>
        <w:t>Kalbin çalı</w:t>
      </w:r>
      <w:r>
        <w:rPr>
          <w:rFonts w:cs="Elephant" w:ascii="Elephant" w:hAnsi="Elephant"/>
          <w:sz w:val="18"/>
          <w:szCs w:val="18"/>
        </w:rPr>
        <w:t>ş</w:t>
      </w:r>
      <w:r>
        <w:rPr>
          <w:rFonts w:cs="Arial Rounded MT Bold" w:ascii="Arial Rounded MT Bold" w:hAnsi="Arial Rounded MT Bold"/>
          <w:sz w:val="18"/>
          <w:szCs w:val="18"/>
        </w:rPr>
        <w:t>ması  ____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Solunum yapmak  ____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Bisiklet sürme …………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spacing w:lineRule="auto" w:line="360"/>
        <w:ind w:left="1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6.Aşağıdaki bulmacayı üzerine yapınız.    (14p)                                        </w:t>
      </w:r>
      <w:r>
        <w:rPr>
          <w:rFonts w:cs="Century Gothic" w:ascii="Century Gothic" w:hAnsi="Century Gothic"/>
          <w:b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Denge ile ilgili sinir sistemi organımı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 Sinir hücr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- Dışarıdan gelen uyarılara karşı vücudumuzu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erdiği ani ve hızlı tep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 Kanımızın süzülmesinde görev alan en küçük bir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 Korku, heyecan, öfke anında salgılanan horm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- Yetersiz salgılanması sonucunda şeker hastalığı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ydana gelen hormon</w:t>
      </w:r>
    </w:p>
    <w:p>
      <w:pPr>
        <w:pStyle w:val="Normal"/>
        <w:rPr>
          <w:sz w:val="20"/>
          <w:szCs w:val="20"/>
        </w:rPr>
      </w:pPr>
      <w:r>
        <w:object w:dxaOrig="3750" w:dyaOrig="3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4.6pt;width:243pt;height:21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2797274" r:id="rId6"/>
        </w:object>
      </w:r>
      <w:r>
        <w:rPr>
          <w:sz w:val="20"/>
          <w:szCs w:val="20"/>
        </w:rPr>
        <w:t xml:space="preserve">7- Karaciğerin sindirime yardımcı olmak için üretmiş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lduğu salgı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Not:</w:t>
      </w:r>
      <w:r>
        <w:rPr>
          <w:iCs/>
          <w:sz w:val="22"/>
          <w:szCs w:val="22"/>
        </w:rPr>
        <w:t xml:space="preserve">Sınav süresi 40 dakikadır, puanlar soruların yanında verilmiştir.                          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BAŞARILAR…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Özgür ÇİFTÇİ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en ve Teknoloji Öğretmeni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headerReference w:type="default" r:id="rId8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Arial Rounded MT Bold">
    <w:charset w:val="00"/>
    <w:family w:val="swiss"/>
    <w:pitch w:val="variable"/>
  </w:font>
  <w:font w:name="Century Gothic">
    <w:charset w:val="a2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32:00Z</dcterms:created>
  <dc:creator>iersoy</dc:creator>
  <dc:description/>
  <cp:keywords/>
  <dc:language>en-US</dc:language>
  <cp:lastModifiedBy>oc</cp:lastModifiedBy>
  <cp:lastPrinted>2009-10-27T18:19:00Z</cp:lastPrinted>
  <dcterms:modified xsi:type="dcterms:W3CDTF">2009-10-27T16:20:00Z</dcterms:modified>
  <cp:revision>12</cp:revision>
  <dc:subject/>
  <dc:title>Adı Soyadı:</dc:title>
</cp:coreProperties>
</file>