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: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           :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               :</w:t>
      </w:r>
    </w:p>
    <w:p>
      <w:pPr>
        <w:pStyle w:val="AralkYok"/>
        <w:rPr/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2009/2010</w:t>
      </w:r>
      <w:r>
        <w:rPr>
          <w:rFonts w:cs="Times New Roman" w:ascii="Times New Roman" w:hAnsi="Times New Roman"/>
          <w:b/>
          <w:sz w:val="20"/>
          <w:szCs w:val="20"/>
        </w:rPr>
        <w:t xml:space="preserve">  EĞİTİM ÖĞRETİM YILI I.DÖNEM FEN VE TEKNOLOJİ DERSİ I.SINAV SORULARI (7.SINIF)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  GRUBU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ifadelerden  doğru olanların önüne D yanlışa Y  harfini  koyunuz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-------Yutak ve yemek borusunda sindirim olma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-------Mekanik sindirimde besinler tamamen sindiril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-------İnsülin kan şekerini düşürür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-------İdrar üreterden atıl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-------Refleks merkezi Omurili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şağıda boş bırakılan yerlere uygun kelimeleri yazınız.</w:t>
      </w:r>
    </w:p>
    <w:p>
      <w:pPr>
        <w:pStyle w:val="Normal"/>
        <w:rPr/>
      </w:pPr>
      <w:r>
        <w:rPr>
          <w:b/>
        </w:rPr>
        <w:t>1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imyasal sindirimin yapıldığı ve tamamlandığı yer ………………….dır.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İç salgı bezlerimizin ürettiği özel salgılara ………………………… deni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Beyincik vücudumuzun……………………………………………..……….….. sağlar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Boşaltım olayının asıl gerçekleştiği organ ………………………… dir.</w:t>
      </w:r>
    </w:p>
    <w:p>
      <w:pPr>
        <w:pStyle w:val="Normal"/>
        <w:rPr>
          <w:lang w:eastAsia="en-US"/>
        </w:rPr>
      </w:pPr>
      <w:r>
        <w:rPr>
          <w:b/>
        </w:rPr>
        <w:t>5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Besinlerin hücre zarından geçebilecek büyüklüğe kadar parçalanmasına …………………………………denir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 kavramlardan birbiri ile uygun olanları eşleştiriniz.</w:t>
      </w:r>
    </w:p>
    <w:p>
      <w:pPr>
        <w:pStyle w:val="Normal"/>
        <w:rPr>
          <w:lang w:eastAsia="en-US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Hipofiz  </w:t>
        <w:tab/>
        <w:tab/>
        <w:tab/>
        <w:tab/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Nöron   </w:t>
      </w:r>
    </w:p>
    <w:p>
      <w:pPr>
        <w:pStyle w:val="Normal"/>
        <w:rPr>
          <w:lang w:eastAsia="en-US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Kimyasal olayları düzenler</w:t>
        <w:tab/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mili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Pankreas   </w:t>
        <w:tab/>
        <w:tab/>
        <w:tab/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iğer iç  salgı bezlerinin çalışmasını denetler</w:t>
      </w:r>
    </w:p>
    <w:p>
      <w:pPr>
        <w:pStyle w:val="Normal"/>
        <w:rPr>
          <w:lang w:eastAsia="en-US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Villuslar tarafından gerçekleştirilir</w:t>
        <w:tab/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n şekerini ayarlar</w:t>
      </w:r>
    </w:p>
    <w:p>
      <w:pPr>
        <w:pStyle w:val="Normal"/>
        <w:rPr>
          <w:lang w:eastAsia="en-US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Sinir hücresi olarakta söylenir</w:t>
        <w:tab/>
        <w:tab/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Troi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z w:val="22"/>
          <w:szCs w:val="22"/>
        </w:rPr>
        <w:t>Aşağıdaki çoktan seçmeli soruları cevaplayını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Aşağıdaki organlardan hangisi boşaltımda görev </w:t>
      </w:r>
      <w:r>
        <w:rPr>
          <w:sz w:val="22"/>
          <w:szCs w:val="22"/>
          <w:u w:val="single"/>
        </w:rPr>
        <w:t>al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Pankreas</w:t>
        <w:tab/>
        <w:t xml:space="preserve">  B) Akciğer    C) Kalın bağırsak</w:t>
        <w:tab/>
        <w:t>D) Karaciğer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Uzun süre karanlık bir ortamda oturan bir kişinin,çok aydınlık bir odaya girmesiyle birlikte gözbebekleri  küçülür.Bu olay                                                                                     hangi organ tarafından gerçekleştirilir?</w:t>
        <w:br/>
        <w:t xml:space="preserve">        A)  Beyin      B) Beyincik       C)  Omurilik soğanı       D)   Omurilik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sz w:val="22"/>
          <w:szCs w:val="22"/>
        </w:rPr>
        <w:t>Aşağıdakilerden hangisi korku, heyecan gibi durumlarda salgılanı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Adrenalin            B) Troksin    C)östrojen      D ) Glukagon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Bir güvercinin aşağıdaki organlarından hangisi çıkarıldığında güvercin dengesini sağlayamaz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A)Beyincik    B)Beyin      C)Omurilik soğanı     D)Omurilik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sz w:val="22"/>
          <w:szCs w:val="22"/>
        </w:rPr>
        <w:t xml:space="preserve">Aşağıdakilerden hangisi boşaltım sisteminin bölümlerinden değildir?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Böbrek            B) Üreter     C)Üretra        ) İnce Bağırsak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lgerian" w:ascii="Algerian" w:hAnsi="Algerian"/>
        </w:rPr>
        <w:t>BA</w:t>
      </w:r>
      <w:r>
        <w:rPr/>
        <w:t>Ş</w:t>
      </w:r>
      <w:r>
        <w:rPr>
          <w:rFonts w:cs="Algerian" w:ascii="Algerian" w:hAnsi="Algerian"/>
        </w:rPr>
        <w:t>ARILAR</w:t>
      </w:r>
    </w:p>
    <w:p>
      <w:pPr>
        <w:pStyle w:val="AralkYok"/>
        <w:rPr/>
      </w:pPr>
      <w:r>
        <w:rPr>
          <w:rFonts w:eastAsia="Algerian" w:cs="Algerian" w:ascii="Algerian" w:hAnsi="Algerian"/>
        </w:rPr>
        <w:t xml:space="preserve">                                                                                                                                 </w:t>
      </w:r>
      <w:r>
        <w:rPr>
          <w:rFonts w:cs="Algerian" w:ascii="Algerian" w:hAnsi="Algerian"/>
        </w:rPr>
        <w:t>HASAN TUMRU</w:t>
      </w:r>
    </w:p>
    <w:p>
      <w:pPr>
        <w:pStyle w:val="AralkYok"/>
        <w:rPr/>
      </w:pPr>
      <w:r>
        <w:rPr>
          <w:rFonts w:cs="Algerian" w:ascii="Algerian" w:hAnsi="Algerian"/>
        </w:rPr>
        <w:tab/>
        <w:tab/>
        <w:tab/>
        <w:tab/>
        <w:tab/>
        <w:tab/>
        <w:tab/>
        <w:tab/>
        <w:tab/>
        <w:t>FEN VE TEKNOLOJ</w:t>
      </w:r>
      <w:r>
        <w:rPr/>
        <w:t>İ</w:t>
      </w:r>
      <w:r>
        <w:rPr>
          <w:rFonts w:cs="Algerian" w:ascii="Algerian" w:hAnsi="Algerian"/>
        </w:rPr>
        <w:t xml:space="preserve"> Ö</w:t>
      </w:r>
      <w:r>
        <w:rPr/>
        <w:t>Ğ</w:t>
      </w:r>
      <w:r>
        <w:rPr>
          <w:rFonts w:cs="Algerian" w:ascii="Algerian" w:hAnsi="Algerian"/>
        </w:rPr>
        <w:t>RETMEN</w:t>
      </w:r>
      <w:r>
        <w:rPr/>
        <w:t>İ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6:00Z</dcterms:created>
  <dc:creator>Hasan TUMRU</dc:creator>
  <dc:description/>
  <cp:keywords/>
  <dc:language>en-US</dc:language>
  <cp:lastModifiedBy>Hasan TUMRU</cp:lastModifiedBy>
  <cp:lastPrinted>2008-10-14T15:47:00Z</cp:lastPrinted>
  <dcterms:modified xsi:type="dcterms:W3CDTF">2009-10-29T14:07:00Z</dcterms:modified>
  <cp:revision>15</cp:revision>
  <dc:subject/>
  <dc:title/>
</cp:coreProperties>
</file>