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ı-Soyadı 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nıfı          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arası   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009-2010 EĞİTİM-ÖĞRETİM YILI SÖĞÜTLÜ İLKÖĞRETİM OKULU FEN VE TEKNOLOJİ DERSİ 7/B SINIFI 1.DÖNEM 1.DEĞERLENDİRME  SORULARIDI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b/>
          <w:i/>
          <w:sz w:val="18"/>
          <w:szCs w:val="18"/>
        </w:rPr>
        <w:t xml:space="preserve">A BÖLÜMÜ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1)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şağıda sindirim sırasında gerçekleşen bazı olaylar ve sindirim çeşitleri verilmiştir.Her bir sindirim olayı sırasında gerçekleşen sindirim çeşidini belirleyiniz.Belirlediğiniz sindirim çeşidine ait kutucuğa  (X)  işareti koyunuz.</w:t>
      </w:r>
      <w:r>
        <w:rPr>
          <w:rFonts w:cs="Arial" w:ascii="Arial" w:hAnsi="Arial"/>
          <w:b/>
          <w:sz w:val="18"/>
          <w:szCs w:val="18"/>
        </w:rPr>
        <w:t xml:space="preserve"> (6 pua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69"/>
        <w:gridCol w:w="2901"/>
      </w:tblGrid>
      <w:tr>
        <w:trPr>
          <w:trHeight w:val="4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kanik sindiri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myasal sindir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İNDİRİM OLAYI</w:t>
            </w:r>
          </w:p>
        </w:tc>
      </w:tr>
      <w:tr>
        <w:trPr>
          <w:trHeight w:val="2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ğneme ile yiyeceklerin parçalanması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ede sindirim enzimleri ile proteinlerin parçalanması</w:t>
            </w:r>
          </w:p>
        </w:tc>
      </w:tr>
      <w:tr>
        <w:trPr>
          <w:trHeight w:val="2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enin kasılıp gevşemesi ile yiyeceklerin parçalanması</w:t>
            </w:r>
          </w:p>
        </w:tc>
      </w:tr>
      <w:tr>
        <w:trPr>
          <w:trHeight w:val="2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kürük salgısı ile karbonhidratların parçalanması</w:t>
            </w:r>
          </w:p>
        </w:tc>
      </w:tr>
      <w:tr>
        <w:trPr>
          <w:trHeight w:val="4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ce bağırsakta pankreas öz suyu ile yağ ,protein ve karbonhidratların parçalanması</w:t>
            </w:r>
          </w:p>
        </w:tc>
      </w:tr>
      <w:tr>
        <w:trPr>
          <w:trHeight w:val="1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ce bağırsakta safra salgısı ile yağların parçalanması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Aşağıdaki şekildeki organların isimlerini yazın ve soruları cevaplandırın </w:t>
      </w:r>
      <w:r>
        <w:rPr>
          <w:rFonts w:cs="Arial" w:ascii="Arial" w:hAnsi="Arial"/>
          <w:b/>
          <w:sz w:val="18"/>
          <w:szCs w:val="18"/>
        </w:rPr>
        <w:t>(17 puan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32004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irime yardımcı organlar 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6" w:leader="none"/>
        </w:tabs>
        <w:rPr/>
      </w:pPr>
      <w:r>
        <w:rPr>
          <w:rFonts w:cs="Arial" w:ascii="Arial" w:hAnsi="Arial"/>
          <w:sz w:val="18"/>
          <w:szCs w:val="18"/>
        </w:rPr>
        <w:t>Mekanik sindirim yapan organlar 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myasal sindirimin son bulduğu organ 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in atıklarının dışarı atıldığı organ 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   </w:t>
      </w:r>
      <w:r>
        <w:rPr>
          <w:rFonts w:cs="Arial" w:ascii="Arial" w:hAnsi="Arial"/>
          <w:sz w:val="18"/>
          <w:szCs w:val="18"/>
        </w:rPr>
        <w:t>Proteinin sindirilmesi sonucu açığa çıkan zararlı maddeyi daha              az zararlı hale dönüştüren organ………………………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18"/>
          <w:szCs w:val="18"/>
        </w:rPr>
        <w:t>Karbonhidratların kimyasal sindiriminin başladığı organ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0</wp:posOffset>
                </wp:positionH>
                <wp:positionV relativeFrom="paragraph">
                  <wp:posOffset>69850</wp:posOffset>
                </wp:positionV>
                <wp:extent cx="1338580" cy="1605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605960"/>
                          <a:chOff x="0" y="0"/>
                          <a:chExt cx="1338480" cy="160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240"/>
                            <a:ext cx="11685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5280" y="833760"/>
                            <a:ext cx="2782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0"/>
                            <a:ext cx="164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972360"/>
                            <a:ext cx="176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2920" y="94680"/>
                            <a:ext cx="2782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33760"/>
                            <a:ext cx="27828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1086480"/>
                            <a:ext cx="333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tr-TR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49112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1370880"/>
                            <a:ext cx="333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5.5pt;width:105.35pt;height:126.45pt" coordorigin="3290,110" coordsize="2107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0;top:129;width:1839;height:2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771,1423" to="4208,1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9;top:110;width:25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1641;width:27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9,259" to="5086,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4,1423" to="5001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37;top:1821;width:52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tr-TR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8,2458" to="4856,2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64;top:2269;width:52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18"/>
          <w:szCs w:val="18"/>
        </w:rPr>
        <w:t xml:space="preserve">Sağda numaralandırılarak şekl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len merkezi sinir siste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rganlarının adlarını yazın.</w:t>
      </w:r>
      <w:r>
        <w:rPr>
          <w:rFonts w:cs="Arial" w:ascii="Arial" w:hAnsi="Arial"/>
          <w:b/>
          <w:sz w:val="18"/>
          <w:szCs w:val="18"/>
        </w:rPr>
        <w:t xml:space="preserve"> (4 puan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-…………………………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-…………………………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-…………………………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-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)a)</w:t>
      </w:r>
      <w:r>
        <w:rPr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Aşağıda numaralandırılarak şekli verilen  boşaltım sistem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organlarının adlarını yazın(</w:t>
      </w:r>
      <w:r>
        <w:rPr>
          <w:rFonts w:cs="Arial" w:ascii="Arial" w:hAnsi="Arial"/>
          <w:b/>
          <w:sz w:val="18"/>
          <w:szCs w:val="18"/>
        </w:rPr>
        <w:t>4puan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İdrar oluşumunu kısaca açıklayın</w:t>
      </w:r>
      <w:r>
        <w:rPr>
          <w:rFonts w:cs="Arial" w:ascii="Arial" w:hAnsi="Arial"/>
          <w:b/>
          <w:sz w:val="18"/>
          <w:szCs w:val="18"/>
        </w:rPr>
        <w:t>.(4puan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9050</wp:posOffset>
            </wp:positionV>
            <wp:extent cx="1714500" cy="1633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ücudumuz değişik iç salgı bezlerinden oluşur. Bu iç salgı bezleri hormonlar salgılar. Hangi eşey bezi hangi hormonu salgılar?</w:t>
      </w:r>
      <w:r>
        <w:rPr>
          <w:rFonts w:cs="Arial" w:ascii="Arial" w:hAnsi="Arial"/>
          <w:b/>
          <w:bCs/>
          <w:sz w:val="18"/>
          <w:szCs w:val="18"/>
        </w:rPr>
        <w:t xml:space="preserve"> (13 Pua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190240" cy="195389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İç Salgı Bezi                   Salgıladığı Horm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  ………………………..,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  ………………………..,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 ………………………..,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……………………….., </w:t>
      </w:r>
    </w:p>
    <w:p>
      <w:pPr>
        <w:pStyle w:val="Normal"/>
        <w:tabs>
          <w:tab w:val="clear" w:pos="708"/>
          <w:tab w:val="left" w:pos="928" w:leader="none"/>
        </w:tabs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……………………….., </w:t>
      </w:r>
    </w:p>
    <w:p>
      <w:pPr>
        <w:pStyle w:val="Normal"/>
        <w:tabs>
          <w:tab w:val="clear" w:pos="708"/>
          <w:tab w:val="left" w:pos="928" w:leader="none"/>
        </w:tabs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………………………..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şağıdaki bulmacayı üzerine yapın.    </w:t>
      </w:r>
      <w:r>
        <w:rPr>
          <w:rFonts w:cs="Arial" w:ascii="Arial" w:hAnsi="Arial"/>
          <w:b/>
          <w:sz w:val="18"/>
          <w:szCs w:val="18"/>
        </w:rPr>
        <w:t>(7 puan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 Denge ile ilgili sinir sistemi organımı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- Sinir hücres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 Dışarıdan gelen uyarılara karşı vücudumuzun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erdiği ani ve hızlı tep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 Kanımızın süzülmesinde görev alan en küçük biri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 Korku, heyecan, öfke anında salgılanan horm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- Yetersiz salgılanması sonucunda şeker hastalığı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eydana gelen horm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object w:dxaOrig="3750" w:dyaOrig="36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5pt;margin-top:3.3pt;width:162pt;height:17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75733298" r:id="rId7"/>
        </w:object>
      </w:r>
      <w:r>
        <w:rPr>
          <w:rFonts w:cs="Arial" w:ascii="Arial" w:hAnsi="Arial"/>
          <w:sz w:val="18"/>
          <w:szCs w:val="18"/>
        </w:rPr>
        <w:t xml:space="preserve">7- Karaciğerin sindirime yardımcı olmak için üretmiş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lduğu salgı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B BÖLÜMÜ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şağıdaki çoktan seçmeli soruların cevaplarını üzerlerinde işaretleyin.(45 pu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)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karıdaki tabloda vücudumuzla ilgili bazı olaylar verilmişt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-28575</wp:posOffset>
                </wp:positionV>
                <wp:extent cx="3120390" cy="839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504"/>
                              <w:gridCol w:w="139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. Yutkunmak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. Acıkma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. Gürültüden irkil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. Örgü örm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Nefes alma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Konuş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. Damarlarda genişleme ve büzülm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Yüzm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İşitm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6.1pt;mso-wrap-distance-left:7.05pt;mso-wrap-distance-right:7.05pt;mso-wrap-distance-top:0pt;mso-wrap-distance-bottom:0pt;margin-top:-2.2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504"/>
                        <w:gridCol w:w="139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 Yutkunmak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 Acıkma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. Gürültüden irkilmek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. Örgü örm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Nefes alma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Konuşmak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. Damarlarda genişleme ve büzülm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Yüzm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İşitm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una göre, numaralandırılan olaylardan hangisinin merkezi omurilik soğanıdı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) 2, 3, 5, 9       B) 1, 5, 6          C) 2, 5, 9           D) 1, 5,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32004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5800"/>
                          <a:chOff x="0" y="0"/>
                          <a:chExt cx="320040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0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60" y="343080"/>
                            <a:ext cx="15804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92120"/>
                            <a:ext cx="15804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800" y="285840"/>
                            <a:ext cx="4572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14480"/>
                            <a:ext cx="15804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3720"/>
                            <a:ext cx="12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">
                                <a:moveTo>
                                  <a:pt x="0" y="15"/>
                                </a:moveTo>
                                <a:cubicBezTo>
                                  <a:pt x="185" y="0"/>
                                  <a:pt x="120" y="0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823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">
                                <a:moveTo>
                                  <a:pt x="0" y="0"/>
                                </a:moveTo>
                                <a:cubicBezTo>
                                  <a:pt x="55" y="0"/>
                                  <a:pt x="110" y="0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34600"/>
                            <a:ext cx="114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">
                                <a:moveTo>
                                  <a:pt x="0" y="0"/>
                                </a:moveTo>
                                <a:cubicBezTo>
                                  <a:pt x="109" y="22"/>
                                  <a:pt x="50" y="15"/>
                                  <a:pt x="18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114480"/>
                            <a:ext cx="4572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8000"/>
                            <a:ext cx="15804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2120"/>
                            <a:ext cx="15804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8000"/>
                            <a:ext cx="15804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3pt;width:252pt;height:54pt" coordorigin="-180,206" coordsize="5040,1080">
                <v:rect id="shape_0" stroked="f" o:allowincell="f" style="position:absolute;left:-180;top:206;width:503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51;top:746;width:248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;top:981;width:248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silver" stroked="t" o:allowincell="f" style="position:absolute;left:21;top:656;width:719;height:17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51;top:386;width:248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95,15" path="m0,15c185,0,120,0,195,0e" stroked="t" o:allowincell="f" style="position:absolute;left:465;top:448;width:19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" path="m0,0c55,0,110,0,165,0e" stroked="t" o:allowincell="f" style="position:absolute;left:480;top:808;width:1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22" path="m0,0c109,22,50,15,180,15e" stroked="t" o:allowincell="f" style="position:absolute;left:480;top:1048;width:179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0,746" to="2339,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2520;top:386;width:719;height:179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520;top:801;width:248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981;width:248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801;width:248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0,746" to="3959,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vertAlign w:val="superscript"/>
        </w:rPr>
        <w:t>Gliserol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80"/>
        <w:rPr>
          <w:rFonts w:ascii="Arial" w:hAnsi="Arial" w:cs="Arial"/>
          <w:b/>
          <w:b/>
          <w:vertAlign w:val="subscript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32"/>
          <w:szCs w:val="32"/>
          <w:vertAlign w:val="subscript"/>
        </w:rPr>
        <w:t>+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u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Sindirim</w:t>
      </w:r>
      <w:r>
        <w:rPr>
          <w:rFonts w:cs="Arial" w:ascii="Arial" w:hAnsi="Arial"/>
          <w:b/>
          <w:vertAlign w:val="superscript"/>
        </w:rPr>
        <w:t xml:space="preserve">          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  <w:sz w:val="32"/>
          <w:szCs w:val="32"/>
          <w:vertAlign w:val="subscript"/>
        </w:rPr>
        <w:t xml:space="preserve">+      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Emilim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vertAlign w:val="subscript"/>
        </w:rPr>
        <w:t xml:space="preserve">    </w:t>
      </w:r>
      <w:r>
        <w:rPr>
          <w:rFonts w:cs="Arial" w:ascii="Arial" w:hAnsi="Arial"/>
          <w:vertAlign w:val="subscript"/>
        </w:rPr>
        <w:t>Hücre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bscript"/>
        </w:rPr>
        <w:t>Yağ</w:t>
      </w:r>
      <w:r>
        <w:rPr>
          <w:rFonts w:cs="Arial" w:ascii="Arial" w:hAnsi="Arial"/>
          <w:b/>
          <w:vertAlign w:val="superscript"/>
        </w:rPr>
        <w:t xml:space="preserve">                                          </w:t>
      </w:r>
      <w:r>
        <w:rPr>
          <w:rFonts w:cs="Arial" w:ascii="Arial" w:hAnsi="Arial"/>
          <w:vertAlign w:val="subscript"/>
        </w:rPr>
        <w:t>Yağ asitleri</w:t>
      </w:r>
    </w:p>
    <w:p>
      <w:pPr>
        <w:pStyle w:val="Normal"/>
        <w:spacing w:before="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ğlar şekildeki gibi parçalanarak gliserol ve yağ asidine  ayrılıyorlar. </w:t>
      </w:r>
      <w:r>
        <w:rPr>
          <w:rFonts w:cs="Arial" w:ascii="Arial" w:hAnsi="Arial"/>
          <w:b/>
          <w:sz w:val="18"/>
          <w:szCs w:val="18"/>
        </w:rPr>
        <w:t xml:space="preserve">Bu bilgilere göre, aşağıdaki sonuçlardan hangisine  </w:t>
      </w:r>
      <w:r>
        <w:rPr>
          <w:rFonts w:cs="Arial" w:ascii="Arial" w:hAnsi="Arial"/>
          <w:b/>
          <w:sz w:val="18"/>
          <w:szCs w:val="18"/>
          <w:u w:val="single"/>
        </w:rPr>
        <w:t>ulaşılamaz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Yağların kanda bulunduğunu 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Yağların, iki farklı yapıtaşından oluştuğunu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Yağların, sindirim kanalında parçalanarak hücrelere  geçtiğini     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Yağların, hücre zarından geçemeyecek yapıda olduğu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şağıdaki tabloya göre kaç nolu tüplerde kimyasal sindirim gerçekleşi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33"/>
        <w:gridCol w:w="1225"/>
        <w:gridCol w:w="1111"/>
      </w:tblGrid>
      <w:tr>
        <w:trPr>
          <w:trHeight w:val="1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GILAR</w:t>
            </w:r>
          </w:p>
        </w:tc>
      </w:tr>
      <w:tr>
        <w:trPr>
          <w:trHeight w:val="1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DEL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ÜKÜRÜ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İDE ÖZSUY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FRA</w:t>
            </w:r>
          </w:p>
        </w:tc>
      </w:tr>
      <w:tr>
        <w:trPr>
          <w:trHeight w:val="4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şas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45085</wp:posOffset>
                  </wp:positionV>
                  <wp:extent cx="372110" cy="40449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6355</wp:posOffset>
                  </wp:positionV>
                  <wp:extent cx="456565" cy="40513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30" r="-6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316230</wp:posOffset>
                  </wp:positionV>
                  <wp:extent cx="339090" cy="32639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32" r="-7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72745</wp:posOffset>
                  </wp:positionH>
                  <wp:positionV relativeFrom="paragraph">
                    <wp:posOffset>208280</wp:posOffset>
                  </wp:positionV>
                  <wp:extent cx="372110" cy="40449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3980</wp:posOffset>
                  </wp:positionV>
                  <wp:extent cx="456565" cy="40513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30" r="-6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-375920</wp:posOffset>
                  </wp:positionV>
                  <wp:extent cx="361950" cy="38290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32" r="-7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-327660</wp:posOffset>
                  </wp:positionV>
                  <wp:extent cx="372110" cy="45720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7305</wp:posOffset>
                  </wp:positionV>
                  <wp:extent cx="456565" cy="405130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30" r="-6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91820</wp:posOffset>
                  </wp:positionH>
                  <wp:positionV relativeFrom="paragraph">
                    <wp:posOffset>32385</wp:posOffset>
                  </wp:positionV>
                  <wp:extent cx="339725" cy="407035"/>
                  <wp:effectExtent l="0" t="0" r="0" b="0"/>
                  <wp:wrapSquare wrapText="bothSides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32" r="-7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1-2-4</w:t>
        <w:tab/>
        <w:t xml:space="preserve">           B1-5)           C)3-5-6</w:t>
        <w:tab/>
        <w:t xml:space="preserve">       D)7-8-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şağıdakilerden hangisi insanda doğuştan gelen bir reflekstir?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A) Daha önceden eli yanan bir çocuğun sıcak sobadan    uzaklaşması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B)Günde üç öğün yiyen bir insanın, öğün vakti geldiğinde açlık hissetmesi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C)Karanlık ortamdan aydınlık ortama aniden geçildiğinde gözlerin kısılması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D) Keman çalmayı unutmuş olan birinin bir süre sonra tekrar çalabilmesi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Başarılar dilerim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22300</wp:posOffset>
            </wp:positionV>
            <wp:extent cx="3314700" cy="11430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18"/>
          <w:szCs w:val="18"/>
        </w:rPr>
        <w:t xml:space="preserve">   Proteinli besinlerin doku hücrelerinde metabolizmaları sonucu oluşan atık ürünler ve dönüşümlerini aşağıdaki şekilde özetleyen Ebru I, II ve III numaralı yerlere aşağıdaki seçeneklerden hangisinde belirtilen maddeleri yazmalıdı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119755" cy="83566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1424"/>
                              <w:gridCol w:w="1424"/>
                              <w:gridCol w:w="145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nyak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üre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d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ür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drar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ny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ür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nyak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İd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drar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nyak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ü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65.8pt;mso-wrap-distance-left:7.05pt;mso-wrap-distance-right:0pt;mso-wrap-distance-top:0pt;mso-wrap-distance-bottom:0pt;margin-top:-2.6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1424"/>
                        <w:gridCol w:w="1424"/>
                        <w:gridCol w:w="145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nyak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re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ra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re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rar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nyak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re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nyak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İdra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rar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nyak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şağıda iç salgı bezleriyle ilgili bir kavram haritası verilmiştir.</w:t>
      </w:r>
    </w:p>
    <w:p>
      <w:pPr>
        <w:pStyle w:val="ListeParagraf"/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Kavram haritasında yer alan I, II, III ve IV numaralı kutucukların eşleştirilmesi aşağıdaki gibi yapılmıştır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pılan eşleştirmelerden hangisi </w:t>
      </w:r>
      <w:r>
        <w:rPr>
          <w:rFonts w:cs="Arial" w:ascii="Arial" w:hAnsi="Arial"/>
          <w:b/>
          <w:sz w:val="18"/>
          <w:szCs w:val="18"/>
        </w:rPr>
        <w:t>yanlıştır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ListeParagraf"/>
        <w:spacing w:lineRule="auto" w:line="240"/>
        <w:ind w:left="42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724785" cy="1590675"/>
            <wp:effectExtent l="0" t="0" r="0" b="0"/>
            <wp:docPr id="18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)I=insülin      B) II=glukagon     C)III=tiroksin      D)IV=adrenali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1485900" cy="1257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ndaki şekilde sağlıklı bir insanın beyninin enine kesiti gösterilmişt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na göre,aşağıdaki ifadelerden hangisi yanlışt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4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andaki şekilde sağlıklı bir insanın beyninin enine kesiti gösterilmişti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na göre,aşağıdaki ifadelerden hangisi yanlış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1714500" cy="16002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Futbol kurallarını öğrenen bir öğrencide 1.kısım görev al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2.Kısımda vücudun dengesini sağlayan merkezler bulunu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3.Kısmın ağır bir şekilde tahrip olması durumunda kişi ölü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4.Kısım düşünerek ve isteyerek yapılan davranışları denetler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18"/>
          <w:szCs w:val="18"/>
        </w:rPr>
        <w:t>Türkiye-İngiltere  maçını izleyen Ahmet ,Türk futbolcunun gole doğru gidişini büyük bir heyecanla izliyo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Ahmet’in bu esnada kanında hangi hormonda ani bir artış olu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İnsülin         B)Adrenalin          C)Tiroksin          D)Glukag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18"/>
          <w:szCs w:val="18"/>
        </w:rPr>
        <w:t xml:space="preserve">Aşağıdakilerden hangisi vücudumuzdan uzaklaştırılması gereken atık maddelerden biri </w:t>
      </w:r>
      <w:r>
        <w:rPr>
          <w:rFonts w:cs="Arial" w:ascii="Arial" w:hAnsi="Arial"/>
          <w:b/>
          <w:sz w:val="18"/>
          <w:szCs w:val="18"/>
          <w:u w:val="single"/>
        </w:rPr>
        <w:t>değildir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 Üre        B)Karbondioksit        C)Glikoz        D)Tu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nur ÖZTEN(Fen ve Teknoloji Öğretmen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40" w:right="206" w:gutter="0" w:header="0" w:top="36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22:00Z</dcterms:created>
  <dc:creator>oem</dc:creator>
  <dc:description/>
  <cp:keywords/>
  <dc:language>en-US</dc:language>
  <cp:lastModifiedBy>oem</cp:lastModifiedBy>
  <dcterms:modified xsi:type="dcterms:W3CDTF">2009-10-30T17:52:00Z</dcterms:modified>
  <cp:revision>10</cp:revision>
  <dc:subject/>
  <dc:title/>
</cp:coreProperties>
</file>