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ESKİŞEHİR ODUNPAZARI HALİL YASİN İ.Ö.O  2009-2010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7. SINIFLAR FEN  ve TEKNOLOJI DERSİ  1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Yutakda sindirim olm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Gastrit boşaltım sistemi hastalığ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Böbreklerimizin sağlığı için çok az su içmeliyi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Böbreklerin temel birimine nefron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Nefes alma, yutma öksürme gibi olayları omurilik soğanı kontrol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Safra sıvısı proteinlerin mekanik sindirimini yap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Testesteron hormonu erkeklik hormonu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Duyu nöronları beyinden organlara emir götüren nöronl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İnsülin hormonu kan şekerini arttır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Göze renk veren kısma iris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1-) Aşağıdakilerden hangisi beynin kontrolünde gerçekleşir?</w:t>
        <w:tab/>
        <w:t xml:space="preserve">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Şiddetli  seste irkilme</w:t>
        <w:tab/>
        <w:tab/>
        <w:t>b) Konuşm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c) Vücut dengesini sağlama </w:t>
        <w:tab/>
        <w:tab/>
        <w:t>d) Solunum sisteminin çalışmasını denetleme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2-) Aşağıdaki maddelerden hangisi sağlıklı bir insanın idrarında </w:t>
      </w:r>
      <w:r>
        <w:rPr>
          <w:rFonts w:cs="Comic Sans MS" w:ascii="Comic Sans MS" w:hAnsi="Comic Sans MS"/>
          <w:u w:val="single"/>
          <w:lang w:val="tr-TR"/>
        </w:rPr>
        <w:t>bulunmaz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a) Glikoz</w:t>
        <w:tab/>
        <w:tab/>
        <w:tab/>
        <w:t>c) Vitami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t>b) Su</w:t>
        <w:tab/>
        <w:tab/>
        <w:tab/>
        <w:tab/>
        <w:t>d) Üre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13-) Aşağıdaki yapı ve bulunduğu kısım eşleştirmelerinden hangisi yanlıştı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a-) Göz bebeği- Damar tabaka           b-) Kornea- Sert tabaka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lang w:val="tr-TR"/>
        </w:rPr>
        <w:t>c-) İris- Damar tabaka                      d-) Göz merceği- Ağ taba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Aşağıdaki hastalıklardan hangisi tiroksin hormonunun düzensiz çalışması sonucu ortaya çıka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Anemi</w:t>
        <w:tab/>
        <w:t>b) Şeker hastalığı</w:t>
        <w:tab/>
        <w:t>c) Guatr</w:t>
        <w:tab/>
        <w:t>d) Ürem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5-) Aşağıdaki besinlerden hangisi sindirilmeden doğrudan kana geçe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Protein</w:t>
        <w:tab/>
        <w:t xml:space="preserve">  </w:t>
        <w:tab/>
        <w:t>b-) Yağ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-) Vitamin</w:t>
        <w:tab/>
        <w:tab/>
        <w:t>d-) Karbonhidra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Besinlerin enzimler yoluyla daha küçük parçalara ayrılmasına ………………………………………………………………… denir.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7-) Refleks hareketlerini kontrol eden merkezi sinir sistemi organımız  ………………………………………………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Boşaltım sistemimizde kanımızı temizleme görevi  ………………………………… aitt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9-) Korktuğumuzda ve heyecanlandığımızda vücudumuzda ……………………………………………… hormonunun artması beklenir.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 xml:space="preserve">20-) </w:t>
      </w:r>
      <w:r>
        <w:rPr>
          <w:rFonts w:cs="Comic Sans MS" w:ascii="Comic Sans MS" w:hAnsi="Comic Sans MS"/>
        </w:rPr>
        <w:t xml:space="preserve">Göze gelen ışık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</w:r>
    </w:p>
    <w:p>
      <w:pPr>
        <w:pStyle w:val="Normal"/>
        <w:ind w:left="7920" w:firstLine="7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Merkezi sinir sisteminin organları nelerdir?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……………………………………….</w:t>
        <w:tab/>
        <w:t>*……………………………………….             *……………………………………….</w:t>
        <w:tab/>
        <w:t>*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6515</wp:posOffset>
            </wp:positionV>
            <wp:extent cx="3200400" cy="252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</w:t>
      </w:r>
    </w:p>
    <w:p>
      <w:pPr>
        <w:pStyle w:val="Normal"/>
        <w:ind w:left="57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Şekilde </w:t>
      </w:r>
      <w:r>
        <w:rPr>
          <w:rFonts w:cs="Comic Sans MS" w:ascii="Comic Sans MS" w:hAnsi="Comic Sans MS"/>
          <w:lang w:val="tr-TR"/>
        </w:rPr>
        <w:t xml:space="preserve">oklarla gösterilen </w:t>
      </w:r>
      <w:r>
        <w:rPr>
          <w:rFonts w:cs="Comic Sans MS" w:ascii="Comic Sans MS" w:hAnsi="Comic Sans MS"/>
          <w:lang w:val="fr-FR"/>
        </w:rPr>
        <w:t>sindirim sistemi organlarının isimlerini yanlarına yazınız.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Karbonhidratlar, Proteinler, Yağlar ve Vitaminlerin sindirimi nerede başlar ve nerede son bulunur tabloyu doldurunuz.</w:t>
        <w:tab/>
        <w:tab/>
      </w:r>
      <w:r>
        <w:rPr>
          <w:rFonts w:cs="Comic Sans MS" w:ascii="Comic Sans MS" w:hAnsi="Comic Sans MS"/>
          <w:u w:val="single"/>
          <w:lang w:val="tr-TR"/>
        </w:rPr>
        <w:t>Nerde başlar</w:t>
      </w:r>
      <w:r>
        <w:rPr>
          <w:rFonts w:cs="Comic Sans MS" w:ascii="Comic Sans MS" w:hAnsi="Comic Sans MS"/>
          <w:lang w:val="tr-TR"/>
        </w:rPr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>Nerde son bulu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Karbonhidratla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Proteinle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Yağla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Vitaminler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4- Aşağıda oklarla gösterilen kısımların isimlerini ve görevlerini yanlarına yazınız.</w:t>
      </w:r>
    </w:p>
    <w:p>
      <w:pPr>
        <w:pStyle w:val="Normal"/>
        <w:tabs>
          <w:tab w:val="clear" w:pos="720"/>
          <w:tab w:val="center" w:pos="552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49530</wp:posOffset>
            </wp:positionV>
            <wp:extent cx="14859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Şekilde gösterilen iç salgı bezlerinin adlarını ve salgıladıkları hormonları boşluklara yazını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/>
        <w:drawing>
          <wp:inline distT="0" distB="0" distL="0" distR="0">
            <wp:extent cx="629221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>*Cevaplarınızı kontrol ediniz!</w:t>
        <w:tab/>
        <w:tab/>
        <w:tab/>
        <w:tab/>
        <w:tab/>
        <w:tab/>
        <w:tab/>
        <w:tab/>
        <w:t>Murtaza YİĞİT</w:t>
      </w:r>
    </w:p>
    <w:p>
      <w:pPr>
        <w:pStyle w:val="Normal"/>
        <w:ind w:left="792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tr-TR"/>
        </w:rPr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8:00Z</dcterms:created>
  <dc:creator>IBRAHIM TEKIN</dc:creator>
  <dc:description/>
  <cp:keywords/>
  <dc:language>en-US</dc:language>
  <cp:lastModifiedBy>fen lab</cp:lastModifiedBy>
  <cp:lastPrinted>2008-10-26T14:47:00Z</cp:lastPrinted>
  <dcterms:modified xsi:type="dcterms:W3CDTF">2009-10-27T10:57:00Z</dcterms:modified>
  <cp:revision>7</cp:revision>
  <dc:subject/>
  <dc:title>ÇAYIRHAN CUMHURİYET İ</dc:title>
</cp:coreProperties>
</file>