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color w:val="3366FF"/>
          <w:sz w:val="20"/>
          <w:szCs w:val="20"/>
        </w:rPr>
        <w:t>2008-2009 EĞİTİM ÖĞRETİM YILI KEPİRLİ İLKÖĞRETİM OKULU 7/A SINIFI FEN VE TEKNOLOJİ DERSİ 1. DÖNEM 1. SINAVI</w:t>
      </w:r>
    </w:p>
    <w:p>
      <w:pPr>
        <w:sectPr>
          <w:type w:val="nextPage"/>
          <w:pgSz w:w="11906" w:h="16838"/>
          <w:pgMar w:left="1411" w:right="141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05/11/2008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20"/>
          <w:szCs w:val="20"/>
        </w:rPr>
        <w:t xml:space="preserve">ADI SOYADI:                                         NO:                        TOPLAM PUAN:      </w:t>
      </w:r>
      <w:r>
        <w:rPr/>
        <w:tab/>
      </w:r>
    </w:p>
    <w:p>
      <w:pPr>
        <w:sectPr>
          <w:type w:val="nextPage"/>
          <w:pgSz w:w="11906" w:h="16838"/>
          <w:pgMar w:left="720" w:right="38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250380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0" w:top="36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Yukarıdaki şekle göre aşağıdaki soruları  cevaplandırınız.(10 puan)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1) Sindirime yardımcı organlar…………………………………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2) Mekanik sindirim yapan organlar…………………………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3) Kimyasal sindirimin son bulduğu organ………………….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4) Besin atıklarının dışarı atıldığı organ………………………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5) Proteinlerin sindirilmeye başladığı yer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Aşağıdaki ifadeleri  doğru ise (D) ,Yanlış ise (Y) olarak belirtiniz.(10 puan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a)  Kimyasal sindirimde enzim ve su kullanılır. (    )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b)  Nefronlar geri emilimi sağlayan yapılardır.(     ) 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c)  Karaciğer kandaki atık maddeleri temizler.(     )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)  Yağların sindirimi ince bağırsakta başlar ve biter.(     )</w:t>
      </w:r>
    </w:p>
    <w:p>
      <w:pPr>
        <w:pStyle w:val="Normal"/>
        <w:autoSpaceDE w:val="false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e)  Sağlıklı bir insanın idrarında glikoz bulunmaz (    )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) Aşağıda boş bırakılan kısımlara uygun kelimeyi seçerek doldurunuz. (20 puan)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(onarıcı, nefronlar, insülin, beyin, sinir hücresi, hipofiz, karaciğer, refleks, villüsler, enerji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ormonlarımızdan ……………………. kan şekerini düşürür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indirilen besinler……………………………………………tarafından emilir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Vücudumuzun ses ışık gibi uyarılara ani ve hızlı bir hareketle tepki göstermesine …………………denir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Vücudumuzun çeşitli faaliyetleri sonucu kirlenen kirli kanı ………………….süzerek temizler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afra salgısını ……………….. salgı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teinler vücudumuzda ………………… görev yaparla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arbonhidratlar vücudumuzun …………… kaynağıdırla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üm iç salgı bezlerini denetleyen ve düzenleyen iç salgı bezi……………...........dir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afıza ve öğrenme merkezimiz …………………. dir.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………………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vücudumuzdan ve çevreden aldıkları bilgileri elektrik mesajları şeklinde, beynimize iletir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)  Aşağıda verilen şekli kullanarak insanda idrar oluşumunu kısaca anlatınız ( 15 puan)</w:t>
      </w:r>
    </w:p>
    <w:p>
      <w:pPr>
        <w:pStyle w:val="Normal"/>
        <w:rPr/>
      </w:pPr>
      <w:r>
        <w:rPr/>
        <w:drawing>
          <wp:inline distT="0" distB="0" distL="0" distR="0">
            <wp:extent cx="2628900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- Merkezi sinir sistemi organlarının ve İç salgı bezlerinin karşısına yaptıkları görevleri  numara  ile belirtiniz ( 20 puan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Omirilik soğanı …………………….                             1--- Kan şekerini ayarla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Omirilik………………………………                             2--- Korku anında metabolizmayı hızlandırı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Beyin…………………………………                             3--- İç organların çalışmasını denetle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Beyincik……………………………..                             4--- Refleks hareketlerin yönetim merkez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Tiroit bezi ……………………………                             5---Diğer iç  salgı bezlerinin çalışmasını denetle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Böbreküstü bezi……………………                             6--- Yumurta ve sperm üretimini sağla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Pankreas   ………………………….                             7---Öğrenme –hafıza-yönetim merkezi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Hipofiz  ……………………………...                             8---Denge ve hareket merkez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Eşeysel bezler ……………………..                             9---Kimyasal olayları düzenler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0"/>
        </w:rPr>
        <w:t>10--Acıkma susama uyku ve uyanıklık gibi olayları düzenler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) Aşağıda verilen olayları kontrol eden merkezi sinir sistemi organlarımızın adlarını  karşılarına yazınız? ( 10 puan)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b/>
          <w:sz w:val="20"/>
          <w:szCs w:val="20"/>
        </w:rPr>
        <w:t xml:space="preserve">İğne batan elin çekilmesi                                                              …………………………       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efes alma, yutma, öksürme çiğneme olayları                         …………………………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İrade ,his, hafıza, zeka, hayal kurma faaliyetleri                        ..……………………….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İpte yürüyen cambazın dengede kalması gibi olaylar             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b/>
          <w:sz w:val="20"/>
          <w:szCs w:val="20"/>
        </w:rPr>
        <w:t>Bisiklet sürmek, araba kullanmak                                                ……………………….…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0"/>
          <w:szCs w:val="20"/>
        </w:rPr>
      </w:pPr>
      <w:r>
        <w:rPr>
          <w:rFonts w:cs="Tahoma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0"/>
          <w:szCs w:val="20"/>
        </w:rPr>
      </w:pPr>
      <w:r>
        <w:rPr>
          <w:rFonts w:cs="Tahoma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G) Aşağıdaki çoktan seçmeli soruları cevaplandırınız ? ( 15 puan )</w:t>
      </w:r>
    </w:p>
    <w:p>
      <w:pPr>
        <w:sectPr>
          <w:type w:val="continuous"/>
          <w:pgSz w:w="11906" w:h="16838"/>
          <w:pgMar w:left="720" w:right="386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</w:t>
      </w:r>
      <w:r>
        <w:rPr>
          <w:rFonts w:cs="Tahoma" w:ascii="Tahoma" w:hAnsi="Tahoma"/>
          <w:b/>
        </w:rPr>
        <w:drawing>
          <wp:inline distT="0" distB="0" distL="0" distR="0">
            <wp:extent cx="3201670" cy="147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Şekildeki deney tüplerinin hangilerinde kimyasal sindirim gerçekleşi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YalnızI  B) II VE III   C) I ve II  D) I ,II,ve I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)  </w:t>
      </w:r>
      <w:r>
        <w:rPr>
          <w:rFonts w:cs="Tahoma" w:ascii="Tahoma" w:hAnsi="Tahoma"/>
          <w:b/>
        </w:rPr>
        <w:drawing>
          <wp:inline distT="0" distB="0" distL="0" distR="0">
            <wp:extent cx="3202940" cy="120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Şekildeki sinir hücremizin hangi kısmı uyartıları iletmeye yara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) 1       B)2              C) 3           D)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AŞARILAR DİLERİM</w:t>
      </w:r>
      <w:r>
        <w:rPr>
          <w:b/>
        </w:rPr>
        <w:t>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) Hormonların genel özellikleriyle ilgili hangileri  doğrudur ?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un süre etkilerini gösterirl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miktarda salgılanırlar fakat etkileri yüksekti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nir sistemine göre daha hızlı etki gösterirler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1    B)1ve 2   C)1ve 3    D) 2 ve 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Tahom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Tahom"/>
        <w:rPr/>
      </w:pPr>
      <w:r>
        <w:rPr>
          <w:i w:val="false"/>
          <w:sz w:val="24"/>
          <w:szCs w:val="24"/>
        </w:rPr>
        <w:t xml:space="preserve">4) Aşağıda verilen tabloda besinlerin sindirildiği yerleri çarpı işareti(X) ile işaretleyiniz. </w:t>
      </w:r>
    </w:p>
    <w:p>
      <w:pPr>
        <w:pStyle w:val="NormalTahom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83"/>
        <w:gridCol w:w="750"/>
        <w:gridCol w:w="1770"/>
      </w:tblGrid>
      <w:tr>
        <w:trPr>
          <w:trHeight w:val="23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ğı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i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İnce Bağırsak</w:t>
            </w:r>
          </w:p>
        </w:tc>
      </w:tr>
      <w:tr>
        <w:trPr>
          <w:trHeight w:val="2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arbonhidr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ote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Ya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hom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Tahom"/>
        <w:rPr/>
      </w:pPr>
      <w:r>
        <w:rPr>
          <w:i w:val="false"/>
          <w:sz w:val="24"/>
          <w:szCs w:val="24"/>
          <w:u w:val="none"/>
        </w:rPr>
        <w:t>5) Aşağıdaki organlardan hangisi boşaltımda görev almaz?</w:t>
      </w:r>
    </w:p>
    <w:p>
      <w:pPr>
        <w:pStyle w:val="NormalTahom"/>
        <w:rPr/>
      </w:pPr>
      <w:r>
        <w:rPr>
          <w:i w:val="false"/>
          <w:sz w:val="24"/>
          <w:szCs w:val="24"/>
          <w:u w:val="none"/>
        </w:rPr>
        <w:t>A) Pankreas</w:t>
        <w:tab/>
        <w:tab/>
        <w:tab/>
        <w:t>B) Akciğer</w:t>
        <w:tab/>
      </w:r>
    </w:p>
    <w:p>
      <w:pPr>
        <w:pStyle w:val="NormalTahom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C) Kalın bağırsak</w:t>
        <w:tab/>
        <w:tab/>
        <w:t>D) Karaciğe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none"/>
        </w:rPr>
      </w:pPr>
      <w:r>
        <w:rPr>
          <w:rFonts w:cs="Tahoma" w:ascii="Tahoma" w:hAnsi="Tahoma"/>
          <w:b/>
          <w:i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ATİLLA ÇALIŞ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Fen ve Teknoloji Öğret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0"/>
          <w:szCs w:val="20"/>
        </w:rPr>
      </w:pPr>
      <w:r>
        <w:rPr>
          <w:rFonts w:cs="Tahoma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720" w:right="386" w:gutter="0" w:header="0" w:top="36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hom">
    <w:name w:val="Normal+Tahom"/>
    <w:basedOn w:val="Normal"/>
    <w:qFormat/>
    <w:pPr/>
    <w:rPr>
      <w:b/>
      <w:i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47:00Z</dcterms:created>
  <dc:creator>Necmi BÜLBÜL</dc:creator>
  <dc:description/>
  <cp:keywords/>
  <dc:language>en-US</dc:language>
  <cp:lastModifiedBy>TOSHIBA</cp:lastModifiedBy>
  <dcterms:modified xsi:type="dcterms:W3CDTF">2008-10-29T17:50:00Z</dcterms:modified>
  <cp:revision>5</cp:revision>
  <dc:subject/>
  <dc:title>BAYBURT ŞEHİT ÜSTTEĞMEN CEM NURİ BAŞGÜL İÖO</dc:title>
</cp:coreProperties>
</file>