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-SOYAD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IF-NO    :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A)</w:t>
      </w:r>
      <w:r>
        <w:rPr>
          <w:rFonts w:cs="Arial" w:ascii="Arial" w:hAnsi="Arial"/>
          <w:b/>
          <w:bCs/>
          <w:sz w:val="17"/>
          <w:szCs w:val="17"/>
        </w:rPr>
        <w:t xml:space="preserve"> Vücudumuz değişik iç salgı bezlerinden oluşur. Bu iç salgı bezleri hormonlar salgılar. Hangi eşey bezi hangi hormonu salgılar? 13 Puan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drawing>
          <wp:inline distT="0" distB="0" distL="0" distR="0">
            <wp:extent cx="3194685" cy="241236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z w:val="17"/>
          <w:szCs w:val="17"/>
        </w:rPr>
        <w:t>İç Salgı Bezi                Salgıladığı Horm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………………………</w:t>
      </w:r>
      <w:r>
        <w:rPr>
          <w:rFonts w:cs="Arial" w:ascii="Arial" w:hAnsi="Arial"/>
          <w:b/>
          <w:bCs/>
          <w:sz w:val="17"/>
          <w:szCs w:val="17"/>
        </w:rPr>
        <w:t xml:space="preserve">..,        ………………………..,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………………………</w:t>
      </w:r>
      <w:r>
        <w:rPr>
          <w:rFonts w:cs="Arial" w:ascii="Arial" w:hAnsi="Arial"/>
          <w:b/>
          <w:bCs/>
          <w:sz w:val="17"/>
          <w:szCs w:val="17"/>
        </w:rPr>
        <w:t xml:space="preserve">..,        ………………………..,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………………………</w:t>
      </w:r>
      <w:r>
        <w:rPr>
          <w:rFonts w:cs="Arial" w:ascii="Arial" w:hAnsi="Arial"/>
          <w:b/>
          <w:bCs/>
          <w:sz w:val="17"/>
          <w:szCs w:val="17"/>
        </w:rPr>
        <w:t xml:space="preserve">..,        ………………………..,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………………………</w:t>
      </w:r>
      <w:r>
        <w:rPr>
          <w:rFonts w:cs="Arial" w:ascii="Arial" w:hAnsi="Arial"/>
          <w:b/>
          <w:bCs/>
          <w:sz w:val="17"/>
          <w:szCs w:val="17"/>
        </w:rPr>
        <w:t xml:space="preserve">..,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8" w:leader="none"/>
        </w:tabs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………………………</w:t>
      </w:r>
      <w:r>
        <w:rPr>
          <w:rFonts w:cs="Arial" w:ascii="Arial" w:hAnsi="Arial"/>
          <w:b/>
          <w:bCs/>
          <w:sz w:val="17"/>
          <w:szCs w:val="17"/>
        </w:rPr>
        <w:t xml:space="preserve">..,        ……………………….., </w:t>
      </w:r>
    </w:p>
    <w:p>
      <w:pPr>
        <w:pStyle w:val="Normal"/>
        <w:tabs>
          <w:tab w:val="clear" w:pos="708"/>
          <w:tab w:val="left" w:pos="928" w:leader="none"/>
        </w:tabs>
        <w:ind w:left="180" w:hanging="0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Cs/>
          <w:sz w:val="17"/>
          <w:szCs w:val="17"/>
        </w:rPr>
        <w:t xml:space="preserve">    </w:t>
      </w:r>
      <w:r>
        <w:rPr>
          <w:rFonts w:cs="Arial" w:ascii="Arial" w:hAnsi="Arial"/>
          <w:bCs/>
          <w:sz w:val="17"/>
          <w:szCs w:val="17"/>
        </w:rPr>
        <w:t>6-</w:t>
      </w:r>
      <w:r>
        <w:rPr>
          <w:rFonts w:cs="Arial" w:ascii="Arial" w:hAnsi="Arial"/>
          <w:b/>
          <w:bCs/>
          <w:sz w:val="17"/>
          <w:szCs w:val="17"/>
        </w:rPr>
        <w:t xml:space="preserve">   ………………………..,       ………………………..,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) Aşağıdaki  kavramlardan birbiri ile uygun olanları eşleştiriniz.5 puan</w:t>
      </w:r>
    </w:p>
    <w:tbl>
      <w:tblPr>
        <w:tblW w:w="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>Hipofiz   (………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Nöron  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>Kimyasal olayları düzenler   (…….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Emilim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>Pankreas   (…….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Diğer iç  salgı bezlerinin çalışmasını denetle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Villuslar tarafından gerçekleştirilir</w:t>
              <w:tab/>
              <w:t xml:space="preserve">   (……….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 xml:space="preserve"> Kan şekerini ayarlar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>Sinir hücresi olarakta söylenir   (…………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  <w:r>
              <w:rPr>
                <w:rFonts w:cs="Arial" w:ascii="Arial" w:hAnsi="Arial"/>
                <w:sz w:val="18"/>
                <w:szCs w:val="18"/>
              </w:rPr>
              <w:t xml:space="preserve"> Tiroi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C) Aşağıdaki çoktan seçmeli soruları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evaplayınız.5X10=50 PUAN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  <w:lang w:eastAsia="en-US"/>
        </w:rPr>
        <w:t>1-</w:t>
      </w:r>
      <w:r>
        <w:rPr>
          <w:rFonts w:cs="Arial" w:ascii="Arial" w:hAnsi="Arial"/>
          <w:b/>
          <w:bCs/>
          <w:sz w:val="17"/>
          <w:szCs w:val="17"/>
        </w:rPr>
        <w:t xml:space="preserve"> Aşağıdakilerden hangisi insanda doğuştan gelen bir reflekstir?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A) Daha önceden eli yanan bir çocuğun sıcak sobadan    uzaklaşması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B)Günde üç öğün yiyen bir insanın, öğün vakti geldiğinde açlık hissetmesi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C)Karanlık ortamdan aydınlık ortama aniden geçildiğinde gözlerin kısılması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>D) Keman çalmayı unutmuş olan birinin bir süre sonra tekrar çalabilme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  <w:lang w:eastAsia="en-US"/>
        </w:rPr>
      </w:pPr>
      <w:r>
        <w:rPr>
          <w:rFonts w:cs="Arial" w:ascii="Arial" w:hAnsi="Arial"/>
          <w:b/>
          <w:bCs/>
          <w:sz w:val="17"/>
          <w:szCs w:val="17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lang w:eastAsia="en-US"/>
        </w:rPr>
        <w:t>2-</w:t>
      </w:r>
      <w:r>
        <w:rPr>
          <w:rFonts w:cs="Arial" w:ascii="Arial" w:hAnsi="Arial"/>
          <w:sz w:val="17"/>
          <w:szCs w:val="17"/>
        </w:rPr>
        <w:t xml:space="preserve"> Türkiye-İngiltere  maçını izleyen Ahmet ,Türk futbolcunun gole doğru gidişini büyük bir heyecanla izliyor.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Ahmet’in bu esnada kanında hangi hormonda ani bir artış olu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İnsülin         B)Adrenalin         C)Tiroksin          D)Glukagon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lang w:eastAsia="en-US"/>
        </w:rPr>
        <w:t>3-</w:t>
      </w:r>
      <w:r>
        <w:rPr>
          <w:rFonts w:cs="Arial" w:ascii="Arial" w:hAnsi="Arial"/>
          <w:sz w:val="17"/>
          <w:szCs w:val="17"/>
        </w:rPr>
        <w:t xml:space="preserve"> Aşağıdakilerden hangisi vücudumuzdan uzaklaştırılması gereken atık maddelerden biri </w:t>
      </w:r>
      <w:r>
        <w:rPr>
          <w:rFonts w:cs="Arial" w:ascii="Arial" w:hAnsi="Arial"/>
          <w:b/>
          <w:sz w:val="17"/>
          <w:szCs w:val="17"/>
          <w:u w:val="single"/>
        </w:rPr>
        <w:t>değildir</w:t>
      </w:r>
      <w:r>
        <w:rPr>
          <w:rFonts w:cs="Arial" w:ascii="Arial" w:hAnsi="Arial"/>
          <w:sz w:val="17"/>
          <w:szCs w:val="17"/>
        </w:rPr>
        <w:t>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A) Üre        B)Karbondioksit        C)Glikoz        D)Tuz</w:t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lang w:eastAsia="en-US"/>
        </w:rPr>
        <w:t>4-</w:t>
      </w:r>
      <w:r>
        <w:rPr>
          <w:rFonts w:cs="Arial" w:ascii="Arial" w:hAnsi="Arial"/>
          <w:sz w:val="17"/>
          <w:szCs w:val="17"/>
        </w:rPr>
        <w:t xml:space="preserve"> Aşağıdaki tabloya göre kaç nolu tüplerde kimyasal sindirim gerçekleşir?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12"/>
        <w:gridCol w:w="1203"/>
        <w:gridCol w:w="1087"/>
      </w:tblGrid>
      <w:tr>
        <w:trPr>
          <w:trHeight w:val="1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LGILAR</w:t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DDEL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ÜKÜRÜK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İDE ÖZSUY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AFRA</w:t>
            </w:r>
          </w:p>
        </w:tc>
      </w:tr>
      <w:tr>
        <w:trPr>
          <w:trHeight w:val="4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şas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5085</wp:posOffset>
                  </wp:positionV>
                  <wp:extent cx="372110" cy="404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6355</wp:posOffset>
                  </wp:positionV>
                  <wp:extent cx="456565" cy="4051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-316230</wp:posOffset>
                  </wp:positionV>
                  <wp:extent cx="339090" cy="32639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tei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72745</wp:posOffset>
                  </wp:positionH>
                  <wp:positionV relativeFrom="paragraph">
                    <wp:posOffset>208280</wp:posOffset>
                  </wp:positionV>
                  <wp:extent cx="372110" cy="40449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3980</wp:posOffset>
                  </wp:positionV>
                  <wp:extent cx="456565" cy="40513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-375920</wp:posOffset>
                  </wp:positionV>
                  <wp:extent cx="361950" cy="38290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ya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-327660</wp:posOffset>
                  </wp:positionV>
                  <wp:extent cx="372110" cy="4572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5" r="-6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7305</wp:posOffset>
                  </wp:positionV>
                  <wp:extent cx="456565" cy="40513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6" t="-30" r="-6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91820</wp:posOffset>
                  </wp:positionH>
                  <wp:positionV relativeFrom="paragraph">
                    <wp:posOffset>32385</wp:posOffset>
                  </wp:positionV>
                  <wp:extent cx="339725" cy="40703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32" r="-7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7"/>
                <w:szCs w:val="17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A) 1-2-4</w:t>
        <w:tab/>
        <w:t xml:space="preserve">           B1-5           C)3-5-6</w:t>
        <w:tab/>
        <w:t xml:space="preserve">       D)7-8-9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eastAsia="en-US"/>
        </w:rPr>
      </w:pPr>
      <w:r>
        <w:rPr>
          <w:rFonts w:cs="Arial" w:ascii="Arial" w:hAnsi="Arial"/>
          <w:b/>
          <w:sz w:val="17"/>
          <w:szCs w:val="17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5-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130</wp:posOffset>
            </wp:positionV>
            <wp:extent cx="1714500" cy="16002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0</wp:posOffset>
                </wp:positionH>
                <wp:positionV relativeFrom="paragraph">
                  <wp:posOffset>80010</wp:posOffset>
                </wp:positionV>
                <wp:extent cx="14859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andaki şekilde sağlıklı bir insanın beyninin enine kesiti gösterilmişt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una göre,aşağıdaki ifadelerden hangisi yanlış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6.3pt;mso-position-vertical-relative:text;margin-left:-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Yandaki şekilde sağlıklı bir insanın beyninin enine kesiti gösterilmiştir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una göre,aşağıdaki ifadelerden hangisi 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Futbol kurallarını öğrenen bir öğrencide 1.kısım görev alır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)2.Kısımda vücudun dengesini sağlayan merkezler bulunur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3.Kısmın ağır bir şekilde tahrip olması durumunda kişi ölür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)4.Kısım düşünerek ve isteyerek yapılan davranışları denetler.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6-</w:t>
      </w:r>
      <w:r>
        <w:rPr>
          <w:rFonts w:cs="Arial" w:ascii="Arial" w:hAnsi="Arial"/>
          <w:sz w:val="17"/>
          <w:szCs w:val="17"/>
        </w:rPr>
        <w:t xml:space="preserve"> Aşağıda iç salgı bezleriyle ilgili bir kavram haritası verilmiştir.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2934335" cy="1712595"/>
            <wp:effectExtent l="0" t="0" r="0" b="0"/>
            <wp:docPr id="1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hanging="0"/>
        <w:rPr/>
      </w:pPr>
      <w:r>
        <w:rPr>
          <w:rFonts w:cs="Arial" w:ascii="Arial" w:hAnsi="Arial"/>
          <w:sz w:val="17"/>
          <w:szCs w:val="17"/>
        </w:rPr>
        <w:t>Kavram haritasında yer alan I, II, III ve IV numaralı kutucukların eşleştirilmesi aşağıdaki gibi yapılmıştır</w:t>
      </w:r>
      <w:r>
        <w:rPr>
          <w:rFonts w:cs="Arial" w:ascii="Arial" w:hAnsi="Arial"/>
          <w:sz w:val="17"/>
          <w:szCs w:val="17"/>
          <w:lang w:val="en-US" w:eastAsia="en-US"/>
        </w:rPr>
        <w:t>.</w:t>
      </w:r>
      <w:r>
        <w:rPr>
          <w:rFonts w:cs="Arial" w:ascii="Arial" w:hAnsi="Arial"/>
          <w:sz w:val="17"/>
          <w:szCs w:val="17"/>
        </w:rPr>
        <w:t xml:space="preserve">Yapılan eşleştirmelerden hangisi </w:t>
      </w:r>
      <w:r>
        <w:rPr>
          <w:rFonts w:cs="Arial" w:ascii="Arial" w:hAnsi="Arial"/>
          <w:b/>
          <w:sz w:val="17"/>
          <w:szCs w:val="17"/>
        </w:rPr>
        <w:t>yanlıştır</w:t>
      </w:r>
      <w:r>
        <w:rPr>
          <w:rFonts w:cs="Arial" w:ascii="Arial" w:hAnsi="Arial"/>
          <w:sz w:val="17"/>
          <w:szCs w:val="17"/>
        </w:rPr>
        <w:t>?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A)I=insülin                          B) II=glukagon     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C)III=tiroksin                      D)IV=adrenalin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</w:rPr>
        <w:t>7-</w:t>
      </w:r>
      <w:r>
        <w:rPr>
          <w:rFonts w:cs="Comic Sans MS" w:ascii="Comic Sans MS" w:hAnsi="Comic Sans MS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şağıdaki besinlerden hangisi sindirilmeden doğrudan kana geçer?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) Protein</w:t>
        <w:tab/>
        <w:t xml:space="preserve">  </w:t>
        <w:tab/>
        <w:t>B) Yağ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) Vitamin</w:t>
        <w:tab/>
        <w:tab/>
        <w:t>D) Karbonhidrat</w:t>
      </w:r>
    </w:p>
    <w:p>
      <w:pPr>
        <w:pStyle w:val="ListeParagraf"/>
        <w:spacing w:lineRule="auto" w:line="240"/>
        <w:ind w:left="0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8-</w:t>
      </w:r>
      <w:r>
        <w:rPr>
          <w:rFonts w:cs="Arial" w:ascii="Arial" w:hAnsi="Arial"/>
          <w:sz w:val="17"/>
          <w:szCs w:val="17"/>
        </w:rPr>
        <w:t xml:space="preserve"> Proteinli besinlerin doku hücrelerinde metabolizmaları sonucu oluşan atık ürünler ve dönüşümlerini aşağıdaki şekilde özetleyen Ebru I, II ve III numaralı yerlere aşağıdaki seçeneklerden hangisinde belirtilen maddeleri yazmalıdır?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65405</wp:posOffset>
            </wp:positionV>
            <wp:extent cx="3429000" cy="9067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3053715" cy="87312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394"/>
                              <w:gridCol w:w="1394"/>
                              <w:gridCol w:w="142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İd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İdrar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mon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Üre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İd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İdrar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amonya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Ü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68.75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394"/>
                        <w:gridCol w:w="1394"/>
                        <w:gridCol w:w="142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İdra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İdrar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monyak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Üre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İdrar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İdrar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monya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Ü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658110" cy="796290"/>
                <wp:effectExtent l="10985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240" cy="796320"/>
                        </a:xfrm>
                        <a:prstGeom prst="wedgeRoundRectCallout">
                          <a:avLst>
                            <a:gd name="adj1" fmla="val -53796"/>
                            <a:gd name="adj2" fmla="val -40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iziksel sindirim besinlerin ağızda ve midede küçük parçalara ayrılmasıdır. Kimyasal sindirim ise besinlerin yapıtaşlarına ayrılmasıdır. Kimyasal sindirim sadece ince bağırsakta gerçekleş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5.1pt;width:209.25pt;height:6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-142" w:right="-85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Fiziksel sindirim besinlerin ağızda ve midede küçük parçalara ayrılmasıdır. Kimyasal sindirim ise besinlerin yapıtaşlarına ayrılmasıdır. Kimyasal sindirim sadece ince bağırsakta gerçekleş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7"/>
          <w:szCs w:val="17"/>
        </w:rPr>
        <w:t>9-</w:t>
      </w:r>
      <w:r>
        <w:rPr>
          <w:sz w:val="17"/>
          <w:szCs w:val="17"/>
          <w:lang w:val="en-US" w:eastAsia="en-US"/>
        </w:rPr>
        <w:t xml:space="preserve">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167640" cy="309245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Mehmet’in fiziksel ve kimyasal sindirimle ilgili olarak söyledikleri ile ilgili olarak aşağıdaki yorumlardan hangisi doğru olur.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A) Fiziksel sindirimi doğru tanımlamıştır, ancak nerede gerçekleştiğini yanlış bilmektedir.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B) Fiziksel sindirimle kimyasal sindirimin tanımlarını karıştırmaktadır.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  <w:lang w:val="en-US" w:eastAsia="en-US"/>
        </w:rPr>
        <w:t>C) Kimyasal sindirimin nerede gerçekleştiğini bilmemektedir.</w:t>
      </w:r>
    </w:p>
    <w:p>
      <w:pPr>
        <w:pStyle w:val="Normal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t>D) Kimyasal sindirimin tanımını ve fiziksel sindirimin nerede gerçekleştiğini yanlış bilmektedir.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lang w:val="en-US" w:eastAsia="en-US"/>
        </w:rPr>
      </w:pPr>
      <w:r>
        <w:rPr>
          <w:rFonts w:cs="Arial" w:ascii="Arial" w:hAnsi="Arial"/>
          <w:b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0-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Aşağıdakii tabloda vücudumuzla ilgili bazı olaylar verilmişti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na göre, numaralandırılan olaylardan hangisinin merkezi omurilik soğanıdı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3120390" cy="83947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504"/>
                              <w:gridCol w:w="139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. Yutkunmak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. Acıkma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. Gürültüden irkilm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. Örgü örm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Nefes alma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Konuşm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. Damarlarda genişleme ve büzülm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Yüzm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 İşitm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66.1pt;mso-wrap-distance-left:0pt;mso-wrap-distance-right:7.05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504"/>
                        <w:gridCol w:w="139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. Yutkunmak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. Acıkma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. Gürültüden irkilme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. Örgü örm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Nefes alma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 Konuşmak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. Damarlarda genişleme ve büzülm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Yüzm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 İşitm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) 2, 3, 5, 9       B) 1, 5, 6          C) 2, 5, 9           D) 1, 5, 7</w:t>
      </w:r>
    </w:p>
    <w:p>
      <w:pPr>
        <w:pStyle w:val="Normal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Aşağıda sindirim sırasında gerçekleşen bazı olaylar ve sindirim çeşitleri verilmiştir.Her bir sindirim olayı sırasında gerçekleşen sindirim çeşidini belirleyiniz.Belirlediğiniz sindirim çeşidine ait kutucuğa  (X)  işareti koyunuz. (6 pu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) Aşağıdaki bilgiler doğru ise  (D), yanlış ise  (Y) harfini işaretleyiniz.10 PU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145790" cy="202247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1069"/>
                              <w:gridCol w:w="2901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kanik sindirim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imyasal sindirim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İNDİRİM OLA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Çiğneme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dede sindirim enzimleri ile protein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idenin kasılıp gevşemesi ile yiyecekleri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ükürük salgısı ile karbonhidratları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nce bağırsakta pankreas öz suyu ile yağ ,protein ve karbonhidratların parçalanm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nce bağırsakta safra salgısı ile yağların parçalanmas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9.2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1069"/>
                        <w:gridCol w:w="2901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kanik sindirim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imyasal sindirim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İNDİRİM OLAY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Çiğneme ile yiyeceklerin parçalanması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dede sindirim enzimleri ile protein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idenin kasılıp gevşemesi ile yiyeceklerin parçalanması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ükürük salgısı ile karbonhidratların parçalanmas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nce bağırsakta pankreas öz suyu ile yağ ,protein ve karbonhidratların parçalanması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nce bağırsakta safra salgısı ile yağların parçalanmas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40175</wp:posOffset>
                </wp:positionH>
                <wp:positionV relativeFrom="paragraph">
                  <wp:posOffset>39370</wp:posOffset>
                </wp:positionV>
                <wp:extent cx="3482975" cy="20751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9"/>
                              <w:gridCol w:w="353"/>
                              <w:gridCol w:w="3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) Yutakda sindirim olmaz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) Gastrit boşaltım sistemi hastalığıdı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) Böbreklerimizin sağlığı için çok az su içmeliyiz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) Böbreklerin temel birimine nefron deni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) Nefes alma, yutma öksürme gibi olayları omurilik soğanı kontrol ede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-) Safra sıvısı proteinlerin mekanik sindirimini yapa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-) Testesteron hormonu erkeklik hormonudu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-)  Proteinler yapıcı onarıcıdı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-) İnsülin hormonu kan şekerini arttırır.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0-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öbreklerimiz sindirim sistemi organlarından birisidir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63.4pt;mso-wrap-distance-left:7.05pt;mso-wrap-distance-right:7.05pt;mso-wrap-distance-top:0pt;mso-wrap-distance-bottom:0pt;margin-top:3.1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9"/>
                        <w:gridCol w:w="353"/>
                        <w:gridCol w:w="35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) Yutakda sindirim olmaz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) Gastrit boşaltım sistemi hastalığıdı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) Böbreklerimizin sağlığı için çok az su içmeliyiz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) Böbreklerin temel birimine nefron deni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) Nefes alma, yutma öksürme gibi olayları omurilik soğanı kontrol ede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-) Safra sıvısı proteinlerin mekanik sindirimini yapa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-) Testesteron hormonu erkeklik hormonudu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-)  Proteinler yapıcı onarıcıdı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-) İnsülin hormonu kan şekerini arttırır.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0-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öbreklerimiz sindirim sistemi organlarından birisidir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)</w:t>
      </w:r>
      <w:r>
        <w:rPr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şağıda verilen olayları kontrol eden merkezi sinir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stemi organlarına ait harfleri karşılarına yazınız? (10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utkunmak  ____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9450</wp:posOffset>
                </wp:positionH>
                <wp:positionV relativeFrom="paragraph">
                  <wp:posOffset>17780</wp:posOffset>
                </wp:positionV>
                <wp:extent cx="800100" cy="97663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76680"/>
                          <a:chOff x="0" y="0"/>
                          <a:chExt cx="800280" cy="97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-BEY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32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-BEYİ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NCİK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-OMURİLİK SOĞANI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Arial"/>
                                  <w:color w:val="auto"/>
                                  <w:lang w:val="tr-TR" w:bidi="ar-SA"/>
                                </w:rPr>
                                <w:t>-OMURİLİK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1.4pt;width:63pt;height:76.9pt" coordorigin="3070,28" coordsize="1260,1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0;top:2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-BEY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37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-BEYİ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NCİ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70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-OMURİLİK SOĞA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1206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Arial"/>
                            <w:color w:val="auto"/>
                            <w:lang w:val="tr-TR" w:bidi="ar-SA"/>
                          </w:rPr>
                          <w:t>-OMURİLİ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Öğrenme     ____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p üstünde yürümek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fıza, zekâ  ____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fes almak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ğne batan elin çekilmesi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z kırpmak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bin çalışması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unum yapmak 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siklet sürme ____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) Sinir sisteminin çalışması ile iç salgı bezlerinin çalışmasını karşılaştırınız.6 pu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vap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ot:Sınav süresi 40 dakikadır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BAŞARILAR…..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</w:t>
      </w:r>
      <w:r>
        <w:rPr>
          <w:rFonts w:cs="Arial" w:ascii="Comic Sans MS" w:hAnsi="Comic Sans MS"/>
          <w:b/>
          <w:sz w:val="22"/>
          <w:szCs w:val="22"/>
        </w:rPr>
        <w:t>Özlem ZÜNBÜL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Fen ve Teknoloji Öğrt.</w:t>
      </w:r>
    </w:p>
    <w:sectPr>
      <w:headerReference w:type="default" r:id="rId16"/>
      <w:type w:val="nextPage"/>
      <w:pgSz w:w="11906" w:h="16838"/>
      <w:pgMar w:left="737" w:right="737" w:gutter="0" w:header="709" w:top="964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NAMIK KEMAL İLKÖĞRETİM OKULU 2009-2010 YILI 7.SINIF FEN VE TEKNOLOJİ DERSİ 1.DÖNEM 1.YAZIL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26:00Z</dcterms:created>
  <dc:creator>özlem</dc:creator>
  <dc:description/>
  <cp:keywords/>
  <dc:language>en-US</dc:language>
  <cp:lastModifiedBy>özlem</cp:lastModifiedBy>
  <dcterms:modified xsi:type="dcterms:W3CDTF">2009-11-02T17:16:00Z</dcterms:modified>
  <cp:revision>3</cp:revision>
  <dc:subject/>
  <dc:title/>
</cp:coreProperties>
</file>