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2009-2010 EĞİTİM ÖĞRETİM YILI IĞDIR İLKÖĞRETİM OKULU I. DÖN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FEN ve TEKNOLOJİ DERSİ 7-A SINIFI  1. YAZILI SINAV SORULA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, Soyad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ınıf:                     Numar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Soru 1</w:t>
      </w:r>
      <w:r>
        <w:rPr>
          <w:rFonts w:cs="Tahoma" w:ascii="Comic Sans MS" w:hAnsi="Comic Sans MS"/>
          <w:b/>
          <w:sz w:val="22"/>
          <w:szCs w:val="22"/>
        </w:rPr>
        <w:t>. Aşağıdaki cümlelerde boş bırakılan yerleri uygun kelimelerle doldurunuz.( 10 puan )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t>a. İnce bağırsakta görev yapan safra enzimi……………………… organı tarafından üretilir.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t>b. Böbreklerde kanın süzüldüğü birimlere ………………… adı verilir.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t>c. Sinir sistemi organ ve yapılarını olşturan hücreler …………………. lardır.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t>d. Yediğimiz besinlerin sindirim işlemi sonunda emilerek kana geçmesi…………………………. ta gerçekleşir.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t>e. Diyaliz ……………….. hastalarının tedavisinde kullanılan bir yöntemdir.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Soru 2</w:t>
      </w:r>
      <w:r>
        <w:rPr>
          <w:rFonts w:cs="Tahoma" w:ascii="Comic Sans MS" w:hAnsi="Comic Sans MS"/>
          <w:b/>
          <w:sz w:val="22"/>
          <w:szCs w:val="22"/>
        </w:rPr>
        <w:t>. Şekildeki gibi numaralandırılmış olan sinir sistemi organlarının isimlerini ve görevlerin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Tahoma" w:ascii="Comic Sans MS" w:hAnsi="Comic Sans MS"/>
          <w:b/>
          <w:sz w:val="22"/>
          <w:szCs w:val="22"/>
        </w:rPr>
        <w:t>soldaki numaralı kutulara yanız. (18 puan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/>
        <w:br w:type="textWrapping" w:clear="all"/>
      </w:r>
      <w:r>
        <w:rPr>
          <w:sz w:val="22"/>
          <w:szCs w:val="22"/>
        </w:rPr>
        <w:drawing>
          <wp:inline distT="0" distB="0" distL="0" distR="0">
            <wp:extent cx="2082165" cy="198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295140" cy="2047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  <w:u w:val="single"/>
        </w:rPr>
        <w:t>Soru 3</w:t>
      </w:r>
      <w:r>
        <w:rPr>
          <w:rFonts w:cs="Tahoma" w:ascii="Comic Sans MS" w:hAnsi="Comic Sans MS"/>
          <w:b/>
        </w:rPr>
        <w:t>. Aşağıda boşaltımda görevli olan  organları görevleriyle eşleştiriniz.(10 puan)</w:t>
      </w:r>
    </w:p>
    <w:p>
      <w:pPr>
        <w:pStyle w:val="Normal"/>
        <w:autoSpaceDE w:val="false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sz w:val="20"/>
          <w:szCs w:val="20"/>
        </w:rPr>
        <w:t>1) Böbrekler……..                                          a) Katı atıkların, safra fazlasının atılmasını sağlar.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sz w:val="20"/>
          <w:szCs w:val="20"/>
        </w:rPr>
        <w:t xml:space="preserve">2) Akciğerler……                                          b) Karbondioksit ve fazla suyun atılmasını sağlar 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sz w:val="20"/>
          <w:szCs w:val="20"/>
        </w:rPr>
        <w:t xml:space="preserve">3) Deri…….                                                   c) Fazla su ve tuzun terleme yolu ile atılmasını sağlar. 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sz w:val="20"/>
          <w:szCs w:val="20"/>
        </w:rPr>
        <w:t>4) Kalın bağırsak………..                                 d) Kandaki zehirli atıkları daha az zehirli atıklara dönüştürür.</w:t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sz w:val="20"/>
          <w:szCs w:val="20"/>
        </w:rPr>
        <w:t xml:space="preserve">5) Karaciğer………..                                        e) Kandaki üreyi ve atık maddeleri süzerek vucuttan atılmasını </w:t>
      </w:r>
    </w:p>
    <w:p>
      <w:pPr>
        <w:pStyle w:val="Normal"/>
        <w:autoSpaceDE w:val="false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 xml:space="preserve">            sağl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oru 4</w:t>
      </w:r>
      <w:r>
        <w:rPr>
          <w:rFonts w:cs="Comic Sans MS" w:ascii="Comic Sans MS" w:hAnsi="Comic Sans MS"/>
          <w:b/>
          <w:sz w:val="22"/>
          <w:szCs w:val="22"/>
        </w:rPr>
        <w:t>. Sağlıklı olmak için her gün alınması gereken 4 ana besin grubuna 2 şer örne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 xml:space="preserve">yazınız. ( 8 puan 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Besin grubu 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u w:val="single"/>
        </w:rPr>
        <w:t>Besin  örneği</w:t>
      </w:r>
    </w:p>
    <w:p>
      <w:pPr>
        <w:pStyle w:val="Normal"/>
        <w:tabs>
          <w:tab w:val="clear" w:pos="708"/>
          <w:tab w:val="left" w:pos="580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1-   Karbonhidratlar  grubu                 ---------,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2-   Proteinler  grubu                          ---------,-----------</w:t>
      </w:r>
    </w:p>
    <w:p>
      <w:pPr>
        <w:pStyle w:val="Normal"/>
        <w:tabs>
          <w:tab w:val="clear" w:pos="708"/>
          <w:tab w:val="left" w:pos="573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3-   Yağlar grubu                                 ---------,----------</w:t>
      </w:r>
    </w:p>
    <w:p>
      <w:pPr>
        <w:pStyle w:val="Normal"/>
        <w:tabs>
          <w:tab w:val="clear" w:pos="708"/>
          <w:tab w:val="left" w:pos="573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4-   Vitaminler grubu                          ---------,---------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Soru 5</w:t>
      </w:r>
      <w:r>
        <w:rPr>
          <w:rFonts w:cs="Comic Sans MS" w:ascii="Comic Sans MS" w:hAnsi="Comic Sans MS"/>
          <w:b/>
          <w:sz w:val="22"/>
          <w:szCs w:val="22"/>
        </w:rPr>
        <w:t>. Aşağıda sindirim sırasında gerçekleşen bazı olaylar ve sindirim çeşitleri verilmiştir.Her bir sindirim olayı sırasında gerçekleşen sindirim çeşidini belirleyiniz.Belirlediğiniz sindirim çeşidine ait kutucuğa  (X)  işareti koyunuz.(10 puan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1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kanik sindi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imyasal sindiri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İNDİRİM OLAY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iğneme ile yiyeceklerin parçalanm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dede sindirim enzimleri ile  proteinlerin parçalanm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denin kasılıp gevşemesi ile yiyeceklerin parçalanm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ükürük salgısı ile karbonhidratların parçalanm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nce bağırsakta pankreas öz suyu ile yağ ,protein ve karbonhidratların parçalanması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-138430</wp:posOffset>
            </wp:positionV>
            <wp:extent cx="14859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u w:val="single"/>
        </w:rPr>
        <w:t>Soru 6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İdrarın nasıl oluştuğunu ve vücuttan atıldığını yukarıdaki şekilden yararlanarak kısaca  açıklayınız. ( 10 puan 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  <w:u w:val="single"/>
        </w:rPr>
        <w:t>Soru 7</w:t>
      </w:r>
      <w:r>
        <w:rPr>
          <w:rFonts w:cs="Tahoma" w:ascii="Comic Sans MS" w:hAnsi="Comic Sans MS"/>
          <w:b/>
          <w:sz w:val="20"/>
          <w:szCs w:val="20"/>
        </w:rPr>
        <w:t>.  Sindirim sisteminin ve vücudumuzun sağlığını korumak için nelere dikkat edilmelidir, açıklayınız? ( 10 puan 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ahoma" w:hAnsi="Tahoma" w:cs="Tahoma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oru 8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şe: Hipofiz bezi, büyüme hormonu salgıla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li: Tiroid bezi, tiroksin hormonu salgıl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a: Pankreas, adrenalin hormonu salgıl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ut: Böbreküstü bezi, insülin ve glukagon hormon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salgıla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Yukarıdaki öğrencilerden hangi ikisi iç salgı bezlerinin salgıladığı hormonlar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arıştırmışlard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i ve Ayşe</w:t>
        <w:tab/>
        <w:tab/>
        <w:t>B) Suna ve Mesu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Ayşe ve Mesut</w:t>
        <w:tab/>
        <w:tab/>
        <w:t>D) Ali ve Su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Soru 9.</w:t>
      </w:r>
      <w:r>
        <w:rPr>
          <w:rFonts w:cs="Comic Sans MS" w:ascii="Comic Sans MS" w:hAnsi="Comic Sans MS"/>
          <w:sz w:val="20"/>
          <w:szCs w:val="20"/>
        </w:rPr>
        <w:t xml:space="preserve">  Vücudumuza dışarıdan gelen uyarılara karşı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ücudumuzun gösterdiği ani ve hızlı tepkilere</w:t>
      </w:r>
      <w:r>
        <w:rPr>
          <w:rFonts w:cs="Comic Sans MS" w:ascii="Comic Sans MS" w:hAnsi="Comic Sans MS"/>
          <w:b/>
          <w:sz w:val="20"/>
          <w:szCs w:val="20"/>
        </w:rPr>
        <w:t xml:space="preserve"> refleks</w:t>
      </w:r>
      <w:r>
        <w:rPr>
          <w:rFonts w:cs="Comic Sans MS" w:ascii="Comic Sans MS" w:hAnsi="Comic Sans MS"/>
          <w:sz w:val="20"/>
          <w:szCs w:val="20"/>
        </w:rPr>
        <w:t xml:space="preserve"> den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fleks davranışlarla ilgili aşağıdaki örneklerden hangisi diğerlerinden farklı şekilde gerçekleşi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ğne battığında elimizi hızla çekm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üksek ses duyduğumuzda irkilm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uza girip yüzm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üneşe baktığımızda göz kırpm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Soru 10.</w:t>
      </w:r>
      <w:r>
        <w:rPr>
          <w:rFonts w:cs="Comic Sans MS" w:ascii="Comic Sans MS" w:hAnsi="Comic Sans MS"/>
          <w:b/>
          <w:sz w:val="21"/>
          <w:szCs w:val="21"/>
        </w:rPr>
        <w:t xml:space="preserve"> 6.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Efe gün içerisinde fen sorularını çözüyor, odasında otururken mutfaktan gelen yemek kokusunu alıyor ve acıktığını hissediyor.Buna göre Efe’nin merkezi sinir sistemine ait hangi organı daha etkin çalışmaktadır ?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) Beyin</w:t>
        <w:tab/>
        <w:tab/>
        <w:t xml:space="preserve">    B) Beyinci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1"/>
          <w:szCs w:val="21"/>
        </w:rPr>
        <w:t>C) Omurilik</w:t>
        <w:tab/>
        <w:tab/>
        <w:t xml:space="preserve">    D) Omurilik soğan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oru 11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122555</wp:posOffset>
                </wp:positionV>
                <wp:extent cx="504825" cy="69532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95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2.05pt;margin-top:9.65pt;width:39.7pt;height:54.7pt;mso-wrap-style:none;v-text-anchor:middle" type="_x0000_t22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635</wp:posOffset>
                </wp:positionV>
                <wp:extent cx="266700" cy="247650"/>
                <wp:effectExtent l="59690" t="6794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3000">
                          <a:off x="0" y="0"/>
                          <a:ext cx="266760" cy="247680"/>
                        </a:xfrm>
                        <a:custGeom>
                          <a:avLst/>
                          <a:gdLst>
                            <a:gd name="textAreaLeft" fmla="*/ 42120 w 151200"/>
                            <a:gd name="textAreaRight" fmla="*/ 109080 w 151200"/>
                            <a:gd name="textAreaTop" fmla="*/ 39240 h 140400"/>
                            <a:gd name="textAreaBottom" fmla="*/ 1011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886" y="21600"/>
                              </a:lnTo>
                              <a:lnTo>
                                <a:pt x="7714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0.85pt;margin-top:-0.05pt;width:20.95pt;height:19.45pt;mso-wrap-style:none;v-text-anchor:middle;rotation:319" type="_x0000_t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8">
                <wp:simplePos x="0" y="0"/>
                <wp:positionH relativeFrom="column">
                  <wp:posOffset>1347470</wp:posOffset>
                </wp:positionH>
                <wp:positionV relativeFrom="paragraph">
                  <wp:posOffset>122555</wp:posOffset>
                </wp:positionV>
                <wp:extent cx="60325" cy="124460"/>
                <wp:effectExtent l="381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96">
                              <a:moveTo>
                                <a:pt x="48" y="0"/>
                              </a:moveTo>
                              <a:cubicBezTo>
                                <a:pt x="43" y="25"/>
                                <a:pt x="42" y="51"/>
                                <a:pt x="33" y="75"/>
                              </a:cubicBezTo>
                              <a:cubicBezTo>
                                <a:pt x="27" y="92"/>
                                <a:pt x="5" y="102"/>
                                <a:pt x="3" y="120"/>
                              </a:cubicBezTo>
                              <a:cubicBezTo>
                                <a:pt x="0" y="145"/>
                                <a:pt x="13" y="170"/>
                                <a:pt x="18" y="195"/>
                              </a:cubicBezTo>
                              <a:cubicBezTo>
                                <a:pt x="38" y="190"/>
                                <a:pt x="66" y="196"/>
                                <a:pt x="78" y="180"/>
                              </a:cubicBezTo>
                              <a:cubicBezTo>
                                <a:pt x="95" y="158"/>
                                <a:pt x="42" y="114"/>
                                <a:pt x="33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96" path="m48,0c43,25,42,51,33,75c27,92,5,102,3,120c0,145,13,170,18,195c38,190,66,196,78,180c95,158,42,114,33,105e" stroked="t" o:allowincell="f" style="position:absolute;margin-left:106.1pt;margin-top:9.65pt;width:4.7pt;height: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66040</wp:posOffset>
                </wp:positionV>
                <wp:extent cx="55245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8pt;margin-top:5.2pt;width:4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X sıvısı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104775</wp:posOffset>
                </wp:positionV>
                <wp:extent cx="55245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8.25pt;width:4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>S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035</wp:posOffset>
                </wp:positionH>
                <wp:positionV relativeFrom="paragraph">
                  <wp:posOffset>26670</wp:posOffset>
                </wp:positionV>
                <wp:extent cx="239395" cy="156210"/>
                <wp:effectExtent l="13335" t="17145" r="2921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46">
                              <a:moveTo>
                                <a:pt x="26" y="64"/>
                              </a:moveTo>
                              <a:cubicBezTo>
                                <a:pt x="0" y="142"/>
                                <a:pt x="2" y="168"/>
                                <a:pt x="71" y="214"/>
                              </a:cubicBezTo>
                              <a:cubicBezTo>
                                <a:pt x="142" y="190"/>
                                <a:pt x="161" y="204"/>
                                <a:pt x="221" y="244"/>
                              </a:cubicBezTo>
                              <a:cubicBezTo>
                                <a:pt x="266" y="239"/>
                                <a:pt x="314" y="246"/>
                                <a:pt x="356" y="229"/>
                              </a:cubicBezTo>
                              <a:cubicBezTo>
                                <a:pt x="371" y="223"/>
                                <a:pt x="377" y="199"/>
                                <a:pt x="371" y="184"/>
                              </a:cubicBezTo>
                              <a:cubicBezTo>
                                <a:pt x="364" y="167"/>
                                <a:pt x="341" y="164"/>
                                <a:pt x="326" y="154"/>
                              </a:cubicBezTo>
                              <a:cubicBezTo>
                                <a:pt x="244" y="181"/>
                                <a:pt x="308" y="177"/>
                                <a:pt x="266" y="124"/>
                              </a:cubicBezTo>
                              <a:cubicBezTo>
                                <a:pt x="255" y="110"/>
                                <a:pt x="236" y="104"/>
                                <a:pt x="221" y="94"/>
                              </a:cubicBezTo>
                              <a:cubicBezTo>
                                <a:pt x="206" y="99"/>
                                <a:pt x="190" y="102"/>
                                <a:pt x="176" y="109"/>
                              </a:cubicBezTo>
                              <a:cubicBezTo>
                                <a:pt x="160" y="117"/>
                                <a:pt x="148" y="143"/>
                                <a:pt x="131" y="139"/>
                              </a:cubicBezTo>
                              <a:cubicBezTo>
                                <a:pt x="116" y="135"/>
                                <a:pt x="121" y="109"/>
                                <a:pt x="116" y="94"/>
                              </a:cubicBezTo>
                              <a:cubicBezTo>
                                <a:pt x="119" y="85"/>
                                <a:pt x="153" y="13"/>
                                <a:pt x="116" y="4"/>
                              </a:cubicBezTo>
                              <a:cubicBezTo>
                                <a:pt x="99" y="0"/>
                                <a:pt x="86" y="24"/>
                                <a:pt x="71" y="34"/>
                              </a:cubicBezTo>
                              <a:cubicBezTo>
                                <a:pt x="37" y="85"/>
                                <a:pt x="54" y="92"/>
                                <a:pt x="26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46" path="m26,64c0,142,2,168,71,214c142,190,161,204,221,244c266,239,314,246,356,229c371,223,377,199,371,184c364,167,341,164,326,154c244,181,308,177,266,124c255,110,236,104,221,94c206,99,190,102,176,109c160,117,148,143,131,139c116,135,121,109,116,94c119,85,153,13,116,4c99,0,86,24,71,34c37,85,54,92,26,64xe" fillcolor="black" stroked="t" o:allowincell="f" style="position:absolute;margin-left:92.05pt;margin-top:2.1pt;width:18.8pt;height:12.25pt;mso-wrap-style:none;v-text-anchor:middle">
                <v:fill o:detectmouseclick="t" type="solid" color2="white"/>
                <v:stroke color="#f2f2f2" weight="38160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8430</wp:posOffset>
                </wp:positionH>
                <wp:positionV relativeFrom="paragraph">
                  <wp:posOffset>135255</wp:posOffset>
                </wp:positionV>
                <wp:extent cx="55245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10.65pt;width:4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Et parç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araştırmacı et parçaları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e su bulunan deney tüpünün içine X sıvısı eklemiş ve bir süre sonra et parçalarının kaybolduğunu görmüştü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una göre X sıvısı aşağıdak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lama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M ide özsuyu                   B)  Pankreas özsuy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Bağırsak özsuyu               D) Tükürük özsuy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oru 12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rt tabak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ğ tabak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mar tabak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özün yapısında bulunan yukarıdaki tabakaların dıştan içe doğru sıralanması aşağıdakilerden hangisinde doğru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I – II - III</w:t>
        <w:tab/>
        <w:tab/>
        <w:t>B)  I – III - 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)  II – III – I</w:t>
        <w:tab/>
        <w:tab/>
        <w:t>D)  III – II – 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oru:13.  </w:t>
      </w:r>
      <w:r>
        <w:rPr>
          <w:rFonts w:cs="Arial" w:ascii="Comic Sans MS" w:hAnsi="Comic Sans MS"/>
          <w:sz w:val="20"/>
          <w:szCs w:val="20"/>
        </w:rPr>
        <w:t xml:space="preserve">Ayşe nine 80, Hatice nine ise 84 yaşındadır  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>Ayşe ve Hatice nineler bir araya geldiğinde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 xml:space="preserve">yüksek sesle konuşuyorlar ve çok yakına 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>gelmeden birbirlerini tanıyamıyorlar ise;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>I. Miyop göz kusurları vardır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>II. İşitme cihazı kullanmıyorlardır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>III. Beyincikleri zedelenmişti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 xml:space="preserve">İfadelerinden hangileri </w:t>
      </w:r>
      <w:r>
        <w:rPr>
          <w:rFonts w:cs="Arial" w:ascii="Comic Sans MS" w:hAnsi="Comic Sans MS"/>
          <w:sz w:val="20"/>
          <w:szCs w:val="20"/>
          <w:u w:val="single"/>
        </w:rPr>
        <w:t>doğrudu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A) Yalnız II</w:t>
        <w:tab/>
        <w:tab/>
        <w:t xml:space="preserve">            B) I ve III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C)  I ve II</w:t>
        <w:tab/>
        <w:tab/>
        <w:tab/>
        <w:t>D) II ve III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t: Süre bir ders saati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Arial" w:ascii="Comic Sans MS" w:hAnsi="Comic Sans MS"/>
          <w:sz w:val="20"/>
          <w:szCs w:val="20"/>
        </w:rPr>
        <w:t>Test soruları 4 er puan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Zeynep DEMİRASLAN GÜRBÜZ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>Fen ve Teknoloji Öğret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aşarılar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sectPr>
      <w:type w:val="continuous"/>
      <w:pgSz w:w="11906" w:h="16838"/>
      <w:pgMar w:left="720" w:right="56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38:00Z</dcterms:created>
  <dc:creator>USER</dc:creator>
  <dc:description/>
  <cp:keywords/>
  <dc:language>en-US</dc:language>
  <cp:lastModifiedBy>ZEYNEP</cp:lastModifiedBy>
  <dcterms:modified xsi:type="dcterms:W3CDTF">2009-11-02T20:11:00Z</dcterms:modified>
  <cp:revision>9</cp:revision>
  <dc:subject/>
  <dc:title>          2008-2009 EĞİTİM ÖĞRETİM YILI IĞDIR İLKÖĞRETİM OKULU I</dc:title>
</cp:coreProperties>
</file>