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/ABCDEF BİRİNCİ YAZILI YOKLAMA SORUL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2"/>
        <w:gridCol w:w="42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YADI…………………………….……………………...SINI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……..…………....TARİH……………………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914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2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90090" cy="265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122805" cy="194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-AŞAĞIDAKİ SORULARI ŞEKLE GÖRE YANITLAYIN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. Şekildeki gibi numaralandırılmış olan sindirim sistemi organlarının isimlerini sağdaki numaralı kutulara yazınız. 2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Yukarıdaki şekle göre aşağıdaki soruları cevaplandırınız.4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Safra salgılayarak sindirime yardımcı olan organ hangisidir?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b)Sindirilen besinlerin emilim yeri neresidir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Vitamin,mineraller ve Suyun emildiği yer neresidir?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Atık maddelerin vücuttan uzaklaştırıldığı bölüm neresidir.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bCs/>
          <w:sz w:val="20"/>
          <w:szCs w:val="20"/>
        </w:rPr>
        <w:t>Aşağıda verilen tabloda besinlerin sindirildiği yerleri çarpı işareti(X) ile işaretleyiniz. 5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6"/>
        <w:gridCol w:w="706"/>
        <w:gridCol w:w="1260"/>
      </w:tblGrid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-AŞAĞIDAKİ SORULARIN DOĞRU OLANINI İŞARETLEYİNİZ.8p</w:t>
      </w:r>
    </w:p>
    <w:p>
      <w:pPr>
        <w:pStyle w:val="Normal"/>
        <w:rPr/>
      </w:pPr>
      <w:r>
        <w:rPr>
          <w:spacing w:val="20"/>
          <w:sz w:val="20"/>
          <w:szCs w:val="20"/>
          <w:lang w:val="en-US" w:eastAsia="en-US"/>
        </w:rPr>
        <w:t xml:space="preserve">1-Böbrek aşağıdaki maddelerden hangisini </w:t>
      </w:r>
      <w:r>
        <w:rPr>
          <w:spacing w:val="20"/>
          <w:sz w:val="20"/>
          <w:szCs w:val="20"/>
          <w:u w:val="single"/>
          <w:lang w:val="en-US" w:eastAsia="en-US"/>
        </w:rPr>
        <w:t>süzmez ?</w:t>
      </w:r>
      <w:r>
        <w:rPr>
          <w:spacing w:val="20"/>
          <w:sz w:val="20"/>
          <w:szCs w:val="20"/>
          <w:lang w:val="en-US" w:eastAsia="en-US"/>
        </w:rPr>
        <w:t xml:space="preserve">   </w:t>
      </w:r>
    </w:p>
    <w:p>
      <w:pPr>
        <w:pStyle w:val="Normal"/>
        <w:rPr/>
      </w:pPr>
      <w:r>
        <w:rPr>
          <w:spacing w:val="20"/>
          <w:sz w:val="20"/>
          <w:szCs w:val="20"/>
          <w:lang w:val="en-US" w:eastAsia="en-US"/>
        </w:rPr>
        <w:tab/>
        <w:t>A ) Su ve madensel tuzlar          B )Ürik asit     C )Karbondioksit       D )Üre</w:t>
      </w:r>
    </w:p>
    <w:p>
      <w:pPr>
        <w:pStyle w:val="Normal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- Aşağıdaki maddelerden hangisi sağlıklı bir insanın idrarında </w:t>
      </w:r>
      <w:r>
        <w:rPr>
          <w:bCs/>
          <w:sz w:val="20"/>
          <w:szCs w:val="20"/>
          <w:u w:val="single"/>
        </w:rPr>
        <w:t>bulunma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A) Glikoz</w:t>
        <w:tab/>
        <w:t>B) Vitamin</w:t>
        <w:tab/>
        <w:t>C) Su</w:t>
        <w:tab/>
        <w:t xml:space="preserve">  D) Üre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18"/>
          <w:szCs w:val="18"/>
        </w:rPr>
        <w:t>3-</w:t>
      </w:r>
      <w:r>
        <w:rPr>
          <w:bCs/>
          <w:sz w:val="20"/>
          <w:szCs w:val="20"/>
        </w:rPr>
        <w:t>Aşağıda iç salgı bezleri ve görevleri verilmiştir. Hangi salgı bezinin görevi yanlış olarak yazılmıştır?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Salgı Bezi</w:t>
      </w: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u w:val="single"/>
        </w:rPr>
        <w:t>Göre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ankreas</w:t>
        <w:tab/>
        <w:tab/>
        <w:t>Kan şekerini ayar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ipofiz</w:t>
        <w:tab/>
        <w:tab/>
        <w:t>Büyümeyi sağ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iroit</w:t>
        <w:tab/>
        <w:tab/>
        <w:t>Yumurta ve sperm üretimini sağ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öbrek üstü</w:t>
        <w:tab/>
        <w:tab/>
        <w:t>Metabolizmayı hızlandır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4-  Boşaltım sistemi rahatsızlıklarının tedavi yöntemleri ile ilgili aşağıda verilen ifadelerden hangisi yanlıştır?</w:t>
      </w:r>
    </w:p>
    <w:p>
      <w:pPr>
        <w:pStyle w:val="Normal"/>
        <w:rPr/>
      </w:pPr>
      <w:r>
        <w:rPr>
          <w:sz w:val="20"/>
          <w:szCs w:val="20"/>
        </w:rPr>
        <w:tab/>
        <w:t>A) Böbrek taşının tedavilerinden biri de taş kırmadır.</w:t>
      </w:r>
    </w:p>
    <w:p>
      <w:pPr>
        <w:pStyle w:val="Normal"/>
        <w:rPr/>
      </w:pPr>
      <w:r>
        <w:rPr>
          <w:sz w:val="20"/>
          <w:szCs w:val="20"/>
        </w:rPr>
        <w:tab/>
        <w:t>B) Büyük böbrek taşları ameliyatla alınabilir.</w:t>
      </w:r>
    </w:p>
    <w:p>
      <w:pPr>
        <w:pStyle w:val="Normal"/>
        <w:rPr/>
      </w:pPr>
      <w:r>
        <w:rPr>
          <w:sz w:val="20"/>
          <w:szCs w:val="20"/>
        </w:rPr>
        <w:tab/>
        <w:t>C) Diyaliz tedavisi, böbrek yetmezliği için kalıcı kesin bir tedavi yöntem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Böbrek nakli, böbrek yetmezliğinin tedavisinde kullanılan bir yöntem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-AŞAĞIDAKİ BOŞLUKLARI UYGUN KELİMELERLE DOLDURUNUZ.6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Çatalıma aldığım patatesleri ağzıma atarak …………………..çiğnedim.Bu işlem …………………. Sindirimdir.Bu arada tükürük bezlerinden salgılanan ………………… patateslerin ıslanmasını ve kola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utulmasını sağlarken aynı zamanda ………………………sindiriminde başlamasını sağladı.Tükürükte bulunan enzim nişastanın küçük moleküllere ayrılmasını sağladı.Sonra bu besinler dilim sayesinde önce ……………….. sonra da yemek borusundaki kaslar yardımıyla ……….…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-AŞAĞIDAKİ ORGANLARI GÖREVLERİ İLE EŞLEŞTİRİNİZ.10p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1) Böbrekler…………                                         a) Vücudumuzun denge merkezidir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2) Akciğerler…… …..                                         b) Karbondioksit ve fazla suyun atılmasını sağlar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3) Omurilik soğanı…….    ….                             c) Sistemlerimizin çalışmasını düzenler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4) Testisler…………                                            d) Ergenlik döneminde erkeğe özgü özelliklerin oluşmasını sağlar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5) Beyincik ……..                                                e) Kandaki üreyi ve atık maddeleri süzerek vücuttan atılmasını sağla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0"/>
          <w:szCs w:val="20"/>
        </w:rPr>
        <w:t>E-Aşağıda verilen olayları kontrol eden merkezi sinir sistemi organlarımızın adlarını  karşılarına yazınız</w:t>
      </w:r>
      <w:r>
        <w:rPr>
          <w:b/>
        </w:rPr>
        <w:t>.10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İğne batan elin çekilmesi                                                                  ..…………. ……………..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Nefes alma, yutma, öksürme ve çiğneme olayları                             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İrade ,his, zeka ve hayal kurma faaliyetleri                                      ..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İpte yürüyen cambazın dengede kalması gibi olaylar                       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Bisiklet sürmek, araba kullanmak ve örgü örmek                              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-  Aşağıdaki cümlelerin önündeki parantezler doğru ise D yanlış ise Y koyunuz. 5p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  (………)   Safra yağ moleküllerinin parçalanmasında kullanılı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  (………)   Böbreklerde süzülmeden sonra kalan üre ,tuz ve suyun fazlasından oluşan sıvıya idrar den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  (………)   Uyarı sinirler ile merkezi sinir sistemine uyartı mesajı şeklinde taşını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  (………)   Ağızda yalnızca mekanik sindirim gerçekleşi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5.   (………)   Kandaki şeker oranını düşüren hormon glukagon’dur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-Aşağıdaki soruları cevaplayını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- Duyu organlarını, görevlerini ve uyaran etkenleri altındaki tabloda boş yerlere yazınız. 10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8"/>
        <w:gridCol w:w="1440"/>
        <w:gridCol w:w="1800"/>
        <w:gridCol w:w="1800"/>
        <w:gridCol w:w="180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yu organının ad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i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rev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aran etk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a-Şekildeki gibi numaralandırılmış olan boşaltım sistemi organlarının isimlerini sağdaki numaralı kutulara yanız. 12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b-Boşaltım olayını yandaki şekle bakarak kısaca açıklayınız</w:t>
      </w:r>
      <w:r>
        <w:rPr>
          <w:bCs/>
          <w:sz w:val="22"/>
          <w:szCs w:val="22"/>
        </w:rPr>
        <w:t>.3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28800" cy="211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99665" cy="99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object w:dxaOrig="375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5.9pt;width:189pt;height:17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8927989" r:id="rId6"/>
        </w:object>
      </w:r>
    </w:p>
    <w:p>
      <w:pPr>
        <w:pStyle w:val="Normal"/>
        <w:spacing w:lineRule="auto" w:line="360"/>
        <w:ind w:left="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-Aşağıdaki bulmacayı üzerine yapınız. 7p                                        </w:t>
      </w:r>
      <w:r>
        <w:rPr>
          <w:rFonts w:cs="Century Gothic" w:ascii="Century Gothic" w:hAnsi="Century Gothic"/>
          <w:b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Denge ile ilgili sinir sistemi organım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inir hüc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Dışarıdan gelen uyarılara karşı vücudumuz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diği ani ve hızlı te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Kanımızın süzülmesinde görev alan en küçük b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Korku, heyecan, öfke anında salgılana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Yetersiz salgılanması sonucunda şeker hastalığ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ydana gele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 Karaciğerin sindirime yardımcı olmak için üretmiş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duğu salgı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>BAŞARILAR DİLERİM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9:00Z</dcterms:created>
  <dc:creator>PAKİZE</dc:creator>
  <dc:description/>
  <cp:keywords/>
  <dc:language>en-US</dc:language>
  <cp:lastModifiedBy>gg</cp:lastModifiedBy>
  <dcterms:modified xsi:type="dcterms:W3CDTF">2009-11-02T15:53:00Z</dcterms:modified>
  <cp:revision>16</cp:revision>
  <dc:subject/>
  <dc:title>GMAİÖO FEN VE TEKN</dc:title>
</cp:coreProperties>
</file>