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t>Adı- soyadı:</w:t>
        <w:tab/>
        <w:tab/>
        <w:tab/>
        <w:tab/>
        <w:tab/>
        <w:tab/>
        <w:t>A</w:t>
      </w:r>
    </w:p>
    <w:p>
      <w:pPr>
        <w:pStyle w:val="AralkYok"/>
        <w:rPr/>
      </w:pPr>
      <w:r>
        <w:rPr/>
        <w:t>Numarası  :</w:t>
      </w:r>
    </w:p>
    <w:p>
      <w:pPr>
        <w:pStyle w:val="AralkYok"/>
        <w:jc w:val="center"/>
        <w:rPr/>
      </w:pPr>
      <w:r>
        <w:rPr>
          <w:b/>
        </w:rPr>
        <w:t>2009-2010 ÖĞRETİM YILI SEMERKANT İÖO FEN VE TEKNOLOJİ DERSİ 7/ A  SINIFI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I. DÖNEM I. YAZILI  SORULARI YAZILI SORULAR</w:t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A. AŞAĞIDAKİ SORULARDAN DOĞRU OLANA “D” YANLIŞ OLANA ”Y” YAZINIZ.  (9P)</w:t>
      </w:r>
    </w:p>
    <w:p>
      <w:pPr>
        <w:pStyle w:val="AralkYok"/>
        <w:rPr/>
      </w:pPr>
      <w:r>
        <w:rPr/>
        <w:t>(     ) Omurilik merkezi sinir sistemi ile organlar arasındaki iletişimi sağlar.</w:t>
      </w:r>
    </w:p>
    <w:p>
      <w:pPr>
        <w:pStyle w:val="AralkYok"/>
        <w:rPr/>
      </w:pPr>
      <w:r>
        <w:rPr/>
        <w:t>(     ) Büyüme hormonu uyurken salgılanır.</w:t>
      </w:r>
    </w:p>
    <w:p>
      <w:pPr>
        <w:pStyle w:val="AralkYok"/>
        <w:rPr/>
      </w:pPr>
      <w:r>
        <w:rPr/>
        <w:t>(     ) Duyu sinirleri uyartıları merkezi sinir sistemine iletmekle görevlidir.</w:t>
      </w:r>
    </w:p>
    <w:p>
      <w:pPr>
        <w:pStyle w:val="AralkYok"/>
        <w:rPr/>
      </w:pPr>
      <w:r>
        <w:rPr/>
        <w:t>(     ) Sinir sistemi merkezi ve çevresel sinir sistemi olmak üzere ikiye ayrılır</w:t>
      </w:r>
    </w:p>
    <w:p>
      <w:pPr>
        <w:pStyle w:val="AralkYok"/>
        <w:rPr/>
      </w:pPr>
      <w:r>
        <w:rPr/>
        <w:t xml:space="preserve">(     ) Bisiklet sürmek dans etmek gibi alışkanlıkları omurilik soğanı yönetir </w:t>
      </w:r>
    </w:p>
    <w:p>
      <w:pPr>
        <w:pStyle w:val="AralkYok"/>
        <w:rPr/>
      </w:pPr>
      <w:r>
        <w:rPr/>
        <w:t>(     ) Duyu sinirleri uyartıları merkezi sinir sistemine iletmekle görevlidir.</w:t>
      </w:r>
    </w:p>
    <w:p>
      <w:pPr>
        <w:pStyle w:val="AralkYok"/>
        <w:rPr/>
      </w:pPr>
      <w:r>
        <w:rPr/>
        <w:t>(     ) Korku ,heyecan ve öfke anlarında tiroksin hormonu salgılanır.</w:t>
      </w:r>
    </w:p>
    <w:p>
      <w:pPr>
        <w:pStyle w:val="AralkYok"/>
        <w:rPr/>
      </w:pPr>
      <w:r>
        <w:rPr/>
        <w:t>(     ) Tiroit bezi diğer iç salgı bezlerini yönetir.</w:t>
      </w:r>
    </w:p>
    <w:p>
      <w:pPr>
        <w:pStyle w:val="AralkYok"/>
        <w:rPr/>
      </w:pPr>
      <w:r>
        <w:rPr/>
        <w:t>(     ) Midede fiziksel sindirim gerçekleşmez.</w:t>
      </w:r>
    </w:p>
    <w:p>
      <w:pPr>
        <w:pStyle w:val="AralkYok"/>
        <w:rPr/>
      </w:pPr>
      <w:r>
        <w:rPr/>
        <w:t>(     ) İç salgı bezleri vücudumuzdaki sistemlerin düzenli, uyumlu ve sorunsuz çalışmasını sağlar.</w:t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rPr/>
      </w:pPr>
      <w:r>
        <w:rPr>
          <w:b/>
        </w:rPr>
        <w:t>B.  AŞAĞIDAKİ CÜMLELERDE YER ALAN BOŞLUKLARI UYGUN  DOLDURUNUZ. (20 P)</w:t>
      </w:r>
    </w:p>
    <w:p>
      <w:pPr>
        <w:pStyle w:val="AralkYok"/>
        <w:rPr/>
      </w:pPr>
      <w:r>
        <w:rPr/>
        <w:t>İnce bağırsaktaki parmak şeklindeki çıkıntılara ………………… adı verilir.</w:t>
      </w:r>
    </w:p>
    <w:p>
      <w:pPr>
        <w:pStyle w:val="AralkYok"/>
        <w:rPr/>
      </w:pPr>
      <w:r>
        <w:rPr/>
        <w:t>Uyarı →duyu organı →  ………… sinirleri → Mrkz.sinir sistemi → ……….. sinirler  →   ilgili organ  → ……………..</w:t>
      </w:r>
    </w:p>
    <w:p>
      <w:pPr>
        <w:pStyle w:val="AralkYok"/>
        <w:rPr/>
      </w:pPr>
      <w:r>
        <w:rPr/>
        <w:t>Karaciğer çok zehirli olan ……………….. yi daha az zararlı olan ………………………. Dönüştürerek boşaltıma yardımcı olur.</w:t>
      </w:r>
    </w:p>
    <w:p>
      <w:pPr>
        <w:pStyle w:val="AralkYok"/>
        <w:rPr/>
      </w:pPr>
      <w:r>
        <w:rPr/>
        <w:t>……………………</w:t>
      </w:r>
      <w:r>
        <w:rPr/>
        <w:t>.  Sindirim besinlerin kaslar ve dişler yardımıyla küçük parçalara ayrılmasınadır.</w:t>
      </w:r>
    </w:p>
    <w:p>
      <w:pPr>
        <w:pStyle w:val="AralkYok"/>
        <w:rPr/>
      </w:pPr>
      <w:r>
        <w:rPr/>
        <w:t>Karbonhidratların kimyasal sindirimi ………..………… başlar, ince bağırsakta tamamlanır tamamlanır.</w:t>
      </w:r>
    </w:p>
    <w:p>
      <w:pPr>
        <w:pStyle w:val="AralkYok"/>
        <w:rPr/>
      </w:pPr>
      <w:r>
        <w:rPr/>
        <w:t>Sindirim sisteminden rahatsızlığı olan bir kişi, hastane de …………………………. Polikliniğine gider.</w:t>
      </w:r>
    </w:p>
    <w:p>
      <w:pPr>
        <w:pStyle w:val="AralkYok"/>
        <w:rPr/>
      </w:pPr>
      <w:r>
        <w:rPr/>
        <w:t>Dışarıdan gelen uyarıcılara karşı gösterilen ani tepkilere ……………………… deni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C. AŞAĞIDAKİ ÇOKTAN SEÇMELİ SORULARI CEVAPLAYINIZ.( HER SORU 4 PUAN)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/>
        <w:t xml:space="preserve">1. Aşağıdaki besinlerden hangilerinin emilimi </w:t>
      </w:r>
      <w:r>
        <w:rPr>
          <w:u w:val="single"/>
        </w:rPr>
        <w:t>kalın bağırsakta</w:t>
      </w:r>
      <w:r>
        <w:rPr/>
        <w:t xml:space="preserve"> olmaz?</w:t>
      </w:r>
    </w:p>
    <w:p>
      <w:pPr>
        <w:pStyle w:val="AralkYok"/>
        <w:rPr/>
      </w:pPr>
      <w:r>
        <w:rPr/>
        <w:t xml:space="preserve">A ) Karbonhidrat </w:t>
        <w:tab/>
        <w:t xml:space="preserve">B ) su </w:t>
        <w:tab/>
        <w:tab/>
        <w:t xml:space="preserve">C ) mineral </w:t>
        <w:tab/>
        <w:tab/>
        <w:t>D ) vitamin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/>
        <w:t xml:space="preserve">2.Sindirim sisteminde rahatsızlığı olan bir kişi aşağıdakilerden hangisini yapması uygun </w:t>
      </w:r>
      <w:r>
        <w:rPr>
          <w:u w:val="single"/>
        </w:rPr>
        <w:t>olmaz</w:t>
      </w:r>
      <w:r>
        <w:rPr/>
        <w:t>?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/>
        <w:t>A ) Yemekleri ağızda iyice çiğnemesi</w:t>
      </w:r>
    </w:p>
    <w:p>
      <w:pPr>
        <w:pStyle w:val="AralkYok"/>
        <w:rPr/>
      </w:pPr>
      <w:r>
        <w:rPr/>
        <w:t>B ) Sabah kahvaltısını sıkı bir şekilde yapması</w:t>
      </w:r>
    </w:p>
    <w:p>
      <w:pPr>
        <w:pStyle w:val="AralkYok"/>
        <w:rPr/>
      </w:pPr>
      <w:r>
        <w:rPr/>
        <w:t>C ) Aksam yemeklerinde sindirimi kolay ve hafif yemekler yemesi</w:t>
      </w:r>
    </w:p>
    <w:p>
      <w:pPr>
        <w:pStyle w:val="AralkYok"/>
        <w:rPr/>
      </w:pPr>
      <w:r>
        <w:rPr/>
        <w:t>D ) Bol bol asitli ve kafeinli (kahve vb.) içecekler içmesi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/>
        <w:t>3.Midesinde ağrı ve yanma şikayeti ile hastaneye giden  Sermin’ e doktor hangi teşhisi koymuş olabilir?</w:t>
      </w:r>
    </w:p>
    <w:p>
      <w:pPr>
        <w:pStyle w:val="AralkYok"/>
        <w:rPr/>
      </w:pPr>
      <w:r>
        <w:rPr/>
        <w:t xml:space="preserve">A ) Reflü  </w:t>
        <w:tab/>
        <w:t xml:space="preserve">B ) Ülser </w:t>
        <w:tab/>
        <w:t xml:space="preserve">C ) kolon kanseri </w:t>
        <w:tab/>
        <w:t>D ) Gaz Şişkinliği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4.Sağlıklı bir insanın idrarında aşağıdakilerden hangisi bulunmaz?</w:t>
      </w:r>
    </w:p>
    <w:p>
      <w:pPr>
        <w:pStyle w:val="AralkYok"/>
        <w:rPr/>
      </w:pPr>
      <w:r>
        <w:rPr/>
        <w:t xml:space="preserve">A ) Üre </w:t>
        <w:tab/>
        <w:tab/>
        <w:t xml:space="preserve">B ) tuz </w:t>
        <w:tab/>
        <w:tab/>
        <w:t xml:space="preserve">C ) s u </w:t>
        <w:tab/>
        <w:tab/>
        <w:t>D ) besin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/>
        <w:t>5.Hangisi boşaltım sistemi organlarından değildir?</w:t>
      </w:r>
    </w:p>
    <w:p>
      <w:pPr>
        <w:pStyle w:val="AralkYok"/>
        <w:rPr/>
      </w:pPr>
      <w:r>
        <w:rPr/>
        <w:t xml:space="preserve">A ) Böbrekler </w:t>
        <w:tab/>
        <w:t xml:space="preserve">B ) üretra  </w:t>
        <w:tab/>
        <w:t>C ) idrar kesesi</w:t>
        <w:tab/>
        <w:t xml:space="preserve">      D ) pankreas</w:t>
      </w:r>
    </w:p>
    <w:p>
      <w:pPr>
        <w:pStyle w:val="AralkYok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4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İ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la tuzu ve suyu dışarı atma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ğe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in artıklarını dışarı atmak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bre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aki artık maddeleri süzmek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nbağırsak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ondioksiti dışarı atmak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6.Yukarıdaki tabloda hangi organların yerleri değiştirilirse tablo doğru olur?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A ) Böbrek-Akciğer</w:t>
        <w:tab/>
        <w:t>B ) deri-karaciğer</w:t>
        <w:tab/>
        <w:t>C ) böbrek-kalınbağırsak        D ) akciğer-kalınbağırsak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/>
        <w:t xml:space="preserve">7.Omirilik soğanının görevleri nelerdir? Sorusuna verilen cevapların hangisi </w:t>
      </w:r>
      <w:r>
        <w:rPr>
          <w:u w:val="single"/>
        </w:rPr>
        <w:t>yanlıştır</w:t>
      </w:r>
      <w:r>
        <w:rPr/>
        <w:t>?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/>
        <w:t>A ) Vücut ısısını ayarlar</w:t>
      </w:r>
    </w:p>
    <w:p>
      <w:pPr>
        <w:pStyle w:val="AralkYok"/>
        <w:rPr/>
      </w:pPr>
      <w:r>
        <w:rPr/>
        <w:t>B ) İstemsiz kasları yönetir</w:t>
      </w:r>
    </w:p>
    <w:p>
      <w:pPr>
        <w:pStyle w:val="AralkYok"/>
        <w:rPr/>
      </w:pPr>
      <w:r>
        <w:rPr/>
        <w:t>C ) Solunum bosaltın dolaşım gibi sistemlerin çalışmasını düzenler</w:t>
      </w:r>
    </w:p>
    <w:p>
      <w:pPr>
        <w:pStyle w:val="AralkYok"/>
        <w:rPr/>
      </w:pPr>
      <w:r>
        <w:rPr/>
        <w:t>D ) Yutkunma, öksürme, hapşırma, soluk alama gibi olayları düzenler.</w:t>
      </w:r>
    </w:p>
    <w:p>
      <w:pPr>
        <w:pStyle w:val="AralkYok"/>
        <w:rPr/>
      </w:pPr>
      <w:r>
        <w:rPr/>
        <w:t xml:space="preserve">8.          I-Böbrek </w:t>
        <w:tab/>
        <w:t>II-Karaciğer</w:t>
        <w:tab/>
        <w:t xml:space="preserve"> III-Akciğer </w:t>
        <w:tab/>
        <w:t>IV-Pankreas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/>
        <w:t xml:space="preserve">Yukarıdakilerden hangileri </w:t>
      </w:r>
      <w:r>
        <w:rPr>
          <w:u w:val="single"/>
        </w:rPr>
        <w:t>sindirime yardımcı organlardandır</w:t>
      </w:r>
      <w:r>
        <w:rPr/>
        <w:t>?</w:t>
      </w:r>
    </w:p>
    <w:p>
      <w:pPr>
        <w:pStyle w:val="AralkYok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ralkYok"/>
        <w:rPr/>
      </w:pPr>
      <w:r>
        <w:rPr/>
        <w:t xml:space="preserve">A ) I ve II   </w:t>
        <w:tab/>
        <w:t xml:space="preserve"> B ) I ve III  </w:t>
        <w:tab/>
        <w:t xml:space="preserve"> C ) II ve III  </w:t>
        <w:tab/>
        <w:t>D ) II ve IV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/>
        <w:t xml:space="preserve">9.  Aşağıda verilen hastalık ve tedavi eşleştirmelerinden hangisi </w:t>
      </w:r>
      <w:r>
        <w:rPr>
          <w:u w:val="single"/>
        </w:rPr>
        <w:t>yanlıştır</w:t>
      </w:r>
      <w:r>
        <w:rPr/>
        <w:t>?</w:t>
      </w:r>
    </w:p>
    <w:p>
      <w:pPr>
        <w:pStyle w:val="AralkYok"/>
        <w:rPr/>
      </w:pPr>
      <w:r>
        <w:rPr>
          <w:rFonts w:eastAsia="Calibri" w:cs="Calibri"/>
        </w:rPr>
        <w:t xml:space="preserve">           </w:t>
      </w:r>
      <w:r>
        <w:rPr>
          <w:u w:val="single"/>
        </w:rPr>
        <w:t>Hastalık</w:t>
      </w:r>
      <w:r>
        <w:rPr/>
        <w:tab/>
        <w:tab/>
        <w:tab/>
        <w:t xml:space="preserve">      </w:t>
      </w:r>
      <w:r>
        <w:rPr>
          <w:u w:val="single"/>
        </w:rPr>
        <w:t>Tedavisi</w:t>
      </w:r>
    </w:p>
    <w:p>
      <w:pPr>
        <w:pStyle w:val="AralkYok"/>
        <w:rPr/>
      </w:pPr>
      <w:r>
        <w:rPr/>
        <w:t>A ) Böbrek yetmezliği                        böbrek nakli , diyaliz</w:t>
      </w:r>
    </w:p>
    <w:p>
      <w:pPr>
        <w:pStyle w:val="AralkYok"/>
        <w:rPr/>
      </w:pPr>
      <w:r>
        <w:rPr/>
        <w:t>B ) Böbrek taşı                                    ameliyatla alma , lazerle taş kırma</w:t>
      </w:r>
    </w:p>
    <w:p>
      <w:pPr>
        <w:pStyle w:val="AralkYok"/>
        <w:rPr/>
      </w:pPr>
      <w:r>
        <w:rPr/>
        <w:t>C ) Nefrit(</w:t>
      </w:r>
      <w:r>
        <w:rPr>
          <w:sz w:val="12"/>
          <w:szCs w:val="12"/>
        </w:rPr>
        <w:t>böbrek iltihaplanması</w:t>
      </w:r>
      <w:r>
        <w:rPr/>
        <w:t>) –                   ilaçla tedavi</w:t>
      </w:r>
    </w:p>
    <w:p>
      <w:pPr>
        <w:pStyle w:val="AralkYok"/>
        <w:rPr/>
      </w:pPr>
      <w:r>
        <w:rPr/>
        <w:t>D ) İdrar yolları iltihaplanması         organ nakli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/>
        <w:t>10.     1-Nefronlarda kan süzülür</w:t>
      </w:r>
    </w:p>
    <w:p>
      <w:pPr>
        <w:pStyle w:val="AralkYok"/>
        <w:rPr/>
      </w:pPr>
      <w:r>
        <w:rPr>
          <w:rFonts w:eastAsia="Calibri" w:cs="Calibri"/>
        </w:rPr>
        <w:t xml:space="preserve">          </w:t>
      </w:r>
      <w:r>
        <w:rPr/>
        <w:t>2-Böbrek atardamarı ile kan böbrekler gelir</w:t>
      </w:r>
    </w:p>
    <w:p>
      <w:pPr>
        <w:pStyle w:val="AralkYok"/>
        <w:rPr/>
      </w:pPr>
      <w:r>
        <w:rPr>
          <w:rFonts w:eastAsia="Calibri" w:cs="Calibri"/>
        </w:rPr>
        <w:t xml:space="preserve">          </w:t>
      </w:r>
      <w:r>
        <w:rPr/>
        <w:t>3-İdrar kesesinde toplanan idrar üretradan dışarı atılır</w:t>
      </w:r>
    </w:p>
    <w:p>
      <w:pPr>
        <w:pStyle w:val="AralkYok"/>
        <w:rPr/>
      </w:pPr>
      <w:r>
        <w:rPr>
          <w:rFonts w:eastAsia="Calibri" w:cs="Calibri"/>
        </w:rPr>
        <w:t xml:space="preserve">          </w:t>
      </w:r>
      <w:r>
        <w:rPr/>
        <w:t>4-Nefronların süzdüğü su tuz ve üre idrarı oluşturur</w:t>
      </w:r>
    </w:p>
    <w:p>
      <w:pPr>
        <w:pStyle w:val="AralkYok"/>
        <w:rPr/>
      </w:pPr>
      <w:r>
        <w:rPr>
          <w:rFonts w:eastAsia="Calibri" w:cs="Calibri"/>
        </w:rPr>
        <w:t xml:space="preserve">          </w:t>
      </w:r>
      <w:r>
        <w:rPr/>
        <w:t xml:space="preserve">5-İdrar nefronlardan havuzcuğa, oradan da idrar kesesine gelir 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b/>
          <w:b/>
        </w:rPr>
      </w:pPr>
      <w:r>
        <w:rPr>
          <w:b/>
        </w:rPr>
        <w:t>Kanın süzülmesi işleminde olayların meydana geliş sırası hangi şıkta doğru olarak verilmiştir?</w:t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rPr/>
      </w:pPr>
      <w:r>
        <w:rPr/>
        <w:t>A ) 2-3-1-5-4</w:t>
        <w:tab/>
        <w:tab/>
        <w:t xml:space="preserve">B ) 2-1-4-5-3 </w:t>
        <w:tab/>
        <w:tab/>
        <w:t>C ) 1-2-4-5-3</w:t>
        <w:tab/>
        <w:tab/>
        <w:t>D ) 1-4-2-5-3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/>
        <w:t>11.Aşağıdaki  reflekslerden hangisi diğerlerinden farklıdır?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/>
        <w:t>A ) gürültüden irkilme</w:t>
      </w:r>
    </w:p>
    <w:p>
      <w:pPr>
        <w:pStyle w:val="AralkYok"/>
        <w:rPr/>
      </w:pPr>
      <w:r>
        <w:rPr/>
        <w:t>B ) karanlık ortamda göz bebeklerinin büyümesi</w:t>
      </w:r>
    </w:p>
    <w:p>
      <w:pPr>
        <w:pStyle w:val="AralkYok"/>
        <w:rPr/>
      </w:pPr>
      <w:r>
        <w:rPr/>
        <w:t>C ) sıcak bir nesneye dokunulduğunda elin hızla çekilmesi</w:t>
      </w:r>
    </w:p>
    <w:p>
      <w:pPr>
        <w:pStyle w:val="AralkYok"/>
        <w:rPr/>
      </w:pPr>
      <w:r>
        <w:rPr/>
        <w:t>D ) limon görünce ağzın sulanması</w:t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ralkYok"/>
        <w:rPr>
          <w:b/>
          <w:b/>
        </w:rPr>
      </w:pPr>
      <w:r>
        <w:rPr>
          <w:b/>
        </w:rPr>
        <w:t>D.Aşağıdaki tabloyu örnekteki gibi doldurunuz.( 5 P )</w:t>
      </w:r>
    </w:p>
    <w:p>
      <w:pPr>
        <w:pStyle w:val="AralkYok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83933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08"/>
                              <w:gridCol w:w="567"/>
                              <w:gridCol w:w="1031"/>
                              <w:gridCol w:w="1096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ipofi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roit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kreas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öbreküst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t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umurtalı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kal ve bıyık çıkmasını sağla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obolizmayı hızlandırı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an şekerini ayarlar ayarl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imyasal olayları düzenl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umurta üretimini sağla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üyümeyi sağla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2.25pt;mso-wrap-distance-left:7.05pt;mso-wrap-distance-right:7.05pt;mso-wrap-distance-top:0pt;mso-wrap-distance-bottom:0pt;margin-top:10pt;mso-position-vertical-relative:text;margin-left:7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08"/>
                        <w:gridCol w:w="567"/>
                        <w:gridCol w:w="1031"/>
                        <w:gridCol w:w="1096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pofi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roit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kreas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öbreküst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t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umurtalı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kal ve bıyık çıkmasını sağla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obolizmayı hızlandırı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n şekerini ayarlar ayarl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myasal olayları düzenl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umurta üretimini sağla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üyümeyi sağla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b/>
          <w:b/>
        </w:rPr>
      </w:pPr>
      <w:r>
        <w:rPr>
          <w:b/>
        </w:rPr>
        <w:t>E. Sistemi organlarına ait harfleri karşılarına yazınız? (7 p)</w:t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1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tkunm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enme 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p üstünde yürümek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yinc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uşmak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fes almak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urilik soğanı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ğne batan elin çekilmes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s etme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uril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inleri sindirmek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/>
      </w:pPr>
      <w:r>
        <w:rPr>
          <w:b/>
        </w:rPr>
        <w:t>F.</w:t>
      </w:r>
      <w:r>
        <w:rPr/>
        <w:t>Aşağıda artık maddeler ve artık maddeleri uzaklaştıran organlar gösteren tablo verilmiştir. Bu tabloyu en uygun şekilde doldurunuz.(9 P)</w:t>
      </w:r>
    </w:p>
    <w:tbl>
      <w:tblPr>
        <w:tblW w:w="4716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567"/>
        <w:gridCol w:w="567"/>
        <w:gridCol w:w="567"/>
        <w:gridCol w:w="7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ık madde 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in artıklar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b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ğ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ınbağırs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ciğ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b/>
          <w:b/>
        </w:rPr>
      </w:pPr>
      <w:r>
        <w:rPr>
          <w:b/>
        </w:rPr>
        <w:t>G.Aşağıdaki tabloyu uygun şekilde doldurunuz.(5 P)</w:t>
      </w:r>
    </w:p>
    <w:p>
      <w:pPr>
        <w:pStyle w:val="AralkYo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20" w:type="dxa"/>
        <w:jc w:val="left"/>
        <w:tblInd w:w="1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066"/>
        <w:gridCol w:w="850"/>
        <w:gridCol w:w="1276"/>
      </w:tblGrid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in içerikleri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yasal Sindirimin gerçekleştiği organ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ğı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ce bağırsak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bonhidr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40:00Z</dcterms:created>
  <dc:creator>Acer</dc:creator>
  <dc:description/>
  <cp:keywords/>
  <dc:language>en-US</dc:language>
  <cp:lastModifiedBy>FATİH YRTYR</cp:lastModifiedBy>
  <dcterms:modified xsi:type="dcterms:W3CDTF">2009-11-03T13:40:00Z</dcterms:modified>
  <cp:revision>2</cp:revision>
  <dc:subject/>
  <dc:title/>
</cp:coreProperties>
</file>