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0954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ŞARI DERSHANESİ İLKÖĞRETİM ŞUBELERİ FEN VE TEKNOLOJİ DERSİ I. ÜNİTE TARAMA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9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ŞARI DERSHANESİ İLKÖĞRETİM ŞUBELERİ FEN VE TEKNOLOJİ DERSİ I. ÜNİTE TARAMA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Adı Soyadı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Şubesi  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6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1)</w:t>
      </w:r>
      <w:r>
        <w:rPr/>
        <w:t xml:space="preserve"> </w:t>
      </w:r>
      <w:r>
        <w:rPr>
          <w:sz w:val="22"/>
          <w:szCs w:val="22"/>
        </w:rPr>
        <w:t>Vücutta salgılanan her bir organın farklı bir görevi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rmonlarla ilgili olarak aşağıdaki hangi hormonun karşısındaki olay ile ilişkisi yokt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algılanan Hormon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Meydana Gelen Ola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 Adrenalin                       Heyecanlan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  İnsülin                       Kan Şekerini Yükselt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 Tiroksin                 Kimyasal Olayları Denetle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  Eşey Hormonu      Dişilerde Yumurta Oluşumun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Sağ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>2)</w:t>
      </w:r>
      <w:r>
        <w:rPr>
          <w:b/>
          <w:i/>
        </w:rPr>
        <w:t xml:space="preserve">  </w:t>
      </w:r>
      <w:r>
        <w:rPr>
          <w:sz w:val="22"/>
          <w:szCs w:val="22"/>
        </w:rPr>
        <w:t>Bir biliminsanı, kuşlardaki sinir sistemini incelemek için deney yapı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eyinde I. kuşun beyinciğini II. kuşun ise omurilik soğanını çıkartı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aptığı deney sonucunda, bilim insanı kuşlarda aşağıdaki hangi olayı </w:t>
      </w:r>
      <w:r>
        <w:rPr>
          <w:sz w:val="22"/>
          <w:szCs w:val="22"/>
          <w:u w:val="single"/>
        </w:rPr>
        <w:t>gözlemleyemez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I. Kuşun uçamadığın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II. Kuşun ağzına konulan besinleri yediğ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I. Kuşun ağzına konulan besini yediğin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II. Kuşun kısa bir süre sonra öldüğünü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)</w:t>
      </w:r>
      <w:r>
        <w:rPr>
          <w:b/>
          <w:i/>
        </w:rPr>
        <w:t xml:space="preserve"> </w:t>
      </w:r>
      <w:r>
        <w:rPr>
          <w:sz w:val="22"/>
          <w:szCs w:val="22"/>
        </w:rPr>
        <w:t>Yediğimiz besinlerin yapıtaşlarına kadar ayrılmasında görev alan organlara sindirim organları adı ver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id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İnce bağırsa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ğız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emek Borus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Yut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sinler, vücudumuzda sindirime uğrarken, sırasıyla yukarıdaki organların hangisinden geç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II – IV – V – II – I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I – IV – V – I –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I – V – IV – II – I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I – V – IV – I - I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      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Kanın zehirli maddelerini dışarı atma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Sindirim atıklarını dışarı atmak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Fazla su ve mineralleri dışarı at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ukarıdaki görevleri  gerçekleştiren boşaltım organları aşağıdakilerden hangisinde doğru veril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 xml:space="preserve">I                              II                                III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Böbrek                Kalın Bağırsak              De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Deri                         Böbrek                   Akciğ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Kalın Bağırsak       Akciğer                   Böbr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Böbrek                     Deri                      Kalın Bağırs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rbonhidratların sindirimi ağızda baş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Proteinlerin sindirimi ağızda baş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Yağların sindirimi ince bağırsakta baş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erilen bilgilere gö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umur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Şek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ağ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karıdaki besinlerden hangilerinin sindirimi ağızda başlayıp ince bağırsakta tamamlanı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 ve III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 ve III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, III ve IV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Ayşe yakını çok iyi göreme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Burak cisimleri bulanık görü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Ali uzağı iyi göreme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yşe, Burak ve Ali’nin rahatsızları ile ilgili olarak aşağıdakilerden hangisi söylene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rak’ın göz hastalığı miyop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yşe’nin göz hastalığı hipermetrop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i gözlük kullanırsa uzağı görebili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i’nin göz hastalığı doğumdan sonra meydana gel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ücudumuzda oluşan atık ürünlerinin dış ortama verilmesi olayına boşaltım deni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olunum ile CO2  ve suyun atılmas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erleme ile fazla suyun ve  minerallerin atılması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İdrar ile su, glikoz ve ürenin atılmas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oşaltım ile ilgili olarak yukarıda yazılan yargılardan hangileri doğrudur. </w:t>
      </w:r>
    </w:p>
    <w:p>
      <w:pPr>
        <w:pStyle w:val="Normal"/>
        <w:ind w:left="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II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 ve III</w:t>
      </w:r>
    </w:p>
    <w:p>
      <w:pPr>
        <w:pStyle w:val="Normal"/>
        <w:ind w:left="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I ve II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kan üzerine sıktığı parfümün kokusunu belirli bir süre sonra algılayamaz hale geli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nun nedeni aşağıdakilerden hangileri ile açıklanabilir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oku alma duyusu çok çabuk yorulur. Bu nedenle bir koku belirli süre sonra hissedilemez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urun hassas bir organ olduğu için belirli bir sü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ra aynı kokuyu algılama gereksinimi duymaz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Çok yoğun kokularda mukus kokunun çok büyük bir kısmını tutarak algılanmasına engel olur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urun belirli kokuları algılamakta zorluk çekebili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>9)</w:t>
      </w:r>
      <w:r>
        <w:rPr>
          <w:b/>
          <w:i/>
        </w:rPr>
        <w:t xml:space="preserve">  </w:t>
      </w:r>
      <w:r>
        <w:rPr>
          <w:sz w:val="22"/>
          <w:szCs w:val="22"/>
        </w:rPr>
        <w:t>Böbrekle ilgili bazı yapılar ve görevleri belirt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Nefron  -  Kanın süzülmes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İdrar Kesesi – İdrarın Geçici olarak depolanması</w:t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Üretra – İdrarın vücuttan at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na göre yukarıda verilen eşleştirmeler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Yalnız I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lnız II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ve II        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b/>
        </w:rPr>
        <w:t xml:space="preserve">   </w:t>
      </w:r>
      <w:r>
        <w:rPr>
          <w:sz w:val="22"/>
          <w:szCs w:val="22"/>
        </w:rPr>
        <w:t xml:space="preserve">Dışarıdan gelen uyartılara karşı vücutta oluşan ilk ve istemsiz tepkilere </w:t>
      </w:r>
      <w:r>
        <w:rPr>
          <w:b/>
          <w:i/>
          <w:sz w:val="22"/>
          <w:szCs w:val="22"/>
        </w:rPr>
        <w:t xml:space="preserve">refleks </w:t>
      </w:r>
      <w:r>
        <w:rPr>
          <w:sz w:val="22"/>
          <w:szCs w:val="22"/>
        </w:rPr>
        <w:t>denir. Kalıtsal refleksler bütün insanlarda ortak olup, doğuştan gelir. Şartlı refleksler ise öğrenme yolu ile sonradan kazanılan deneyimlerdi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na göre aşağıdakilerden hangisi şartlı reflekst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Çocuğun yanan mumdan sakınmas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Ani ses duyan kişinin irkilmes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acağına iğne batan kişinin bacağını çekme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Uzun süre aynı kokuyu alan bir kişinin bir süre sonra aynı kokuyu hissetmemesi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>11)</w:t>
      </w:r>
      <w:r>
        <w:rPr>
          <w:b/>
          <w:i/>
        </w:rPr>
        <w:t xml:space="preserve">    </w:t>
      </w:r>
      <w:r>
        <w:rPr>
          <w:sz w:val="22"/>
          <w:szCs w:val="22"/>
        </w:rPr>
        <w:t>Denetleyici ve denetleyici sistem aşağıdaki görevlerden hangilerini yerine getir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Çevresel değişimleri algılam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Vücut organlarının birbirine bağlı olarak işe yaramasını sağlam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Vücut etkinliklerini düzenl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lnız II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ve II    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)</w:t>
      </w:r>
      <w:r>
        <w:rPr>
          <w:b/>
          <w:i/>
        </w:rPr>
        <w:t xml:space="preserve"> </w:t>
      </w:r>
      <w:r>
        <w:rPr>
          <w:sz w:val="22"/>
          <w:szCs w:val="22"/>
        </w:rPr>
        <w:t>Hava sıcaklığının ve su tüketiminin arttığı durumlarda insan derisindeki terleme hızı nasıl değiş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Hava sıcaklığı arttığında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Su Tüketimi arttığı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             Artar                                             Art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              Artar                                              Azalı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             Azalır                                            Art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              Azalır                                            Azal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3)</w:t>
      </w:r>
      <w:r>
        <w:rPr>
          <w:sz w:val="22"/>
          <w:szCs w:val="22"/>
        </w:rPr>
        <w:t xml:space="preserve">    Doktora giderek göz kontrolü yaptıran Canan gözüyle ilgili aşağıdaki problemlere sahip olduğunu öğreni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öz yuvarlağı normalden uz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öz  merceğinin kırıcılığı çok yük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lın kenarlı mercek kullanılarak düzeltileb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 Canan yakında ve uzakta olan cisimleri nasıl görmekt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kını iyi , uzağı bulanık görmektedi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ğı iyi yakını bulanık görmektedi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kını ve uzağı bulanık görmektedi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akını ve uzağı göreme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4)</w:t>
      </w:r>
      <w:r>
        <w:rPr>
          <w:b/>
          <w:i/>
        </w:rPr>
        <w:t xml:space="preserve"> </w:t>
      </w:r>
      <w:r>
        <w:rPr>
          <w:sz w:val="22"/>
          <w:szCs w:val="22"/>
        </w:rPr>
        <w:t>Madeni bir parayla masaya vurulduğunda oluşan ses dalgaları, orta kulağa ulaşana kadar sırasıyla aşağıdaki yapıların hangilerinden geç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lak kepçesi – Kulak zarı – Kulak yol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lak yolu – Kulak kepçesi – Kulak zar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Kulak kepçesi – Kulak yo lu -  Kulak zar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ulak zarı – Kulak yolu – Kulak kepçes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15)</w:t>
      </w:r>
      <w:r>
        <w:rPr>
          <w:b/>
          <w:i/>
        </w:rPr>
        <w:t xml:space="preserve"> </w:t>
      </w:r>
      <w:r>
        <w:rPr/>
        <w:t>Besinlerin sindirimi ....</w:t>
      </w:r>
      <w:r>
        <w:rPr>
          <w:b/>
        </w:rPr>
        <w:t>a</w:t>
      </w:r>
      <w:r>
        <w:rPr/>
        <w:t>… ile başlar.Ağzımızın içinde …..</w:t>
      </w:r>
      <w:r>
        <w:rPr>
          <w:b/>
        </w:rPr>
        <w:t>b</w:t>
      </w:r>
      <w:r>
        <w:rPr/>
        <w:t>…… üretilir. Bu yiyeceklerin ıslanmasını ve kolay yutulmasını sağlar. Ayrıca karbonhidratların ……</w:t>
      </w:r>
      <w:r>
        <w:rPr>
          <w:b/>
        </w:rPr>
        <w:t>c</w:t>
      </w:r>
      <w:r>
        <w:rPr/>
        <w:t>…… sindirime uğramasını sağlar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Yukarıdaki paragrafta boş bırakılan yerlere aşağıdakilerden hangisi gelmelidir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  <w:u w:val="single"/>
        </w:rPr>
        <w:t xml:space="preserve">a                            b                        c              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      mekanik                tükürük           kimyasal</w:t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      mekanik               kimyasal          tükürük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      kimyasal               tükürük           mekanik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)</w:t>
      </w:r>
      <w:r>
        <w:rPr/>
        <w:t xml:space="preserve">       mekanik                enzim              kimyasal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  <w:sz w:val="28"/>
          <w:szCs w:val="28"/>
        </w:rPr>
        <w:t>16)</w:t>
      </w:r>
      <w:r>
        <w:rPr>
          <w:b/>
          <w:i/>
        </w:rPr>
        <w:t xml:space="preserve">  </w:t>
      </w:r>
      <w:r>
        <w:rPr>
          <w:b/>
          <w:sz w:val="22"/>
          <w:szCs w:val="22"/>
        </w:rPr>
        <w:t>Arzu:</w:t>
      </w:r>
      <w:r>
        <w:rPr>
          <w:sz w:val="22"/>
          <w:szCs w:val="22"/>
        </w:rPr>
        <w:t xml:space="preserve">   Sindirim, solunum, dolaşım ve boşaltım sistemlerinin çalışmasını omurilik soğanı sinirleri kontrol ed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Berk:</w:t>
      </w:r>
      <w:r>
        <w:rPr>
          <w:sz w:val="22"/>
          <w:szCs w:val="22"/>
        </w:rPr>
        <w:t xml:space="preserve">   Beyin, duyu organlarından gelen bilgileri değerlendirir ve cevap oluştur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Okan:</w:t>
      </w:r>
      <w:r>
        <w:rPr>
          <w:sz w:val="22"/>
          <w:szCs w:val="22"/>
        </w:rPr>
        <w:t xml:space="preserve">  Kandaki şeker fazlasının organlarda depo edilmesini sağlayan hormon insülindi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ukarıdaki öğrencilerden hangisinin söylediği doğrudur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Arzu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rzu, Berk ve Oka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rzu ve Berk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Yalnız Ber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b/>
          <w:i/>
          <w:sz w:val="28"/>
          <w:szCs w:val="28"/>
        </w:rPr>
        <w:t>17)</w:t>
      </w:r>
      <w:r>
        <w:rPr>
          <w:b/>
          <w:i/>
        </w:rPr>
        <w:t xml:space="preserve"> </w:t>
      </w:r>
      <w:r>
        <w:rPr>
          <w:sz w:val="22"/>
          <w:szCs w:val="22"/>
        </w:rPr>
        <w:t>Sıcak sobaya eli değen bir kişid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- El uyarandan uzaklaşacak şekilde geri çekili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- Elde yanmanın acısı hissedili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- Kişide acı ile çığlık atma meydana gelebili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- kalp atışı ve solunum hızı arta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2"/>
          <w:szCs w:val="22"/>
        </w:rPr>
        <w:t>Bu durumla ilgili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Elin hızla geri çekilmesi refleks hareketidi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Oluşan impulslar önce omuriliğe sonra beyine gide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Bir duyu almaçından alınan uyartı vücutta farklı tepkilerin meydana gelmesin sağla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İfadelerinden hangileri doğrudu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 ve II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 ve III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8)</w:t>
      </w:r>
      <w:r>
        <w:rPr>
          <w:b/>
          <w:i/>
        </w:rPr>
        <w:t xml:space="preserve"> </w:t>
      </w:r>
      <w:r>
        <w:rPr>
          <w:sz w:val="22"/>
          <w:szCs w:val="22"/>
        </w:rPr>
        <w:t>Aşağıdaki hangi maddelerin tadını algılayabiliriz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Enzimle parçalanabilen maddeler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afra ile parçalanabilen maddeler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ükürükte çözünebilen maddeler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ukusta çözünebilen maddeler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9) </w:t>
      </w:r>
      <w:r>
        <w:rPr>
          <w:sz w:val="22"/>
          <w:szCs w:val="22"/>
        </w:rPr>
        <w:t>Elif’in bir günlük yemek listesi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   Sabah kahvaltısı: Reçel, Ekmek, Şekerli çay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  Öğle yemeği : Çokokremli ekmek, Meyve suyu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I.  </w:t>
      </w:r>
      <w:r>
        <w:rPr>
          <w:sz w:val="22"/>
          <w:szCs w:val="22"/>
        </w:rPr>
        <w:t xml:space="preserve"> Akşam yemeği : Patates haşlama, tavuk ve makar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şeklinded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gün sonunda Elif’in ince bağırsağında en çok hangi moleküle rastlanır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minoasit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Gliko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Vitamin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Yağasi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20) </w:t>
      </w:r>
      <w:r>
        <w:rPr>
          <w:sz w:val="22"/>
          <w:szCs w:val="22"/>
        </w:rPr>
        <w:t>Selma Fen ve Teknoloji dersi ödevi olan derideki duyu almaçları (ağrı, soğuk – sıcak, sert – yumuşak vb.) konusunu resimlerle anlatmak isti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na göre Selma, aşağıdaki resimlerden hangisini </w:t>
      </w:r>
      <w:r>
        <w:rPr>
          <w:sz w:val="22"/>
          <w:szCs w:val="22"/>
          <w:u w:val="single"/>
        </w:rPr>
        <w:t>seçmemiştir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67710" cy="2764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98" t="33824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21)</w:t>
      </w:r>
      <w:r>
        <w:rPr>
          <w:sz w:val="22"/>
          <w:szCs w:val="22"/>
        </w:rPr>
        <w:t xml:space="preserve">   Korku, heyecan, mutluluk ve öfke gibi durumlarda vücutta adrenalin hormonu seviyesi arta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na göre, aşağıdaki durumların hangisinde Hülya’nın adrenalin hormonu seviyesinde artma bekl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mek yerken su içtiğind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s çalıştıktan sonra uyuduğund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 gün, ev işlerinde annesine yardım ettiğind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Sınavda başarılı olunca aşırı sevindiğind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2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12160" cy="2685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7" r="11393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tor, Ayşe’ye  fazla kilo aldığını söyleyip beslenme uzmanı ( diyetisyen) na göndermiştir. Beslenme uzmanı, karbonhidratlı besinleri az yemesini önerip, bazı besinlerdeki karbonhidrat değerlerini yukarıdaki grafikte anlat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yşe, miktarı eşit olan aşağıdaki yemeklerden hangisini yerse, beslenme uzmanının önerisine uymuş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tli taze fasüly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tli pirinç pilavı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ynirli makarn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kmek arası tayin h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5935</wp:posOffset>
            </wp:positionH>
            <wp:positionV relativeFrom="paragraph">
              <wp:posOffset>635</wp:posOffset>
            </wp:positionV>
            <wp:extent cx="1612265" cy="1714500"/>
            <wp:effectExtent l="0" t="0" r="0" b="0"/>
            <wp:wrapTight wrapText="bothSides">
              <wp:wrapPolygon edited="0">
                <wp:start x="-893" y="-1939"/>
                <wp:lineTo x="-893" y="21501"/>
                <wp:lineTo x="24143" y="21501"/>
                <wp:lineTo x="24143" y="-1939"/>
                <wp:lineTo x="-893" y="-193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0" t="8294" r="101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23) </w:t>
      </w:r>
      <w:r>
        <w:rPr>
          <w:sz w:val="22"/>
          <w:szCs w:val="22"/>
        </w:rPr>
        <w:t>Öğretmen : Şekildeki boşaltım sisteminde verilen 1 ve 2 numaralı organların isim ve görevlerini söyler mis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numaralı organ böbrektir, idrarı depo 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numaralı organ idrar keses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açıklamalara göre öğrenci ile ilgili olarak aşağıdakilerden hangileri söylenebilir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şaltım sistemi organlarını bilmi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şaltım sistemi organları ile diğer sistemlerin organlarını ayırt edemi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şaltım sistemi organlarının şekillerini biliyor, ancak görevlerini karıştırıy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şaltım sistemi organlarını ve görevlerini çok iyi bili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24) </w:t>
      </w:r>
      <w:r>
        <w:rPr>
          <w:sz w:val="22"/>
          <w:szCs w:val="22"/>
        </w:rPr>
        <w:t xml:space="preserve"> Havanın çok soğuk olduğu bir günde sıcak bir yer arayan balıkçı Ekrem, kahvehaneye doğru yöneldi. İçeri girdiğinde sıcak sobaya yöneldi ve ellerini sobaya uzatarak ısınmaya çalıştı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ukarıdaki parçada adı geçen Erkemin hangi organları diğerlerine göre daha fazla çalış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A)</w:t>
      </w:r>
      <w:r>
        <w:rPr>
          <w:sz w:val="22"/>
          <w:szCs w:val="22"/>
        </w:rPr>
        <w:t xml:space="preserve"> Göz – Kulak                       </w:t>
      </w:r>
      <w:r>
        <w:rPr>
          <w:b/>
          <w:i/>
        </w:rPr>
        <w:t>B)</w:t>
      </w:r>
      <w:r>
        <w:rPr>
          <w:sz w:val="22"/>
          <w:szCs w:val="22"/>
        </w:rPr>
        <w:t xml:space="preserve"> Deri – D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C)</w:t>
      </w:r>
      <w:r>
        <w:rPr>
          <w:sz w:val="22"/>
          <w:szCs w:val="22"/>
        </w:rPr>
        <w:t xml:space="preserve"> Göz – Deri                          </w:t>
      </w:r>
      <w:r>
        <w:rPr>
          <w:b/>
          <w:i/>
        </w:rPr>
        <w:t>D)</w:t>
      </w:r>
      <w:r>
        <w:rPr>
          <w:sz w:val="22"/>
          <w:szCs w:val="22"/>
        </w:rPr>
        <w:t xml:space="preserve"> Dil – Kul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25) </w:t>
      </w:r>
      <w:r>
        <w:rPr>
          <w:sz w:val="22"/>
          <w:szCs w:val="22"/>
        </w:rPr>
        <w:t>Sinir hücreleri zarar gördüğünde diğer hücreler gibi kendilerini yenileyemezler. Buda sinir hücrelerini diğerlerinden ayıran özelli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rilen bilgiye göre aşağıdaki hastalıklardan hangisi sinir hücrelerinin zarar görmesiyle oluşmakta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A)</w:t>
      </w:r>
      <w:r>
        <w:rPr>
          <w:sz w:val="22"/>
          <w:szCs w:val="22"/>
        </w:rPr>
        <w:t xml:space="preserve"> Tümör                                    </w:t>
      </w:r>
      <w:r>
        <w:rPr>
          <w:b/>
          <w:i/>
        </w:rPr>
        <w:t>B)</w:t>
      </w:r>
      <w:r>
        <w:rPr>
          <w:sz w:val="22"/>
          <w:szCs w:val="22"/>
        </w:rPr>
        <w:t xml:space="preserve"> Lös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C)</w:t>
      </w:r>
      <w:r>
        <w:rPr>
          <w:sz w:val="22"/>
          <w:szCs w:val="22"/>
        </w:rPr>
        <w:t xml:space="preserve"> Felç                                        </w:t>
      </w:r>
      <w:r>
        <w:rPr>
          <w:b/>
          <w:i/>
        </w:rPr>
        <w:t>D)</w:t>
      </w:r>
      <w:r>
        <w:rPr>
          <w:sz w:val="22"/>
          <w:szCs w:val="22"/>
        </w:rPr>
        <w:t xml:space="preserve"> Kırık </w:t>
      </w:r>
    </w:p>
    <w:sectPr>
      <w:footerReference w:type="default" r:id="rId5"/>
      <w:type w:val="nextPage"/>
      <w:pgSz w:w="11906" w:h="16838"/>
      <w:pgMar w:left="284" w:right="284" w:gutter="0" w:header="0" w:top="510" w:footer="709" w:bottom="765"/>
      <w:pgNumType w:fmt="decimal"/>
      <w:cols w:num="2" w:equalWidth="false" w:sep="false">
        <w:col w:w="5315" w:space="340"/>
        <w:col w:w="5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67575</wp:posOffset>
              </wp:positionH>
              <wp:positionV relativeFrom="paragraph">
                <wp:posOffset>204470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1pt;mso-position-vertical-relative:text;margin-left:5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i/>
        <w:b/>
        <w:szCs w:val="28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4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i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00Z</dcterms:created>
  <dc:creator>Erdem - Sevilay</dc:creator>
  <dc:description/>
  <cp:keywords/>
  <dc:language>en-US</dc:language>
  <cp:lastModifiedBy>Erdem - Sevilay</cp:lastModifiedBy>
  <dcterms:modified xsi:type="dcterms:W3CDTF">2008-10-29T10:34:00Z</dcterms:modified>
  <cp:revision>6</cp:revision>
  <dc:subject/>
  <dc:title>            Adı Soyadı    :</dc:title>
</cp:coreProperties>
</file>