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08-2009 EĞİTİM ÖĞRETİM YILI BAŞHÜYÜK İÖO 7.SINIFLAR                                                                                                FEN VE TEKNOLOJİ DERSİ 1. DÖNEM 1. YAZILI YOKLAMA SINAV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I SOYADI:                                                                    NO:                                            TOPLAM PU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İNİR SİTEMİ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2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sinir sistemi organları görülmektedir.Aşağıdaki soruları şekile göre yanıtlayınız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. Her organın ismini karşısındaki kutuya yazınız. (4x2 puan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şağıda yazılı görevlerin hangi sinir sistemi organlarına aitse,  boşluğa şekildeki o organa ait harfi yazınız. (5x2 pua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(     ) Konuşma ve istemli hareketlerimizin gerçekleşmesini sağla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(     ) Nefes alma, yutma, öksürme, çiğneme, hapşırma ve kusma gibi olayları kontrol ed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(     ) İstemli kasların birbiriyle uyumlu çalışmalarını düzenleyerek hareketlerimizin dengeli olmasını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(     ) Solunum, dolaşım, boşaltım ve sindirim sistemlerimizin çalışmalarını düzenl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(     )  Otomobil kullanırken, bisiklete binerken, dans ederken, gitar çalarken vb. olaylarda hareketlerimizi kontrol eder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İNDİRİM SİSTEM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5133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19405</wp:posOffset>
                </wp:positionV>
                <wp:extent cx="1037590" cy="2374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62305</wp:posOffset>
                </wp:positionV>
                <wp:extent cx="10375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05205</wp:posOffset>
                </wp:positionV>
                <wp:extent cx="10375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9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462405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691005</wp:posOffset>
                </wp:positionV>
                <wp:extent cx="10375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48005</wp:posOffset>
                </wp:positionV>
                <wp:extent cx="10375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233805</wp:posOffset>
                </wp:positionV>
                <wp:extent cx="10375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691005</wp:posOffset>
                </wp:positionV>
                <wp:extent cx="10375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033905</wp:posOffset>
                </wp:positionV>
                <wp:extent cx="10375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hormon üreten organlar görülmektedir. Aşağıdaki soruları şekile göre yanıtlayınız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1. Her organın ismini karşısındaki kutuya yazıız.(9x2 puan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şağıda yazılı görev ve özellikler hangi organna aitse,  boşluğa şekildeki o organa ait harfi yazınız. (5x2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(     ) Kasılıp gevşeyerek besinleri mekanik sindirimle küçük parçalara ayır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(     ) Ürettiği safra salgısını yağların kimyasal sindirimini gerçekleştirmek üzere ince bağırsağa gönder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(     ) Çiğneme sonrasında hamur kıvamına gelmiş besinleri mideye ile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(     ) Besinlerin en küçük parçalara kadar ayrıldığı ve emilimin gerçekleştiği organ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(     ) Besinler içerisinde kalan su ve minerallerin emildiği yer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İÇ SALGI BEZLERİMİZ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6040" cy="1992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hormon üreten organlar görülmektedir. Aşağıdaki soruları şekile göre yanıt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. Her organın ismini karşısındaki kutuya yazıız.(6x2 pua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şağıda yazılı görev ve özellikler hangi organna aitse,  boşluğa şekildeki o organa ait harfi yazınız. (8x2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(     ) Büyümeyi,gelişmeyi sağlar ve diğer bezlerin çalışmasını düzenl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(     ) Korktuğumuzda ve heyecanlandığımızda adrenalin salgıl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(     ) Kanda şeker az olursa GLUKOGEN salgılayarak şeker dengesini sağl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(     ) Vücuda yetersiz  iyot alınırsa,çok çalışır,büyür ve guatr hastalığı oluş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(     )Salgıladığı östregen hormonu ile ergenlik döneminden itibaren yumurta hücresi üretilmesini ve dişiye ait fiziksel özelliklerin ortaya çıkmasını sağl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(     ) Salgıladığı tiroksin hormonu ile hücrelerde oksijen kullanımı ve metabolizma olaylarını düzenl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(     ) Salgıladığı testosteron hormonu ile erkeğe ait fiziksel özelliklerin ortaya çıkmasını ve sperm üretilmesini sağl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(     ) Kanda şeker çok olursa İNSULİN salgılayarak şeker dengesini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BOŞALTIM SİSTEMİ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Böbrekler……..                             B) Akciğerler……                               C) Karaciğer…….                                                D) Kalın bağırsak                               E) Deri...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Aşağıda yazılı görev ve özellikler hangi organna aitse,  boşluğa şekildeki o organa ait harfi yazınız. (5x2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(     ) Terleme yoluyla fazla su ve tuzu dışarı at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(     ) Karbondioksitin ve suyu soluk verme esnasında vücuttan dışarı at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(     ) Su safra ve besin atıklarının dışkı şeklinde atılmasın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(     ) Kandaki zehirli atıkları daha az zehirli üreye dönüştür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(     ) Kan içindeki zararlı atıkları ve üreyi süzerek idrar şeklinde vücuttan uzaklaştır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verilen çoktan seçmeli soruların doğru yanıtlarını bulunuz.( Her soru 4 puan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organlardan hangisi boşaltımda görev yapmaz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Karaciğ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kciğ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ankre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Kalın Bağırsa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. Omurilik                            II. Sinirler                             III. Beyin                               IV. Kasla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lerden hangisi yada hangileri merkezi sinir sistemi organ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I,II ve III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Yalnız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II ve IV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 organlardan hangisinde hem mekanik, hem de kimyasal sindirim gerçekleşir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İnce bağırs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Yu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M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Kalın bağırsa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iç salgı bezleri ve görevleri verilmiştir. Hangi salgı bezinin görevi yanlış olarak yazılmışt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algı Bez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Görev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ankreas</w:t>
        <w:tab/>
        <w:tab/>
        <w:t>Kan şekerini ayar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ipofiz</w:t>
        <w:tab/>
        <w:tab/>
        <w:t>Büyümeyi sağ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iroit</w:t>
        <w:tab/>
        <w:tab/>
        <w:t>Yumurta ve sperm üretimini sağ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Böbrek üstü</w:t>
        <w:tab/>
        <w:tab/>
        <w:t>Metabolizmayı hızlandır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: Süre 40 dakikadır. Her sorunun puan değeri soruların üzerinde belirtilmiş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</w:t>
        <w:tab/>
        <w:t xml:space="preserve">      A</w:t>
        <w:tab/>
        <w:t xml:space="preserve">    Ş</w:t>
        <w:tab/>
        <w:t>A</w:t>
        <w:tab/>
        <w:t>R</w:t>
        <w:tab/>
        <w:t>I</w:t>
        <w:tab/>
        <w:t>L</w:t>
        <w:tab/>
        <w:t>A</w:t>
        <w:tab/>
        <w:t>R</w:t>
        <w:tab/>
        <w:tab/>
        <w:tab/>
        <w:t xml:space="preserve">        Abdullah ÜN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en ve Teknoloji Öğretmeni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40:00Z</dcterms:created>
  <dc:creator>pehlevan</dc:creator>
  <dc:description/>
  <cp:keywords/>
  <dc:language>en-US</dc:language>
  <cp:lastModifiedBy>deniz</cp:lastModifiedBy>
  <cp:lastPrinted>2007-10-25T00:28:00Z</cp:lastPrinted>
  <dcterms:modified xsi:type="dcterms:W3CDTF">2008-10-21T19:50:00Z</dcterms:modified>
  <cp:revision>8</cp:revision>
  <dc:subject/>
  <dc:title>ADI SOYADI : </dc:title>
</cp:coreProperties>
</file>