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5" w:leader="none"/>
        </w:tabs>
        <w:bidi w:val="0"/>
        <w:ind w:left="0" w:right="0" w:hanging="0"/>
        <w:jc w:val="left"/>
        <w:rPr/>
      </w:pPr>
      <w:r>
        <w:rPr>
          <w:sz w:val="20"/>
        </w:rPr>
        <w:t>ADI-SOYADI :</w:t>
        <w:tab/>
        <w:t xml:space="preserve">                     … / …  /   200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INIF- 7 / 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NO:                                                              </w:t>
      </w:r>
      <w:r>
        <w:rPr>
          <w:sz w:val="22"/>
        </w:rPr>
        <w:t xml:space="preserve">                   - </w:t>
      </w:r>
      <w:r>
        <w:rPr>
          <w:sz w:val="32"/>
        </w:rPr>
        <w:t>A -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FEN ve TEKNOLOJİ – I. DÖNEM  I. YAZILI SINAVI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Aşağıdaki numaralandırılmış kutucuklarda , bu yıl işlediğimiz VÜCUDUMUZDAKİ SİSTEMLERle ilgili kelimeler verilmiştir. Tabloya göre aşağıda verilen soruları kutucuk numaralarını kullanarak yanıtlayınız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</w:rPr>
        <w:t xml:space="preserve">                                               </w:t>
      </w:r>
    </w:p>
    <w:tbl>
      <w:tblPr>
        <w:tblW w:w="106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238"/>
        <w:gridCol w:w="2239"/>
        <w:gridCol w:w="2239"/>
        <w:gridCol w:w="1926"/>
      </w:tblGrid>
      <w:tr>
        <w:trPr>
          <w:trHeight w:val="46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1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Nefri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 xml:space="preserve">Mide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Üremi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Böbrek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Deri  </w:t>
            </w:r>
          </w:p>
        </w:tc>
      </w:tr>
      <w:tr>
        <w:trPr>
          <w:trHeight w:val="5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Albümin 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Ülse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Üretra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Anüs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Sistit </w:t>
            </w:r>
          </w:p>
        </w:tc>
      </w:tr>
      <w:tr>
        <w:trPr>
          <w:trHeight w:val="5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Üreter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Karaciğe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Nefron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Pankrea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İdrar  torbası   </w:t>
            </w:r>
          </w:p>
        </w:tc>
      </w:tr>
      <w:tr>
        <w:trPr>
          <w:trHeight w:val="5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Omurilik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Böbrek taş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Kalın bağırsak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Apandisit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Akciğer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 xml:space="preserve">    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18"/>
        </w:rPr>
        <w:t xml:space="preserve">Yukarıdaki kutucuklardan hangileri boşaltım sistemi organlarıdır ?  Kutucuk numaralarını yazın  </w:t>
      </w:r>
      <w:r>
        <w:rPr>
          <w:b/>
          <w:sz w:val="16"/>
          <w:u w:val="single"/>
        </w:rPr>
        <w:t>(    2’er puan   )</w:t>
      </w:r>
    </w:p>
    <w:p>
      <w:pPr>
        <w:pStyle w:val="ListParagraph"/>
        <w:bidi w:val="0"/>
        <w:ind w:left="720" w:right="0" w:hanging="0"/>
        <w:jc w:val="left"/>
        <w:rPr/>
      </w:pPr>
      <w:r>
        <w:rPr>
          <w:sz w:val="18"/>
        </w:rPr>
        <w:t>( 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18"/>
        </w:rPr>
        <w:t>Kutucuklardan hangileri boşaltım sisteminde görülen hastalıklardır ? Numaralarını yazın</w:t>
      </w:r>
    </w:p>
    <w:p>
      <w:pPr>
        <w:pStyle w:val="ListParagraph"/>
        <w:bidi w:val="0"/>
        <w:ind w:left="720" w:right="0" w:hanging="0"/>
        <w:jc w:val="left"/>
        <w:rPr/>
      </w:pPr>
      <w:r>
        <w:rPr>
          <w:sz w:val="18"/>
        </w:rPr>
        <w:t>( 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16"/>
        </w:rPr>
        <w:t>Kutucuklardan hangileri boşaltım  sistemine yardımcı organlardır ? Numaralarını yazın</w:t>
      </w:r>
    </w:p>
    <w:p>
      <w:pPr>
        <w:pStyle w:val="ListParagraph"/>
        <w:bidi w:val="0"/>
        <w:ind w:left="720" w:right="0" w:hanging="0"/>
        <w:jc w:val="left"/>
        <w:rPr/>
      </w:pPr>
      <w:r>
        <w:rPr>
          <w:sz w:val="16"/>
        </w:rPr>
        <w:t>( 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18"/>
        </w:rPr>
        <w:t xml:space="preserve">Böbreğimizin en küçük birimi hangisidir? ( ..............................................................................)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18"/>
        </w:rPr>
        <w:t xml:space="preserve">4. Soruya göre , bu birimin boşaltım sisteminde görevi nedir ?  yazın . </w:t>
      </w:r>
    </w:p>
    <w:p>
      <w:pPr>
        <w:pStyle w:val="ListParagraph"/>
        <w:bidi w:val="0"/>
        <w:ind w:left="720" w:right="0" w:hanging="0"/>
        <w:jc w:val="left"/>
        <w:rPr/>
      </w:pPr>
      <w:r>
        <w:rPr>
          <w:sz w:val="18"/>
        </w:rPr>
        <w:t>( ............................................................................................................................................................................................................................... )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18"/>
        </w:rPr>
        <w:t xml:space="preserve">Kısaca boşaltım olayının nasıl gerçekleştiğini yazın </w:t>
      </w:r>
      <w:r>
        <w:rPr>
          <w:b/>
          <w:sz w:val="16"/>
        </w:rPr>
        <w:t xml:space="preserve">(   5   puan )                   </w:t>
      </w:r>
      <w:r>
        <w:rPr>
          <w:sz w:val="18"/>
        </w:rPr>
        <w:t>Boşaltım olayı : ...............................................................................</w:t>
      </w:r>
    </w:p>
    <w:p>
      <w:pPr>
        <w:pStyle w:val="ListParagraph"/>
        <w:bidi w:val="0"/>
        <w:ind w:left="720" w:right="0" w:hanging="0"/>
        <w:jc w:val="left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bidi w:val="0"/>
        <w:ind w:left="720" w:right="0" w:hanging="0"/>
        <w:jc w:val="left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18"/>
        </w:rPr>
        <w:t xml:space="preserve">Böbrekte kan nasıl temizlenir , kısaca yazın </w:t>
      </w:r>
      <w:r>
        <w:rPr>
          <w:b/>
          <w:sz w:val="16"/>
        </w:rPr>
        <w:t xml:space="preserve">( 5 puan )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18"/>
        </w:rPr>
        <w:t xml:space="preserve">Tablodaki besinler , hangi besin organlarında sindirilir? Doğru olan kutucuğu  X işaretiyle işaretleyiniz.     </w:t>
      </w:r>
      <w:r>
        <w:rPr>
          <w:b/>
          <w:sz w:val="16"/>
        </w:rPr>
        <w:t>(   10   puan )</w:t>
      </w:r>
    </w:p>
    <w:p>
      <w:pPr>
        <w:pStyle w:val="ListParagraph"/>
        <w:bidi w:val="0"/>
        <w:ind w:left="720" w:right="0" w:hanging="0"/>
        <w:jc w:val="left"/>
        <w:rPr>
          <w:sz w:val="18"/>
        </w:rPr>
      </w:pPr>
      <w:r>
        <w:rPr>
          <w:sz w:val="18"/>
        </w:rPr>
      </w:r>
    </w:p>
    <w:tbl>
      <w:tblPr>
        <w:tblW w:w="111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6"/>
        <w:gridCol w:w="1866"/>
        <w:gridCol w:w="1865"/>
        <w:gridCol w:w="1866"/>
        <w:gridCol w:w="1866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BESİNL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Ağız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Yutak-yemek borus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Mide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İnce bağırsak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Kalın bağırsak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Karbonhidrat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Yağ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Protein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18"/>
        </w:rPr>
        <w:t xml:space="preserve">Aşağıdaki sindirim olayları , hangi sindirim organlarında gerçekleşir? Doğru olan kutucuğu  X işaretiyle işaretleyiniz.    </w:t>
      </w:r>
      <w:r>
        <w:rPr>
          <w:b/>
          <w:sz w:val="16"/>
        </w:rPr>
        <w:t>(   10   puan )</w:t>
      </w:r>
    </w:p>
    <w:p>
      <w:pPr>
        <w:pStyle w:val="Normal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tbl>
      <w:tblPr>
        <w:tblW w:w="105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61"/>
        <w:gridCol w:w="1858"/>
        <w:gridCol w:w="1417"/>
        <w:gridCol w:w="1560"/>
        <w:gridCol w:w="1418"/>
        <w:gridCol w:w="1239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Sindirim olaylar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Ağız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Yutak-yemek bor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Mid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İnce bağırs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Kalın bağırsa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Anüs 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Fiziksel sindiri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Kimyasal sindiri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Emilim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Atık maddel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sz w:val="16"/>
          <w:u w:val="single"/>
        </w:rPr>
        <w:t>Aşağıdaki cümlelerdeki boşlukları uygun olarak doldurunuz. (    2’er puan   )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16"/>
        </w:rPr>
        <w:t>1.   ………………………………...............…….organı  Safra adı verilen salgıyı üretir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 xml:space="preserve">        </w:t>
      </w:r>
      <w:r>
        <w:rPr>
          <w:sz w:val="16"/>
        </w:rPr>
        <w:t xml:space="preserve">2.  ......................................... salgıladığı östrojen hormonu ile ergenlik döneminden itibaren yumurta hücresi üretilmesini v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 xml:space="preserve">            </w:t>
      </w:r>
      <w:r>
        <w:rPr>
          <w:sz w:val="16"/>
        </w:rPr>
        <w:t>dişiye ait fiziksel özelliklerin ortaya çıkmasını sağlar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 xml:space="preserve">       </w:t>
      </w:r>
      <w:r>
        <w:rPr>
          <w:sz w:val="16"/>
        </w:rPr>
        <w:t>3 . …….....................................….. organı;hem sindirime yardımcı hem de kandaki şeker miktarını ayarlamakla görevlidir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 xml:space="preserve">       </w:t>
      </w:r>
      <w:r>
        <w:rPr>
          <w:sz w:val="16"/>
        </w:rPr>
        <w:t>4. Proteinler vücudumuzda ..........................................  ve  .......................................................... olarak görev yaparlar 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 xml:space="preserve">       </w:t>
      </w:r>
      <w:r>
        <w:rPr>
          <w:sz w:val="16"/>
        </w:rPr>
        <w:t>5. İsteğimiz dışında çalışan ve iç organların kontrol merkezi ………………………………… ……………………………………dır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 xml:space="preserve">       </w:t>
      </w:r>
      <w:r>
        <w:rPr>
          <w:sz w:val="16"/>
        </w:rPr>
        <w:t>6.Tiroksin hormonu   ……………………………………. bezi tarafından salgılanır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 xml:space="preserve">       </w:t>
      </w:r>
      <w:r>
        <w:rPr>
          <w:sz w:val="16"/>
        </w:rPr>
        <w:t xml:space="preserve">7. Büyümeyi,gelişmeyi ve eşeysel bezlerin çalışmasını ..........................................  bezi sağla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 xml:space="preserve">       </w:t>
      </w:r>
      <w:r>
        <w:rPr>
          <w:sz w:val="16"/>
        </w:rPr>
        <w:t>8. Emirleri kaslara ve bezlere ileten sinirlere…………………………..……………denir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 xml:space="preserve">       </w:t>
      </w:r>
      <w:r>
        <w:rPr>
          <w:sz w:val="16"/>
        </w:rPr>
        <w:t>9. Besinlerin   …………………………………… adı verilen salgılar yardımıyla parçalanmasına kimyasal sindirim denir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 xml:space="preserve">      </w:t>
      </w:r>
      <w:r>
        <w:rPr>
          <w:sz w:val="16"/>
        </w:rPr>
        <w:t>10. ........................................ bezi salgıladığı tiroksin hormonu ile hücrelerde oksijen kullanımı ve metabolizma olaylarını düzenler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 xml:space="preserve">      </w:t>
      </w:r>
      <w:r>
        <w:rPr>
          <w:b/>
          <w:sz w:val="16"/>
          <w:u w:val="single"/>
        </w:rPr>
        <w:t>E.    Aşağıdaki test türündeki soruları cevaplayınız. (    2’er puan   )</w:t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sz w:val="16"/>
          <w:lang w:val="es-ES"/>
        </w:rPr>
        <w:t xml:space="preserve">       </w:t>
      </w:r>
      <w:r>
        <w:rPr>
          <w:sz w:val="16"/>
        </w:rPr>
        <w:t>1. Hangi organ hiç boşaltım görevi yapmaz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A) Karaciğer            B) Akciğer           C) Deri             D) Böbrek         E)Kalınbağırsak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 xml:space="preserve">       </w:t>
      </w:r>
      <w:r>
        <w:rPr>
          <w:sz w:val="16"/>
        </w:rPr>
        <w:t>2.   Aşağıdakilerden hangisi sağlıklı bir insanın idrarında bulunmaz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 xml:space="preserve">           </w:t>
      </w:r>
      <w:r>
        <w:rPr>
          <w:sz w:val="16"/>
        </w:rPr>
        <w:t>A) Üre</w:t>
        <w:tab/>
        <w:tab/>
        <w:tab/>
        <w:tab/>
        <w:t>B) Su</w:t>
        <w:tab/>
        <w:tab/>
        <w:tab/>
        <w:t>C) Mineral</w:t>
        <w:tab/>
        <w:tab/>
        <w:tab/>
        <w:t>D) Ka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 xml:space="preserve">       </w:t>
      </w:r>
      <w:r>
        <w:rPr>
          <w:sz w:val="16"/>
        </w:rPr>
        <w:t>3.   Aşağıdaki olaylardan hangisi sonradan kazanılan bir refleks hareketimizdir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 xml:space="preserve">           </w:t>
      </w:r>
      <w:r>
        <w:rPr>
          <w:sz w:val="16"/>
        </w:rPr>
        <w:t xml:space="preserve">A) Besinleri yutma     </w:t>
        <w:tab/>
        <w:tab/>
        <w:t xml:space="preserve">B)  gülme-ağlama               </w:t>
        <w:tab/>
        <w:t xml:space="preserve">C) yürüme – koşma          </w:t>
        <w:tab/>
        <w:t>D) iğne batan elin çekilmes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0" w:right="0" w:hanging="0"/>
        <w:jc w:val="both"/>
        <w:textAlignment w:val="baseline"/>
        <w:rPr/>
      </w:pPr>
      <w:r>
        <w:rPr>
          <w:sz w:val="16"/>
        </w:rPr>
        <w:t xml:space="preserve">       </w:t>
      </w:r>
      <w:r>
        <w:rPr>
          <w:sz w:val="16"/>
        </w:rPr>
        <w:t>4.   Aşağıda verilen yapı ve organlardan hangisi proteinlerin sindirimi sonucu oluşan zehirli maddeyi üreye dönüştür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 xml:space="preserve">           </w:t>
      </w:r>
      <w:r>
        <w:rPr>
          <w:sz w:val="16"/>
        </w:rPr>
        <w:t xml:space="preserve">A) Karaciğer           </w:t>
        <w:tab/>
        <w:tab/>
        <w:t xml:space="preserve">B) Böbrekler                       </w:t>
        <w:tab/>
        <w:t>C) Deri</w:t>
        <w:tab/>
        <w:t xml:space="preserve">           </w:t>
        <w:tab/>
        <w:tab/>
        <w:t xml:space="preserve"> D) Akciğer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 xml:space="preserve">       </w:t>
      </w:r>
      <w:r>
        <w:rPr>
          <w:sz w:val="16"/>
        </w:rPr>
        <w:t>5. Böbrek toplardamarında hangi madde yoğun miktarda vardır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 xml:space="preserve">            </w:t>
      </w:r>
      <w:r>
        <w:rPr>
          <w:sz w:val="16"/>
        </w:rPr>
        <w:t>A)Üre                B)Ürik asit            C) Karbondioksit         D) Amonyak</w:t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sz w:val="16"/>
          <w:lang w:val="es-ES"/>
        </w:rPr>
        <w:t xml:space="preserve">F) </w:t>
      </w:r>
      <w:r>
        <w:rPr>
          <w:b/>
          <w:sz w:val="16"/>
          <w:u w:val="single"/>
        </w:rPr>
        <w:t>Aşağıda verilen soruların cevaplarını kağıdın arka yüzüne cevaplayınız    ( Her soru   10`ar   puan 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1. Sindirim sisteminin sağlığını korumak için dikkat etmemiz gerekenleri yazınız    </w:t>
      </w:r>
      <w:r>
        <w:rPr>
          <w:b/>
          <w:sz w:val="16"/>
        </w:rPr>
        <w:t xml:space="preserve">                     </w:t>
        <w:tab/>
        <w:tab/>
        <w:t xml:space="preserve">                               </w:t>
      </w:r>
      <w:r>
        <w:rPr>
          <w:b/>
          <w:sz w:val="20"/>
        </w:rPr>
        <w:t>BAŞARILAR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2.  Düzenleyici ve Denetleyici sistemimiz nelerden oluşur? Tablo halinde gösteriniz. Çevresel sinir sistemini anlatı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3. Omurilik soğanının  görevlerini yazın</w:t>
        <w:tab/>
        <w:tab/>
        <w:tab/>
        <w:tab/>
        <w:tab/>
        <w:tab/>
        <w:tab/>
        <w:tab/>
        <w:t xml:space="preserve">                </w:t>
      </w:r>
      <w:r>
        <w:rPr>
          <w:b/>
          <w:sz w:val="20"/>
        </w:rPr>
        <w:t>NURSEN ÖZSOY</w:t>
      </w:r>
      <w:r>
        <w:rPr>
          <w:sz w:val="16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0" w:right="0" w:hanging="0"/>
        <w:jc w:val="both"/>
        <w:textAlignment w:val="baseline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7</Words>
  <Characters>6940</Characters>
  <CharactersWithSpaces>5916</CharactersWithSpaces>
  <Company>a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57:00Z</dcterms:created>
  <dc:creator>Eser</dc:creator>
  <dc:description/>
  <dc:language>en-US</dc:language>
  <cp:lastModifiedBy/>
  <dcterms:modified xsi:type="dcterms:W3CDTF">2008-10-26T16:57:00Z</dcterms:modified>
  <cp:revision>2</cp:revision>
  <dc:subject/>
  <dc:title>ADI-SOYADI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tihakyüz</vt:lpwstr>
  </property>
</Properties>
</file>