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31/10/2008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1" w:right="1411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ADI SOYADI:                             SINIFI/NO:       /                 TOPLAM PUAN:      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386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503805" cy="2286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) Yandaki şekilde gösterilen kısımları aşağıdaki harflerin yanına yazın.(5 PUAN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-)</w:t>
        <w:tab/>
        <w:tab/>
        <w:tab/>
        <w:t>d-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-)</w:t>
        <w:tab/>
        <w:tab/>
        <w:tab/>
        <w:t>e-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-)</w:t>
        <w:tab/>
        <w:tab/>
        <w:tab/>
        <w:t>f-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ç-)</w:t>
        <w:tab/>
        <w:tab/>
        <w:tab/>
        <w:t>g-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>h-)</w:t>
      </w:r>
    </w:p>
    <w:p>
      <w:pPr>
        <w:pStyle w:val="Normal"/>
        <w:ind w:left="-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720" w:right="386" w:gutter="0" w:header="706" w:top="762" w:footer="706" w:bottom="76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 ) Yukarıdaki şekle göre aşağıdaki soruları  cevaplandırınız?  (5 PUAN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) Sindirime yardımcı organlar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 Mekanik sindirim yapan organlar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) Kimyasal sindirimin son bulduğu organ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) Besin atıklarının dışarı atıldığı organ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) Proteinlerin sindirilmeye başladığı yer……………………………</w:t>
      </w:r>
    </w:p>
    <w:p>
      <w:pPr>
        <w:pStyle w:val="Normal"/>
        <w:rPr/>
      </w:pPr>
      <w:r>
        <w:rPr>
          <w:rFonts w:cs="Tahoma" w:ascii="Tahoma" w:hAnsi="Tahoma"/>
          <w:b/>
        </w:rPr>
        <w:t>C ) Aşağıdaki ifadeleri  doğru ise (D) ,Yanlış ise (Y) olarak belirtiniz.(10 puan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a)  Kimyasal sindirimde enzim ve su kullanılır (    )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b) Nefronlar geri emilimi sağlayan yapılardır.(     )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)  Karaciğer kandaki atık maddeleri temizler.(     )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)  Yağların sindirimi ince bağırsakta başlar ve biter(     )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)  Sağlıklı bir insanın idrarında glikoz bulunmaz (    )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) Aşağıdaki organları görevleriyle eşleştiriniz. (10 puan)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) Böbrekler……..                                    a) Vucudumuzun denge merkezidir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) Akciğerler……                                     b) Karbondioksit ve fazla suyun atılmasını sağlar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) Omurilik soğanı…….                          c) Sistemlerimizin çalışmasını düzenler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) Kalın bağırsak………..                        d) Kandaki zehirli atıkları daha az zehirli atıklara dönüştürür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) Beyincik………..                                  e) Kandaki üreyi ve atık maddeleri süzerek vucuttan atılmasını sağla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 )  Aşağıda verilen şekilde boşlukları doldurarak insanda idrar oluşumunu kısaca anlatınız ( 15 puan)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15</wp:posOffset>
            </wp:positionH>
            <wp:positionV relativeFrom="paragraph">
              <wp:posOffset>2540</wp:posOffset>
            </wp:positionV>
            <wp:extent cx="1610995" cy="1898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100</wp:posOffset>
                </wp:positionH>
                <wp:positionV relativeFrom="paragraph">
                  <wp:posOffset>116205</wp:posOffset>
                </wp:positionV>
                <wp:extent cx="914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9.15pt" to="164.95pt,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0285</wp:posOffset>
                </wp:positionH>
                <wp:positionV relativeFrom="paragraph">
                  <wp:posOffset>-2540</wp:posOffset>
                </wp:positionV>
                <wp:extent cx="10763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-0.2pt" to="164.25pt,-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685</wp:posOffset>
                </wp:positionH>
                <wp:positionV relativeFrom="paragraph">
                  <wp:posOffset>86995</wp:posOffset>
                </wp:positionV>
                <wp:extent cx="1371600" cy="209550"/>
                <wp:effectExtent l="1905" t="9525" r="190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6.85pt" to="169.5pt,23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75895</wp:posOffset>
                </wp:positionV>
                <wp:extent cx="151638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5pt" to="182.35pt,1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6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 ) Aşağıda verilen olayları kontrol eden merkezi sinir sistemi organlarımızın adlarını  karşılarına yazınız? ( 10 puan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</w:rPr>
        <w:t xml:space="preserve">İğne batan elin çekilmesi                                                           ..…………. ……………..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fes alma, yutma, öksürme çiğneme olayları                        …………………………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İrade ,his, hafıza, zeka, hayal kurma faaliyetleri                     ..…………………………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İpte yürüyen cambazın dengede kalması gibi olaylar             …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</w:rPr>
        <w:t>Bisiklet sürmek, araba kullanmak                                             ……………………………</w:t>
      </w:r>
    </w:p>
    <w:p>
      <w:pPr>
        <w:pStyle w:val="Normal"/>
        <w:rPr/>
      </w:pPr>
      <w:r>
        <w:rPr>
          <w:rFonts w:cs="Tahoma" w:ascii="Tahoma" w:hAnsi="Tahoma"/>
          <w:b/>
        </w:rPr>
        <w:t>G ) Aşağıdaki çoktan seçmeli soruları cevaplandırınız ? (45 er  puan)</w:t>
      </w:r>
    </w:p>
    <w:p>
      <w:pPr>
        <w:sectPr>
          <w:type w:val="continuous"/>
          <w:pgSz w:w="11906" w:h="16838"/>
          <w:pgMar w:left="720" w:right="386" w:gutter="0" w:header="706" w:top="762" w:footer="706" w:bottom="76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) </w:t>
      </w:r>
      <w:r>
        <w:rPr>
          <w:rFonts w:cs="Tahoma" w:ascii="Tahoma" w:hAnsi="Tahoma"/>
          <w:b/>
        </w:rPr>
        <w:drawing>
          <wp:inline distT="0" distB="0" distL="0" distR="0">
            <wp:extent cx="3201670" cy="14789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Şekildeki deney tüplerinin hangilerinde kimyasal sindirim gerçekleşir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 YalnızI  B) II VE III   C) I ve II  D) I ,II,ve II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)  </w:t>
      </w:r>
      <w:r>
        <w:rPr>
          <w:rFonts w:cs="Tahoma" w:ascii="Tahoma" w:hAnsi="Tahoma"/>
          <w:b/>
        </w:rPr>
        <w:drawing>
          <wp:inline distT="0" distB="0" distL="0" distR="0">
            <wp:extent cx="3202940" cy="12033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Şekildeki sinir hücremizin hangi kısmı uyartıları iletmeye yarar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) 1       B)2              C) 3           D) 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 ) Hormonların genel özellikleriyle ilgili hangileri  doğrudur ?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zun süre etkilerini gösterirle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z miktarda salgılanırlar fakat etkileri yüksekti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nir sistemine göre daha hızlı etki gösterirle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1    B)1ve 2   C)1ve 3    D) 2 ve 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sz w:val="20"/>
          <w:szCs w:val="20"/>
        </w:rPr>
        <w:t>)  i. Böbrek üstü bezi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ii. Tiroid bezi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iii. Tükrük bezi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IV. Gözyasi bezi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Yukaridaki verilen bezlerden hangileri iç salgi bezidir?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A) I-II                             B) II- III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)III-IV                          D) I -II -III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2410</wp:posOffset>
            </wp:positionH>
            <wp:positionV relativeFrom="paragraph">
              <wp:posOffset>73660</wp:posOffset>
            </wp:positionV>
            <wp:extent cx="2647950" cy="1733550"/>
            <wp:effectExtent l="0" t="0" r="0" b="0"/>
            <wp:wrapNone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5-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</w:t>
      </w:r>
      <w:r>
        <w:rPr>
          <w:rFonts w:cs="Tahoma" w:ascii="Tahoma" w:hAnsi="Tahoma"/>
          <w:b/>
          <w:sz w:val="28"/>
          <w:szCs w:val="28"/>
        </w:rPr>
        <w:t>7-)</w:t>
      </w:r>
      <w:r>
        <w:rPr>
          <w:rFonts w:cs="Tahoma" w:ascii="Tahoma" w:hAnsi="Tahoma"/>
          <w:sz w:val="28"/>
          <w:szCs w:val="28"/>
        </w:rPr>
        <w:t xml:space="preserve">              </w:t>
      </w:r>
      <w:r>
        <w:rPr>
          <w:rFonts w:cs="Tahoma" w:ascii="Tahoma" w:hAnsi="Tahoma"/>
        </w:rPr>
        <w:t xml:space="preserve">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2410</wp:posOffset>
            </wp:positionH>
            <wp:positionV relativeFrom="paragraph">
              <wp:posOffset>119380</wp:posOffset>
            </wp:positionV>
            <wp:extent cx="2400300" cy="1304290"/>
            <wp:effectExtent l="0" t="0" r="0" b="0"/>
            <wp:wrapNone/>
            <wp:docPr id="10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-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2410</wp:posOffset>
            </wp:positionH>
            <wp:positionV relativeFrom="paragraph">
              <wp:posOffset>5080</wp:posOffset>
            </wp:positionV>
            <wp:extent cx="2514600" cy="2598420"/>
            <wp:effectExtent l="0" t="0" r="0" b="0"/>
            <wp:wrapNone/>
            <wp:docPr id="1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7-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2410</wp:posOffset>
            </wp:positionH>
            <wp:positionV relativeFrom="paragraph">
              <wp:posOffset>128270</wp:posOffset>
            </wp:positionV>
            <wp:extent cx="2457450" cy="1056640"/>
            <wp:effectExtent l="0" t="0" r="0" b="0"/>
            <wp:wrapNone/>
            <wp:docPr id="1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8-)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2410</wp:posOffset>
            </wp:positionH>
            <wp:positionV relativeFrom="paragraph">
              <wp:posOffset>8890</wp:posOffset>
            </wp:positionV>
            <wp:extent cx="2672080" cy="1732280"/>
            <wp:effectExtent l="0" t="0" r="0" b="0"/>
            <wp:wrapNone/>
            <wp:docPr id="1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9-)</w:t>
      </w:r>
    </w:p>
    <w:sectPr>
      <w:type w:val="continuous"/>
      <w:pgSz w:w="11906" w:h="16838"/>
      <w:pgMar w:left="720" w:right="386" w:gutter="0" w:header="706" w:top="762" w:footer="706" w:bottom="76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</w:t>
    </w:r>
    <w:r>
      <w:rPr/>
      <w:t>FEN VE TEKNOLOJİ ÖĞRETMENİ</w:t>
    </w:r>
  </w:p>
  <w:p>
    <w:pPr>
      <w:pStyle w:val="Footer"/>
      <w:rPr/>
    </w:pPr>
    <w:r>
      <w:rPr>
        <w:rFonts w:cs="Tahoma" w:ascii="Lucida Handwriting" w:hAnsi="Lucida Handwriting"/>
        <w:b/>
        <w:sz w:val="20"/>
        <w:szCs w:val="20"/>
      </w:rPr>
      <w:t>Sınav Süresi   40 d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</w:t>
    </w:r>
    <w:r>
      <w:rPr/>
      <w:t>FEN VE TEKNOLOJİ ÖĞRETMENİ</w:t>
    </w:r>
  </w:p>
  <w:p>
    <w:pPr>
      <w:pStyle w:val="Footer"/>
      <w:rPr/>
    </w:pPr>
    <w:r>
      <w:rPr>
        <w:rFonts w:cs="Tahoma" w:ascii="Lucida Handwriting" w:hAnsi="Lucida Handwriting"/>
        <w:b/>
        <w:sz w:val="20"/>
        <w:szCs w:val="20"/>
      </w:rPr>
      <w:t>Sınav Süresi   40 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008-2009 EĞİTİM ÖĞRETİM YILI SANİYE SEZGİN ELMAS İÖO 7.SINIFLAR                                        FEN VE TEKNOLOJİ DERSİ 1. DÖNEM 1. SINAV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008-2009 EĞİTİM ÖĞRETİM YILI SANİYE SEZGİN ELMAS İÖO 7.SINIFLAR                                        FEN VE TEKNOLOJİ DERSİ 1. DÖNEM 1. SINA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08:00Z</dcterms:created>
  <dc:creator>Necmi BÜLBÜL</dc:creator>
  <dc:description/>
  <cp:keywords/>
  <dc:language>en-US</dc:language>
  <cp:lastModifiedBy>PERFECT XP PC1</cp:lastModifiedBy>
  <dcterms:modified xsi:type="dcterms:W3CDTF">2008-10-08T18:17:00Z</dcterms:modified>
  <cp:revision>4</cp:revision>
  <dc:subject/>
  <dc:title>BAYBURT ŞEHİT ÜSTTEĞMEN CEM NURİ BAŞGÜL İÖO</dc:title>
</cp:coreProperties>
</file>