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cs="Comic Sans MS" w:ascii="Comic Sans MS" w:hAnsi="Comic Sans MS"/>
          <w:b/>
          <w:sz w:val="20"/>
          <w:szCs w:val="20"/>
        </w:rPr>
        <w:t>DOMANİÇ İLKÖĞRETİM OKULU</w:t>
        <w:br/>
        <w:t xml:space="preserve">7-C SINIFI 1.DÖNEM 1. FEN VE TEKNOLOJİ YAZILISI </w:t>
        <w:br/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---------Aşağıdaki sorulardan doğru olana “D” yanlış olana”Y” yazınız---------------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….) Uzağı net göremeyen hastalar hipermetroptur</w:t>
      </w:r>
    </w:p>
    <w:p>
      <w:pPr>
        <w:pStyle w:val="Normal"/>
        <w:ind w:left="-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….) İris gözümüzdeki renkli kısmın olduğu bölgenin isimdir</w:t>
      </w:r>
    </w:p>
    <w:p>
      <w:pPr>
        <w:pStyle w:val="Normal"/>
        <w:ind w:left="-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….) Böbreklerimiz sindirim sistemi organlarından birisidir</w:t>
      </w:r>
    </w:p>
    <w:p>
      <w:pPr>
        <w:pStyle w:val="Normal"/>
        <w:ind w:left="-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….) Tat alma organımız burundur</w:t>
        <w:br/>
        <w:t>(….) Glukagon pankreas tarafından salgılanan bir hormondur</w:t>
        <w:br/>
        <w:t>(….) Derimize rengini veren ve cansız hücrelerden oluşan kısım üst deridir.</w:t>
        <w:br/>
        <w:t>(….) Karaciğer boşaltım sistemi organlarından birisidir</w:t>
        <w:br/>
        <w:t>(….) Gözümüzde bulunan sarı leke üzerine düşen görüntü normale göre ters ve daha küçüktür.</w:t>
        <w:br/>
        <w:t>(….) Böbreklerimizde kanın süzülmesinden sorumlu birimin adı nefrondur</w:t>
        <w:br/>
        <w:t>(….) Adrenalin hormonu hipofiz bezi tarafından salgılanır</w:t>
        <w:br/>
      </w:r>
    </w:p>
    <w:p>
      <w:pPr>
        <w:pStyle w:val="Normal"/>
        <w:ind w:left="-360" w:hanging="0"/>
        <w:rPr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>------------Aşağıdaki sorulardan uygun olan seçeneği işaretleyiniz-----------------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360" w:right="-10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)</w:t>
      </w:r>
      <w:r>
        <w:rPr>
          <w:rFonts w:cs="Comic Sans MS" w:ascii="Comic Sans MS" w:hAnsi="Comic Sans MS"/>
          <w:sz w:val="20"/>
          <w:szCs w:val="20"/>
        </w:rPr>
        <w:t xml:space="preserve"> Beyin, beyincik, omurilik, omurilik soğanı gibi organlarımızın bulunduğu ve çevremizi algılayarak uygun tepkiler vermemizi sağlayan sistemimiz aşağıdakilerden hangisidir?</w:t>
        <w:br/>
        <w:t xml:space="preserve">      a) Sindirim sistemi               b) Boşaltım sistemi             c) Sinir sistemi                d) Dolaşım sistemi </w:t>
        <w:br/>
      </w:r>
    </w:p>
    <w:p>
      <w:pPr>
        <w:pStyle w:val="Normal"/>
        <w:ind w:left="-360" w:right="-10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)</w:t>
      </w:r>
      <w:r>
        <w:rPr>
          <w:rFonts w:cs="Comic Sans MS" w:ascii="Comic Sans MS" w:hAnsi="Comic Sans MS"/>
          <w:sz w:val="20"/>
          <w:szCs w:val="20"/>
        </w:rPr>
        <w:t xml:space="preserve"> Besinlerin artık kısımlarının vücudumuzda birikmesini önleyen ve sağlığımız açısından son derecede önemli olan sistemimiz aşağıdakilerden hangisidir?</w:t>
        <w:br/>
        <w:t xml:space="preserve">      a) Sindirim sistemi               b) Boşaltım sistemi             c) Sinir sistemi                d) Dolaşım sistemi</w:t>
        <w:br/>
      </w:r>
    </w:p>
    <w:p>
      <w:pPr>
        <w:pStyle w:val="Normal"/>
        <w:ind w:left="-360" w:right="-10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3) </w:t>
      </w:r>
      <w:r>
        <w:rPr>
          <w:rFonts w:cs="Comic Sans MS" w:ascii="Comic Sans MS" w:hAnsi="Comic Sans MS"/>
          <w:sz w:val="20"/>
          <w:szCs w:val="20"/>
        </w:rPr>
        <w:t>Yediğimiz besinlerin içerisindeki proteinlerin sindirilmeye başlandığı organımız aşağıdakilerden hangisidir?</w:t>
        <w:br/>
        <w:t xml:space="preserve">      a) Ağız</w:t>
        <w:tab/>
        <w:tab/>
        <w:tab/>
        <w:t xml:space="preserve">        b) Yutak                              c) Yemek borusu                 d) Mide</w:t>
        <w:br/>
      </w:r>
    </w:p>
    <w:p>
      <w:pPr>
        <w:pStyle w:val="Normal"/>
        <w:ind w:left="-360" w:right="-100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4) </w:t>
      </w:r>
      <w:r>
        <w:rPr>
          <w:rFonts w:cs="Comic Sans MS" w:ascii="Comic Sans MS" w:hAnsi="Comic Sans MS"/>
          <w:sz w:val="20"/>
          <w:szCs w:val="20"/>
        </w:rPr>
        <w:t>Gözümüzde bulunan sert tabaka gözümüzün ön kısmına gelince incelerek yapısı farklılaşır. Gözümüzün ön kısmında bulunan bu bölgenin adı nedir?</w:t>
        <w:br/>
        <w:t xml:space="preserve">        a) Kornea                          b) İris                                   c) Retina                           d) Sarı leke</w:t>
        <w:br/>
      </w:r>
    </w:p>
    <w:p>
      <w:pPr>
        <w:pStyle w:val="Normal"/>
        <w:ind w:left="-360" w:right="-100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5) </w:t>
      </w:r>
      <w:r>
        <w:rPr>
          <w:rFonts w:cs="Comic Sans MS" w:ascii="Comic Sans MS" w:hAnsi="Comic Sans MS"/>
          <w:sz w:val="20"/>
          <w:szCs w:val="20"/>
        </w:rPr>
        <w:t>Kan şekerini ayarlayarak sağlığımız açısından önemli hormonları üreten bezin adı verilenlerden hangisidir?</w:t>
        <w:br/>
        <w:t xml:space="preserve">       a) Hipofiz                          b) Pankreas                           c) Böbrek üstü                     d) Tiroit </w:t>
        <w:br/>
      </w:r>
    </w:p>
    <w:p>
      <w:pPr>
        <w:pStyle w:val="Normal"/>
        <w:ind w:left="-360" w:right="-100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6) </w:t>
      </w:r>
      <w:r>
        <w:rPr>
          <w:rFonts w:cs="Comic Sans MS" w:ascii="Comic Sans MS" w:hAnsi="Comic Sans MS"/>
          <w:sz w:val="20"/>
          <w:szCs w:val="20"/>
        </w:rPr>
        <w:t>Aşağıdaki besinlerden hangisinin sindirimi sadece bir tek organda tamamlanır?</w:t>
        <w:br/>
        <w:t xml:space="preserve">        a) Zeytinyağı                    b) Makarna                             c) Yumurta                           d) Ekmek</w:t>
        <w:br/>
      </w:r>
    </w:p>
    <w:p>
      <w:pPr>
        <w:pStyle w:val="Normal"/>
        <w:ind w:left="-360" w:right="-100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7) </w:t>
      </w:r>
      <w:r>
        <w:rPr>
          <w:rFonts w:cs="Comic Sans MS" w:ascii="Comic Sans MS" w:hAnsi="Comic Sans MS"/>
          <w:sz w:val="20"/>
          <w:szCs w:val="20"/>
        </w:rPr>
        <w:t>Vücudumuzu sararak çevre ile iletişimimizi sağlayan sinir hücrelerinin diğer ismi nedir?</w:t>
        <w:br/>
        <w:t xml:space="preserve">        a) Nefron                         b) Sarı bölge                          c) Mukus                              d) Nöron</w:t>
        <w:br/>
      </w:r>
    </w:p>
    <w:p>
      <w:pPr>
        <w:pStyle w:val="Normal"/>
        <w:ind w:left="-360" w:right="-100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8) </w:t>
      </w:r>
      <w:r>
        <w:rPr>
          <w:rFonts w:cs="Comic Sans MS" w:ascii="Comic Sans MS" w:hAnsi="Comic Sans MS"/>
          <w:sz w:val="20"/>
          <w:szCs w:val="20"/>
        </w:rPr>
        <w:t>Böbreklerin ürettiği üreyi alarak bir süre bekleyeceği idrar kesesine götüren organımız hangisidir?</w:t>
        <w:br/>
        <w:t xml:space="preserve">         a) Üretra                        b) Böbrek toplar damarı          c) Üreter                          d) Böbrek toplar damarı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  <w:br/>
      </w:r>
    </w:p>
    <w:p>
      <w:pPr>
        <w:pStyle w:val="Normal"/>
        <w:ind w:left="-360" w:right="-100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9) </w:t>
      </w:r>
      <w:r>
        <w:rPr>
          <w:rFonts w:cs="Comic Sans MS" w:ascii="Comic Sans MS" w:hAnsi="Comic Sans MS"/>
          <w:sz w:val="20"/>
          <w:szCs w:val="20"/>
        </w:rPr>
        <w:t>Aşağıda verilenleri ortak özelliklerine göre gruplandırsak hangisi diğerlerinden farklı olarak ayrılır?</w:t>
        <w:br/>
        <w:t xml:space="preserve">         a) Adrenalin                     b) Tiroksin                            c) Pankreas                         d) İnsülin</w:t>
        <w:br/>
      </w:r>
    </w:p>
    <w:p>
      <w:pPr>
        <w:pStyle w:val="Normal"/>
        <w:ind w:left="-360" w:right="-100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0) </w:t>
      </w:r>
      <w:r>
        <w:rPr>
          <w:rFonts w:cs="Comic Sans MS" w:ascii="Comic Sans MS" w:hAnsi="Comic Sans MS"/>
          <w:sz w:val="20"/>
          <w:szCs w:val="20"/>
        </w:rPr>
        <w:t xml:space="preserve">Gözde saydam tabaka içindeki sıvının zamanla katılaşması sonucunda oluşan hastalık aşağıdakilerden hangisidir? </w:t>
        <w:br/>
        <w:t xml:space="preserve">         a) Renk körlüğü                b) Katarakt                              c) Astigmatizm                      d) Şaşılık</w:t>
        <w:br/>
      </w:r>
    </w:p>
    <w:p>
      <w:pPr>
        <w:pStyle w:val="Normal"/>
        <w:ind w:left="-360" w:right="-100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360" w:right="-100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360" w:right="-100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360" w:right="-100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1)  - </w:t>
      </w:r>
      <w:r>
        <w:rPr>
          <w:rFonts w:cs="Comic Sans MS" w:ascii="Comic Sans MS" w:hAnsi="Comic Sans MS"/>
          <w:sz w:val="20"/>
          <w:szCs w:val="20"/>
        </w:rPr>
        <w:t>İnce kenarlı gözlük kullanılarak düzeltilir</w:t>
      </w:r>
    </w:p>
    <w:p>
      <w:pPr>
        <w:pStyle w:val="Normal"/>
        <w:ind w:left="-360" w:right="-1008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- </w:t>
      </w:r>
      <w:r>
        <w:rPr>
          <w:rFonts w:cs="Comic Sans MS" w:ascii="Comic Sans MS" w:hAnsi="Comic Sans MS"/>
          <w:sz w:val="20"/>
          <w:szCs w:val="20"/>
        </w:rPr>
        <w:t>Uzağı görebildikleri halde yakını iyi göremezler</w:t>
      </w:r>
    </w:p>
    <w:p>
      <w:pPr>
        <w:pStyle w:val="Normal"/>
        <w:ind w:left="-360" w:right="-1008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</w:rPr>
        <w:t xml:space="preserve"> Hastalık çok ilerlemesi halinde ameliyatla düzeltilir</w:t>
        <w:br/>
      </w:r>
    </w:p>
    <w:p>
      <w:pPr>
        <w:pStyle w:val="Normal"/>
        <w:ind w:left="-360" w:right="-1008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Yukarıda özellikleri verilen hastalık aşağıdakilerden hangisidir?</w:t>
        <w:br/>
        <w:t xml:space="preserve">            a) Miyop                            b) Hipermetrop                    c) Astigmat                      d) Şaşılık</w:t>
        <w:br/>
      </w:r>
    </w:p>
    <w:p>
      <w:pPr>
        <w:pStyle w:val="Normal"/>
        <w:ind w:left="-360" w:right="-100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2) </w:t>
      </w:r>
      <w:r>
        <w:rPr>
          <w:rFonts w:cs="Comic Sans MS" w:ascii="Comic Sans MS" w:hAnsi="Comic Sans MS"/>
          <w:sz w:val="20"/>
          <w:szCs w:val="20"/>
        </w:rPr>
        <w:t>Aşağıdakilerden hangisi bir boşaltım sistemi rahatsızlığıdır?</w:t>
        <w:br/>
        <w:t xml:space="preserve">            a) Diyaliz                           b)  Reflü                             c) Grip                             d) Felç ( inme)</w:t>
        <w:br/>
      </w:r>
    </w:p>
    <w:p>
      <w:pPr>
        <w:pStyle w:val="Normal"/>
        <w:ind w:left="-360" w:right="-100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-----------------Aşağıdaki şekillerde verilen yerleri doldurunuz------------------- </w:t>
        <w:br/>
      </w:r>
    </w:p>
    <w:p>
      <w:pPr>
        <w:pStyle w:val="Normal"/>
        <w:ind w:left="-360" w:right="-10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) </w:t>
      </w:r>
      <w:r>
        <w:rPr>
          <w:rFonts w:cs="Comic Sans MS" w:ascii="Comic Sans MS" w:hAnsi="Comic Sans MS"/>
          <w:sz w:val="20"/>
          <w:szCs w:val="20"/>
        </w:rPr>
        <w:t>Aşağıdaki şekilde dilimizde bulunan yoğun tat bölgeleri işaretlenmiştir. Uygun olan yerleri uygun şekillerde doldurunuz.</w:t>
      </w:r>
      <w:r>
        <w:rPr>
          <w:rFonts w:cs="Comic Sans MS" w:ascii="Comic Sans MS" w:hAnsi="Comic Sans MS"/>
          <w:b/>
          <w:sz w:val="20"/>
          <w:szCs w:val="20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40335</wp:posOffset>
            </wp:positionV>
            <wp:extent cx="159067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</w:rPr>
        <w:br/>
        <w:br/>
        <w:br/>
        <w:br/>
        <w:br/>
        <w:br/>
      </w:r>
      <w:r>
        <w:rPr>
          <w:rFonts w:cs="Comic Sans MS" w:ascii="Comic Sans MS" w:hAnsi="Comic Sans MS"/>
        </w:rPr>
        <w:t xml:space="preserve">2) </w:t>
      </w:r>
      <w:r>
        <w:rPr>
          <w:rFonts w:cs="Comic Sans MS" w:ascii="Comic Sans MS" w:hAnsi="Comic Sans MS"/>
          <w:sz w:val="20"/>
          <w:szCs w:val="20"/>
        </w:rPr>
        <w:t>Aşağıda verilen göz modelindeki yerlerin adlarını yazınız.</w:t>
        <w:br/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4191635" cy="267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</w:rPr>
        <w:br/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NOT: D-Y sorularının her biri 2 puandır                             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Ümit YILDIRIM</w:t>
      </w:r>
      <w:r>
        <w:rPr>
          <w:rFonts w:cs="Comic Sans MS" w:ascii="Comic Sans MS" w:hAnsi="Comic Sans MS"/>
          <w:b/>
          <w:sz w:val="20"/>
          <w:szCs w:val="20"/>
        </w:rPr>
        <w:br/>
        <w:t xml:space="preserve">       Test sorularının her biri 5 puandır                                      Başarılar dilerim</w:t>
        <w:br/>
        <w:t xml:space="preserve">       Şekilli soruların her biri 10 puandır                                       20.10.2008  </w:t>
      </w:r>
    </w:p>
    <w:sectPr>
      <w:footerReference w:type="default" r:id="rId4"/>
      <w:type w:val="nextPage"/>
      <w:pgSz w:w="11906" w:h="16838"/>
      <w:pgMar w:left="1417" w:right="1417" w:gutter="0" w:header="0" w:top="360" w:footer="708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42:00Z</dcterms:created>
  <dc:creator>MaTaDoR</dc:creator>
  <dc:description/>
  <cp:keywords/>
  <dc:language>en-US</dc:language>
  <cp:lastModifiedBy>MaTaDoR</cp:lastModifiedBy>
  <dcterms:modified xsi:type="dcterms:W3CDTF">2008-10-16T10:54:00Z</dcterms:modified>
  <cp:revision>3</cp:revision>
  <dc:subject/>
  <dc:title/>
</cp:coreProperties>
</file>