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7:10:00Z</dcterms:created>
  <dc:creator>q</dc:creator>
  <dc:description/>
  <cp:keywords/>
  <dc:language>en-US</dc:language>
  <cp:lastModifiedBy>CPU CULTURE 2004</cp:lastModifiedBy>
  <cp:lastPrinted>2007-11-12T20:57:00Z</cp:lastPrinted>
  <dcterms:modified xsi:type="dcterms:W3CDTF">2007-11-12T19:02:00Z</dcterms:modified>
  <cp:revision>19</cp:revision>
  <dc:subject/>
  <dc:title>AD-SOYAD:                                                                    ALDIĞI NOT:</dc:title>
</cp:coreProperties>
</file>