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50 .YIL  CUMHURİYET   İLKÖĞRETİM 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8-2009 EĞİTİM ÖĞRETİM YILI FEN VE TEKNOLOJİ DERSİ 2.DÖNEM 1.YAZ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Soyadı : …………………………………………..       Sınıfı : 7 / …    Numarası :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-Boşlukları uygun kelimelerle doldurun.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omu oluşturan alt parçacıklar……………………,………………..ve……………………..dır.Atomu oluşturan alt parçacıklar farklı konumlardandırlar……………..ve…………lar atomun merkezinde bulunur.Burası …………………..olarak isimlendirilir.Atomu oluşturan alt parçacıkla farklı yüklere sahiptir.Elektronların yükü…………,protonun yükü……….dir.Negatif yüklü iyonlara ………….,pozitif yüklü iyonlara ………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İsmi verilen elementlerin sembollerini ,sembolü verilenlerin isimi yazını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:……………                                                      Bakır: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:…………….                                                      Altın:…………………….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:……………                                                      Azot:……………………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l:……………                                                      Potasyum:…………………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:……………...                                                    Çinko: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g:……………                                                     Kalay:……………………….                                             3.  a)Formülü verilen iyonu isimlendirin,ismi verilenin formüllerini yazı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sfat:………………………………..                        CO   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idroksit……………………………..                        SO    ………………..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trat:………………………………..                        NH   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b)verilen iyonları  anyon ve katyon olarak  ayırın.( 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   Na   S   Mg   O  S  Li   Cl  K   Al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YONLAR:                                   KATYONLAR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/>
        <w:t>4-</w:t>
      </w:r>
      <w:r>
        <w:rPr>
          <w:rFonts w:cs="Comic Sans MS" w:ascii="Comic Sans MS" w:hAnsi="Comic Sans MS"/>
          <w:b/>
          <w:sz w:val="20"/>
          <w:szCs w:val="20"/>
        </w:rPr>
        <w:t xml:space="preserve"> Sodyum atomu sodyum iyonundan hangi yönüyle farklıdır? Hangi yönüyle ortak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odyum iyonu ve sodyum atomunu karşılaştıracak olursak hangisinin hacmi daha büyüktür.neden?(sodyumun proton sayısı 11dir.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Alüminyun 13 protonu olan bir atomdur.Bu atomun nötral halinin ve Al  iyon halinin elektron dağılımını şema ile göster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894080" cy="57594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</w:rPr>
        <w:t xml:space="preserve">6. </w:t>
      </w:r>
      <w:r>
        <w:rPr/>
        <w:t>aşağıdaki seri bağlı devrede eşdeğer direnç kaç ohm’dur?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-720" w:hanging="0"/>
        <w:outlineLvl w:val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126365</wp:posOffset>
                </wp:positionV>
                <wp:extent cx="357505" cy="22860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44.95pt;margin-top:9.95pt;width:28.1pt;height:1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  <w:sz w:val="20"/>
          <w:szCs w:val="20"/>
        </w:rPr>
        <w:t>R</w:t>
      </w:r>
      <w:r>
        <w:rPr>
          <w:b/>
          <w:sz w:val="10"/>
          <w:szCs w:val="10"/>
        </w:rPr>
        <w:t xml:space="preserve">2 </w:t>
      </w:r>
      <w:r>
        <w:rPr>
          <w:b/>
          <w:sz w:val="20"/>
          <w:szCs w:val="20"/>
        </w:rPr>
        <w:t xml:space="preserve">=12 </w:t>
      </w:r>
      <w:r>
        <w:rPr>
          <w:b/>
          <w:sz w:val="14"/>
          <w:szCs w:val="14"/>
        </w:rPr>
        <w:t>ohm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2171700" cy="70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5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oh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=8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h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+     _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t" style="position:absolute;margin-left:151.45pt;margin-top:12.45pt;width:28.1pt;height:17.95pt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5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h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=8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h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48.75pt,-0.4pt" to="49pt,35.2pt" stroked="t" o:allowincell="t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75pt,8.6pt" to="57.75pt,26.5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    _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9220" simplePos="0" locked="0" layoutInCell="1" allowOverlap="1" relativeHeight="12">
                <wp:simplePos x="0" y="0"/>
                <wp:positionH relativeFrom="column">
                  <wp:posOffset>1923415</wp:posOffset>
                </wp:positionH>
                <wp:positionV relativeFrom="paragraph">
                  <wp:posOffset>158750</wp:posOffset>
                </wp:positionV>
                <wp:extent cx="357505" cy="228600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t" style="position:absolute;margin-left:151.45pt;margin-top:12.45pt;width:28.1pt;height:17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-5080</wp:posOffset>
                </wp:positionV>
                <wp:extent cx="3810" cy="45275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-0.4pt" to="49pt,35.2pt" stroked="t" o:allowincell="t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09220</wp:posOffset>
                </wp:positionV>
                <wp:extent cx="0" cy="2286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6pt" to="57.75pt,26.5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-2518410</wp:posOffset>
                </wp:positionH>
                <wp:positionV relativeFrom="paragraph">
                  <wp:posOffset>97790</wp:posOffset>
                </wp:positionV>
                <wp:extent cx="357505" cy="228600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-198.3pt;margin-top:7.65pt;width:28.1pt;height:17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299720</wp:posOffset>
                </wp:positionV>
                <wp:extent cx="734695" cy="744220"/>
                <wp:effectExtent l="0" t="0" r="838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17000">
                          <a:off x="0" y="0"/>
                          <a:ext cx="7347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15" h="10800">
                              <a:moveTo>
                                <a:pt x="5690" y="1285"/>
                              </a:moveTo>
                              <a:arcTo wR="10800" hR="10800" stAng="-7094255" swAng="5394123"/>
                              <a:lnTo>
                                <a:pt x="10800" y="10800"/>
                              </a:lnTo>
                              <a:close/>
                            </a:path>
                            <a:path fill="none" w="14615" h="10800">
                              <a:moveTo>
                                <a:pt x="5690" y="1285"/>
                              </a:moveTo>
                              <a:arcTo wR="10800" hR="10800" stAng="-7094255" swAng="53941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15,10800" path="l0,21600xee" stroked="t" o:allowincell="f" style="position:absolute;margin-left:16.15pt;margin-top:23.55pt;width:57.8pt;height:58.55pt;flip:y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03225</wp:posOffset>
                </wp:positionV>
                <wp:extent cx="228600" cy="2286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75pt" to="62.95pt,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65100</wp:posOffset>
                </wp:positionV>
                <wp:extent cx="8191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  2    3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   2    3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0</wp:posOffset>
                </wp:positionV>
                <wp:extent cx="819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    20 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    20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735330" cy="744220"/>
                <wp:effectExtent l="0" t="0" r="838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17000">
                          <a:off x="0" y="0"/>
                          <a:ext cx="7354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24" h="10800">
                              <a:moveTo>
                                <a:pt x="5690" y="1285"/>
                              </a:moveTo>
                              <a:arcTo wR="10800" hR="10800" stAng="-7094255" swAng="5400036"/>
                              <a:lnTo>
                                <a:pt x="10800" y="10800"/>
                              </a:lnTo>
                              <a:close/>
                            </a:path>
                            <a:path fill="none" w="14624" h="10800">
                              <a:moveTo>
                                <a:pt x="5690" y="1285"/>
                              </a:moveTo>
                              <a:arcTo wR="10800" hR="10800" stAng="-7094255" swAng="5400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24,10800" path="l0,21600xee" stroked="t" o:allowincell="f" style="position:absolute;margin-left:117pt;margin-top:8.9pt;width:57.85pt;height:58.55pt;flip:y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114300" cy="304800"/>
                <wp:effectExtent l="5080" t="0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52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Bir elektrik devresine bağlanmış voltmetre ve amper-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metrenin gösterdiği değerler yanda verilmiştir.Buna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ab/>
        <w:t xml:space="preserve">göre bu devrenin direnci ne kadardır?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A                          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sorularda doğru seçeneği işaretleyiniz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er soru 5 puandır)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75565</wp:posOffset>
            </wp:positionV>
            <wp:extent cx="523240" cy="8077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29210</wp:posOffset>
            </wp:positionV>
            <wp:extent cx="1257300" cy="5492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29210</wp:posOffset>
            </wp:positionV>
            <wp:extent cx="617220" cy="5734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4-  </w:t>
      </w:r>
      <w:r>
        <w:rPr>
          <w:rFonts w:cs="Arial" w:ascii="Arial" w:hAnsi="Arial"/>
          <w:b/>
          <w:sz w:val="20"/>
          <w:szCs w:val="20"/>
        </w:rPr>
        <w:t xml:space="preserve">Proton sayısı 22, elektron sayısı                      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                  L                 M                    N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Yukarıdaki devrelerden hangisi ya da hangileri                         </w:t>
      </w:r>
      <w:r>
        <w:rPr>
          <w:rFonts w:cs="Arial" w:ascii="Arial" w:hAnsi="Arial"/>
          <w:b/>
          <w:sz w:val="20"/>
          <w:szCs w:val="20"/>
        </w:rPr>
        <w:t>25 olan atomun yükü kaçtır?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) -3          B) +3          C) 47           D) 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iç ışık vermez?                                                            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2004060" cy="884555"/>
            <wp:effectExtent l="0" t="0" r="0" b="0"/>
            <wp:wrapTight wrapText="bothSides">
              <wp:wrapPolygon edited="0">
                <wp:start x="-2088" y="-1544"/>
                <wp:lineTo x="-2088" y="41688"/>
                <wp:lineTo x="28335" y="41688"/>
                <wp:lineTo x="28335" y="-1544"/>
                <wp:lineTo x="-2088" y="-1544"/>
              </wp:wrapPolygon>
            </wp:wrapTight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93" t="3548" r="22153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90170</wp:posOffset>
                </wp:positionV>
                <wp:extent cx="1386205" cy="767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767160"/>
                          <a:chOff x="0" y="0"/>
                          <a:chExt cx="1386360" cy="767160"/>
                        </a:xfrm>
                      </wpg:grpSpPr>
                      <wps:wsp>
                        <wps:cNvSpPr/>
                        <wps:spPr>
                          <a:xfrm>
                            <a:off x="237600" y="53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3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7576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60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7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1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2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1080"/>
                            <a:ext cx="1465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116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8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332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7.1pt;width:109.15pt;height:60.35pt" coordorigin="750,142" coordsize="2183,1207">
                <v:line id="shape_0" from="1124,990" to="112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9;top:5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52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46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42;top:576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0,1170" to="1123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080" to="122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170" to="215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468" to="76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468" to="114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1;top:360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16,473" to="201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616" to="1054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488" to="158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468" to="95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702" to="1141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720" to="159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86" to="265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486" to="2638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649" to="2639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6,810" to="265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1170" to="266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142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;top:427;width:229;height:75">
                  <v:line id="shape_0" from="1129,435" to="1181,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427" to="119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444" to="1234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432" to="1252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452" to="1291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448" to="1352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32" to="1305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431" to="1359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M</w:t>
      </w:r>
      <w:r>
        <w:rPr>
          <w:b/>
          <w:sz w:val="22"/>
          <w:szCs w:val="22"/>
        </w:rPr>
        <w:t xml:space="preserve">      B) N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C) </w:t>
      </w:r>
      <w:r>
        <w:rPr>
          <w:sz w:val="22"/>
          <w:szCs w:val="22"/>
        </w:rPr>
        <w:t>K-L</w:t>
      </w:r>
      <w:r>
        <w:rPr>
          <w:b/>
          <w:sz w:val="22"/>
          <w:szCs w:val="22"/>
        </w:rPr>
        <w:t xml:space="preserve">    D) </w:t>
      </w:r>
      <w:r>
        <w:rPr>
          <w:sz w:val="22"/>
          <w:szCs w:val="22"/>
        </w:rPr>
        <w:t xml:space="preserve">L-M                                   5                                   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Yukarıdaki devrede hangisi Voltmetre olabilir?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4</w:t>
      </w:r>
      <w:r>
        <w:rPr>
          <w:b/>
          <w:bCs/>
          <w:sz w:val="22"/>
          <w:szCs w:val="22"/>
        </w:rPr>
        <w:tab/>
        <w:t xml:space="preserve">B)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ab/>
        <w:t>C)</w:t>
      </w:r>
      <w:r>
        <w:rPr>
          <w:bCs/>
          <w:sz w:val="22"/>
          <w:szCs w:val="22"/>
        </w:rPr>
        <w:t xml:space="preserve"> 2</w:t>
      </w:r>
      <w:r>
        <w:rPr>
          <w:b/>
          <w:bCs/>
          <w:sz w:val="22"/>
          <w:szCs w:val="22"/>
        </w:rPr>
        <w:tab/>
        <w:t>D)</w:t>
      </w:r>
      <w:r>
        <w:rPr>
          <w:bCs/>
          <w:sz w:val="22"/>
          <w:szCs w:val="22"/>
        </w:rPr>
        <w:t xml:space="preserve"> 1</w:t>
      </w:r>
      <w:r>
        <w:rPr>
          <w:rFonts w:cs="Arial" w:ascii="Arial" w:hAnsi="Arial"/>
          <w:b/>
          <w:sz w:val="20"/>
          <w:szCs w:val="20"/>
        </w:rPr>
        <w:t xml:space="preserve">                  Özdeş üç lamba şekildeki gibi bağlanmıştır. Lam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                                                                                    parlaklıkları arasında nasıl bir bağıntı vardır?           </w:t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</w:rPr>
        <w:t xml:space="preserve">Ix&lt;Iy=Iz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</w:rPr>
        <w:t>Ix=Iy=Iz</w:t>
      </w:r>
      <w:r>
        <w:rPr>
          <w:rFonts w:cs="Arial" w:ascii="Arial" w:hAnsi="Arial"/>
          <w:sz w:val="20"/>
          <w:szCs w:val="20"/>
        </w:rPr>
        <w:t xml:space="preserve">     C) </w:t>
      </w:r>
      <w:r>
        <w:rPr>
          <w:rFonts w:cs="Arial" w:ascii="Arial" w:hAnsi="Arial"/>
        </w:rPr>
        <w:t>Ix&gt;Iy&gt;Iz</w:t>
      </w:r>
      <w:r>
        <w:rPr>
          <w:rFonts w:cs="Arial" w:ascii="Arial" w:hAnsi="Arial"/>
          <w:sz w:val="20"/>
          <w:szCs w:val="20"/>
        </w:rPr>
        <w:t xml:space="preserve">     D)</w:t>
      </w:r>
      <w:r>
        <w:rPr>
          <w:rFonts w:cs="Arial" w:ascii="Arial" w:hAnsi="Arial"/>
        </w:rPr>
        <w:t>Ix&gt;Iy=Iz</w:t>
      </w:r>
    </w:p>
    <w:p>
      <w:pPr>
        <w:pStyle w:val="Normal"/>
        <w:autoSpaceDE w:val="false"/>
        <w:ind w:left="-720" w:hanging="0"/>
        <w:rPr/>
      </w:pPr>
      <w:r>
        <w:rPr>
          <w:sz w:val="22"/>
          <w:szCs w:val="22"/>
        </w:rPr>
        <w:drawing>
          <wp:inline distT="0" distB="0" distL="0" distR="0">
            <wp:extent cx="2168525" cy="11525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/>
        <w:t xml:space="preserve">  </w:t>
      </w:r>
      <w:r>
        <w:rPr/>
        <w:t>6-Bir elektrik devresinin iki ucu arasındaki</w:t>
      </w:r>
    </w:p>
    <w:p>
      <w:pPr>
        <w:pStyle w:val="Normal"/>
        <w:autoSpaceDE w:val="false"/>
        <w:ind w:left="-720" w:hanging="0"/>
        <w:rPr/>
      </w:pPr>
      <w:r>
        <w:rPr/>
        <w:t xml:space="preserve">          </w:t>
      </w:r>
      <w:r>
        <w:rPr>
          <w:bCs/>
          <w:sz w:val="22"/>
          <w:szCs w:val="22"/>
        </w:rPr>
        <w:t xml:space="preserve">3-Yukarıdaki  elektrik devresinde 1 ve 2                        potansiyel  farkını  ölçen alete ne ad verilir          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alı anahtarlar     kapatılırsa hangi ampul ya da</w:t>
      </w:r>
    </w:p>
    <w:p>
      <w:pPr>
        <w:pStyle w:val="Normal"/>
        <w:autoSpaceDE w:val="false"/>
        <w:ind w:left="-720" w:hanging="0"/>
        <w:rPr/>
      </w:pPr>
      <w:r>
        <w:rPr>
          <w:bCs/>
          <w:sz w:val="22"/>
          <w:szCs w:val="22"/>
        </w:rPr>
        <w:t xml:space="preserve">ampuller ışık verir?   </w:t>
      </w:r>
      <w:r>
        <w:rPr>
          <w:b/>
        </w:rPr>
        <w:t xml:space="preserve">                                                               A) </w:t>
      </w:r>
      <w:r>
        <w:rPr/>
        <w:t xml:space="preserve">Direnç                 </w:t>
      </w:r>
      <w:r>
        <w:rPr>
          <w:b/>
        </w:rPr>
        <w:t xml:space="preserve">C) </w:t>
      </w:r>
      <w:r>
        <w:rPr/>
        <w:t>Voltmetre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B)</w:t>
      </w:r>
      <w:r>
        <w:rPr/>
        <w:t xml:space="preserve"> Ampermetre        </w:t>
      </w:r>
      <w:r>
        <w:rPr>
          <w:b/>
        </w:rPr>
        <w:t>D)</w:t>
      </w:r>
      <w:r>
        <w:rPr/>
        <w:t xml:space="preserve"> Üreteç</w:t>
      </w:r>
    </w:p>
    <w:p>
      <w:pPr>
        <w:pStyle w:val="Normal"/>
        <w:autoSpaceDE w:val="false"/>
        <w:ind w:left="-72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Yalnız K</w:t>
      </w:r>
      <w:r>
        <w:rPr>
          <w:b/>
          <w:sz w:val="22"/>
          <w:szCs w:val="22"/>
        </w:rPr>
        <w:t xml:space="preserve">       B) </w:t>
      </w:r>
      <w:r>
        <w:rPr>
          <w:sz w:val="22"/>
          <w:szCs w:val="22"/>
        </w:rPr>
        <w:t>Yalnız L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-720" w:hanging="0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Yalnız M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K, L ve M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autoSpaceDE w:val="false"/>
        <w:ind w:left="-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BAŞARILAR</w:t>
      </w:r>
      <w:r>
        <w:rPr>
          <w:rFonts w:eastAsia="Wingdings" w:cs="Wingdings" w:ascii="Wingdings" w:hAnsi="Wingdings"/>
          <w:bCs/>
          <w:sz w:val="22"/>
          <w:szCs w:val="22"/>
        </w:rPr>
        <w:t></w:t>
      </w:r>
      <w:r>
        <w:rPr>
          <w:bCs/>
          <w:sz w:val="22"/>
          <w:szCs w:val="22"/>
        </w:rPr>
        <w:t xml:space="preserve">     ASLI   DOĞU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san.org/bot/cache/cizgi-film-kahramanlari_xM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2:00Z</dcterms:created>
  <dc:creator>TOSHIBA</dc:creator>
  <dc:description/>
  <cp:keywords/>
  <dc:language>en-US</dc:language>
  <cp:lastModifiedBy>TOSHIBA</cp:lastModifiedBy>
  <cp:lastPrinted>2009-03-11T10:45:00Z</cp:lastPrinted>
  <dcterms:modified xsi:type="dcterms:W3CDTF">2009-03-11T08:51:00Z</dcterms:modified>
  <cp:revision>4</cp:revision>
  <dc:subject/>
  <dc:title/>
</cp:coreProperties>
</file>