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2008-2009 EĞİTİM-ÖĞRETİM YILI SANCARLI İ.Ö.O.  7. SINIF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FEN VE TEKNOLOJİ DERSİ II.DÖNEM I.YAZILI SORULARI</w:t>
      </w:r>
    </w:p>
    <w:p>
      <w:pPr>
        <w:pStyle w:val="Normal"/>
        <w:ind w:left="-1260" w:right="-1188" w:hanging="0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1260" w:right="-1188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1"/>
          <w:szCs w:val="21"/>
        </w:rPr>
        <w:t>ADI            SOYADI:</w:t>
      </w:r>
      <w:r>
        <w:rPr>
          <w:rFonts w:cs="Tahoma" w:ascii="Tahoma" w:hAnsi="Tahoma"/>
          <w:sz w:val="21"/>
          <w:szCs w:val="21"/>
        </w:rPr>
        <w:t>……………………….……………………</w:t>
      </w:r>
      <w:r>
        <w:rPr>
          <w:rFonts w:cs="Tahoma" w:ascii="Tahoma" w:hAnsi="Tahoma"/>
          <w:b/>
          <w:sz w:val="21"/>
          <w:szCs w:val="21"/>
        </w:rPr>
        <w:tab/>
        <w:t xml:space="preserve">  NO:</w:t>
      </w:r>
      <w:r>
        <w:rPr>
          <w:rFonts w:cs="Tahoma" w:ascii="Tahoma" w:hAnsi="Tahoma"/>
          <w:sz w:val="21"/>
          <w:szCs w:val="21"/>
        </w:rPr>
        <w:t xml:space="preserve"> …………….</w:t>
      </w:r>
      <w:r>
        <w:rPr>
          <w:rFonts w:cs="Tahoma" w:ascii="Tahoma" w:hAnsi="Tahoma"/>
          <w:b/>
          <w:sz w:val="21"/>
          <w:szCs w:val="21"/>
        </w:rPr>
        <w:tab/>
        <w:tab/>
        <w:tab/>
        <w:t>PUAN :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Comic Sans MS" w:hAnsi="Comic Sans MS"/>
        </w:rPr>
        <w:t>A-) Aşağıdaki ifadelerden doğru olanın yanına ‘ D ’ yanlış olanın yanına ‘ Y ’ yazınız. ( 10 puan)</w:t>
      </w:r>
    </w:p>
    <w:p>
      <w:pPr>
        <w:pStyle w:val="Normal"/>
        <w:ind w:right="-212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(       )  Bir elektrik devresinde voltmetre devreye seri bağlan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(      ) Atomun kimliğini elektron belirl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(      ) Nötr bir atomda proton sayısı elektron sayısına eşitti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.(      ) Bir atomu oluşturan alt parçacıklar proton ve nötrond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(      ) Direnç birimi ohm’d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-)Aşağıdaki cümlelerde boş bırkılan yerleri doldurunuz</w:t>
      </w:r>
      <w:r>
        <w:rPr>
          <w:rFonts w:cs="Comic Sans MS" w:ascii="Comic Sans MS" w:hAnsi="Comic Sans MS"/>
          <w:sz w:val="22"/>
          <w:szCs w:val="22"/>
        </w:rPr>
        <w:t xml:space="preserve">.(10 puan)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.  </w:t>
      </w:r>
      <w:r>
        <w:rPr/>
        <w:t>Pozitif(+) yüklü cisimle negatif(-) yüklü cisimler birbirini …………….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Elektrik akımının yönü pilin  ……………………………….. kutbundan …………………………….. kutbuna doğrud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Aynı cins atomlardan oluşmuş saf maddelere ………………………………… den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Maddenin en küçük yapı taşına ………………………………………….. den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Atomun etrafında hızlı hareket eden parçacığa …………………………………………..  den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C-)Aşağıdaki çoktan seçmeli sorulardan doğru olan şıkkı işaretleyiniz</w:t>
      </w:r>
      <w:r>
        <w:rPr>
          <w:rFonts w:cs="Comic Sans MS" w:ascii="Comic Sans MS" w:hAnsi="Comic Sans MS"/>
        </w:rPr>
        <w:t xml:space="preserve"> (40 pua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z w:val="20"/>
        </w:rPr>
        <w:t>-)</w:t>
      </w:r>
      <w:r>
        <w:rPr>
          <w:rFonts w:cs="Arial" w:ascii="Comic Sans MS" w:hAnsi="Comic Sans MS"/>
          <w:sz w:val="20"/>
          <w:szCs w:val="20"/>
        </w:rPr>
        <w:t xml:space="preserve"> Aşağıdaki devrede A ve C anahtarları kapatıldığında hangi lambalar ışık verir?</w:t>
      </w:r>
      <w:r>
        <w:rPr>
          <w:rFonts w:cs="Arial" w:ascii="Arial" w:hAnsi="Arial"/>
          <w:b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9845</wp:posOffset>
            </wp:positionV>
            <wp:extent cx="2132965" cy="1097280"/>
            <wp:effectExtent l="0" t="0" r="0" b="0"/>
            <wp:wrapTight wrapText="bothSides">
              <wp:wrapPolygon edited="0">
                <wp:start x="-71" y="0"/>
                <wp:lineTo x="-71" y="21479"/>
                <wp:lineTo x="21600" y="21479"/>
                <wp:lineTo x="21600" y="0"/>
                <wp:lineTo x="-71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A)Yalnız 3       B) 1 ve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C)Yalnız 1       D) 1, 2 v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-)</w:t>
      </w:r>
    </w:p>
    <w:tbl>
      <w:tblPr>
        <w:tblW w:w="1054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44"/>
      </w:tblGrid>
      <w:tr>
        <w:trPr/>
        <w:tc>
          <w:tcPr>
            <w:tcW w:w="10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</w:t>
            </w:r>
            <w:r>
              <w:rPr/>
              <w:t>Aşağıda tanecik yapıları verilen maddelerden hangisi element molekülüdür?</w:t>
            </w:r>
          </w:p>
        </w:tc>
      </w:tr>
      <w:tr>
        <w:trPr/>
        <w:tc>
          <w:tcPr>
            <w:tcW w:w="105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1"/>
              <w:gridCol w:w="1910"/>
              <w:gridCol w:w="637"/>
              <w:gridCol w:w="2010"/>
              <w:gridCol w:w="637"/>
              <w:gridCol w:w="2035"/>
              <w:gridCol w:w="559"/>
              <w:gridCol w:w="2035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)  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03555" cy="40513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80" r="-6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3555" cy="405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) 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03555" cy="46990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68" r="-63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3555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) </w:t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39115" cy="43116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3" t="-66" r="-53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431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)</w:t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39115" cy="48768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3" t="-59" r="-5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487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-) Pozitif yüklü atomlara ne isim veril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A) iyon                B) Anyon                   C) Katyon               D) Bileşi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-) </w:t>
      </w:r>
      <w:r>
        <w:rPr>
          <w:sz w:val="22"/>
          <w:szCs w:val="22"/>
        </w:rPr>
        <w:t>Aşağıdaki araçlardan hangisi elektrik yükü ile ilgilidir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eskop               B) Mikroskop                      C)   Elektroskop                  D) Dermatosko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-) Aşağıdakilerden hangisi bir element sembolü değil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4400</wp:posOffset>
            </wp:positionH>
            <wp:positionV relativeFrom="paragraph">
              <wp:posOffset>132080</wp:posOffset>
            </wp:positionV>
            <wp:extent cx="1797050" cy="1136650"/>
            <wp:effectExtent l="0" t="0" r="0" b="0"/>
            <wp:wrapTight wrapText="bothSides">
              <wp:wrapPolygon edited="0">
                <wp:start x="-1146" y="-1020"/>
                <wp:lineTo x="-1146" y="21334"/>
                <wp:lineTo x="21600" y="21334"/>
                <wp:lineTo x="21600" y="-1020"/>
                <wp:lineTo x="-1146" y="-102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4540" t="4523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A) Co                   B) CO                       C) Na                            D) He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7-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Şekilde (+) yüklü M cismi elektroskoplara yaklaştırıldığında K’nın yaprakları açılıyor, L’nin yaprakları ise biraz kapanıyor. Buna göre, elektroskoplar hangi yükle yüklüdür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Arial" w:ascii="Comic Sans MS" w:hAnsi="Comic Sans MS"/>
          <w:sz w:val="20"/>
          <w:szCs w:val="20"/>
        </w:rPr>
        <w:t>A) K (+) L (+)        B) K (-)   L (+)         C) K (+)   L (-)        D) K (-)   L (-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-) Şekilde görülen </w:t>
      </w:r>
      <w:r>
        <w:rPr>
          <w:rFonts w:cs="Comic Sans MS" w:ascii="Comic Sans MS" w:hAnsi="Comic Sans MS"/>
          <w:b/>
          <w:sz w:val="18"/>
          <w:szCs w:val="18"/>
        </w:rPr>
        <w:t>devrenin eş değer direnci kaç ohmdur?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88265</wp:posOffset>
            </wp:positionV>
            <wp:extent cx="2400300" cy="6610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A) 10           B)   15         C)  20         D) 4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32"/>
          <w:szCs w:val="32"/>
          <w:vertAlign w:val="subscript"/>
        </w:rPr>
      </w:pPr>
      <w:r>
        <w:rPr>
          <w:rFonts w:cs="Tahoma" w:ascii="Comic Sans MS" w:hAnsi="Comic Sans MS"/>
          <w:b/>
          <w:sz w:val="32"/>
          <w:szCs w:val="32"/>
          <w:vertAlign w:val="subscript"/>
        </w:rPr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  <w:b/>
          <w:sz w:val="32"/>
          <w:szCs w:val="32"/>
          <w:vertAlign w:val="subscript"/>
        </w:rPr>
        <w:t xml:space="preserve">D-)  </w:t>
      </w:r>
      <w:r>
        <w:rPr>
          <w:rFonts w:cs="Arial" w:ascii="Comic Sans MS" w:hAnsi="Comic Sans MS"/>
          <w:sz w:val="20"/>
          <w:szCs w:val="20"/>
        </w:rPr>
        <w:t>Aşağıda isimleri verilen elementlerin sembollerini, sembolleri verilen elementlerin ise isimlerini yazınız.(10 P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97535</wp:posOffset>
                </wp:positionH>
                <wp:positionV relativeFrom="page">
                  <wp:posOffset>915035</wp:posOffset>
                </wp:positionV>
                <wp:extent cx="4445000" cy="11487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60"/>
                              <w:gridCol w:w="840"/>
                              <w:gridCol w:w="330"/>
                              <w:gridCol w:w="2190"/>
                              <w:gridCol w:w="168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Argo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sij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Kalsiy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Azo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arb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90.45pt;mso-wrap-distance-left:7.05pt;mso-wrap-distance-right:7.05pt;mso-wrap-distance-top:0pt;mso-wrap-distance-bottom:0pt;margin-top:72.05pt;mso-position-vertical-relative:page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60"/>
                        <w:gridCol w:w="840"/>
                        <w:gridCol w:w="330"/>
                        <w:gridCol w:w="2190"/>
                        <w:gridCol w:w="168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Argon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ksijen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Kalsiyum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Azo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Karbon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sz w:val="20"/>
          <w:szCs w:val="20"/>
        </w:rPr>
        <w:t xml:space="preserve">E) </w:t>
      </w:r>
      <w:r>
        <w:rPr>
          <w:rFonts w:cs="Comic Sans MS" w:ascii="Comic Sans MS" w:hAnsi="Comic Sans MS"/>
          <w:color w:val="000000"/>
          <w:sz w:val="20"/>
        </w:rPr>
        <w:t>Bir elektrik sobasının telleri arasındaki direnç 25 ohm, gerilimi ise 175 volttur. Buna göre elektrik sobasının elektrik akımı kaç amperdir. (10p)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523875</wp:posOffset>
                </wp:positionV>
                <wp:extent cx="914400" cy="3429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--  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41.25pt;width:71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--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F )  </w:t>
      </w:r>
      <w:r>
        <w:rPr/>
        <w:t xml:space="preserve">Aşağıdaki </w:t>
      </w:r>
      <w:r>
        <w:rPr>
          <w:rFonts w:cs="Comic Sans MS" w:ascii="Comic Sans MS" w:hAnsi="Comic Sans MS"/>
          <w:color w:val="000000"/>
          <w:spacing w:val="-2"/>
          <w:sz w:val="20"/>
        </w:rPr>
        <w:t xml:space="preserve">şekilde elektroskop nötrdür. Elektroskopa negatif ( - ) yüklü  A cismi yaklaştırılınca  elektroskobun yapraklarında ve topuzundaki yük dağılımı nasıl olur? Yapraklarındaki hareket için ne söylenebilir? Neden? ( 10p 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5334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572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6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35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44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)  Aşağıda verilen kelimeleri bulmacada karalayınız?(Kelimeler soldan sağa ve aşağıdan yukarıya doğrudur)(10 p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AKIM        ARTI            REOSTA       BİLEŞİK        JOUL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EL       EKTRİK      İLETKEN    GERİLİM      KUVVET       MADDE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11575</wp:posOffset>
                </wp:positionH>
                <wp:positionV relativeFrom="paragraph">
                  <wp:posOffset>2540</wp:posOffset>
                </wp:positionV>
                <wp:extent cx="1948180" cy="158623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405"/>
                              <w:gridCol w:w="365"/>
                              <w:gridCol w:w="405"/>
                              <w:gridCol w:w="372"/>
                              <w:gridCol w:w="405"/>
                              <w:gridCol w:w="372"/>
                              <w:gridCol w:w="37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24.9pt;mso-wrap-distance-left:7.05pt;mso-wrap-distance-right:7.05pt;mso-wrap-distance-top:0pt;mso-wrap-distance-bottom:0pt;margin-top:0.2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405"/>
                        <w:gridCol w:w="365"/>
                        <w:gridCol w:w="405"/>
                        <w:gridCol w:w="372"/>
                        <w:gridCol w:w="405"/>
                        <w:gridCol w:w="372"/>
                        <w:gridCol w:w="37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</w:rPr>
        <w:t>Hiç kimse, başarı merdivenlerine elleri cebinde tırmanmamıştır</w:t>
      </w:r>
      <w:r>
        <w:rPr>
          <w:rFonts w:cs="Comic Sans MS" w:ascii="Comic Sans MS" w:hAnsi="Comic Sans MS"/>
          <w:b/>
          <w:color w:val="000000"/>
          <w:sz w:val="20"/>
        </w:rPr>
        <w:t>…!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Sefer SARISAÇ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Fen ve Teknoloji Öğretmeni                                             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“</w:t>
      </w:r>
      <w:r>
        <w:rPr>
          <w:rFonts w:cs="Monotype Corsiva" w:ascii="Monotype Corsiva" w:hAnsi="Monotype Corsiva"/>
          <w:sz w:val="28"/>
          <w:szCs w:val="28"/>
        </w:rPr>
        <w:t>B A Ş A R I L A R”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4:00Z</dcterms:created>
  <dc:creator>teknosa</dc:creator>
  <dc:description/>
  <cp:keywords/>
  <dc:language>en-US</dc:language>
  <cp:lastModifiedBy>teknosa</cp:lastModifiedBy>
  <cp:lastPrinted>2009-03-12T20:23:00Z</cp:lastPrinted>
  <dcterms:modified xsi:type="dcterms:W3CDTF">2009-03-12T18:24:00Z</dcterms:modified>
  <cp:revision>2</cp:revision>
  <dc:subject/>
  <dc:title>                         2007-2008 EĞİTİM-ÖĞRETİM YILI SANCARLI İ</dc:title>
</cp:coreProperties>
</file>