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</w:tblGrid>
      <w:tr>
        <w:trPr>
          <w:trHeight w:val="103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I</w:t>
              <w:tab/>
              <w:t>:</w:t>
              <w:tab/>
              <w:tab/>
              <w:t>NUMARASI</w:t>
              <w:tab/>
              <w:t>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OYADI</w:t>
              <w:tab/>
              <w:t>:                          12/3/09 Salı</w:t>
            </w:r>
          </w:p>
        </w:tc>
      </w:tr>
    </w:tbl>
    <w:p>
      <w:pPr>
        <w:pStyle w:val="ListParagraph"/>
        <w:numPr>
          <w:ilvl w:val="0"/>
          <w:numId w:val="2"/>
        </w:numPr>
        <w:ind w:lef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sorular Doğru ise “D” yanlış ise “Y” yazınız…</w:t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i/>
          <w:sz w:val="16"/>
          <w:szCs w:val="16"/>
        </w:rPr>
        <w:t>(5x2=10 puan)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1- Silisyum kumda bulunur ve sembolü S’dir.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2- Bütün elementlerin sembolü tek harflidir.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3- Atom çekirdeği proton ve nötrondan oluşur.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4- Bütün atomların son katmanında 8 elektron vardır.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5- Atomlar kararlı yapıya gelebilmek için kimyasal bağ yaparlar.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ind w:left="0" w:firstLine="360"/>
        <w:rPr/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Aşağıda verilen kelimelerden uygun olanları uygun boşluklara yerleştiriniz.            </w:t>
      </w:r>
      <w:r>
        <w:rPr/>
        <w:t>(5x2=10 puan)</w:t>
      </w:r>
    </w:p>
    <w:tbl>
      <w:tblPr>
        <w:tblW w:w="4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</w:tblGrid>
      <w:tr>
        <w:trPr>
          <w:trHeight w:val="3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 - ilk – proton – karbonat   - amonyum  formül   –  elektron   –  nötron    -   sembol</w:t>
            </w:r>
          </w:p>
        </w:tc>
      </w:tr>
    </w:tbl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mentler ……………………… gösterilir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elementin kimliğini …………………… oluşturur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</w:t>
      </w:r>
      <w:r>
        <w:rPr>
          <w:rFonts w:cs="Comic Sans MS" w:ascii="Comic Sans MS" w:hAnsi="Comic Sans MS"/>
        </w:rPr>
        <w:t>.. negatif yüklü iyondur.</w:t>
      </w:r>
    </w:p>
    <w:p>
      <w:pPr>
        <w:pStyle w:val="ListParagraph"/>
        <w:numPr>
          <w:ilvl w:val="0"/>
          <w:numId w:val="3"/>
        </w:numPr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yonlar oluşumu sırasında ……………………… alış-verişi olur.</w:t>
      </w:r>
    </w:p>
    <w:p>
      <w:pPr>
        <w:pStyle w:val="ListParagraph"/>
        <w:numPr>
          <w:ilvl w:val="0"/>
          <w:numId w:val="3"/>
        </w:numPr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ktron diziliminde ………………..katmana bakılarak atomun kaç elektron alacağı veya vereceği tahmin edilebil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EST SORULARI            </w:t>
      </w:r>
      <w:r>
        <w:rPr>
          <w:rFonts w:cs="Comic Sans MS" w:ascii="Comic Sans MS" w:hAnsi="Comic Sans MS"/>
          <w:b/>
          <w:i/>
          <w:sz w:val="16"/>
          <w:szCs w:val="16"/>
        </w:rPr>
        <w:t>(10x5=50 puan)</w:t>
      </w:r>
    </w:p>
    <w:p>
      <w:pPr>
        <w:pStyle w:val="ListParagraph"/>
        <w:numPr>
          <w:ilvl w:val="0"/>
          <w:numId w:val="5"/>
        </w:numPr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bolü ve ismi eşleştirilen elementler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Mg – Magnezyum</w:t>
        <w:tab/>
        <w:tab/>
        <w:t>B) F – Flo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 K    - Karbon</w:t>
        <w:tab/>
        <w:tab/>
        <w:t>D) S – Kükürt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</w:rPr>
        <w:t>2)</w:t>
      </w:r>
      <w:r>
        <w:rPr>
          <w:rFonts w:cs="Comic Sans MS" w:ascii="Comic Sans MS" w:hAnsi="Comic Sans MS"/>
        </w:rPr>
        <w:t xml:space="preserve"> Aşağıdaki elementlerden hangisi elektron alış-verişi sonucu katyon oluşturur?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otasyum</w:t>
        <w:tab/>
        <w:tab/>
        <w:tab/>
        <w:t>B) Klor</w:t>
      </w:r>
    </w:p>
    <w:p>
      <w:pPr>
        <w:pStyle w:val="Normal"/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Oksijen</w:t>
        <w:tab/>
        <w:tab/>
        <w:tab/>
        <w:t>D) Neon</w:t>
        <w:tab/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 iki atom arasında gerçekleşen bağ iyonik bağdır?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Oksijen – Oksijen</w:t>
        <w:tab/>
        <w:t>C) Magnezyum – Oksijen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ot – Azot</w:t>
        <w:tab/>
        <w:tab/>
        <w:t>D) Klor – Klor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ind w:left="284" w:firstLine="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333115" cy="6858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57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: Yukarıda verilen atomlar nötürdür.</w:t>
      </w:r>
    </w:p>
    <w:p>
      <w:pPr>
        <w:pStyle w:val="ListParagraph"/>
        <w:ind w:left="720" w:hanging="57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 atomların son katmanında 1 elektron vardır?</w:t>
      </w:r>
    </w:p>
    <w:p>
      <w:pPr>
        <w:pStyle w:val="ListParagraph"/>
        <w:numPr>
          <w:ilvl w:val="0"/>
          <w:numId w:val="6"/>
        </w:numPr>
        <w:ind w:lef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</w:t>
        <w:tab/>
        <w:tab/>
        <w:t>B) F</w:t>
        <w:tab/>
        <w:tab/>
        <w:t xml:space="preserve"> C) H</w:t>
        <w:tab/>
        <w:tab/>
        <w:t>D)Li</w:t>
      </w:r>
    </w:p>
    <w:p>
      <w:pPr>
        <w:pStyle w:val="ListParagraph"/>
        <w:ind w:left="7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426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)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399155" cy="292671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</w:rPr>
        <w:t>6)</w:t>
      </w:r>
      <w:r>
        <w:rPr>
          <w:rFonts w:cs="Comic Sans MS" w:ascii="Comic Sans MS" w:hAnsi="Comic Sans MS"/>
        </w:rPr>
        <w:t>Aşağıda verilen elementlerden hangisi kimyasal bağ yapma eğilimindedir?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Hidrojen</w:t>
        <w:tab/>
        <w:tab/>
        <w:tab/>
        <w:t>C) Argon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</w:rPr>
        <w:t>B) Helyum</w:t>
        <w:tab/>
        <w:tab/>
        <w:tab/>
        <w:t>D) Neon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)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390265" cy="331279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)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474720" cy="181165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43125" cy="126682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</w:rPr>
        <w:t>9)</w:t>
      </w:r>
      <w:r>
        <w:rPr>
          <w:rFonts w:cs="Comic Sans MS" w:ascii="Comic Sans MS" w:hAnsi="Comic Sans MS"/>
        </w:rPr>
        <w:t xml:space="preserve"> Nötr klor elementinin elektron dizilimi aşağıdakilerden hangisi gibi olabilir?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)2   )8   )3</w:t>
        <w:tab/>
        <w:tab/>
        <w:tab/>
        <w:t>C)  )2   )8  )8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)1   )8   )8</w:t>
        <w:tab/>
        <w:tab/>
        <w:tab/>
        <w:t>D)  )2  )8   )7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</w:rPr>
        <w:t>10)</w:t>
      </w:r>
      <w:r>
        <w:rPr>
          <w:rFonts w:cs="Comic Sans MS" w:ascii="Comic Sans MS" w:hAnsi="Comic Sans MS"/>
        </w:rPr>
        <w:t xml:space="preserve"> Aşağıdaki atomlardan hangisi kararlı yapıdadır?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</w:rPr>
        <w:t>A)  )2   )2</w:t>
        <w:tab/>
        <w:tab/>
        <w:tab/>
        <w:tab/>
        <w:t>C)   )2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)2   )8   )2</w:t>
        <w:tab/>
        <w:tab/>
        <w:tab/>
        <w:t>D)   )2  )6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ASİK SORULAR</w:t>
      </w:r>
    </w:p>
    <w:p>
      <w:pPr>
        <w:pStyle w:val="Normal"/>
        <w:ind w:left="142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(3x10=30 puan)</w:t>
      </w:r>
    </w:p>
    <w:p>
      <w:pPr>
        <w:pStyle w:val="Normal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)</w:t>
      </w:r>
      <w:r>
        <w:rPr>
          <w:rFonts w:cs="Comic Sans MS" w:ascii="Comic Sans MS" w:hAnsi="Comic Sans MS"/>
        </w:rPr>
        <w:t>Aşağıda sembolleri verilen atomların isimlerini karşılarına  yazınız….</w:t>
        <w:tab/>
        <w:tab/>
        <w:tab/>
        <w:t xml:space="preserve">        </w:t>
      </w:r>
      <w:r>
        <w:rPr>
          <w:rFonts w:cs="Comic Sans MS" w:ascii="Comic Sans MS" w:hAnsi="Comic Sans MS"/>
          <w:b/>
          <w:i/>
          <w:sz w:val="16"/>
          <w:szCs w:val="16"/>
        </w:rPr>
        <w:t>(10x1=10 puan)</w:t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5"/>
        <w:gridCol w:w="330"/>
        <w:gridCol w:w="945"/>
        <w:gridCol w:w="1735"/>
      </w:tblGrid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r         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 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lay       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  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ükürt    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 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şun   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 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yum    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 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</w:p>
        </w:tc>
      </w:tr>
    </w:tbl>
    <w:p>
      <w:pPr>
        <w:pStyle w:val="Normal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</w:rPr>
        <w:t>2)</w:t>
      </w:r>
      <w:r>
        <w:rPr>
          <w:rFonts w:cs="Comic Sans MS" w:ascii="Comic Sans MS" w:hAnsi="Comic Sans MS"/>
        </w:rPr>
        <w:tab/>
        <w:t>Aşağıdaki boşluklara iyonların numaralarını yazınız….</w:t>
      </w:r>
    </w:p>
    <w:tbl>
      <w:tblPr>
        <w:tblW w:w="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62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Ca</w:t>
            </w:r>
            <w:r>
              <w:rPr>
                <w:rFonts w:cs="Comic Sans MS" w:ascii="Comic Sans MS" w:hAnsi="Comic Sans MS"/>
                <w:vertAlign w:val="superscript"/>
              </w:rPr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OH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C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Be+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Cl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Spacing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Ca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 xml:space="preserve">Hangileri tek atomludur?          </w:t>
      </w:r>
      <w:r>
        <w:rPr>
          <w:rFonts w:cs="Comic Sans MS" w:ascii="Comic Sans MS" w:hAnsi="Comic Sans MS"/>
          <w:b/>
        </w:rPr>
        <w:t>(2 puan)</w:t>
      </w:r>
      <w:r>
        <w:rPr>
          <w:rFonts w:cs="Comic Sans MS" w:ascii="Comic Sans MS" w:hAnsi="Comic Sans MS"/>
        </w:rPr>
        <w:t xml:space="preserve"> …………………………………………………………………….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 xml:space="preserve">Hangileri çok atomludur?           </w:t>
      </w:r>
      <w:r>
        <w:rPr>
          <w:rFonts w:cs="Comic Sans MS" w:ascii="Comic Sans MS" w:hAnsi="Comic Sans MS"/>
          <w:b/>
        </w:rPr>
        <w:t>(2 puan)</w:t>
      </w:r>
      <w:r>
        <w:rPr>
          <w:rFonts w:cs="Comic Sans MS" w:ascii="Comic Sans MS" w:hAnsi="Comic Sans MS"/>
        </w:rPr>
        <w:t xml:space="preserve">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ngileri anyondur?                   </w:t>
      </w:r>
      <w:r>
        <w:rPr>
          <w:rFonts w:cs="Comic Sans MS" w:ascii="Comic Sans MS" w:hAnsi="Comic Sans MS"/>
          <w:b/>
        </w:rPr>
        <w:t>(3 puan)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ngileri katyondur?                  </w:t>
      </w:r>
      <w:r>
        <w:rPr>
          <w:rFonts w:cs="Comic Sans MS" w:ascii="Comic Sans MS" w:hAnsi="Comic Sans MS"/>
          <w:b/>
        </w:rPr>
        <w:t>(3 puan)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3)</w:t>
      </w:r>
      <w:r>
        <w:rPr>
          <w:rFonts w:cs="Comic Sans MS" w:ascii="Comic Sans MS" w:hAnsi="Comic Sans MS"/>
        </w:rPr>
        <w:t xml:space="preserve"> +1 yüklü  </w:t>
      </w:r>
      <w:r>
        <w:rPr>
          <w:rFonts w:cs="Comic Sans MS" w:ascii="Comic Sans MS" w:hAnsi="Comic Sans MS"/>
          <w:position w:val="-6"/>
        </w:rPr>
        <w:t>19</w:t>
      </w:r>
      <w:r>
        <w:rPr>
          <w:rFonts w:cs="Comic Sans MS" w:ascii="Comic Sans MS" w:hAnsi="Comic Sans MS"/>
          <w:b/>
        </w:rPr>
        <w:t xml:space="preserve">K </w:t>
      </w:r>
      <w:r>
        <w:rPr>
          <w:rFonts w:cs="Comic Sans MS" w:ascii="Comic Sans MS" w:hAnsi="Comic Sans MS"/>
        </w:rPr>
        <w:t xml:space="preserve"> iyonunun elektron dizilimini gösteriniz</w:t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ListParagraph"/>
        <w:ind w:left="2496" w:firstLine="33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doğan BULUT</w:t>
      </w:r>
    </w:p>
    <w:p>
      <w:pPr>
        <w:pStyle w:val="ListParagraph"/>
        <w:spacing w:before="0" w:after="200"/>
        <w:ind w:left="1788" w:firstLine="336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Fen ve Teknoloji Öğretmeni</w:t>
      </w:r>
    </w:p>
    <w:sectPr>
      <w:headerReference w:type="even" r:id="rId7"/>
      <w:headerReference w:type="default" r:id="rId8"/>
      <w:type w:val="nextPage"/>
      <w:pgSz w:w="11906" w:h="16838"/>
      <w:pgMar w:left="426" w:right="140" w:gutter="0" w:header="708" w:top="764" w:footer="0" w:bottom="142"/>
      <w:pgNumType w:fmt="decimal"/>
      <w:cols w:num="2" w:space="2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enter" w:pos="9072" w:leader="none"/>
      </w:tabs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2008 – 2009 EĞİTİM ÖĞRETİM YILI AKINOĞLU İ.Ö.O. 7-B SINIFI                                  2. DÖNEM 1. YAZILI YOKLAM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70" w:leader="none"/>
        <w:tab w:val="right" w:pos="11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34:00Z</dcterms:created>
  <dc:creator>ERDOĞAN</dc:creator>
  <dc:description/>
  <cp:keywords/>
  <dc:language>en-US</dc:language>
  <cp:lastModifiedBy>fatihakyüz</cp:lastModifiedBy>
  <dcterms:modified xsi:type="dcterms:W3CDTF">2009-03-08T18:34:00Z</dcterms:modified>
  <cp:revision>2</cp:revision>
  <dc:subject/>
  <dc:title>2008 – 2009 EĞİTİM ÖĞRETİM YILI AKINOĞLU İ.Ö.O. 7-B SINIFI                                  2. DÖNEM 1. YAZILI YOKLAMA</dc:title>
</cp:coreProperties>
</file>