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I-SOYADI:                                                          SINIFI:                         NO: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2008-2009 EĞİTİM-ÖĞRETİM YILI DİKMEN İLKÖĞRETİM OKULU                                                 FEN VE TEKNOLOJİ DERSİ 7. SINIFLAR II. DÖNEM I. YAZILI SINAV SORULARI                                                                         </w:t>
      </w:r>
      <w:r>
        <w:rPr>
          <w:rFonts w:cs="Arial" w:ascii="Arial" w:hAnsi="Arial"/>
          <w:sz w:val="14"/>
          <w:szCs w:val="14"/>
        </w:rPr>
        <w:t>( Sınav süresi 40 dk olup 1. ve 12. sorular 20’şer puan, 2. ve 11. sorular 10’ar puan diğer soruların her biri ise 5’er puandır. Başarılar.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8"/>
      </w:tblGrid>
      <w:tr>
        <w:trPr>
          <w:trHeight w:val="14773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Cümle doğru ise D, yanlış ise Y harfini işaretleyiniz.</w:t>
            </w:r>
          </w:p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416"/>
              <w:gridCol w:w="360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rencin sembolü R dir. 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rilimin birimi amper di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lin uç kısmı acı tatları alı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w w:val="9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w w:val="9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fron böbreklerin temel yapısıdı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ltmetre devreye paralel bağlanı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Şimşek yerküre ile bulut arasında olu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ddenin yapı taşı otomdu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permetre devreye paralel bağlanı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omu üzümlü keke benzeten Thomson du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ansiyel enerji yüksekliğe bağlıdır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i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Aşağıdaki boşluklara uygun kelimeleri yazınız.              </w:t>
            </w:r>
          </w:p>
          <w:p>
            <w:pPr>
              <w:pStyle w:val="ListeParagraf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Atomun hacmini ……………. oluşturur.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İki bulut arasında meydana gelen yük akışına…..….…denir.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………………..……eşit olan atoma nötr atom denir.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Aynı cins atomlar bir araya gelerek ……………….. oluşturur.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Atomun kütlesini …………………………… oluştururlar.</w:t>
            </w:r>
          </w:p>
          <w:p>
            <w:pPr>
              <w:pStyle w:val="ListeParagraf"/>
              <w:spacing w:lineRule="auto" w:line="360"/>
              <w:ind w:left="0" w:hanging="0"/>
              <w:rPr>
                <w:rFonts w:ascii="Cataneo BT" w:hAnsi="Cataneo BT" w:cs="Cataneo BT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206375</wp:posOffset>
                  </wp:positionV>
                  <wp:extent cx="2132965" cy="1097280"/>
                  <wp:effectExtent l="0" t="0" r="0" b="0"/>
                  <wp:wrapTight wrapText="bothSides">
                    <wp:wrapPolygon edited="0">
                      <wp:start x="-71" y="0"/>
                      <wp:lineTo x="-71" y="21479"/>
                      <wp:lineTo x="21600" y="21479"/>
                      <wp:lineTo x="21600" y="0"/>
                      <wp:lineTo x="-71" y="0"/>
                    </wp:wrapPolygon>
                  </wp:wrapTight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. A ve C anahtarları kapatıldığında hangi lambalar ışık verir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Yalnız 3       B) 1 ve 2       C)Yalnız 1       D) 1, 2 ve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316230</wp:posOffset>
                  </wp:positionV>
                  <wp:extent cx="1850390" cy="898525"/>
                  <wp:effectExtent l="0" t="0" r="0" b="0"/>
                  <wp:wrapTight wrapText="bothSides">
                    <wp:wrapPolygon edited="0">
                      <wp:start x="-616" y="0"/>
                      <wp:lineTo x="-616" y="25282"/>
                      <wp:lineTo x="23396" y="25282"/>
                      <wp:lineTo x="23396" y="0"/>
                      <wp:lineTo x="-616" y="0"/>
                    </wp:wrapPolygon>
                  </wp:wrapTight>
                  <wp:docPr id="2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0" t="-23" r="7480" b="15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4. Aşağıda verilen ampuller özdeştir. Buna göre hangi ampullerin parlaklıkları birbirine eşitt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65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218440</wp:posOffset>
                  </wp:positionV>
                  <wp:extent cx="2004060" cy="884555"/>
                  <wp:effectExtent l="0" t="0" r="0" b="0"/>
                  <wp:wrapTight wrapText="bothSides">
                    <wp:wrapPolygon edited="0">
                      <wp:start x="-2088" y="-1544"/>
                      <wp:lineTo x="-2088" y="41688"/>
                      <wp:lineTo x="28335" y="41688"/>
                      <wp:lineTo x="28335" y="-1544"/>
                      <wp:lineTo x="-2088" y="-1544"/>
                    </wp:wrapPolygon>
                  </wp:wrapTight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93" t="3548" r="22153" b="46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A)K ve L     B) K S ve T    C) L M ve N    D) K L S ve T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ind w:left="4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Özdeş üç lamba şekildeki gibi bağlanmıştır. Lambaların parlaklıkları arasında nasıl bir bağıntı vardı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</w:rPr>
              <w:t xml:space="preserve">Ix&lt;Iy=Iz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</w:rPr>
              <w:t>Ix=Iy=Iz</w:t>
            </w:r>
            <w:r>
              <w:rPr>
                <w:rFonts w:cs="Arial" w:ascii="Arial" w:hAnsi="Arial"/>
                <w:sz w:val="20"/>
                <w:szCs w:val="20"/>
              </w:rPr>
              <w:t xml:space="preserve">     C) </w:t>
            </w:r>
            <w:r>
              <w:rPr>
                <w:rFonts w:cs="Arial" w:ascii="Arial" w:hAnsi="Arial"/>
              </w:rPr>
              <w:t>Ix&gt;Iy&gt;Iz</w:t>
            </w:r>
            <w:r>
              <w:rPr>
                <w:rFonts w:cs="Arial" w:ascii="Arial" w:hAnsi="Arial"/>
                <w:sz w:val="20"/>
                <w:szCs w:val="20"/>
              </w:rPr>
              <w:t xml:space="preserve">     D)</w:t>
            </w:r>
            <w:r>
              <w:rPr>
                <w:rFonts w:cs="Arial" w:ascii="Arial" w:hAnsi="Arial"/>
              </w:rPr>
              <w:t>Ix&gt;Iy=I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Proton sayısı 22, elektron sayısı 25 olan atomun yükü kaçtır?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) -3          B) +3          C) 47           D) -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Kütle numarası 45, proton sayısı 25 olan atomun nötron sayısı kaçtır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233680</wp:posOffset>
                  </wp:positionV>
                  <wp:extent cx="1797050" cy="793750"/>
                  <wp:effectExtent l="0" t="0" r="0" b="0"/>
                  <wp:wrapTight wrapText="bothSides">
                    <wp:wrapPolygon edited="0">
                      <wp:start x="-1146" y="-1020"/>
                      <wp:lineTo x="-1146" y="21334"/>
                      <wp:lineTo x="21600" y="21334"/>
                      <wp:lineTo x="21600" y="-1020"/>
                      <wp:lineTo x="-1146" y="-102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4540" t="4523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) 20          B) 25           C) 45         D) 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Şekilde (+) yüklü M cismi elektroskoplara yaklaştırıldığında K’nın yaprakları açılıyor, L’nin yaprakları ise biraz kapanıyor. Buna göre, elektroskoplar hangi yükle yüklüdür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271145</wp:posOffset>
                  </wp:positionV>
                  <wp:extent cx="2406015" cy="836295"/>
                  <wp:effectExtent l="0" t="0" r="0" b="0"/>
                  <wp:wrapTight wrapText="bothSides">
                    <wp:wrapPolygon edited="0">
                      <wp:start x="10057" y="1224"/>
                      <wp:lineTo x="10057" y="2203"/>
                      <wp:lineTo x="10648" y="5154"/>
                      <wp:lineTo x="3399" y="6379"/>
                      <wp:lineTo x="3326" y="8094"/>
                      <wp:lineTo x="4806" y="9078"/>
                      <wp:lineTo x="1106" y="11286"/>
                      <wp:lineTo x="146" y="12023"/>
                      <wp:lineTo x="72" y="17914"/>
                      <wp:lineTo x="219" y="20860"/>
                      <wp:lineTo x="590" y="20860"/>
                      <wp:lineTo x="21523" y="20123"/>
                      <wp:lineTo x="21226" y="16931"/>
                      <wp:lineTo x="21376" y="12270"/>
                      <wp:lineTo x="20783" y="11533"/>
                      <wp:lineTo x="17973" y="9078"/>
                      <wp:lineTo x="18047" y="6869"/>
                      <wp:lineTo x="16048" y="5885"/>
                      <wp:lineTo x="10797" y="5154"/>
                      <wp:lineTo x="11315" y="4170"/>
                      <wp:lineTo x="11388" y="2698"/>
                      <wp:lineTo x="11094" y="1224"/>
                      <wp:lineTo x="10057" y="1224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A) K (+) L (+)   B) K (-)   L (+)    C) K (+)   L (-)   D) K (-)   L (-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=12 Ω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=12 Ω ve 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=12 Ω dur. Buna göre 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eş</w:t>
            </w:r>
            <w:r>
              <w:rPr>
                <w:rFonts w:cs="Arial" w:ascii="Arial" w:hAnsi="Arial"/>
                <w:b/>
                <w:sz w:val="20"/>
                <w:szCs w:val="20"/>
              </w:rPr>
              <w:t>=?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Ω     B)   4 Ω     C) 3 Ω     D) 36 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Bir elektrik devresinde gerilim 20v, direnç 2Ω ise akım kaç amperdir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) 2A           B) 4A          C) 5A         D) 10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Aşağıda isimleri verilen elementlerin sembollerini, sembolleri verilen elementlerin ise isimlerini yazınız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jen……., Sodyum…...., Kükürt…...., Flor…..., Neon…....     Mg……………        Berilyum………..      Lityum………..               Oksijen…………     Kalsiyum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Aşağıda elektron sayısı verilen atomların, elektron dağılımını gösteren atom modellerini çiziniz.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8"/>
              <w:gridCol w:w="2739"/>
            </w:tblGrid>
            <w:tr>
              <w:trPr>
                <w:trHeight w:val="2035" w:hRule="atLeast"/>
              </w:trPr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g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12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1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i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Monotype Corsiva" w:hAnsi="Monotype Corsiv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Monotype Corsiva" w:hAnsi="Monotype Corsiv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Monotype Corsiva" w:hAnsi="Monotype Corsiva"/>
                      <w:b/>
                      <w:sz w:val="20"/>
                      <w:szCs w:val="20"/>
                    </w:rPr>
                    <w:t>Erbil AK                                       Fen ve Teknoloji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Monotype Corsiva" w:hAnsi="Monotype Corsiva"/>
                      <w:b/>
                      <w:sz w:val="20"/>
                      <w:szCs w:val="20"/>
                    </w:rPr>
                    <w:t>Öğretmeni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taneo BT">
    <w:charset w:val="00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19:00Z</dcterms:created>
  <dc:creator>AK</dc:creator>
  <dc:description/>
  <cp:keywords/>
  <dc:language>en-US</dc:language>
  <cp:lastModifiedBy>AK</cp:lastModifiedBy>
  <dcterms:modified xsi:type="dcterms:W3CDTF">2009-03-06T23:42:00Z</dcterms:modified>
  <cp:revision>35</cp:revision>
  <dc:subject/>
  <dc:title/>
</cp:coreProperties>
</file>