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 ve Soyadı:</w:t>
      </w:r>
    </w:p>
    <w:p>
      <w:pPr>
        <w:pStyle w:val="Normal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o:</w:t>
      </w:r>
    </w:p>
    <w:p>
      <w:pPr>
        <w:pStyle w:val="Normal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ınıfı : 7 / .......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 xml:space="preserve">2008 – 2009 ÖĞRETİM YILI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 xml:space="preserve">EGE İLKÖĞRETİM OKULU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7 SINIFI FEN VE TEKNOLOJİ DERSİ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2. DÖNEM 1. YAZILI SINA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Aşağıdaki cümlelerin başına doğru ise "D" yanlış ise "Y" harfi yazınız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Arial" w:ascii="Comic Sans MS" w:hAnsi="Comic Sans MS"/>
          <w:b/>
          <w:sz w:val="20"/>
          <w:szCs w:val="20"/>
        </w:rPr>
        <w:t>1. ........</w:t>
      </w:r>
      <w:r>
        <w:rPr>
          <w:rFonts w:cs="Arial" w:ascii="Comic Sans MS" w:hAnsi="Comic Sans MS"/>
          <w:sz w:val="20"/>
          <w:szCs w:val="20"/>
        </w:rPr>
        <w:t>Pozitif yüklü iyonlara anyon den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2. .</w:t>
      </w:r>
      <w:r>
        <w:rPr>
          <w:rFonts w:cs="Arial" w:ascii="Comic Sans MS" w:hAnsi="Comic Sans MS"/>
          <w:sz w:val="20"/>
          <w:szCs w:val="20"/>
        </w:rPr>
        <w:t>...... Azot elementinin sembolü K d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3. .</w:t>
      </w:r>
      <w:r>
        <w:rPr>
          <w:rFonts w:cs="Arial" w:ascii="Comic Sans MS" w:hAnsi="Comic Sans MS"/>
          <w:sz w:val="20"/>
          <w:szCs w:val="20"/>
        </w:rPr>
        <w:t>......Atomun kütlesini proton ve nötronlar meydana getir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4.</w:t>
      </w:r>
      <w:r>
        <w:rPr>
          <w:rFonts w:cs="Arial" w:ascii="Comic Sans MS" w:hAnsi="Comic Sans MS"/>
          <w:sz w:val="20"/>
          <w:szCs w:val="20"/>
        </w:rPr>
        <w:t xml:space="preserve"> ......  Pozitif yüklü cisim nötr cisme yaklaştırıldığında, nötr cismi çeker.</w:t>
      </w:r>
    </w:p>
    <w:p>
      <w:pPr>
        <w:pStyle w:val="Normal"/>
        <w:widowControl/>
        <w:spacing w:lineRule="auto" w:line="240"/>
        <w:ind w:left="708" w:firstLine="147"/>
        <w:textAlignment w:val="auto"/>
        <w:rPr/>
      </w:pPr>
      <w:r>
        <w:rPr>
          <w:rFonts w:cs="Arial" w:ascii="Comic Sans MS" w:hAnsi="Comic Sans MS"/>
          <w:b/>
          <w:sz w:val="20"/>
          <w:szCs w:val="20"/>
        </w:rPr>
        <w:t>5.</w:t>
      </w:r>
      <w:r>
        <w:rPr>
          <w:rFonts w:cs="Arial" w:ascii="Comic Sans MS" w:hAnsi="Comic Sans MS"/>
          <w:sz w:val="20"/>
          <w:szCs w:val="20"/>
        </w:rPr>
        <w:t xml:space="preserve"> ....... </w:t>
      </w:r>
      <w:r>
        <w:rPr>
          <w:rFonts w:cs="Arial" w:ascii="Comic Sans MS" w:hAnsi="Comic Sans MS"/>
          <w:color w:val="000000"/>
          <w:sz w:val="20"/>
          <w:szCs w:val="20"/>
        </w:rPr>
        <w:t>Yarım daire kanalları dengemizi                       korumamızı sağla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6.</w:t>
      </w:r>
      <w:r>
        <w:rPr>
          <w:rFonts w:cs="Arial" w:ascii="Comic Sans MS" w:hAnsi="Comic Sans MS"/>
          <w:sz w:val="20"/>
          <w:szCs w:val="20"/>
        </w:rPr>
        <w:t xml:space="preserve"> ....... Volt / Amper oranı , direnç birimi ohmun eşdeğerid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7.</w:t>
      </w:r>
      <w:r>
        <w:rPr>
          <w:rFonts w:cs="Arial" w:ascii="Comic Sans MS" w:hAnsi="Comic Sans MS"/>
          <w:sz w:val="20"/>
          <w:szCs w:val="20"/>
        </w:rPr>
        <w:t xml:space="preserve"> ........ Ağaçta duran bir elma , kinetik enerjiye sahiptir. Bu enerji  elmanın düşmeye başlamasıyla birlikte çekim potansiyel enerjiye dönüşmeye başla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</w:rPr>
        <w:t xml:space="preserve"> ....... İşin birimi joule’dü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Arial" w:ascii="Comic Sans MS" w:hAnsi="Comic Sans MS"/>
          <w:sz w:val="20"/>
          <w:szCs w:val="20"/>
        </w:rPr>
        <w:t xml:space="preserve"> ....... Vücudumuzun hareket ve denge merkezi beyincikt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Comic Sans MS" w:hAnsi="Comic Sans MS"/>
          <w:b/>
          <w:sz w:val="20"/>
          <w:szCs w:val="20"/>
        </w:rPr>
        <w:t>10…….</w:t>
      </w:r>
      <w:r>
        <w:rPr>
          <w:rFonts w:cs="Arial" w:ascii="Comic Sans MS" w:hAnsi="Comic Sans MS"/>
          <w:sz w:val="20"/>
          <w:szCs w:val="20"/>
        </w:rPr>
        <w:t>Topraklama sonucunda cisimler nötrlen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aşağıdaki cümlelerdeki boşluklara  uygun olanı kelimeleri  yazınız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1..………………..…., uzağı iyi göremeyen göz kusurudur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2. </w:t>
      </w:r>
      <w:r>
        <w:rPr>
          <w:rFonts w:cs="Arial" w:ascii="Comic Sans MS" w:hAnsi="Comic Sans MS"/>
          <w:sz w:val="20"/>
          <w:szCs w:val="20"/>
        </w:rPr>
        <w:t xml:space="preserve"> .................................. , bir cismin elektrikle yüklü olup olmadığını bulmamıza yarayan alettir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Comic Sans MS" w:hAnsi="Comic Sans MS"/>
          <w:b/>
          <w:sz w:val="20"/>
          <w:szCs w:val="20"/>
        </w:rPr>
        <w:t xml:space="preserve">3. </w:t>
      </w:r>
      <w:r>
        <w:rPr>
          <w:rFonts w:cs="Arial" w:ascii="Comic Sans MS" w:hAnsi="Comic Sans MS"/>
          <w:color w:val="000000"/>
          <w:sz w:val="20"/>
          <w:szCs w:val="20"/>
        </w:rPr>
        <w:t>Elementleri…………………. İle gösterilir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4. </w:t>
      </w:r>
      <w:r>
        <w:rPr>
          <w:rFonts w:cs="Arial" w:ascii="Comic Sans MS" w:hAnsi="Comic Sans MS"/>
          <w:color w:val="000000"/>
          <w:sz w:val="20"/>
          <w:szCs w:val="20"/>
        </w:rPr>
        <w:t>Proton ve elektron sayıları eşit olan atomlara ………….……atom  denir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5. </w:t>
      </w:r>
      <w:r>
        <w:rPr>
          <w:rFonts w:cs="Arial" w:ascii="Comic Sans MS" w:hAnsi="Comic Sans MS"/>
          <w:sz w:val="20"/>
          <w:szCs w:val="20"/>
        </w:rPr>
        <w:t xml:space="preserve">Bir kuvvet bir cisme uygulanan yönde hareket kazandırırsa   .....................   yapmış olur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Comic Sans MS" w:hAnsi="Comic Sans MS"/>
          <w:b/>
          <w:bCs/>
          <w:sz w:val="20"/>
          <w:szCs w:val="20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Proteinlerin kimyasal sindirimi…….………………başlar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7</w:t>
      </w:r>
      <w:r>
        <w:rPr>
          <w:rFonts w:cs="Comic Sans MS" w:ascii="Comic Sans MS" w:hAnsi="Comic Sans MS"/>
          <w:color w:val="000000"/>
          <w:sz w:val="20"/>
          <w:szCs w:val="20"/>
        </w:rPr>
        <w:t>.Voltmetre bir elektrik devresine …........................,bağlanı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8</w:t>
      </w:r>
      <w:r>
        <w:rPr>
          <w:rFonts w:cs="Comic Sans MS" w:ascii="Comic Sans MS" w:hAnsi="Comic Sans MS"/>
          <w:color w:val="333333"/>
          <w:sz w:val="20"/>
          <w:szCs w:val="20"/>
        </w:rPr>
        <w:t>-Bir cismin hızından dolayı sahip olduğu enerjiye ………………………….………… enerji deni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9</w:t>
      </w:r>
      <w:r>
        <w:rPr/>
        <w:t xml:space="preserve">-Dışardan gelen bir uyarıya vücudun verdiği ani tepkiye ……………………………denir. </w:t>
      </w:r>
    </w:p>
    <w:tbl>
      <w:tblPr>
        <w:tblW w:w="48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  <w:r>
              <w:rPr>
                <w:rFonts w:cs="Arial" w:ascii="Comic Sans MS" w:hAnsi="Comic Sans MS"/>
                <w:sz w:val="20"/>
                <w:szCs w:val="20"/>
              </w:rPr>
              <w:t>- Atomun yörüngelerinde ……………………………………bulunur.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C.</w:t>
      </w:r>
      <w:r>
        <w:rPr>
          <w:rFonts w:cs="Arial" w:ascii="Comic Sans MS" w:hAnsi="Comic Sans MS"/>
          <w:b/>
          <w:sz w:val="20"/>
          <w:szCs w:val="20"/>
        </w:rPr>
        <w:t>Aşağıda verilen elementlerin sembollerini ve adlarını yazınız. (10P)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Comic Sans MS" w:hAnsi="Comic Sans MS"/>
          <w:sz w:val="20"/>
          <w:szCs w:val="20"/>
        </w:rPr>
        <w:t>N  ............</w:t>
        <w:tab/>
        <w:tab/>
        <w:tab/>
        <w:t>Potasyum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Comic Sans MS" w:hAnsi="Comic Sans MS"/>
          <w:sz w:val="20"/>
          <w:szCs w:val="20"/>
        </w:rPr>
        <w:t>S ................</w:t>
        <w:tab/>
        <w:tab/>
        <w:tab/>
        <w:t>silisyum 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Comic Sans MS" w:hAnsi="Comic Sans MS"/>
          <w:sz w:val="20"/>
          <w:szCs w:val="20"/>
        </w:rPr>
        <w:t>Mg .............</w:t>
        <w:tab/>
        <w:tab/>
        <w:tab/>
        <w:t>Sodyum 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e ..............</w:t>
        <w:tab/>
        <w:tab/>
        <w:tab/>
        <w:t>Oksijen 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Comic Sans MS" w:hAnsi="Comic Sans MS"/>
          <w:sz w:val="20"/>
          <w:szCs w:val="20"/>
        </w:rPr>
        <w:t>He ................</w:t>
        <w:tab/>
        <w:tab/>
        <w:tab/>
        <w:t>Fosfat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EST SORULARINI CEVAPLANDIRINIZ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. Aşağıdakilerden hangisi gerilimin birimidir? ( 5P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a) Amper      b) Ohm c) Volt</w:t>
        <w:tab/>
        <w:t xml:space="preserve">      d) Metre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-Aşağıdaki şekle göre sadece A lambasının ışık vermesi için hangi anahtarların kapatılması gerekir?</w:t>
      </w:r>
      <w:r>
        <w:rPr>
          <w:rFonts w:cs="Arial" w:ascii="Comic Sans MS" w:hAnsi="Comic Sans MS"/>
          <w:b/>
          <w:sz w:val="20"/>
          <w:szCs w:val="20"/>
        </w:rPr>
        <w:t xml:space="preserve"> ( 3P)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2519680" cy="12115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1-3</w:t>
        <w:tab/>
        <w:t>b)1-5</w:t>
        <w:tab/>
        <w:t>c)2-5</w:t>
        <w:tab/>
        <w:t>d)1-2-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Aşağıdaki organlardan hangisi boşaltımda görev almaz?</w:t>
      </w:r>
      <w:r>
        <w:rPr>
          <w:rFonts w:cs="Arial" w:ascii="Comic Sans MS" w:hAnsi="Comic Sans MS"/>
          <w:b/>
          <w:sz w:val="20"/>
          <w:szCs w:val="20"/>
        </w:rPr>
        <w:t xml:space="preserve"> ( 5P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Pankreas</w:t>
        <w:tab/>
        <w:tab/>
        <w:t>B) Akciğer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Kalın bağırsak</w:t>
        <w:tab/>
        <w:t>D) Karaciğer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19830" cy="1028065"/>
            <wp:effectExtent l="0" t="0" r="0" b="0"/>
            <wp:docPr id="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 Atomu oluşturan parçacıkların yükleri aşağıdaki seçeneklerden hangisinde doğru verilmiştir? ( 5P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>Proton</w:t>
        <w:tab/>
        <w:tab/>
        <w:t>Elektron</w:t>
        <w:tab/>
        <w:tab/>
        <w:t>Nötro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a) </w:t>
        <w:tab/>
        <w:t>Pozitif</w:t>
        <w:tab/>
        <w:tab/>
        <w:t>yüksüz</w:t>
        <w:tab/>
        <w:tab/>
        <w:t xml:space="preserve">          Pozitif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) </w:t>
        <w:tab/>
        <w:t>yüksüz</w:t>
        <w:tab/>
        <w:tab/>
        <w:t>Negatif</w:t>
        <w:tab/>
        <w:tab/>
        <w:t>Pozitif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)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Pozitif</w:t>
        <w:tab/>
        <w:tab/>
        <w:t xml:space="preserve">Negatif </w:t>
        <w:tab/>
        <w:tab/>
        <w:t>yüksüz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d) </w:t>
        <w:tab/>
        <w:t>Negatif</w:t>
        <w:tab/>
        <w:t>Pozitif</w:t>
        <w:tab/>
        <w:tab/>
        <w:t xml:space="preserve">         yüksüz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828800" cy="1173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6.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ötr ve bir tarafı topraklanmış cisme (+) yüklü cisim şekildeki gibi yaklaştırılıyor. </w:t>
      </w:r>
      <w:r>
        <w:rPr>
          <w:rFonts w:cs="Arial" w:ascii="Comic Sans MS" w:hAnsi="Comic Sans MS"/>
          <w:b/>
          <w:sz w:val="20"/>
          <w:szCs w:val="20"/>
        </w:rPr>
        <w:t>Daha sonra toprak hattı ve yüklü cisim kaldırılırsa cismin yükü ne olur? ( 5P)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535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" cy="494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 xml:space="preserve">a) </w:t>
        <w:tab/>
        <w:t xml:space="preserve">b)     </w:t>
        <w:tab/>
        <w:tab/>
      </w:r>
    </w:p>
    <w:p>
      <w:pPr>
        <w:pStyle w:val="Normal"/>
        <w:ind w:left="1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5676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" cy="542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 xml:space="preserve">c) </w:t>
        <w:tab/>
        <w:t xml:space="preserve">d) </w:t>
        <w:tab/>
      </w:r>
    </w:p>
    <w:p>
      <w:pPr>
        <w:pStyle w:val="Normal"/>
        <w:ind w:left="1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3605" cy="13385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, K, L, küreleri şekildeki gibi kalıyorsa yükleri hakkında ne söylenebilir? ( 5P)</w:t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T  </w:t>
      </w:r>
      <w:r>
        <w:rPr>
          <w:rFonts w:cs="Arial" w:ascii="Comic Sans MS" w:hAnsi="Comic Sans MS"/>
          <w:b/>
          <w:sz w:val="20"/>
          <w:szCs w:val="20"/>
        </w:rPr>
        <w:t xml:space="preserve">           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K      </w:t>
      </w:r>
      <w:r>
        <w:rPr>
          <w:rFonts w:cs="Arial" w:ascii="Comic Sans MS" w:hAnsi="Comic Sans MS"/>
          <w:b/>
          <w:sz w:val="20"/>
          <w:szCs w:val="20"/>
        </w:rPr>
        <w:t xml:space="preserve">       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L </w:t>
      </w:r>
    </w:p>
    <w:p>
      <w:pPr>
        <w:pStyle w:val="Normal"/>
        <w:ind w:left="180" w:hanging="0"/>
        <w:jc w:val="left"/>
        <w:rPr/>
      </w:pPr>
      <w:r>
        <w:rPr>
          <w:rFonts w:cs="Arial" w:ascii="Comic Sans MS" w:hAnsi="Comic Sans MS"/>
          <w:b/>
          <w:sz w:val="20"/>
          <w:szCs w:val="20"/>
        </w:rPr>
        <w:t xml:space="preserve">a)                - </w:t>
        <w:tab/>
        <w:t xml:space="preserve">              +</w:t>
        <w:tab/>
        <w:t xml:space="preserve">           -</w:t>
      </w:r>
    </w:p>
    <w:p>
      <w:pPr>
        <w:pStyle w:val="Normal"/>
        <w:ind w:left="180" w:hanging="0"/>
        <w:jc w:val="left"/>
        <w:rPr/>
      </w:pPr>
      <w:r>
        <w:rPr>
          <w:rFonts w:cs="Arial" w:ascii="Comic Sans MS" w:hAnsi="Comic Sans MS"/>
          <w:b/>
          <w:sz w:val="20"/>
          <w:szCs w:val="20"/>
        </w:rPr>
        <w:t>b)</w:t>
        <w:tab/>
        <w:t xml:space="preserve">            -                   -            +</w:t>
      </w:r>
    </w:p>
    <w:p>
      <w:pPr>
        <w:pStyle w:val="Normal"/>
        <w:ind w:left="180" w:hanging="0"/>
        <w:jc w:val="left"/>
        <w:rPr/>
      </w:pPr>
      <w:r>
        <w:rPr>
          <w:rFonts w:cs="Arial" w:ascii="Comic Sans MS" w:hAnsi="Comic Sans MS"/>
          <w:b/>
          <w:sz w:val="20"/>
          <w:szCs w:val="20"/>
        </w:rPr>
        <w:t>c)                +                   +            +</w:t>
      </w:r>
    </w:p>
    <w:p>
      <w:pPr>
        <w:pStyle w:val="Normal"/>
        <w:ind w:left="180" w:hanging="0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)               +                   -             -</w:t>
      </w:r>
    </w:p>
    <w:p>
      <w:pPr>
        <w:pStyle w:val="Normal"/>
        <w:ind w:left="180" w:hanging="0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2957195" cy="148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111760</wp:posOffset>
            </wp:positionV>
            <wp:extent cx="2971800" cy="3314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172335</wp:posOffset>
                </wp:positionV>
                <wp:extent cx="3522980" cy="2495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097"/>
                              <w:gridCol w:w="907"/>
                              <w:gridCol w:w="1233"/>
                              <w:gridCol w:w="10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şağıdaki soruları tabloya göre doldurun.(10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ecik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t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N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öt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Hangi tanecikler nötrdür? ......................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Hangi taneciklerin proton sayıları eşittir?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Hangi taneciğin kütle numarası en büyüktür?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Hangi taneciğin çekirdek yükü en küçüktür?.............................. 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Hangi taneciğin atom numarası en büyüktür? 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96.5pt;mso-wrap-distance-left:7.05pt;mso-wrap-distance-right:0pt;mso-wrap-distance-top:0pt;mso-wrap-distance-bottom:0pt;margin-top:171.05pt;mso-position-vertical-relative:page;margin-left:5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097"/>
                        <w:gridCol w:w="907"/>
                        <w:gridCol w:w="1233"/>
                        <w:gridCol w:w="10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4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şağıdaki soruları tabloya göre doldurun.(10P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ecik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N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ötr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Hangi tanecikler nötrdür? ......................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Hangi taneciklerin proton sayıları eşittir?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Hangi taneciğin kütle numarası en büyüktür? 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Hangi taneciğin çekirdek yükü en küçüktür?.............................. 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Hangi taneciğin atom numarası en büyüktür? 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10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>Üzerinde (+) yük birikmesi olan bir evde topraklama aşağıdakilerden hangisi sağlar?(5p)</w:t>
      </w:r>
    </w:p>
    <w:p>
      <w:pPr>
        <w:pStyle w:val="Normal"/>
        <w:shd w:fill="FFFFFF" w:val="clear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(+) yükleri toprağa vererek evi nötrleştirir.</w:t>
      </w:r>
    </w:p>
    <w:p>
      <w:pPr>
        <w:pStyle w:val="Normal"/>
        <w:shd w:fill="FFFFFF" w:val="clear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b) topraktan nötr yük alarak evi nötrleştirir.</w:t>
      </w:r>
    </w:p>
    <w:p>
      <w:pPr>
        <w:pStyle w:val="Normal"/>
        <w:shd w:fill="FFFFFF" w:val="clear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) toprakta (-) yük alarak evi nötrleştiri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3.Bir elektrik devresinin gerilimi 30V üzerinden geçen akım 5A’dir.Bu devre elemanının direnci kaç ohm’dur?(10P)</w: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biimi1">
    <w:name w:val="Soru biçimi 1"/>
    <w:basedOn w:val="Normal"/>
    <w:next w:val="Normal"/>
    <w:qFormat/>
    <w:pPr>
      <w:keepLines/>
      <w:widowControl/>
      <w:tabs>
        <w:tab w:val="clear" w:pos="708"/>
        <w:tab w:val="left" w:pos="369" w:leader="none"/>
        <w:tab w:val="left" w:pos="737" w:leader="none"/>
      </w:tabs>
      <w:spacing w:lineRule="auto" w:line="240"/>
      <w:ind w:left="369" w:hanging="369"/>
      <w:jc w:val="left"/>
      <w:textAlignment w:val="auto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Normal"/>
    <w:qFormat/>
    <w:pPr>
      <w:keepLines/>
      <w:widowControl/>
      <w:tabs>
        <w:tab w:val="clear" w:pos="708"/>
        <w:tab w:val="left" w:pos="369" w:leader="none"/>
        <w:tab w:val="left" w:pos="737" w:leader="none"/>
      </w:tabs>
      <w:spacing w:lineRule="auto" w:line="240"/>
      <w:ind w:left="369" w:hanging="369"/>
      <w:jc w:val="left"/>
      <w:textAlignment w:val="auto"/>
    </w:pPr>
    <w:rPr>
      <w:b/>
      <w:spacing w:val="6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36:00Z</dcterms:created>
  <dc:creator>pOWER</dc:creator>
  <dc:description/>
  <dc:language>en-US</dc:language>
  <cp:lastModifiedBy>TECHNOLOGY</cp:lastModifiedBy>
  <dcterms:modified xsi:type="dcterms:W3CDTF">2009-03-07T20:37:00Z</dcterms:modified>
  <cp:revision>3</cp:revision>
  <dc:subject/>
  <dc:title>Adı ve Soyadı:</dc:title>
</cp:coreProperties>
</file>