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ÖZKAN AĞIŞ İLKÖĞRETİM OKULU 2008-2009 EĞİTİM ÖĞRETİM YILI 2.DÖNEM FEN VE TEKNOLOJİ 1.SINAV SORUL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-SOYADI: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806450" cy="6089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Yine hangisinin doğru - yanlış olduğunu karıştırdım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şağıdaki cümlelerde doğru olanların karşısına D, yanlış olanların karşısına Y harfi yazınız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Seri bağlı devrelerde elemanların üzerinden geçen akım miktarı eşittir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Paralel bağlı devrelerde gerilim miktarı eşittir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Seri bağlı devrelerde direnç sayısı arttıkça toplam direnç azalır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Yanmakta olan lambanın iki ucu arasına iletken kablo bağlanırsa lamba söner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Bütün elementlerin sembolü tek harflidir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Sodyumun sembolü So ile gösterilir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Nötron ile elektronun kütleleri yaklaşık olarak birbirine eşittir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Atom çekirdeği proton ve nötrondan oluşur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Elektronlar atomun çekirdeğinde dolanır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Nötr atomlarda proton ve nötron sayıları eşittir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şağıda verilen çoktan seçmeli soruları cevaplayalım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</w:t>
      </w:r>
      <w:r>
        <w:rPr>
          <w:sz w:val="24"/>
          <w:szCs w:val="24"/>
        </w:rPr>
        <w:t>Bir elektrik devresinde  Furkan,Mehmet ve Yusuf yüklerin hareketleri ile ilgili yorum yapmışlardır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3845</wp:posOffset>
                </wp:positionH>
                <wp:positionV relativeFrom="paragraph">
                  <wp:posOffset>269240</wp:posOffset>
                </wp:positionV>
                <wp:extent cx="1307465" cy="537210"/>
                <wp:effectExtent l="128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537120"/>
                        </a:xfrm>
                        <a:prstGeom prst="cloudCallout">
                          <a:avLst>
                            <a:gd name="adj1" fmla="val -56120"/>
                            <a:gd name="adj2" fmla="val 43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rilim birimi Voltt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5pt;margin-top:21.2pt;width:102.9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erilim birimi Volttu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427480" cy="8051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00" cy="805320"/>
                          <a:chOff x="0" y="0"/>
                          <a:chExt cx="1427400" cy="80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7400" cy="8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080" y="0"/>
                            <a:ext cx="1309320" cy="805320"/>
                          </a:xfrm>
                          <a:prstGeom prst="cloudCallout">
                            <a:avLst>
                              <a:gd name="adj1" fmla="val -31435"/>
                              <a:gd name="adj2" fmla="val 526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il devrede elektrik akım ıüreti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4pt;height:63.4pt" coordorigin="0,0" coordsize="2248,1268">
                <v:rect id="shape_0" stroked="f" o:allowincell="f" style="position:absolute;left:0;top:0;width:2247;height:1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6;top:0;width:2061;height:12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il devrede elektrik akım ıüreti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Mehmet                                             Yusuf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543050" cy="8051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805320"/>
                          <a:chOff x="0" y="0"/>
                          <a:chExt cx="1542960" cy="805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42960" cy="8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2960" cy="805320"/>
                          </a:xfrm>
                          <a:prstGeom prst="cloudCallout">
                            <a:avLst>
                              <a:gd name="adj1" fmla="val -49916"/>
                              <a:gd name="adj2" fmla="val 335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kım ampermetre ile ölçülür.Birimi Ohm d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5pt;height:63.4pt" coordorigin="0,0" coordsize="2430,1268">
                <v:rect id="shape_0" stroked="f" o:allowincell="f" style="position:absolute;left:0;top:0;width:2429;height:1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2429;height:12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kım ampermetre ile ölçülür.Birimi Ohm d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urk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Mehmet ve Furkan          B) Mehmet ve Yusuf        C) Furkan Ve Yusuf      D) Furkan, Mehmet ve Yusu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</wp:posOffset>
                </wp:positionH>
                <wp:positionV relativeFrom="paragraph">
                  <wp:posOffset>22860</wp:posOffset>
                </wp:positionV>
                <wp:extent cx="2018665" cy="1343025"/>
                <wp:effectExtent l="5715" t="7620" r="2349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343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en elektrik enerjisi sağlarım.Yükleri hareket ettiririr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8.7pt;margin-top:1.8pt;width:158.9pt;height:105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en elektrik enerjisi sağlarım.Yükleri hareket ettiririr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3645</wp:posOffset>
                </wp:positionH>
                <wp:positionV relativeFrom="paragraph">
                  <wp:posOffset>22860</wp:posOffset>
                </wp:positionV>
                <wp:extent cx="2137410" cy="1074420"/>
                <wp:effectExtent l="8890" t="6350" r="3048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1074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vreden geçen akımı ölçerim beni devreye yanlış bağlama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35pt;margin-top:1.8pt;width:168.25pt;height:84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vreden geçen akımı ölçerim beni devreye yanlış bağlama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7290</wp:posOffset>
                </wp:positionH>
                <wp:positionV relativeFrom="paragraph">
                  <wp:posOffset>22860</wp:posOffset>
                </wp:positionV>
                <wp:extent cx="2018665" cy="1074420"/>
                <wp:effectExtent l="8890" t="6350" r="2921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074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çimde direnç vardır akıma karşı direnir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7pt;margin-top:1.8pt;width:158.9pt;height:84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çimde direnç vardır akıma karşı direnir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     I                                                               II                                                          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>Buna göre bu devre elemanlarının adları aşağıdakilerden hangisinde doğru verilmiştir.</w:t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) pil, ampul,ampermetre    B) direnç,pil, voltmetre     C)pil,ampermetre,ampul    D)voltmetre,pil ve ampul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  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948690" cy="715645"/>
            <wp:effectExtent l="0" t="0" r="0" b="0"/>
            <wp:docPr id="8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ilin bakalım ben kimim????  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      M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                                                     L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0315</wp:posOffset>
                </wp:positionH>
                <wp:positionV relativeFrom="paragraph">
                  <wp:posOffset>29845</wp:posOffset>
                </wp:positionV>
                <wp:extent cx="1205230" cy="10934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aşam için çook gerekliyimdir.Tarımda gübre üretiminde kullanırsınız.Renksiz bir gazı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86.1pt;mso-wrap-distance-left:9.05pt;mso-wrap-distance-right:9.05pt;mso-wrap-distance-top:0pt;mso-wrap-distance-bottom:0pt;margin-top:2.3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aşam için çook gerekliyimdir.Tarımda gübre üretiminde kullanırsınız.Renksiz bir gaz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543050" cy="10744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074600"/>
                          <a:chOff x="0" y="0"/>
                          <a:chExt cx="1542960" cy="1074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542960" cy="10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80" y="0"/>
                            <a:ext cx="1185480" cy="10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en havadan hafif bir gazım balonlar benim sayemde havada bir kuğ gibi süzülürl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5pt;height:84.6pt" coordorigin="0,0" coordsize="2430,1692">
                <v:rect id="shape_0" stroked="f" o:allowincell="f" style="position:absolute;left:0;top:1;width:2429;height:16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6;top:0;width:1866;height:1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en havadan hafif bir gazım balonlar benim sayemde havada bir kuğ gibi süzülürle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543050" cy="10744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074600"/>
                          <a:chOff x="0" y="0"/>
                          <a:chExt cx="1542960" cy="1074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542960" cy="10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80" y="0"/>
                            <a:ext cx="1185480" cy="10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iş çürümelerini önlerim.deodorant ,buzdolabı ve klimalarda bulunurum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5pt;height:84.6pt" coordorigin="0,0" coordsize="2430,1692">
                <v:rect id="shape_0" stroked="f" o:allowincell="f" style="position:absolute;left:0;top:1;width:2429;height:16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6;top:0;width:1866;height:1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iş çürümelerini önlerim.deodorant ,buzdolabı ve klimalarda bulunurum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3405</wp:posOffset>
                </wp:positionH>
                <wp:positionV relativeFrom="paragraph">
                  <wp:posOffset>-4445</wp:posOffset>
                </wp:positionV>
                <wp:extent cx="1205230" cy="10934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ş çürümelerini önlerim.deodorant ,buzdolabı ve klimalarda bulunurum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86.1pt;mso-wrap-distance-left:9.05pt;mso-wrap-distance-right:9.05pt;mso-wrap-distance-top:0pt;mso-wrap-distance-bottom:0pt;margin-top:-0.35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ş çürümelerini önlerim.deodorant ,buzdolabı ve klimalarda bulunurum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ukarıda özellikleri verilen elementlerin isimlerini bulup doğru şıkkı işaretleyel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K                                      L                              M</w:t>
      </w:r>
    </w:p>
    <w:p>
      <w:pPr>
        <w:pStyle w:val="Normal"/>
        <w:rPr/>
      </w:pPr>
      <w:r>
        <w:rPr>
          <w:sz w:val="24"/>
          <w:szCs w:val="24"/>
        </w:rPr>
        <w:t>A) hidrojen                        bor                          oksij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helyum                        lityum                        az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helyum                         flor                            az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hidrojen                       neon                          oksij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4"/>
          <w:szCs w:val="24"/>
        </w:rPr>
        <w:t>. Her elementin kendine ait sembolleri vardır. Ben de bunların hepsini biliyorum ve sizle paylaşmak istiyorum. Ne dersiniz:)</w:t>
      </w:r>
    </w:p>
    <w:p>
      <w:pPr>
        <w:pStyle w:val="Normal"/>
        <w:rPr/>
      </w:pPr>
      <w:r>
        <w:rPr>
          <w:sz w:val="24"/>
          <w:szCs w:val="24"/>
        </w:rPr>
        <w:t>Ezgi bize elementlerin sembollerini doğru bir şekilde sıralamıştır.Sizce Ezgi hangi şıktaki sembolleri söylemişti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alsiyum                             potasyum                                    fos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     K                                              P                                               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     Ca                                            P                                                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     Ca                                            Po                                          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     Ca                                             K                                              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6195</wp:posOffset>
                </wp:positionH>
                <wp:positionV relativeFrom="paragraph">
                  <wp:posOffset>88265</wp:posOffset>
                </wp:positionV>
                <wp:extent cx="2731135" cy="808990"/>
                <wp:effectExtent l="37274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808920"/>
                        </a:xfrm>
                        <a:prstGeom prst="wedgeRoundRectCallout">
                          <a:avLst>
                            <a:gd name="adj1" fmla="val -62972"/>
                            <a:gd name="adj2" fmla="val -1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tığım çalışmalarda atomun protonu ve çekirdeği olduğunu keşfettim.Bunu yapmak isterdim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2.85pt;margin-top:6.95pt;width:215pt;height:6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ptığım çalışmalarda atomun protonu ve çekirdeği olduğunu keşfettim.Bunu yapmak isterdim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709930" cy="987425"/>
            <wp:effectExtent l="0" t="0" r="0" b="0"/>
            <wp:docPr id="1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Yukarıdaki bilim insanından bahseden sevimli arkadaşımız acaba hangi bilim adamından bahsetmektedi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Thomson                  B)    Bohr                     C) Dalton                      D) Ruther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6</w:t>
      </w:r>
      <w:r>
        <w:rPr>
          <w:sz w:val="24"/>
          <w:szCs w:val="24"/>
        </w:rPr>
        <w:t>.Aşağıda verilen atomlardan hangisi karalı hale geçebilmek için katyon oluşturu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 xml:space="preserve">F                                 B) 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 xml:space="preserve">S               C) 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Mg   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             D) </w:t>
      </w:r>
      <w:r>
        <w:rPr>
          <w:sz w:val="24"/>
          <w:szCs w:val="24"/>
          <w:vertAlign w:val="subscript"/>
        </w:rPr>
        <w:t>18</w:t>
      </w:r>
      <w:r>
        <w:rPr>
          <w:sz w:val="24"/>
          <w:szCs w:val="24"/>
        </w:rPr>
        <w:t xml:space="preserve">A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şağıda  verilen tabloda  X Y ve Z ye ait proton,elektron ve yük değerleri verilmiştir.buna göre a,b ve c değerleri hangi şıkta doğru olarak verilmiş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680720</wp:posOffset>
                </wp:positionH>
                <wp:positionV relativeFrom="paragraph">
                  <wp:posOffset>94615</wp:posOffset>
                </wp:positionV>
                <wp:extent cx="3279140" cy="135064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1291"/>
                              <w:gridCol w:w="1291"/>
                              <w:gridCol w:w="1291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ton sayısı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ektron sayısı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ü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106.35pt;mso-wrap-distance-left:7.05pt;mso-wrap-distance-right:7.05pt;mso-wrap-distance-top:0pt;mso-wrap-distance-bottom:0pt;margin-top:7.45pt;mso-position-vertical-relative:text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5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1291"/>
                        <w:gridCol w:w="1291"/>
                        <w:gridCol w:w="1291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ton sayısı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ktron sayısı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ük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a                                       b                                            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        8                                         +3                                       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      12                                         +3                                        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      8                                            -3                                  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     12                                           -3                                       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Aldım verdim ben seni yendimmm……..</w:t>
      </w:r>
      <w:r>
        <w:rPr>
          <w:rFonts w:cs="Arial" w:ascii="Arial" w:hAnsi="Arial"/>
          <w:color w:val="000000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725</wp:posOffset>
                </wp:positionH>
                <wp:positionV relativeFrom="paragraph">
                  <wp:posOffset>407670</wp:posOffset>
                </wp:positionV>
                <wp:extent cx="47498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32.1pt" to="84.1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</w:rPr>
        <w:drawing>
          <wp:inline distT="0" distB="0" distL="0" distR="0">
            <wp:extent cx="592455" cy="534670"/>
            <wp:effectExtent l="0" t="0" r="0" b="0"/>
            <wp:docPr id="17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709930" cy="657860"/>
            <wp:effectExtent l="0" t="0" r="0" b="0"/>
            <wp:docPr id="18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Hep kararsız bir atomdum ve sonunda karşıma benim gibi kararsız bir atom daha çıktı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/>
          <w:color w:val="000000"/>
          <w:sz w:val="24"/>
          <w:szCs w:val="24"/>
        </w:rPr>
        <w:t>Benim adım magnezyum, nötr durumda proton sayım 12’dir. Sizce karşıma aşağıdaki atomlardan hangisi çıkmış olabilir ve oluşturduğumuz bağın adını da söyleyebilir misiniz?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vertAlign w:val="subscript"/>
        </w:rPr>
        <w:t xml:space="preserve">18 </w:t>
      </w:r>
      <w:r>
        <w:rPr>
          <w:sz w:val="24"/>
          <w:szCs w:val="24"/>
        </w:rPr>
        <w:t>Argon -----iyonik bağ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Na  ………kovalent bağ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>Na ………...iyonik bağ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O  …………iyonik ba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9</w:t>
      </w:r>
      <w:r>
        <w:rPr>
          <w:sz w:val="24"/>
          <w:szCs w:val="24"/>
        </w:rPr>
        <w:t xml:space="preserve"> .  Laboratuarda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elektrik devreleri kurduk. Devreye ampermetre, voltmetre, pil ve lambaları bağladık. Sizler de içerisinde seri ve paralel şekilde bağlanmış  3 lamba olan, ampermetre , voltmetre bulunan bir devre çizip lambaların parlaklıklarını sıralayabilir misiniz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color w:val="000000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009015" cy="762000"/>
            <wp:effectExtent l="0" t="0" r="0" b="0"/>
            <wp:docPr id="19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Fen ve teknoloji öğretme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SEDA İHTİYAR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ihayet bitirdim</w:t>
      </w:r>
      <w:r>
        <w:rPr>
          <w:rFonts w:eastAsia="Wingdings" w:cs="Wingdings" w:ascii="Wingdings" w:hAnsi="Wingdings"/>
          <w:sz w:val="15"/>
          <w:szCs w:val="15"/>
        </w:rPr>
        <w:t></w:t>
      </w:r>
      <w:r>
        <w:rPr>
          <w:rFonts w:cs="Arial" w:ascii="Arial" w:hAnsi="Arial"/>
          <w:sz w:val="15"/>
          <w:szCs w:val="15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39" w:right="386" w:gutter="0" w:header="0" w:top="357" w:footer="0" w:bottom="289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tmresimler.com/data/media/279/80_lerin_izgi_filmleri.jpg&amp;imgrefurl=http://www.msxlabs.org/forum/anime-sanati/236-cizgi-film-karakterleri-mesaj1161857.html&amp;usg=__mZ1_OGsZ4W-DvP2iRfl_8XHwlgg=&amp;h=600&amp;w=800&amp;sz=71&amp;hl=en&amp;start=61&amp;um=1&amp;tbnid=8OXWXr9rS2vTuM:&amp;tbnh=107&amp;tbnw=143&amp;prev=/images%3Fq%3D%25C3%2587%25C4%25B0ZG%25C4%25B0%2BF%25C4%25B0LM%2BKArakterleri%26ndsp%3D20%26hl%3Den%26sa%3DN%26start%3D60%26um%3D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www.wallpaper-area.de/wallpaper/11/447/Garfield_021.jpg&amp;imgrefurl=http://www.msxlabs.org/forum/anime-sanati/236-cizgi-film-karakterleri-4.html&amp;usg=__wypkt9iAqxzACCplgmoNigicPQA=&amp;h=768&amp;w=1024&amp;sz=225&amp;hl=en&amp;start=149&amp;um=1&amp;tbnid=CthWLI_XBerXyM:&amp;tbnh=113&amp;tbnw=150&amp;prev=/images%3Fq%3D%25C3%2587%25C4%25B0ZG%25C4%25B0%2BF%25C4%25B0LM%2BKArakterleri%26ndsp%3D20%26hl%3Den%26sa%3DN%26start%3D140%26um%3D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/imgres?imgurl=http://www.imageturk.com/img/9fb1334b82fa42b0822ft.jpg&amp;imgrefurl=http://www.forumturkiye.com/showthread.php%3Ft%3D97108&amp;usg=__31GjCz26TzZT-K6gbKwabv3uhf0=&amp;h=385&amp;w=280&amp;sz=14&amp;hl=en&amp;start=162&amp;um=1&amp;tbnid=aP4oazi6RYs8pM:&amp;tbnh=123&amp;tbnw=89&amp;prev=/images%3Fq%3DB%25C4%25B0L%25C4%25B0M%2BADAMLARI%2B%25C3%2587%25C4%25B0ZG%25C4%25B0%2BKARAKTERLER%26ndsp%3D20%26hl%3Den%26sa%3DN%26start%3D160%26um%3D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/imgres?imgurl=http://lh3.ggpht.com/_mHKUKXELoJQ/SY9McxUslLI/AAAAAAAACJE/QwH7yU89Dxw/ABC_1120-kararsiz_thumb%255B12%255D.jpg&amp;imgrefurl=http://alargu.blogspot.com/2009/02/gitmek-mi-zor-kalmak-m-zor-yoksa-blog.html&amp;usg=__Eqq3xebwMDHjBCVfmu6tUsWMYlU=&amp;h=296&amp;w=332&amp;sz=22&amp;hl=en&amp;start=32&amp;um=1&amp;tbnid=20pY9DbYu40P6M:&amp;tbnh=106&amp;tbnw=119&amp;prev=/images%3Fq%3Dkarars%25C4%25B1z%2Badam%26ndsp%3D20%26hl%3Den%26sa%3DN%26start%3D20%26um%3D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m/imgres?imgurl=http://www.resimvadisi.com/data/media/8/3544.jpg&amp;imgrefurl=http://www.resimvadisi.com/resim-komik-bebek-resimleri-5972.htm&amp;usg=__zb9b-6w7Q8eTBNc41CBogVv4p3U=&amp;h=460&amp;w=500&amp;sz=14&amp;hl=en&amp;start=3&amp;um=1&amp;tbnid=4GLlZFrZERhPxM:&amp;tbnh=120&amp;tbnw=130&amp;prev=/images%3Fq%3Dg%25C3%25BClen%2Badam%26hl%3Den%26um%3D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korsan.org/bot/cache/cizgi-film-kahramanlari_xM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7:54:00Z</dcterms:created>
  <dc:creator>EXTREME</dc:creator>
  <dc:description/>
  <cp:keywords/>
  <dc:language>en-US</dc:language>
  <cp:lastModifiedBy>EXTREME</cp:lastModifiedBy>
  <dcterms:modified xsi:type="dcterms:W3CDTF">2009-03-08T18:02:00Z</dcterms:modified>
  <cp:revision>6</cp:revision>
  <dc:subject/>
  <dc:title>                        </dc:title>
</cp:coreProperties>
</file>