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equalWidth="false" w:sep="false">
            <w:col w:w="3803" w:space="108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18"/>
          <w:szCs w:val="18"/>
        </w:rPr>
        <w:t>IŞIKLAR İ.Ö.O FEN VE TEKNOLOJİ 7.SINIF II. DÖNEM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YAZILI SINAV SORULARI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sorularda doğru seçeneği işaretleyiniz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er soru 5 puandır)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75565</wp:posOffset>
            </wp:positionV>
            <wp:extent cx="52324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29210</wp:posOffset>
            </wp:positionV>
            <wp:extent cx="1257300" cy="549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29210</wp:posOffset>
            </wp:positionV>
            <wp:extent cx="617220" cy="57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K                  L                 M                    N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Yukarıdaki devrelerden hangisi ya da hangileri hiç ışık vermez?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90170</wp:posOffset>
                </wp:positionV>
                <wp:extent cx="1386205" cy="767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1pt;width:109.15pt;height:60.35pt" coordorigin="750,142" coordsize="2183,1207">
                <v:line id="shape_0" from="1124,990" to="112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9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4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42;top:576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,1170" to="1123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080" to="122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170" to="215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468" to="76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468" to="11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1;top:360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6,473" to="201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616" to="1054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88" to="158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468" to="95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702" to="1141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720" to="159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86" to="265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486" to="263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649" to="2639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6,810" to="265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1170" to="266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4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;top:427;width:229;height:75">
                  <v:line id="shape_0" from="1129,435" to="1181,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427" to="119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444" to="1234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432" to="1252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452" to="1291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448" to="1352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32" to="1305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431" to="1359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M-N</w:t>
      </w:r>
      <w:r>
        <w:rPr>
          <w:b/>
          <w:sz w:val="22"/>
          <w:szCs w:val="22"/>
        </w:rPr>
        <w:t xml:space="preserve">      B)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C) </w:t>
      </w:r>
      <w:r>
        <w:rPr>
          <w:sz w:val="22"/>
          <w:szCs w:val="22"/>
        </w:rPr>
        <w:t>K-L</w:t>
      </w:r>
      <w:r>
        <w:rPr>
          <w:b/>
          <w:sz w:val="22"/>
          <w:szCs w:val="22"/>
        </w:rPr>
        <w:t xml:space="preserve">       D) </w:t>
      </w:r>
      <w:r>
        <w:rPr>
          <w:sz w:val="22"/>
          <w:szCs w:val="22"/>
        </w:rPr>
        <w:t>L-N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Yukarıdaki devrede hangisi Voltmetre olabilir?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4</w:t>
      </w:r>
      <w:r>
        <w:rPr>
          <w:b/>
          <w:bCs/>
          <w:sz w:val="22"/>
          <w:szCs w:val="22"/>
        </w:rPr>
        <w:tab/>
        <w:t xml:space="preserve">B)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ab/>
        <w:t>C)</w:t>
      </w:r>
      <w:r>
        <w:rPr>
          <w:bCs/>
          <w:sz w:val="22"/>
          <w:szCs w:val="22"/>
        </w:rPr>
        <w:t xml:space="preserve"> 2</w:t>
      </w:r>
      <w:r>
        <w:rPr>
          <w:b/>
          <w:bCs/>
          <w:sz w:val="22"/>
          <w:szCs w:val="22"/>
        </w:rPr>
        <w:tab/>
        <w:t>D)</w:t>
      </w:r>
      <w:r>
        <w:rPr>
          <w:bCs/>
          <w:sz w:val="22"/>
          <w:szCs w:val="22"/>
        </w:rPr>
        <w:t xml:space="preserve"> 1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95pt" to="151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5pt" to="61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95pt" to="97.4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95pt" to="142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3.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X                 Y               Z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Şekildeki Z küresi, X küresini iterken, Y küresini çekiyor. Buna göre X,Y ve Z kürelerinin yük durumları için aşağıdakilerden hangisi söylenebilir?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  <w:u w:val="single"/>
        </w:rPr>
        <w:t>X</w:t>
      </w: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  <w:u w:val="single"/>
        </w:rPr>
        <w:t xml:space="preserve">Y </w:t>
      </w: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  <w:u w:val="single"/>
        </w:rPr>
        <w:t>Z</w:t>
      </w:r>
    </w:p>
    <w:p>
      <w:pPr>
        <w:pStyle w:val="Normal"/>
        <w:ind w:left="-720" w:hanging="0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    _                       yüksüz              +</w:t>
      </w:r>
    </w:p>
    <w:p>
      <w:pPr>
        <w:pStyle w:val="Normal"/>
        <w:ind w:left="-720" w:hanging="0"/>
        <w:rPr/>
      </w:pPr>
      <w:r>
        <w:rPr>
          <w:b/>
          <w:bCs/>
          <w:sz w:val="22"/>
          <w:szCs w:val="22"/>
        </w:rPr>
        <w:t>B )</w:t>
      </w:r>
      <w:r>
        <w:rPr>
          <w:bCs/>
          <w:sz w:val="22"/>
          <w:szCs w:val="22"/>
        </w:rPr>
        <w:t xml:space="preserve">   yüksüz                 +                     +</w:t>
      </w:r>
    </w:p>
    <w:p>
      <w:pPr>
        <w:pStyle w:val="Normal"/>
        <w:ind w:left="-720" w:hanging="0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    +                       yüksüz              +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    +                          +                    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229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8525" cy="1152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andaki elektrik devresinde 1 ve 2 numaralı anahtarlar kapatılırsa hangi ampul ya da ampuller ışık verir?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Yalnız K</w:t>
      </w:r>
      <w:r>
        <w:rPr>
          <w:b/>
          <w:sz w:val="22"/>
          <w:szCs w:val="22"/>
        </w:rPr>
        <w:t xml:space="preserve">       B) </w:t>
      </w:r>
      <w:r>
        <w:rPr>
          <w:sz w:val="22"/>
          <w:szCs w:val="22"/>
        </w:rPr>
        <w:t>Yalnız L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Yalnız M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K, L ve 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Üzerinde (+) yük birikmesi olan bir evde topraklama aşağıdakilerden hangisi sağl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+) yükleri toprağa vererek evi nötrleştirir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opraktan nötr yük alarak evi nötrleştirir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opraktan (-) yük alarak evi nötrleştiri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toprağa nötr  yüklü cisim vererek evi nötrleştirir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Aşağıdaki 6. ve 7. soruları şekilere göre  cevaplandırınız.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12395</wp:posOffset>
                </wp:positionV>
                <wp:extent cx="704850" cy="466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pt;margin-top:8.85pt;width:5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8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+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257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8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8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-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t>1                 2                 3                 4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6.  </w:t>
      </w:r>
      <w:r>
        <w:rPr>
          <w:sz w:val="22"/>
          <w:szCs w:val="22"/>
        </w:rPr>
        <w:t xml:space="preserve">Verilen çubuklardan hangile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klaştırıldıklarında birbirlerini iterle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 ve 2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 ve 3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1 ve 4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 ve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 </w:t>
      </w:r>
      <w:r>
        <w:rPr>
          <w:sz w:val="22"/>
          <w:szCs w:val="22"/>
        </w:rPr>
        <w:t xml:space="preserve">Aşağıda verilen ifade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 numaralı çubuk pozitif yüklüdür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 numaralı çubuk nötrdür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 numaralı çubuk negatif yüklüdü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 numaralı çubuk 3 numaralı çubuğ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aklaştırılırsa birbirini çek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Sor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88235" cy="4083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Şekildeki yüklü cisimlerden hangi ikisi</w:t>
      </w:r>
    </w:p>
    <w:p>
      <w:pPr>
        <w:pStyle w:val="Soru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irbirini çeker?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K ve L   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 xml:space="preserve">L ve M 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K ve N    </w:t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M ve P</w:t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/>
        <w:t xml:space="preserve">Şekle göre K, L ve M cisimlerinin yük durumları için aşağıdaki seçeneklerden hangisi doğrudu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694815" cy="4997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ab/>
        <w:t>M</w:t>
      </w:r>
    </w:p>
    <w:p>
      <w:pPr>
        <w:pStyle w:val="Seenek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-</w:t>
        <w:tab/>
        <w:t>+</w:t>
        <w:tab/>
        <w:t>+</w:t>
      </w:r>
    </w:p>
    <w:p>
      <w:pPr>
        <w:pStyle w:val="Seenek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+</w:t>
        <w:tab/>
        <w:t>-</w:t>
        <w:tab/>
        <w:t>+</w:t>
      </w:r>
    </w:p>
    <w:p>
      <w:pPr>
        <w:pStyle w:val="Seenek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-</w:t>
        <w:tab/>
        <w:t>-</w:t>
        <w:tab/>
        <w:t>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 xml:space="preserve">         +</w:t>
        <w:tab/>
        <w:t xml:space="preserve">           -</w:t>
        <w:tab/>
        <w:t xml:space="preserve">           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Bir elektrik devresinin iki ucu arasındaki potansiyel farkını (gerilim) ölçen alete ne ad verilir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 xml:space="preserve">Direnç                 </w:t>
      </w:r>
      <w:r>
        <w:rPr>
          <w:b/>
        </w:rPr>
        <w:t xml:space="preserve">C) </w:t>
      </w:r>
      <w:r>
        <w:rPr/>
        <w:t>Voltmetre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mpermetre        </w:t>
      </w:r>
      <w:r>
        <w:rPr>
          <w:b/>
        </w:rPr>
        <w:t>D)</w:t>
      </w:r>
      <w:r>
        <w:rPr/>
        <w:t xml:space="preserve"> Üreteç</w:t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equalWidth="false" w:sep="false">
            <w:col w:w="3803" w:space="108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Aşağıda verilen cümlelerin doğru olanlarının yanına ( D ) yanlış olanların yanına ( Y) harflerini yazınız. (5p)</w:t>
      </w:r>
    </w:p>
    <w:p>
      <w:pPr>
        <w:pStyle w:val="Normal"/>
        <w:ind w:left="-720" w:hanging="0"/>
        <w:rPr/>
      </w:pPr>
      <w:r>
        <w:rPr>
          <w:color w:val="333333"/>
        </w:rPr>
        <w:t xml:space="preserve">1.(….)- </w:t>
      </w:r>
      <w:r>
        <w:rPr/>
        <w:t>Pozitif(+) yüklü cisimle negatif(-) yüklü cisimler birbirini iter.</w:t>
      </w:r>
    </w:p>
    <w:p>
      <w:pPr>
        <w:pStyle w:val="Normal"/>
        <w:ind w:left="-720" w:hanging="0"/>
        <w:rPr/>
      </w:pPr>
      <w:r>
        <w:rPr>
          <w:color w:val="333333"/>
        </w:rPr>
        <w:t>2.(….)- Nötr cisimde (+) ve (-) yükler birbirlerine eşit  değildir.</w:t>
      </w:r>
    </w:p>
    <w:p>
      <w:pPr>
        <w:pStyle w:val="Normal"/>
        <w:ind w:left="-720" w:hanging="0"/>
        <w:rPr/>
      </w:pPr>
      <w:r>
        <w:rPr>
          <w:color w:val="333333"/>
        </w:rPr>
        <w:t>3.(….)- Hareketli bir cismin hızı artarsa kinetik enerjisi de artar.</w:t>
      </w:r>
    </w:p>
    <w:p>
      <w:pPr>
        <w:pStyle w:val="Normal"/>
        <w:ind w:left="-720" w:hanging="0"/>
        <w:jc w:val="both"/>
        <w:rPr>
          <w:color w:val="333333"/>
        </w:rPr>
      </w:pPr>
      <w:r>
        <w:rPr>
          <w:color w:val="333333"/>
        </w:rPr>
        <w:t>4.(….)- Bir cismin yüksekliği artırılırsa potansiyel enerjisi de artar.</w:t>
      </w:r>
    </w:p>
    <w:p>
      <w:pPr>
        <w:pStyle w:val="Normal"/>
        <w:ind w:left="-720" w:hanging="0"/>
        <w:rPr/>
      </w:pPr>
      <w:r>
        <w:rPr/>
        <w:t>5.(…..)- Elektriklenmiş cisimler toprakla temas ederlerse cisimle toprak arasında yük alış-verişi olur.</w:t>
      </w:r>
    </w:p>
    <w:p>
      <w:pPr>
        <w:pStyle w:val="Normal"/>
        <w:ind w:left="-720" w:hanging="0"/>
        <w:rPr/>
      </w:pPr>
      <w:r>
        <w:rPr>
          <w:b/>
        </w:rPr>
        <w:t>Aşağıda verilen kelimeleri uygun boşluklara yazınız. ( 5 puan )</w:t>
      </w:r>
      <w:r>
        <w:rPr/>
        <w:t xml:space="preserve">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(Kinetik,   Kuvvet,   Elektroskop, Yıldırım, potansiyel, Newton, Reosta)</w:t>
      </w:r>
    </w:p>
    <w:p>
      <w:pPr>
        <w:pStyle w:val="Normal"/>
        <w:ind w:left="-720" w:right="42" w:hanging="0"/>
        <w:rPr>
          <w:b/>
          <w:b/>
        </w:rPr>
      </w:pPr>
      <w:r>
        <w:rPr/>
        <w:t>1.Bir cismin elektrikle yüklü olup olmadığını ölçmeye yaran araçlara ……………….. denir.</w:t>
      </w:r>
    </w:p>
    <w:p>
      <w:pPr>
        <w:pStyle w:val="Normal"/>
        <w:ind w:left="-720" w:right="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384810</wp:posOffset>
                </wp:positionV>
                <wp:extent cx="357505" cy="228600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228.95pt;margin-top:30.25pt;width:28.1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Yeryüzü ile bulutlara arasındaki yük alış verişine ……………… den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1930</wp:posOffset>
                </wp:positionH>
                <wp:positionV relativeFrom="paragraph">
                  <wp:posOffset>207010</wp:posOffset>
                </wp:positionV>
                <wp:extent cx="2171700" cy="7048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5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oh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=8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h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+     _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7.05pt;mso-wrap-distance-right:7.05pt;mso-wrap-distance-top:0pt;mso-wrap-distance-bottom:0pt;margin-top:16.3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t" style="position:absolute;margin-left:151.45pt;margin-top:12.45pt;width:28.1pt;height:17.95pt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5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h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8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h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48.75pt,-0.4pt" to="49pt,35.2pt" stroked="t" o:allowincell="t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75pt,8.6pt" to="57.75pt,26.5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    _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9220" simplePos="0" locked="0" layoutInCell="1" allowOverlap="1" relativeHeight="34">
                <wp:simplePos x="0" y="0"/>
                <wp:positionH relativeFrom="column">
                  <wp:posOffset>1923415</wp:posOffset>
                </wp:positionH>
                <wp:positionV relativeFrom="paragraph">
                  <wp:posOffset>158750</wp:posOffset>
                </wp:positionV>
                <wp:extent cx="357505" cy="228600"/>
                <wp:effectExtent l="571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t" style="position:absolute;margin-left:151.45pt;margin-top:12.45pt;width:28.1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-5080</wp:posOffset>
                </wp:positionV>
                <wp:extent cx="3810" cy="45275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-0.4pt" to="49pt,35.2pt" stroked="t" o:allowincell="t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109220</wp:posOffset>
                </wp:positionV>
                <wp:extent cx="0" cy="2286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6pt" to="57.75pt,26.5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42" w:hanging="0"/>
        <w:rPr>
          <w:b/>
          <w:b/>
        </w:rPr>
      </w:pPr>
      <w:r>
        <w:rPr/>
        <w:t>3.Bir cisim hareket halinde iken  ……………..  enerjiye; konumundan dolayı ………………. enerjiye  sahiptir.</w:t>
      </w:r>
    </w:p>
    <w:p>
      <w:pPr>
        <w:pStyle w:val="Normal"/>
        <w:ind w:left="-720" w:right="42" w:hanging="0"/>
        <w:rPr/>
      </w:pPr>
      <w:r>
        <w:rPr/>
        <w:t>4.kuvvetin birimi…………………dur.</w:t>
      </w:r>
    </w:p>
    <w:p>
      <w:pPr>
        <w:pStyle w:val="Normal"/>
        <w:ind w:left="-720" w:right="42" w:hanging="0"/>
        <w:rPr>
          <w:b/>
          <w:b/>
        </w:rPr>
      </w:pPr>
      <w:r>
        <w:rPr/>
        <w:t>5. Bir devredeki direnci artırıp azaltmaya yarayan devre elemanına ………………..denir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>
          <w:b/>
        </w:rPr>
        <w:t>Aşağıdaki soruları cevaplayınız?(5p)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7180</wp:posOffset>
            </wp:positionH>
            <wp:positionV relativeFrom="paragraph">
              <wp:posOffset>62230</wp:posOffset>
            </wp:positionV>
            <wp:extent cx="2811780" cy="8312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sz w:val="22"/>
          <w:szCs w:val="22"/>
        </w:rPr>
        <w:t>Şekilde görüldüğü gibi balon elektriklenerek kâğıt parçalarını çekmiştir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Balon nasıl elektriklenmiştir?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914400" cy="3429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  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4pt;width:71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Yukarıdaki şekilde elektroskop </w:t>
      </w:r>
      <w:r>
        <w:rPr>
          <w:b/>
          <w:u w:val="single"/>
        </w:rPr>
        <w:t>nötrdür.</w:t>
      </w:r>
      <w:r>
        <w:rPr/>
        <w:t xml:space="preserve"> Elektroskopa negatif ( - ) yüklü  A cismi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u w:val="single"/>
        </w:rPr>
        <w:t xml:space="preserve">yaklaştırılınca </w:t>
      </w:r>
      <w:r>
        <w:rPr/>
        <w:t xml:space="preserve"> elektroskopun yapraklarında ve topuzundaki yük dağılımı nasıl olur? Yapraklarındaki hareket için ne söylenebilir? </w:t>
      </w:r>
      <w:r>
        <w:rPr>
          <w:b/>
        </w:rPr>
        <w:t>(10p)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3.</w:t>
      </w:r>
      <w:r>
        <w:rPr/>
        <w:t xml:space="preserve"> Bir elektrik sobasının telleri arasındaki direnç 25 ohm, gerilimi ise 175 volttur. Buna göre elektrik sobasının elektrik akımı kaç amperdir. </w:t>
      </w:r>
      <w:r>
        <w:rPr>
          <w:b/>
        </w:rPr>
        <w:t>(10p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 xml:space="preserve">4. </w:t>
      </w:r>
      <w:r>
        <w:rPr/>
        <w:t>aşağıdaki seri bağlı devrede eşdeğer direnç kaç ohm’dur?</w:t>
      </w:r>
      <w:r>
        <w:rPr>
          <w:b/>
        </w:rPr>
        <w:t>(5p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sz w:val="20"/>
          <w:szCs w:val="20"/>
        </w:rPr>
        <w:t>R</w:t>
      </w:r>
      <w:r>
        <w:rPr>
          <w:b/>
          <w:sz w:val="10"/>
          <w:szCs w:val="10"/>
        </w:rPr>
        <w:t xml:space="preserve">2 </w:t>
      </w:r>
      <w:r>
        <w:rPr>
          <w:b/>
          <w:sz w:val="20"/>
          <w:szCs w:val="20"/>
        </w:rPr>
        <w:t xml:space="preserve">=12 </w:t>
      </w:r>
      <w:r>
        <w:rPr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20650</wp:posOffset>
                </wp:positionV>
                <wp:extent cx="357505" cy="228600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7.8pt;margin-top:9.5pt;width:28.1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4"/>
          <w:szCs w:val="14"/>
        </w:rPr>
        <w:t>ohm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>20.) Aşağıdaki verilen kelimeleri tabloda işaretleyiniz. (Kelimeler soldan sağa ve yukarıdan aşağıyadır.)(10p)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AKIM               ARTI            REOSTA   BİLEŞİK        ELEKTRİK      İLETKEN     GERİLİM       KUVVET         MADD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JO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92270</wp:posOffset>
                </wp:positionH>
                <wp:positionV relativeFrom="paragraph">
                  <wp:posOffset>-24765</wp:posOffset>
                </wp:positionV>
                <wp:extent cx="1948180" cy="158623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405"/>
                              <w:gridCol w:w="365"/>
                              <w:gridCol w:w="405"/>
                              <w:gridCol w:w="372"/>
                              <w:gridCol w:w="405"/>
                              <w:gridCol w:w="372"/>
                              <w:gridCol w:w="37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24.9pt;mso-wrap-distance-left:7.05pt;mso-wrap-distance-right:7.05pt;mso-wrap-distance-top:0pt;mso-wrap-distance-bottom:0pt;margin-top:-1.9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405"/>
                        <w:gridCol w:w="365"/>
                        <w:gridCol w:w="405"/>
                        <w:gridCol w:w="372"/>
                        <w:gridCol w:w="405"/>
                        <w:gridCol w:w="372"/>
                        <w:gridCol w:w="37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AŞARILAR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7239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cols w:num="2" w:equalWidth="false" w:sep="false">
            <w:col w:w="4182" w:space="160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53:00Z</dcterms:created>
  <dc:creator>zlam</dc:creator>
  <dc:description/>
  <cp:keywords/>
  <dc:language>en-US</dc:language>
  <cp:lastModifiedBy>zlam</cp:lastModifiedBy>
  <cp:lastPrinted>2009-03-06T23:00:00Z</cp:lastPrinted>
  <dcterms:modified xsi:type="dcterms:W3CDTF">2009-03-07T09:44:00Z</dcterms:modified>
  <cp:revision>7</cp:revision>
  <dc:subject/>
  <dc:title>IŞIKLAR İ</dc:title>
</cp:coreProperties>
</file>