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28.png" ContentType="image/png"/>
  <Override PartName="/word/media/image5.png" ContentType="image/png"/>
  <Override PartName="/word/media/image29.jpeg" ContentType="image/jpeg"/>
  <Override PartName="/word/media/image10.png" ContentType="image/png"/>
  <Override PartName="/word/media/image19.jpeg" ContentType="image/jpeg"/>
  <Override PartName="/word/media/image11.png" ContentType="image/png"/>
  <Override PartName="/word/media/image6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20.jpeg" ContentType="image/jpeg"/>
  <Override PartName="/word/media/image8.png" ContentType="image/png"/>
  <Override PartName="/word/media/image13.png" ContentType="image/png"/>
  <Override PartName="/word/media/image30.jpeg" ContentType="image/jpeg"/>
  <Override PartName="/word/media/image24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.jpeg" ContentType="image/jpeg"/>
  <Override PartName="/word/media/image12.png" ContentType="image/png"/>
  <Override PartName="/word/media/image23.jpeg" ContentType="image/jpeg"/>
  <Override PartName="/word/media/image1.png" ContentType="image/png"/>
  <Override PartName="/word/media/image14.png" ContentType="image/png"/>
  <Override PartName="/word/media/image16.png" ContentType="image/png"/>
  <Override PartName="/word/media/image15.png" ContentType="image/png"/>
  <Override PartName="/word/media/image18.jpeg" ContentType="image/jpe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9-2010 EĞİTİM ÖĞRETİM YILI DERİNKUYU MERKEZ CUMHURİYET İLKÖĞRETİM OKULU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7. SINIF FEN VE TEKNOLOJİ DERSİ 1. DÖNEM 1. YAZILI YOKLAMA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80" w:right="38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.Aşağıdaki çoktan seçmeli soruları cevaplayınız. (5x10=50 puan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86690</wp:posOffset>
            </wp:positionV>
            <wp:extent cx="1160145" cy="1028700"/>
            <wp:effectExtent l="0" t="0" r="0" b="0"/>
            <wp:wrapTight wrapText="bothSides">
              <wp:wrapPolygon edited="0">
                <wp:start x="-177" y="0"/>
                <wp:lineTo x="-177" y="21444"/>
                <wp:lineTo x="21600" y="21444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. </w:t>
      </w:r>
      <w:r>
        <w:rPr>
          <w:rFonts w:cs="Verdana" w:ascii="Verdana" w:hAnsi="Verdana"/>
          <w:sz w:val="20"/>
          <w:szCs w:val="20"/>
        </w:rPr>
        <w:t>Şekildeki köpek bir sirkte topun üzerinde yürüyerek şov yapıyor. Köpeğin hangi merkezi sistem organı normal bir köpekten daha gelişmiştir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Beyin</w:t>
        <w:tab/>
        <w:t>B) Beyincik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Omurilik    D) Omurilik soğanı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3515</wp:posOffset>
            </wp:positionH>
            <wp:positionV relativeFrom="paragraph">
              <wp:posOffset>635</wp:posOffset>
            </wp:positionV>
            <wp:extent cx="3370580" cy="1290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Şekildeki köpeğin merakını giderecek cevap aşağıdakilerden hangisidir?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roitten salgılanan adrenalin hormonu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kreastan salgılanan insülin hormonu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öbreküstü bezinden salgılanan adrenalin hormonu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ipofizden salgılanan büyüme hormon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>. Aşağıdaki grafikte insan kanında bulunan glikoz miktarı değişimi gösterilmişti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21590</wp:posOffset>
            </wp:positionV>
            <wp:extent cx="2514600" cy="12338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Glikoz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</w:t>
      </w:r>
      <w:r>
        <w:rPr>
          <w:rFonts w:cs="Verdana" w:ascii="Verdana" w:hAnsi="Verdana"/>
          <w:sz w:val="20"/>
          <w:szCs w:val="20"/>
        </w:rPr>
        <w:t>Zaman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afiğe göre insülin ve glukagon hormonları, etkilerini hangi aralıkta göstermeye başlar?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N kandaki normal glikoz seviyesi)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  <w:u w:val="single"/>
        </w:rPr>
        <w:t>İnsülin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  <w:u w:val="single"/>
        </w:rPr>
        <w:t>Glukagon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    I-II</w:t>
        <w:tab/>
        <w:tab/>
        <w:t xml:space="preserve">    III-IV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    III</w:t>
        <w:tab/>
        <w:tab/>
        <w:t xml:space="preserve">    I-II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20"/>
          <w:szCs w:val="20"/>
        </w:rPr>
        <w:t>C)     II</w:t>
        <w:tab/>
        <w:tab/>
        <w:t xml:space="preserve">     IV</w:t>
        <w:tab/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    IV</w:t>
        <w:tab/>
        <w:tab/>
        <w:t xml:space="preserve">     II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3175</wp:posOffset>
            </wp:positionV>
            <wp:extent cx="2286000" cy="11531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 xml:space="preserve">4.  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596900</wp:posOffset>
            </wp:positionV>
            <wp:extent cx="141605" cy="14414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596900</wp:posOffset>
            </wp:positionV>
            <wp:extent cx="175260" cy="1441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53" r="-21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00200</wp:posOffset>
            </wp:positionH>
            <wp:positionV relativeFrom="paragraph">
              <wp:posOffset>596900</wp:posOffset>
            </wp:positionV>
            <wp:extent cx="127000" cy="1441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Şekilde mide ve ince bağırsakta sindirilen besinler semboller ile venn diyagramında gösterilmiştir. Şekildeki sembollerin yerine aşağıdakilerden hangileri yazılabilir?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         Yağ           Protein         Karbonhidrat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       Protein</w:t>
        <w:tab/>
        <w:t xml:space="preserve">  Yağ</w:t>
        <w:tab/>
        <w:tab/>
        <w:t xml:space="preserve"> Karbonhidrat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           -             Protein         Yağ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           -             Protein         Yağ, Karbonhidrat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9560</wp:posOffset>
            </wp:positionH>
            <wp:positionV relativeFrom="paragraph">
              <wp:posOffset>104140</wp:posOffset>
            </wp:positionV>
            <wp:extent cx="1523365" cy="20104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sz w:val="20"/>
          <w:szCs w:val="20"/>
        </w:rPr>
        <w:t xml:space="preserve">5.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5405</wp:posOffset>
                </wp:positionV>
                <wp:extent cx="1440180" cy="209931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65.3pt;mso-wrap-distance-left:7.05pt;mso-wrap-distance-right:0pt;mso-wrap-distance-top:0pt;mso-wrap-distance-bottom:0pt;margin-top:5.15pt;mso-position-vertical-relative:text;margin-left:45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şaltım sistemi organı yapbozu yapan Sinem hangi parçaları hangi kutulara yerleştirir ise yapbozu doğru bir şekilde tamamlar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-1,b-4,c-3,d-2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-2,b-4,c-3,d-1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-1,b-3,c-4,d-2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-1,b-4,c-2,d-3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5260</wp:posOffset>
            </wp:positionH>
            <wp:positionV relativeFrom="paragraph">
              <wp:posOffset>137795</wp:posOffset>
            </wp:positionV>
            <wp:extent cx="3200400" cy="9144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 xml:space="preserve">6. 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Şekildeki göz kusuru için yapılan yorumlardan hangisi yanlıştır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örüntü retinanın önünde oluşu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lın kenarlı mercek ile düzeltili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ğı net göremezl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ipermetropluktur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0960</wp:posOffset>
            </wp:positionH>
            <wp:positionV relativeFrom="paragraph">
              <wp:posOffset>148590</wp:posOffset>
            </wp:positionV>
            <wp:extent cx="3366770" cy="150241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 xml:space="preserve">7. 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Öğretmenin tahtaya yazdığı araç ve cihazlar aşağıdaki hangi organ ile ilgili değildir?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20"/>
          <w:szCs w:val="20"/>
        </w:rPr>
        <w:t>A) Göz</w:t>
        <w:tab/>
        <w:tab/>
        <w:tab/>
        <w:t>B) Böbrek</w:t>
        <w:tab/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Karaciğer</w:t>
        <w:tab/>
        <w:tab/>
        <w:t>D) Kulak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.</w:t>
      </w:r>
      <w:r>
        <w:rPr>
          <w:rFonts w:cs="Verdana" w:ascii="Verdana" w:hAnsi="Verdana"/>
          <w:sz w:val="20"/>
          <w:szCs w:val="20"/>
        </w:rPr>
        <w:t xml:space="preserve"> Beyincikle beraber dengemizi sağlamaya yardımcı organı hangi öğrenci ifade etmiş?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2555</wp:posOffset>
            </wp:positionH>
            <wp:positionV relativeFrom="paragraph">
              <wp:posOffset>3810</wp:posOffset>
            </wp:positionV>
            <wp:extent cx="2147570" cy="14351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3086100" cy="20574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9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yda, Burcu ve Fatma’nın bahsettiği hastalık aşağıdakilerden hangisidir?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Miyopluk</w:t>
        <w:tab/>
        <w:tab/>
        <w:tab/>
        <w:t>B) Guatr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Renkkörlüğü</w:t>
        <w:tab/>
        <w:tab/>
        <w:t>D) Şeker hastalığı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3860</wp:posOffset>
            </wp:positionH>
            <wp:positionV relativeFrom="paragraph">
              <wp:posOffset>114300</wp:posOffset>
            </wp:positionV>
            <wp:extent cx="3211195" cy="12573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 xml:space="preserve">10. 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ktor hanımın yaptığı açıklamalara göre I,II ve III numaralı boşluklara sırası aşağıdakilerden hangisi gelmelidir?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I</w:t>
        <w:tab/>
        <w:tab/>
        <w:t>II</w:t>
        <w:tab/>
        <w:tab/>
        <w:t>III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Karaciğer    Pankreas          Şeker hastası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Akciğer       Pankreas          Guatr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20"/>
          <w:szCs w:val="20"/>
        </w:rPr>
        <w:t>C) Karaciğer    Hipofiz             Şeker hastası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Karaciğer    Pankreas          Guatr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80" w:right="386" w:gutter="0" w:header="0" w:top="180" w:footer="0" w:bottom="180"/>
          <w:cols w:num="2" w:equalWidth="false" w:sep="false">
            <w:col w:w="5760" w:space="2"/>
            <w:col w:w="55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147955</wp:posOffset>
            </wp:positionV>
            <wp:extent cx="5486400" cy="22860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B. Aşağıdaki kulak modelinde ki boşlukları yandaki uygun kelimeler ile doldurunuz.(2x8=16)</w:t>
      </w:r>
    </w:p>
    <w:p>
      <w:pPr>
        <w:pStyle w:val="Normal"/>
        <w:tabs>
          <w:tab w:val="clear" w:pos="708"/>
          <w:tab w:val="left" w:pos="9661" w:leader="none"/>
        </w:tabs>
        <w:spacing w:lineRule="auto" w:line="360"/>
        <w:ind w:left="180" w:hanging="0"/>
        <w:rPr>
          <w:rFonts w:ascii="Comic Sans MS" w:hAnsi="Comic Sans MS" w:cs="Comic Sans MS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Salyangoz</w:t>
      </w:r>
    </w:p>
    <w:p>
      <w:pPr>
        <w:pStyle w:val="Normal"/>
        <w:tabs>
          <w:tab w:val="clear" w:pos="708"/>
          <w:tab w:val="left" w:pos="9661" w:leader="none"/>
        </w:tabs>
        <w:spacing w:lineRule="auto" w:line="360"/>
        <w:ind w:left="18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Yarım Daire Kanalları</w:t>
      </w:r>
    </w:p>
    <w:p>
      <w:pPr>
        <w:pStyle w:val="Normal"/>
        <w:tabs>
          <w:tab w:val="clear" w:pos="708"/>
          <w:tab w:val="left" w:pos="8908" w:leader="none"/>
        </w:tabs>
        <w:spacing w:lineRule="auto" w:line="360"/>
        <w:ind w:left="1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İşitme sinirleri</w:t>
      </w:r>
    </w:p>
    <w:p>
      <w:pPr>
        <w:pStyle w:val="Normal"/>
        <w:tabs>
          <w:tab w:val="clear" w:pos="708"/>
          <w:tab w:val="left" w:pos="8908" w:leader="none"/>
        </w:tabs>
        <w:spacing w:lineRule="auto" w:line="360"/>
        <w:ind w:left="1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Kulak zarı</w:t>
      </w:r>
    </w:p>
    <w:p>
      <w:pPr>
        <w:pStyle w:val="Normal"/>
        <w:tabs>
          <w:tab w:val="clear" w:pos="708"/>
          <w:tab w:val="left" w:pos="8908" w:leader="none"/>
        </w:tabs>
        <w:spacing w:lineRule="auto" w:line="360"/>
        <w:ind w:left="1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Kulak kepçesi</w:t>
      </w:r>
    </w:p>
    <w:p>
      <w:pPr>
        <w:pStyle w:val="Normal"/>
        <w:tabs>
          <w:tab w:val="clear" w:pos="708"/>
          <w:tab w:val="left" w:pos="8908" w:leader="none"/>
        </w:tabs>
        <w:spacing w:lineRule="auto" w:line="360"/>
        <w:ind w:left="1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Çekiç-Örs-Üzengi</w:t>
      </w:r>
    </w:p>
    <w:p>
      <w:pPr>
        <w:pStyle w:val="Normal"/>
        <w:tabs>
          <w:tab w:val="clear" w:pos="708"/>
          <w:tab w:val="left" w:pos="8908" w:leader="none"/>
        </w:tabs>
        <w:spacing w:lineRule="auto" w:line="360"/>
        <w:ind w:left="1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Kulak yolu</w:t>
      </w:r>
    </w:p>
    <w:p>
      <w:pPr>
        <w:pStyle w:val="Normal"/>
        <w:tabs>
          <w:tab w:val="clear" w:pos="708"/>
          <w:tab w:val="left" w:pos="8908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Östaki borusu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 xml:space="preserve">C. </w:t>
      </w:r>
      <w:r>
        <w:rPr>
          <w:rFonts w:cs="Verdana" w:ascii="Verdana" w:hAnsi="Verdana"/>
          <w:b/>
          <w:sz w:val="20"/>
          <w:szCs w:val="20"/>
        </w:rPr>
        <w:t>Aşağıdaki verilen bilgiler doğru ise “D”, yanlış ise “Y” yazınız. (2x7=14)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spacing w:lineRule="exact" w:line="266"/>
        <w:ind w:left="480" w:hanging="0"/>
        <w:rPr/>
      </w:pPr>
      <w:r>
        <w:rPr>
          <w:rFonts w:cs="Verdana" w:ascii="Verdana" w:hAnsi="Verdana"/>
          <w:b/>
          <w:bCs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ab/>
        <w:t>(   ) Karaciğer, hem sindirim sisteminde hem de boşaltım sisteminde görevli bir organdır.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spacing w:lineRule="exact" w:line="240"/>
        <w:ind w:left="480" w:hanging="0"/>
        <w:rPr/>
      </w:pPr>
      <w:r>
        <w:rPr>
          <w:rFonts w:cs="Verdana" w:ascii="Verdana" w:hAnsi="Verdana"/>
          <w:b/>
          <w:bCs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ab/>
        <w:t>(   ) Her böbrekten birer idrar kanalı (üreter) çıkar.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spacing w:lineRule="exact" w:line="240"/>
        <w:ind w:left="480" w:hanging="0"/>
        <w:rPr/>
      </w:pPr>
      <w:r>
        <w:rPr>
          <w:rFonts w:cs="Verdana" w:ascii="Verdana" w:hAnsi="Verdana"/>
          <w:b/>
          <w:bCs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ab/>
        <w:t>(   ) Kan, böbreklerde nefronlar tarafından süzülür.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spacing w:lineRule="exact" w:line="240"/>
        <w:ind w:left="480" w:hanging="0"/>
        <w:rPr/>
      </w:pPr>
      <w:r>
        <w:rPr>
          <w:rFonts w:cs="Verdana" w:ascii="Verdana" w:hAnsi="Verdana"/>
          <w:b/>
          <w:bCs/>
          <w:sz w:val="20"/>
          <w:szCs w:val="20"/>
        </w:rPr>
        <w:t>4.</w:t>
      </w:r>
      <w:r>
        <w:rPr>
          <w:rFonts w:cs="Verdana" w:ascii="Verdana" w:hAnsi="Verdana"/>
          <w:sz w:val="20"/>
          <w:szCs w:val="20"/>
        </w:rPr>
        <w:tab/>
        <w:t>(   ) Karaciğerin oluşturduğu üre böbrekler tarafından süzülür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 ) Vücutta oluşan karbondioksit vücuttan sadece terleme yoluyla uzaklaştırılır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 ) Bol su içmek böbreklerin faaliyetini azaltır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26"/>
        <w:rPr/>
      </w:pPr>
      <w:r>
        <w:rPr>
          <w:rFonts w:cs="Verdana" w:ascii="Verdana" w:hAnsi="Verdana"/>
          <w:sz w:val="20"/>
          <w:szCs w:val="20"/>
        </w:rPr>
        <w:t>(   ) İdrar, kanın karaciğerde süzülmesiyle oluşu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253230</wp:posOffset>
            </wp:positionH>
            <wp:positionV relativeFrom="paragraph">
              <wp:posOffset>227330</wp:posOffset>
            </wp:positionV>
            <wp:extent cx="1242060" cy="97091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739130</wp:posOffset>
            </wp:positionH>
            <wp:positionV relativeFrom="paragraph">
              <wp:posOffset>227330</wp:posOffset>
            </wp:positionV>
            <wp:extent cx="1242060" cy="97091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>D. B</w:t>
      </w:r>
      <w:r>
        <w:rPr>
          <w:rFonts w:cs="Verdana" w:ascii="Verdana" w:hAnsi="Verdana"/>
          <w:b/>
          <w:sz w:val="20"/>
          <w:szCs w:val="20"/>
        </w:rPr>
        <w:t>asket toplarını üzerinde yazan bilgilere göre doğru potalar ile eşleştiriniz. (2x10=20 Puan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28700</wp:posOffset>
            </wp:positionH>
            <wp:positionV relativeFrom="paragraph">
              <wp:posOffset>1905</wp:posOffset>
            </wp:positionV>
            <wp:extent cx="964565" cy="719455"/>
            <wp:effectExtent l="0" t="0" r="0" b="0"/>
            <wp:wrapNone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86100</wp:posOffset>
            </wp:positionH>
            <wp:positionV relativeFrom="paragraph">
              <wp:posOffset>1905</wp:posOffset>
            </wp:positionV>
            <wp:extent cx="964565" cy="719455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964565" cy="71945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57400</wp:posOffset>
            </wp:positionH>
            <wp:positionV relativeFrom="paragraph">
              <wp:posOffset>1905</wp:posOffset>
            </wp:positionV>
            <wp:extent cx="964565" cy="719455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4135</wp:posOffset>
            </wp:positionV>
            <wp:extent cx="4000500" cy="173355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22" r="-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6765" w:leader="none"/>
        </w:tabs>
        <w:rPr>
          <w:rFonts w:ascii="Verdana" w:hAnsi="Verdana" w:cs="Verdan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28700</wp:posOffset>
            </wp:positionH>
            <wp:positionV relativeFrom="paragraph">
              <wp:posOffset>67310</wp:posOffset>
            </wp:positionV>
            <wp:extent cx="964565" cy="719455"/>
            <wp:effectExtent l="0" t="0" r="0" b="0"/>
            <wp:wrapNone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057400</wp:posOffset>
            </wp:positionH>
            <wp:positionV relativeFrom="paragraph">
              <wp:posOffset>67310</wp:posOffset>
            </wp:positionV>
            <wp:extent cx="964565" cy="719455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964565" cy="71945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67310</wp:posOffset>
            </wp:positionV>
            <wp:extent cx="964565" cy="719455"/>
            <wp:effectExtent l="0" t="0" r="0" b="0"/>
            <wp:wrapNone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76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sz w:val="32"/>
          <w:szCs w:val="32"/>
        </w:rPr>
        <w:t>………………    ………………</w:t>
      </w:r>
    </w:p>
    <w:p>
      <w:pPr>
        <w:pStyle w:val="Normal"/>
        <w:tabs>
          <w:tab w:val="clear" w:pos="708"/>
          <w:tab w:val="left" w:pos="6731" w:leader="none"/>
        </w:tabs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715000</wp:posOffset>
            </wp:positionH>
            <wp:positionV relativeFrom="paragraph">
              <wp:posOffset>64770</wp:posOffset>
            </wp:positionV>
            <wp:extent cx="1242060" cy="97091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229100</wp:posOffset>
            </wp:positionH>
            <wp:positionV relativeFrom="paragraph">
              <wp:posOffset>104775</wp:posOffset>
            </wp:positionV>
            <wp:extent cx="1242060" cy="970915"/>
            <wp:effectExtent l="0" t="0" r="0" b="0"/>
            <wp:wrapNone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124460</wp:posOffset>
            </wp:positionV>
            <wp:extent cx="4000500" cy="179705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222" r="-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28700</wp:posOffset>
            </wp:positionH>
            <wp:positionV relativeFrom="paragraph">
              <wp:posOffset>18415</wp:posOffset>
            </wp:positionV>
            <wp:extent cx="964565" cy="719455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3335</wp:posOffset>
            </wp:positionV>
            <wp:extent cx="964565" cy="719455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748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6748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  <w:tab/>
        <w:t>………………    ………………</w:t>
      </w:r>
    </w:p>
    <w:p>
      <w:pPr>
        <w:pStyle w:val="Normal"/>
        <w:tabs>
          <w:tab w:val="clear" w:pos="708"/>
          <w:tab w:val="left" w:pos="6731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  <w:t>9                 10</w:t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ot: Süre 40 dakikadır. Soru puanları başlıktadır. Başarılar dilerim. Fatih GİZLİGİDER / Fen ve Teknoloji Öğr.</w:t>
      </w:r>
    </w:p>
    <w:sectPr>
      <w:type w:val="continuous"/>
      <w:pgSz w:w="11906" w:h="16838"/>
      <w:pgMar w:left="180" w:right="386" w:gutter="0" w:header="0" w:top="18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885"/>
        </w:tabs>
        <w:ind w:left="885" w:hanging="405"/>
      </w:pPr>
      <w:rPr>
        <w:b/>
        <w:color w:val="000000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8:59:00Z</dcterms:created>
  <dc:creator>FG</dc:creator>
  <dc:description/>
  <cp:keywords/>
  <dc:language>en-US</dc:language>
  <cp:lastModifiedBy>FATİH YRTYR</cp:lastModifiedBy>
  <dcterms:modified xsi:type="dcterms:W3CDTF">2009-11-09T22:49:00Z</dcterms:modified>
  <cp:revision>12</cp:revision>
  <dc:subject/>
  <dc:title/>
</cp:coreProperties>
</file>