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ind w:right="-828" w:hanging="0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0</wp:posOffset>
            </wp:positionH>
            <wp:positionV relativeFrom="paragraph">
              <wp:posOffset>-120650</wp:posOffset>
            </wp:positionV>
            <wp:extent cx="9271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534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5. YIL ETİ HOLDİNG İLKÖĞRETİM OKULU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.SINIFLAR FEN VE TEKNOLOJİ DERSİ 2.DÖNEM 2.YAZILISI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dı ve soyadı:</w:t>
                              <w:br/>
                              <w:t>Sınıfı ve numaras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5. YIL ETİ HOLDİNG İLKÖĞRETİM OKULU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.SINIFLAR FEN VE TEKNOLOJİ DERSİ 2.DÖNEM 2.YAZILISI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dı ve soyadı:</w:t>
                        <w:br/>
                        <w:t>Sınıfı ve numaras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br/>
        <w:t xml:space="preserve">                                  </w:t>
        <w:br/>
        <w:br/>
      </w:r>
    </w:p>
    <w:p>
      <w:pPr>
        <w:sectPr>
          <w:type w:val="nextPage"/>
          <w:pgSz w:w="11906" w:h="16838"/>
          <w:pgMar w:left="540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A- Aşağıdaki </w:t>
      </w:r>
      <w:r>
        <w:rPr>
          <w:rFonts w:cs="Times New Roman" w:ascii="Times New Roman" w:hAnsi="Times New Roman"/>
          <w:b/>
          <w:sz w:val="18"/>
          <w:szCs w:val="18"/>
        </w:rPr>
        <w:t>soruları yapınız. (Her soru 3 er puandır)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  Bir bardak su içersine 5 kesme şeker atılarak doymuş bir   Çözelti hazırlanıyo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Kesme şeker yerine toz şeker kullanılırsa ;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. Dipte çökelti oluşu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I . Daha fazla toz şeker kullanılı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II . Daha kısa sürede çözünü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yargılarından hangileri doğrudur?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a) II ve III</w:t>
        <w:tab/>
        <w:tab/>
        <w:t xml:space="preserve">b) I ve II </w:t>
        <w:tab/>
        <w:t xml:space="preserve">     c) Yalnız III</w:t>
        <w:tab/>
        <w:t>d) Yalnı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Tuz  ve su ile hazırlanmış seyreltik bir çözelti ile ilgili aşağıdaki        İfadelerden hangileri doğrud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Çözeltiye tuz ilave edersek, çözeltinin yoğunluğu azalı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Çözeltiye su ilave edersek çözelti doymuş hale geli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) Çözeltiye su ilave edersek , çözeltinin elektrik iletkenliği   arta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) Çözeltiyi sabit sıcaklıkta buharlaştırırsak çözelti doymuş  hale gelir</w:t>
      </w:r>
    </w:p>
    <w:p>
      <w:pPr>
        <w:pStyle w:val="TextBody"/>
        <w:ind w:left="-426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 </w:t>
      </w:r>
      <w:r>
        <w:rPr>
          <w:b w:val="false"/>
          <w:sz w:val="18"/>
          <w:szCs w:val="18"/>
        </w:rPr>
        <w:t xml:space="preserve">.   </w:t>
      </w:r>
      <w:r>
        <w:rPr>
          <w:b w:val="false"/>
          <w:bCs w:val="false"/>
          <w:sz w:val="18"/>
          <w:szCs w:val="18"/>
        </w:rPr>
        <w:t>Şekildeki devrede X lambasının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içerisindeki tel </w:t>
      </w:r>
    </w:p>
    <w:p>
      <w:pPr>
        <w:pStyle w:val="TextBody"/>
        <w:ind w:left="-42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</w:t>
      </w:r>
      <w:r>
        <w:rPr>
          <w:b w:val="false"/>
          <w:bCs w:val="false"/>
          <w:sz w:val="18"/>
          <w:szCs w:val="18"/>
        </w:rPr>
        <w:t>yanarak kopuyor.</w:t>
      </w:r>
    </w:p>
    <w:p>
      <w:pPr>
        <w:pStyle w:val="TextBody"/>
        <w:ind w:left="-42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object w:dxaOrig="2940" w:dyaOrig="2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45pt;height:43.45pt" filled="f" o:ole="">
            <v:imagedata r:id="rId4" o:title=""/>
          </v:shape>
          <o:OLEObject Type="Embed" ProgID="" ShapeID="ole_rId3" DrawAspect="Content" ObjectID="_678666676" r:id="rId3"/>
        </w:object>
      </w:r>
    </w:p>
    <w:p>
      <w:pPr>
        <w:pStyle w:val="TextBody"/>
        <w:ind w:left="-426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u durumda hangi lambalar ışık vermeye devam eder?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Yalnız T      b) Y ve Z    c) T ve Z        d) Y,Z ve T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  Aynı miktarda  pudra şekeri, küp  şeker  ve toz şeker    sıcaklıkları eşit su ile dolu bardaklara atılıyor. Şekerlerin çözünme sürelerini uzundan kısaya doğru sıralayını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dra şekeri , küp şeker, toz şe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dra şekeri , toz şeker , küp şe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z şeker , küp şeker , pudra şek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oz şeker</w:t>
      </w:r>
      <w:r>
        <w:rPr>
          <w:rFonts w:cs="Arial" w:ascii="Arial" w:hAnsi="Arial"/>
          <w:sz w:val="18"/>
          <w:szCs w:val="18"/>
        </w:rPr>
        <w:t xml:space="preserve"> , pudra şekeri , toz şeke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285</wp:posOffset>
                </wp:positionH>
                <wp:positionV relativeFrom="paragraph">
                  <wp:posOffset>100965</wp:posOffset>
                </wp:positionV>
                <wp:extent cx="8312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7.9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  . A</w:t>
      </w:r>
      <w:r>
        <w:rPr>
          <w:rFonts w:cs="Times New Roman" w:ascii="Times New Roman" w:hAnsi="Times New Roman"/>
          <w:b/>
          <w:sz w:val="18"/>
          <w:szCs w:val="18"/>
        </w:rPr>
        <w:t>şağıdaki</w:t>
      </w:r>
      <w:r>
        <w:rPr>
          <w:b/>
          <w:sz w:val="18"/>
          <w:szCs w:val="18"/>
        </w:rPr>
        <w:t xml:space="preserve"> ifadelerden hangisi yanlıştır?</w:t>
      </w:r>
    </w:p>
    <w:p>
      <w:pPr>
        <w:pStyle w:val="Normal"/>
        <w:jc w:val="both"/>
        <w:rPr/>
      </w:pPr>
      <w:r>
        <w:rPr>
          <w:sz w:val="18"/>
          <w:szCs w:val="18"/>
        </w:rPr>
        <w:t>a. I</w:t>
      </w:r>
      <w:r>
        <w:rPr>
          <w:rFonts w:cs="Times New Roman" w:ascii="Times New Roman" w:hAnsi="Times New Roman"/>
          <w:sz w:val="18"/>
          <w:szCs w:val="18"/>
        </w:rPr>
        <w:t>şık</w:t>
      </w:r>
      <w:r>
        <w:rPr>
          <w:sz w:val="18"/>
          <w:szCs w:val="18"/>
        </w:rPr>
        <w:t xml:space="preserve"> en çok soğuran siyahtı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. Işığın ana renkleri mavi, kırmızı ve yeşild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Işık filtresi geçirdiği ışığın renginde görünü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. Yeşil ve kırmızı ışığın karışımı beyazdı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6. Cansu içmekte olduğu şekerli su çözeltisini derişik bulmuştur. Cansu, çözeltiyi seyreltik hale getirmek için aşağıdakilerden hangisini </w:t>
      </w:r>
      <w:r>
        <w:rPr>
          <w:b/>
          <w:bCs/>
          <w:color w:val="000000"/>
          <w:sz w:val="18"/>
          <w:szCs w:val="18"/>
          <w:u w:val="single"/>
        </w:rPr>
        <w:t>yapmalıdır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8"/>
          <w:szCs w:val="18"/>
        </w:rPr>
        <w:t>a. Çözücü miktarını azaltmalıdır. b.Çözünen miktarını arttırmalıdır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8"/>
          <w:szCs w:val="18"/>
        </w:rPr>
        <w:t>c. Çözeltiyi kaynatmalıdır.</w:t>
        <w:tab/>
        <w:t xml:space="preserve">         d.Çözücü miktarını artırmalıdır.</w:t>
      </w:r>
    </w:p>
    <w:p>
      <w:pPr>
        <w:pStyle w:val="Normal"/>
        <w:rPr/>
      </w:pPr>
      <w:r>
        <w:rPr>
          <w:b/>
          <w:sz w:val="18"/>
          <w:szCs w:val="18"/>
        </w:rPr>
        <w:t>7 . Görme ve ışk arasındaki ilişkiyi hangi seçenek ifade et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Işık sadece doğrusal yayıl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Görme için ışığa gerek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Görme için ışık ışınlarının cisimlerden yansıyıp gözümüze ulaşması gerekir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D)Görme için ışık ışınlarının cisimlerin üzerinden tamamen geçmesi gerekir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8</w:t>
      </w:r>
      <w:r>
        <w:rPr>
          <w:b/>
          <w:sz w:val="18"/>
          <w:szCs w:val="18"/>
        </w:rPr>
        <w:t xml:space="preserve">)  </w:t>
      </w:r>
      <w:r>
        <w:rPr>
          <w:sz w:val="18"/>
          <w:szCs w:val="18"/>
        </w:rPr>
        <w:t xml:space="preserve">Makara ağırlıklarının önemsenmediği Şekil 1 ve Şekil 2’deki sitemler dengededir. Buna göre K , L ve M cisimlerinin ağırlıkları arasındaki ilişki nedir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900" w:firstLine="1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71090" cy="998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-900" w:firstLine="12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Baskerville Old Face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9 ) </w:t>
      </w:r>
      <w:r>
        <w:rPr>
          <w:sz w:val="18"/>
          <w:szCs w:val="18"/>
        </w:rPr>
        <w:t>Şekildeki dişli çarklar sistemindeki yazının “</w:t>
      </w:r>
      <w:r>
        <w:rPr>
          <w:b/>
          <w:sz w:val="18"/>
          <w:szCs w:val="18"/>
        </w:rPr>
        <w:t>ATA</w:t>
      </w:r>
      <w:r>
        <w:rPr>
          <w:sz w:val="18"/>
          <w:szCs w:val="18"/>
        </w:rPr>
        <w:t xml:space="preserve">” olarak okunabilmesi için K dişlisinin hangi yönde kaç tur döndürülmesi gerekir?   </w:t>
      </w:r>
    </w:p>
    <w:p>
      <w:pPr>
        <w:pStyle w:val="Normal"/>
        <w:tabs>
          <w:tab w:val="clear" w:pos="708"/>
          <w:tab w:val="left" w:pos="4500" w:leader="none"/>
        </w:tabs>
        <w:ind w:left="-900" w:firstLine="9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71140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-900" w:firstLine="5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900" w:firstLine="12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.    X</w:t>
      </w:r>
      <w:r>
        <w:rPr>
          <w:rFonts w:cs="Arial" w:ascii="Arial" w:hAnsi="Arial"/>
          <w:b/>
          <w:sz w:val="18"/>
          <w:szCs w:val="18"/>
          <w:vertAlign w:val="superscript"/>
        </w:rPr>
        <w:t>+2</w:t>
      </w:r>
      <w:r>
        <w:rPr>
          <w:rFonts w:cs="Arial" w:ascii="Arial" w:hAnsi="Arial"/>
          <w:b/>
          <w:sz w:val="18"/>
          <w:szCs w:val="18"/>
        </w:rPr>
        <w:t xml:space="preserve">     iyonunda 10 elektron varsa proton sayısı kaçtır?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8</w:t>
        <w:tab/>
        <w:t xml:space="preserve">b) 10      c) 12    d) 14   </w:t>
      </w:r>
    </w:p>
    <w:p>
      <w:pPr>
        <w:pStyle w:val="Normal"/>
        <w:rPr/>
      </w:pPr>
      <w:r>
        <w:rPr>
          <w:rFonts w:eastAsia="Baskerville Old Face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) Aşağıdakilerden hangileri sürtünme kuvvetini azaltır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ekerlek kullnma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Yüzeyleri yağlama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Yüzeyleri pürüzsüz hale getirme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) I      b)  II      c) I ve II         d) I,II ve III</w:t>
      </w:r>
    </w:p>
    <w:p>
      <w:pPr>
        <w:pStyle w:val="Normal"/>
        <w:rPr/>
      </w:pPr>
      <w:r>
        <w:rPr>
          <w:rFonts w:eastAsia="Baskerville Old Face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) Aşağıdaki bilgilerden hangisi yanlıştır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) Yüne sürülen plastik ( - ) , ipeğe sürülen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am ( + ) elektrik yüküyle yükleni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) Aynı tür yükler birbirlerini it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Zıt yükler birbirlerini çekerl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) Cisimleri elektriklendirmek için birbirine sürtmek şarttır.</w:t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sz w:val="20"/>
          <w:szCs w:val="20"/>
        </w:rPr>
        <w:t>13</w:t>
      </w:r>
      <w:r>
        <w:rPr>
          <w:rFonts w:cs="Comic Sans MS" w:ascii="Comic Sans MS" w:hAnsi="Comic Sans MS"/>
          <w:b/>
          <w:iCs/>
          <w:sz w:val="18"/>
          <w:szCs w:val="18"/>
        </w:rPr>
        <w:t>.</w:t>
      </w:r>
      <w:r>
        <w:rPr>
          <w:rFonts w:cs="Comic Sans MS" w:ascii="Comic Sans MS" w:hAnsi="Comic Sans MS"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</w:t>
      </w:r>
      <w:r>
        <w:rPr>
          <w:rFonts w:cs="Comic Sans MS" w:ascii="Comic Sans MS" w:hAnsi="Comic Sans MS"/>
          <w:b/>
          <w:sz w:val="18"/>
          <w:szCs w:val="18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>Elementler sembollerle gösteril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II. Elementler formülle gösteril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III. Bileşikler formüllerle gösteril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verilenlerden hangisi kesinlikle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Yalnız I            B) Yalnız III 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I,III                D) I,II,III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4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X, Y ve Z maddeleriyle ilgili aşağıdaki bilgiler veriliyor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Baskerville Old Face;Times New Roman"/>
          <w:sz w:val="18"/>
          <w:szCs w:val="18"/>
        </w:rPr>
        <w:t xml:space="preserve">      </w:t>
      </w:r>
      <w:r>
        <w:rPr>
          <w:sz w:val="18"/>
          <w:szCs w:val="18"/>
        </w:rPr>
        <w:t>I-</w:t>
        <w:tab/>
        <w:t>Üçü de homojen yapıya sahiptir</w:t>
      </w:r>
    </w:p>
    <w:p>
      <w:pPr>
        <w:pStyle w:val="Normal"/>
        <w:jc w:val="both"/>
        <w:rPr/>
      </w:pPr>
      <w:r>
        <w:rPr>
          <w:rFonts w:eastAsia="Baskerville Old Face;Times New Roman"/>
          <w:sz w:val="18"/>
          <w:szCs w:val="18"/>
        </w:rPr>
        <w:t xml:space="preserve">     </w:t>
      </w:r>
      <w:r>
        <w:rPr>
          <w:sz w:val="18"/>
          <w:szCs w:val="18"/>
        </w:rPr>
        <w:t>II-</w:t>
        <w:tab/>
        <w:t>Z kendisinden başka maddelere ayrışmamaktadır</w:t>
      </w:r>
    </w:p>
    <w:p>
      <w:pPr>
        <w:pStyle w:val="Normal"/>
        <w:jc w:val="both"/>
        <w:rPr/>
      </w:pPr>
      <w:r>
        <w:rPr>
          <w:rFonts w:eastAsia="Baskerville Old Face;Times New Roman"/>
          <w:sz w:val="18"/>
          <w:szCs w:val="18"/>
        </w:rPr>
        <w:t xml:space="preserve">    </w:t>
      </w:r>
      <w:r>
        <w:rPr>
          <w:sz w:val="18"/>
          <w:szCs w:val="18"/>
        </w:rPr>
        <w:t>III-</w:t>
        <w:tab/>
        <w:t>X ve Z nin kaynama sırasında sıcaklığı sabit kalıyo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Baskerville Old Face;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ab/>
        <w:t xml:space="preserve">Buna göre bu maddelerin cinsi hangi seçenekte doğru     </w:t>
        <w:tab/>
        <w:t>verilmişti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  <w:u w:val="single"/>
        </w:rPr>
        <w:t xml:space="preserve">Element 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u w:val="single"/>
        </w:rPr>
        <w:t>Bileşik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u w:val="single"/>
        </w:rPr>
        <w:t>Çözelti</w:t>
      </w:r>
    </w:p>
    <w:p>
      <w:pPr>
        <w:pStyle w:val="Normal"/>
        <w:jc w:val="both"/>
        <w:rPr/>
      </w:pPr>
      <w:r>
        <w:rPr>
          <w:rFonts w:eastAsia="Baskerville Old Face;Times New Roman"/>
        </w:rPr>
        <w:t xml:space="preserve">   </w:t>
      </w:r>
      <w:r>
        <w:rPr/>
        <w:tab/>
      </w:r>
      <w:r>
        <w:rPr>
          <w:sz w:val="18"/>
          <w:szCs w:val="18"/>
        </w:rPr>
        <w:t>A-</w:t>
        <w:tab/>
        <w:t xml:space="preserve">  X       </w:t>
        <w:tab/>
        <w:t xml:space="preserve">   Y         </w:t>
        <w:tab/>
        <w:t xml:space="preserve">   Z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B-</w:t>
        <w:tab/>
        <w:t xml:space="preserve">  Z           </w:t>
        <w:tab/>
        <w:t xml:space="preserve">   X         </w:t>
        <w:tab/>
        <w:t xml:space="preserve">   Y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C-</w:t>
        <w:tab/>
        <w:t xml:space="preserve">  Y        </w:t>
        <w:tab/>
        <w:t xml:space="preserve">   X         </w:t>
        <w:tab/>
        <w:t xml:space="preserve">   Z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D-   </w:t>
        <w:tab/>
        <w:t xml:space="preserve">  Z           </w:t>
        <w:tab/>
        <w:t xml:space="preserve">   Y       </w:t>
        <w:tab/>
        <w:t xml:space="preserve">   X</w:t>
      </w:r>
    </w:p>
    <w:p>
      <w:pPr>
        <w:pStyle w:val="Normal"/>
        <w:rPr/>
      </w:pPr>
      <w:r>
        <w:rPr>
          <w:b/>
          <w:sz w:val="20"/>
          <w:szCs w:val="20"/>
        </w:rPr>
        <w:t>15.Guatr hastalığı  hangi bezin hormonunun yeterince salgılamamasıyla ortaya çık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Tiroit            B ) Hipof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Pankreas       D) Böbrek üstü</w:t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1080" w:firstLine="10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B)  </w:t>
      </w:r>
      <w:r>
        <w:rPr>
          <w:sz w:val="18"/>
          <w:szCs w:val="18"/>
        </w:rPr>
        <w:t xml:space="preserve">Aşağıda verilen atom modellerini inceleyerek tablodaki boşlukları doldurunuz. </w:t>
      </w:r>
      <w:r>
        <w:rPr>
          <w:b/>
          <w:sz w:val="18"/>
          <w:szCs w:val="18"/>
        </w:rPr>
        <w:t>(10 puan)</w:t>
      </w:r>
    </w:p>
    <w:p>
      <w:pPr>
        <w:pStyle w:val="Normal"/>
        <w:rPr>
          <w:b/>
          <w:b/>
        </w:rPr>
      </w:pPr>
      <w:r>
        <w:rPr>
          <w:rFonts w:eastAsia="Baskerville Old Face;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761365" cy="572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0100" cy="560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4400" cy="561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skerville Old Face;Times New Roman"/>
        </w:rPr>
        <w:t xml:space="preserve">       </w:t>
      </w:r>
      <w:r>
        <w:rPr/>
        <w:t>Neon                 Azot               Flor         (Atomlar nötrdür.)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900"/>
        <w:gridCol w:w="2210"/>
        <w:gridCol w:w="763"/>
      </w:tblGrid>
      <w:tr>
        <w:trPr>
          <w:trHeight w:val="5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n ad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katmandaki </w:t>
            </w:r>
            <w:r>
              <w:rPr>
                <w:b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katmandaki </w:t>
            </w:r>
            <w:r>
              <w:rPr>
                <w:b/>
              </w:rPr>
              <w:t>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/>
            </w:pPr>
            <w:r>
              <w:rPr/>
              <w:t xml:space="preserve">Toplam </w:t>
            </w:r>
            <w:r>
              <w:rPr>
                <w:b/>
              </w:rPr>
              <w:t xml:space="preserve">e </w:t>
            </w:r>
            <w:r>
              <w:rPr/>
              <w:t>sayıs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</w:t>
            </w:r>
            <w:r>
              <w:rPr/>
              <w:t>sayı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900" w:firstLine="5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Tablodan yararlanarak işaretlemeleri yapınız.( 5 P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3"/>
        <w:gridCol w:w="1440"/>
        <w:gridCol w:w="14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ÖRNEĞ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JEN KAR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ROJEN KARIŞIM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erli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 daml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hv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-Verilen organların hangi sistemlere ait olduklarını yazınız.(10 P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3"/>
        <w:gridCol w:w="280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ad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ad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br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fi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iğ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-Aşağıdaki ip uçlarını kullanarak benim kim olduğumu,sembolümü,elektron ve proton sayımı ve ne çeşit bir iyon olduğumu bulun. ( 5 p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 kimi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’</w:t>
      </w:r>
      <w:r>
        <w:rPr>
          <w:sz w:val="18"/>
          <w:szCs w:val="18"/>
        </w:rPr>
        <w:t>Proton sayım elektron sayımdan fazla.</w:t>
      </w:r>
    </w:p>
    <w:p>
      <w:pPr>
        <w:pStyle w:val="Normal"/>
        <w:rPr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</w:t>
      </w:r>
      <w:r>
        <w:rPr>
          <w:sz w:val="18"/>
          <w:szCs w:val="18"/>
        </w:rPr>
        <w:t>Nötr durumda iken üç katmanım var.</w:t>
      </w:r>
    </w:p>
    <w:p>
      <w:pPr>
        <w:pStyle w:val="Normal"/>
        <w:rPr>
          <w:sz w:val="18"/>
          <w:szCs w:val="18"/>
        </w:rPr>
      </w:pPr>
      <w:r>
        <w:rPr>
          <w:rFonts w:eastAsia="Baskerville Old Face;Times New Roman"/>
          <w:sz w:val="18"/>
          <w:szCs w:val="18"/>
        </w:rPr>
        <w:t xml:space="preserve">  </w:t>
      </w:r>
      <w:r>
        <w:rPr>
          <w:sz w:val="18"/>
          <w:szCs w:val="18"/>
        </w:rPr>
        <w:t>İki elektron verdiğimde katmanlarımdan biri azalıyor.’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- Aşağıdaki cümlelerdeki boşluklara  uygun olanı kelimeleri  yazınız. ( 10 puan  )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1. Kükürt elementinin sembolü ...... ,   potasyumun sembolü ........’di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nyon ve katyonlar arasında meydana gelen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imyasal bağ  ..........................  ……….bağdır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3. Karışımı oluşturan maddeler , karışımın her tarafına eşit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ktarda dağılıyorsa ................................. karışımdı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4. Devredeki gerilim ....................................... ile ölçülür 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5- İletkenlerin elektrik enerjisinin iletimine karşı gösterdiği zorluğa………………………..…….denir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 Aşağıda adları verilen element ve bileşiklerin formüllerini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yazarak  bunların kaç farklı atom içerdiklerini yazınız? 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Adı</w:t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  <w:u w:val="single"/>
        </w:rPr>
        <w:t>FORMÜL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 xml:space="preserve">KAÇ FARKLI ATOM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.  Hidrojen klorür ...........................             ......................  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. Karbondioksit  ................................          .....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. Amonyak          ................................           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V.  Su                 ...............................             .....................    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   Hidrojen gazı     ……………………           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V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720" w:right="-85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rışım ve bileşiklerin arasındaki farkları yazınız.  ( 10 puan)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Monotype Corsiva" w:hAnsi="Monotype Corsiva"/>
          <w:b/>
          <w:sz w:val="32"/>
          <w:szCs w:val="32"/>
        </w:rPr>
        <w:t>Zeka  tarla gibidir , ekilip  bakılmak iste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2800350" cy="1371600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9" name="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k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981075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ŞARI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77.2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ŞARILAR</w:t>
                      </w:r>
                    </w:p>
                  </w:txbxContent>
                </v:textbox>
                <v:path textpathok="t"/>
                <v:textpath on="t" fitshape="t" string="BAŞARILAR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Monotype Corsiva" w:hAnsi="Monotype Corsiva"/>
          <w:b/>
          <w:sz w:val="32"/>
          <w:szCs w:val="32"/>
        </w:rPr>
        <w:t>ÜMMÜ   PALDEMİ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85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FEN  VE TEKNOLOJİ   ÖĞRETMENİ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6:00Z</dcterms:created>
  <dc:creator>VESTEL</dc:creator>
  <dc:description/>
  <dc:language>en-US</dc:language>
  <cp:lastModifiedBy>x</cp:lastModifiedBy>
  <cp:lastPrinted>2008-04-24T22:31:00Z</cp:lastPrinted>
  <dcterms:modified xsi:type="dcterms:W3CDTF">2008-04-24T19:32:00Z</dcterms:modified>
  <cp:revision>3</cp:revision>
  <dc:subject/>
  <dc:title/>
</cp:coreProperties>
</file>