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 atom numaraları verilen elementlerden hangisi kendi atomları arasında kovalent bağ oluşturmaz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a-hidrojen :1</w:t>
        <w:tab/>
        <w:tab/>
        <w:t>b-oksijen</w:t>
        <w:tab/>
        <w:t>:8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c-klor</w:t>
        <w:tab/>
        <w:t xml:space="preserve">   :17        </w:t>
        <w:tab/>
        <w:t>d- sodyum :11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rmülleri verilen bileşiklerin yapısında hangi bağ olduğunu belirleyin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16"/>
          <w:szCs w:val="16"/>
        </w:rPr>
        <w:t>( C:6     O:8        H:1         Cl:17        S:16   )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16"/>
          <w:szCs w:val="16"/>
        </w:rPr>
        <w:t>a-CO</w:t>
        <w:tab/>
        <w:tab/>
        <w:tab/>
        <w:t>b-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  <w:tab/>
        <w:tab/>
        <w:tab/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-HCl</w:t>
        <w:tab/>
        <w:tab/>
        <w:t xml:space="preserve">              d-S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rilen organların hangi sisteme ait olduklarını yazın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öbrek                                         mide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ğırsak                                       omurilik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16"/>
          <w:szCs w:val="16"/>
        </w:rPr>
        <w:t>Beyincik                                       kalp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iroit                                           pankreas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ciğer                                     akciğer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3228975" cy="80391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03880"/>
                          <a:chOff x="0" y="0"/>
                          <a:chExt cx="322884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4856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57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08720"/>
                            <a:ext cx="3906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6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213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5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6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4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54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0" y="252000"/>
                            <a:ext cx="237600" cy="246240"/>
                          </a:xfrm>
                        </wpg:grpSpPr>
                        <wps:wsp>
                          <wps:cNvSpPr/>
                          <wps:spPr>
                            <a:xfrm rot="19089000">
                              <a:off x="99720" y="10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9000">
                              <a:off x="23400" y="23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880" y="181440"/>
                            <a:ext cx="220320" cy="254160"/>
                          </a:xfrm>
                        </wpg:grpSpPr>
                        <wps:wsp>
                          <wps:cNvSpPr/>
                          <wps:spPr>
                            <a:xfrm rot="1983000">
                              <a:off x="83880" y="2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000">
                              <a:off x="21600" y="117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0"/>
                            <a:ext cx="39996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211320" cy="255240"/>
                            </a:xfrm>
                          </wpg:grpSpPr>
                          <wps:wsp>
                            <wps:cNvSpPr/>
                            <wps:spPr>
                              <a:xfrm rot="14452800">
                                <a:off x="76320" y="120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52800">
                                <a:off x="20520" y="20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247680" cy="236160"/>
                            </a:xfrm>
                          </wpg:grpSpPr>
                          <wps:wsp>
                            <wps:cNvSpPr/>
                            <wps:spPr>
                              <a:xfrm rot="2456400">
                                <a:off x="23400" y="23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56400">
                                <a:off x="109800" y="98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75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1400" y="537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527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51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4pt;width:254.25pt;height:61.7pt" coordorigin="-1260,188" coordsize="5085,1234">
                <v:group id="shape_0" style="position:absolute;left:-1260;top:327;width:765;height:585">
                  <v:oval id="shape_0" fillcolor="black" stroked="t" o:allowincell="f" style="position:absolute;left:-1260;top:71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675;top:732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-1140;top:327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-240;top:327;width:615;height:615">
                  <v:oval id="shape_0" fillcolor="silver" stroked="t" o:allowincell="f" style="position:absolute;left:-240;top:327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;top:762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0;top:492;width:361;height:180">
                  <v:oval id="shape_0" fillcolor="silver" stroked="t" o:allowincell="f" style="position:absolute;left:1020;top:49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;top:492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gray" stroked="t" o:allowincell="f" style="position:absolute;left:1620;top:432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0;top:10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10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0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10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55;top:590;width:300;height:314">
                  <v:oval id="shape_0" fillcolor="silver" stroked="t" o:allowincell="f" style="position:absolute;left:2775;top:724;width:179;height:179;mso-wrap-style:none;v-text-anchor:middle;rotation:318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655;top:590;width:179;height:179;mso-wrap-style:none;v-text-anchor:middle;rotation:318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336;top:476;width:278;height:332">
                  <v:oval id="shape_0" fillcolor="silver" stroked="t" o:allowincell="f" style="position:absolute;left:2434;top:476;width:179;height:179;mso-wrap-style:none;v-text-anchor:middle;rotation:33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336;top:627;width:179;height:179;mso-wrap-style:none;v-text-anchor:middle;rotation:33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231;top:188;width:594;height:693">
                  <v:group id="shape_0" style="position:absolute;left:3255;top:188;width:268;height:337">
                    <v:oval id="shape_0" fillcolor="black" stroked="t" o:allowincell="f" style="position:absolute;left:3343;top:345;width:179;height:179;mso-wrap-style:none;v-text-anchor:middle;rotation:2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55;top:188;width:179;height:179;mso-wrap-style:none;v-text-anchor:middle;rotation:2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  <v:group id="shape_0" style="position:absolute;left:3231;top:583;width:316;height:298">
                    <v:oval id="shape_0" fillcolor="black" stroked="t" o:allowincell="f" style="position:absolute;left:3231;top:582;width:179;height:179;mso-wrap-style:none;v-text-anchor:middle;rotation: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67;top:700;width:179;height:179;mso-wrap-style:none;v-text-anchor:middle;rotation: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  <v:group id="shape_0" style="position:absolute;left:3645;top:432;width:180;height:360">
                    <v:oval id="shape_0" fillcolor="black" stroked="t" o:allowincell="f" style="position:absolute;left:3645;top:432;width:179;height:179;mso-wrap-style:none;v-text-anchor:middle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45;top:612;width:179;height:179;mso-wrap-style:none;v-text-anchor:middle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2490;top:10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19;top:237;width:360;height:180">
                  <v:oval id="shape_0" fillcolor="silver" stroked="t" o:allowincell="f" style="position:absolute;left:2520;top:237;width:179;height:17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00;top:237;width:179;height:17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7048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Yumurtalık                                   omuriliksoğanı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modellerin hangilerine uyduklarını yazın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saf madde                                       -karışım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element                                           -bileşik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atomik yapılı element                       -molekül yapılı element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yaz bir ışık prizmaya gönderildiğinde bazı renklere ayrılır.                                            Bu renklerden en az kırılanı aşağıdakilerden hangisidir? </w:t>
        <w:br/>
        <w:t xml:space="preserve"> </w:t>
        <w:tab/>
        <w:t>a) Kırmızı</w:t>
        <w:tab/>
        <w:tab/>
        <w:t>b) Yeşil</w:t>
        <w:tab/>
        <w:t xml:space="preserve">     c) Sarı</w:t>
        <w:tab/>
        <w:t>d) Mor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üneş ışığının sahip olduğu enerjiden bazı alanlarda                             faydalanılır. Aşağıdan hangisi bu alanlardan biri sayılamaz?                                                                                                                                             </w:t>
        <w:br/>
        <w:t>a) Konutlara sıcak su sağlamada</w:t>
        <w:tab/>
        <w:t xml:space="preserve">   b) Seracılıkta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16"/>
          <w:szCs w:val="16"/>
        </w:rPr>
        <w:t>c) Elektrik üretiminde                    d) Soğuk hava depolarında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Yaz aylarında sıcaktan daha az etkilenmek için hangi renk giysileri                                                              tercih etmek daha mantıklıdır? </w:t>
        <w:br/>
        <w:t xml:space="preserve"> a) Beyaz</w:t>
        <w:tab/>
        <w:tab/>
        <w:t>b) Kahverengi</w:t>
        <w:tab/>
        <w:t>c) Siyah</w:t>
        <w:tab/>
        <w:tab/>
        <w:t>d) Mor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Bir prizmaya gönderilen beyaz ışık prizmadan çıkarken renklere ayrılır.   Aşağıdakilerden hangisi bu renklerden birisi </w:t>
      </w:r>
      <w:r>
        <w:rPr>
          <w:rFonts w:cs="Comic Sans MS" w:ascii="Comic Sans MS" w:hAnsi="Comic Sans MS"/>
          <w:i/>
          <w:sz w:val="16"/>
          <w:szCs w:val="16"/>
          <w:u w:val="single"/>
        </w:rPr>
        <w:t>değildir?</w:t>
      </w:r>
      <w:r>
        <w:rPr>
          <w:rFonts w:cs="Comic Sans MS" w:ascii="Comic Sans MS" w:hAnsi="Comic Sans MS"/>
          <w:sz w:val="16"/>
          <w:szCs w:val="16"/>
        </w:rPr>
        <w:t xml:space="preserve"> </w:t>
        <w:br/>
        <w:t xml:space="preserve"> </w:t>
        <w:tab/>
        <w:t>a) Turuncu</w:t>
        <w:tab/>
        <w:t>b) Mavi</w:t>
        <w:tab/>
        <w:t xml:space="preserve">   c) Sarı</w:t>
        <w:tab/>
        <w:t xml:space="preserve">     d) Pembe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80" w:right="-11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şağıdaki lerden     hangisi     fiziksel değişmedir?</w:t>
      </w:r>
    </w:p>
    <w:p>
      <w:pPr>
        <w:pStyle w:val="Normal"/>
        <w:shd w:fill="FFFFFF" w:val="clear"/>
        <w:spacing w:lineRule="atLeast" w:line="0"/>
        <w:ind w:right="-1219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a) Kağıdın yanması                              b) Mumun erimesi   </w:t>
      </w:r>
    </w:p>
    <w:p>
      <w:pPr>
        <w:pStyle w:val="Normal"/>
        <w:ind w:left="-108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c) Demirin paslanması                          d) Suyun oluşması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Yandaki şekilde sarı filtreye beyaz ışık gönderilmiştir.                                   Mor filtrenin    arkasındaki göz bulunduğu ortamı hangi                                  renkte görür? </w:t>
      </w:r>
    </w:p>
    <w:p>
      <w:pPr>
        <w:pStyle w:val="Normal"/>
        <w:ind w:left="2880" w:right="54" w:hanging="0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32385</wp:posOffset>
            </wp:positionV>
            <wp:extent cx="1650365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br/>
        <w:t>a) Sarı              b) Yeşil             c) Siyah           d) Mor</w:t>
        <w:br/>
        <w:t xml:space="preserve">                                                   </w:t>
      </w:r>
    </w:p>
    <w:p>
      <w:pPr>
        <w:pStyle w:val="Normal"/>
        <w:ind w:left="288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188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295</wp:posOffset>
            </wp:positionH>
            <wp:positionV relativeFrom="paragraph">
              <wp:posOffset>290830</wp:posOffset>
            </wp:positionV>
            <wp:extent cx="1289685" cy="770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Yandaki ışık çok yoğun ortamdan az yoğun ortama geçtiğine                                             göre kırılma açısı  olan A açısı kaç derece olabilir?  </w:t>
        <w:br/>
        <w:t xml:space="preserve">  </w:t>
        <w:br/>
        <w:t xml:space="preserve">                                                   a) 20                    b) 25                                                              </w:t>
        <w:br/>
        <w:t xml:space="preserve">                                                       c) 30                 d) 35</w:t>
      </w:r>
    </w:p>
    <w:p>
      <w:pPr>
        <w:pStyle w:val="Normal"/>
        <w:ind w:left="2124" w:right="-118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124" w:right="-118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124" w:right="-118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520" w:right="54" w:hanging="0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90170</wp:posOffset>
            </wp:positionV>
            <wp:extent cx="1460500" cy="859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yandaki şekilde ışın normal üzerinden geldiğine göre</w:t>
      </w:r>
    </w:p>
    <w:p>
      <w:pPr>
        <w:pStyle w:val="Normal"/>
        <w:ind w:left="252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rilen 4 durumdan hangisini izler?</w:t>
      </w:r>
    </w:p>
    <w:p>
      <w:pPr>
        <w:pStyle w:val="Normal"/>
        <w:ind w:left="252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    2     3      4</w:t>
      </w:r>
    </w:p>
    <w:p>
      <w:pPr>
        <w:pStyle w:val="Normal"/>
        <w:ind w:left="252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52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95</wp:posOffset>
            </wp:positionH>
            <wp:positionV relativeFrom="paragraph">
              <wp:posOffset>90805</wp:posOffset>
            </wp:positionV>
            <wp:extent cx="1117600" cy="789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ışın için gelme açısı yandaki şekildeki açılardan hangisidir?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16"/>
          <w:szCs w:val="16"/>
        </w:rPr>
        <w:t>A          b            c           d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Gül içmekte olduğu şekerli su çözeltisini seyreltik bulmuştur. Gül, çözeltiyi derişik hale getirmek için aşağıdakilerden hangisini </w:t>
      </w:r>
      <w:r>
        <w:rPr>
          <w:rFonts w:cs="Arial" w:ascii="Comic Sans MS" w:hAnsi="Comic Sans MS"/>
          <w:bCs/>
          <w:color w:val="000000"/>
          <w:sz w:val="16"/>
          <w:szCs w:val="16"/>
          <w:u w:val="single"/>
        </w:rPr>
        <w:t>yapmamalıdır</w:t>
      </w:r>
      <w:r>
        <w:rPr>
          <w:rFonts w:cs="Arial" w:ascii="Comic Sans MS" w:hAnsi="Comic Sans MS"/>
          <w:bCs/>
          <w:color w:val="000000"/>
          <w:sz w:val="16"/>
          <w:szCs w:val="16"/>
        </w:rPr>
        <w:t>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  <w:t>a) Çözücü miktarını azaltmalıdı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  <w:t>b) Çözünen miktarını arttırmalıdı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c) Çözeltiyi kaynatmalıdır.                                              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  <w:t>d) Çözücü miktarını artırmalıdır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4500" w:leader="none"/>
          <w:tab w:val="left" w:pos="6840" w:leader="none"/>
        </w:tabs>
        <w:jc w:val="both"/>
        <w:textAlignment w:val="baseli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ki hormonlardan hangisi hipofiz bezi tarafından salgılan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a) Tiroksin                          b) Büyüme                                                c) Adrenalin </w:t>
        <w:tab/>
        <w:t xml:space="preserve">                  d) Glukago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Üzerine düşen ışığı bir noktaya toplayan aletlere ne ad verilir?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) Kalın kenarlı mercek</w:t>
        <w:tab/>
        <w:t>B) İnce Kenarlı mercek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C) Tümsek ayna</w:t>
        <w:tab/>
        <w:tab/>
        <w:t>D) Düz ayna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 maddesine ilişkin aşağıdaki özellikler veriliyor.</w:t>
      </w:r>
    </w:p>
    <w:p>
      <w:pPr>
        <w:pStyle w:val="Normal"/>
        <w:ind w:right="-1026" w:hanging="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ab/>
        <w:t xml:space="preserve">•Homojendir.         </w:t>
        <w:tab/>
        <w:t>•Belirli formülü yoktur.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ab/>
        <w:t>•İki veya daha fazla maddeden oluşmuştur.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Buna göre; K maddesi aşağıdakilerden hangisidir?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 bileşik       b. Homojen karışım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. element      d. Heterojen karışım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75209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a, cam ve suyu yoğunluklarına(kırıcılıklarına) göre sıralanışı nasıl olmalıdır?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A) V</w:t>
      </w:r>
      <w:r>
        <w:rPr>
          <w:rFonts w:cs="Comic Sans MS" w:ascii="Comic Sans MS" w:hAnsi="Comic Sans MS"/>
          <w:sz w:val="16"/>
          <w:szCs w:val="16"/>
          <w:vertAlign w:val="subscript"/>
        </w:rPr>
        <w:t>Hava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Cam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Su</w:t>
      </w:r>
      <w:r>
        <w:rPr>
          <w:rFonts w:cs="Comic Sans MS" w:ascii="Comic Sans MS" w:hAnsi="Comic Sans MS"/>
          <w:sz w:val="16"/>
          <w:szCs w:val="16"/>
        </w:rPr>
        <w:tab/>
        <w:t xml:space="preserve">  </w:t>
        <w:tab/>
        <w:t xml:space="preserve">   B) V</w:t>
      </w:r>
      <w:r>
        <w:rPr>
          <w:rFonts w:cs="Comic Sans MS" w:ascii="Comic Sans MS" w:hAnsi="Comic Sans MS"/>
          <w:sz w:val="16"/>
          <w:szCs w:val="16"/>
          <w:vertAlign w:val="subscript"/>
        </w:rPr>
        <w:t>Su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Hava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Cam</w:t>
      </w:r>
    </w:p>
    <w:p>
      <w:pPr>
        <w:pStyle w:val="Normal"/>
        <w:ind w:right="-1026" w:hanging="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C) V</w:t>
      </w:r>
      <w:r>
        <w:rPr>
          <w:rFonts w:cs="Comic Sans MS" w:ascii="Comic Sans MS" w:hAnsi="Comic Sans MS"/>
          <w:sz w:val="16"/>
          <w:szCs w:val="16"/>
          <w:vertAlign w:val="subscript"/>
        </w:rPr>
        <w:t>Cam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Hava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Su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  D) V</w:t>
      </w:r>
      <w:r>
        <w:rPr>
          <w:rFonts w:cs="Comic Sans MS" w:ascii="Comic Sans MS" w:hAnsi="Comic Sans MS"/>
          <w:sz w:val="16"/>
          <w:szCs w:val="16"/>
          <w:vertAlign w:val="subscript"/>
        </w:rPr>
        <w:t>Cam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Su</w:t>
      </w:r>
      <w:r>
        <w:rPr>
          <w:rFonts w:cs="Comic Sans MS" w:ascii="Comic Sans MS" w:hAnsi="Comic Sans MS"/>
          <w:sz w:val="16"/>
          <w:szCs w:val="16"/>
        </w:rPr>
        <w:t xml:space="preserve"> &gt; V</w:t>
      </w:r>
      <w:r>
        <w:rPr>
          <w:rFonts w:cs="Comic Sans MS" w:ascii="Comic Sans MS" w:hAnsi="Comic Sans MS"/>
          <w:sz w:val="16"/>
          <w:szCs w:val="16"/>
          <w:vertAlign w:val="subscript"/>
        </w:rPr>
        <w:t>Hava</w:t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  <w:vertAlign w:val="subscript"/>
        </w:rPr>
      </w:pPr>
      <w:r>
        <w:rPr>
          <w:rFonts w:cs="Comic Sans MS" w:ascii="Comic Sans MS" w:hAnsi="Comic Sans MS"/>
          <w:sz w:val="16"/>
          <w:szCs w:val="16"/>
          <w:vertAlign w:val="subscript"/>
        </w:rPr>
      </w:r>
    </w:p>
    <w:p>
      <w:pPr>
        <w:pStyle w:val="Normal"/>
        <w:ind w:right="-10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kilerden hangisi saf bir maddedir?</w:t>
      </w:r>
    </w:p>
    <w:p>
      <w:pPr>
        <w:pStyle w:val="Normal"/>
        <w:ind w:right="-1026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A) Şerbet</w:t>
        <w:tab/>
        <w:t>B) İyot</w:t>
        <w:tab/>
        <w:tab/>
        <w:t>C) Gazoz</w:t>
        <w:tab/>
        <w:tab/>
        <w:t>D) Şerb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12261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Comic Sans MS" w:ascii="Comic Sans MS" w:hAnsi="Comic Sans MS"/>
          <w:sz w:val="16"/>
          <w:szCs w:val="16"/>
        </w:rPr>
        <w:tab/>
        <w:t xml:space="preserve">           Nor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1430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Yandaki şekilde bir ışık ışını hava ortamından su ortamına geçiyor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şının takip ettiği yo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ngisi gibi olabil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8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Yandaki şekilde bir ışık ışını hava ortamından su ortamına geçiyor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şının takip ettiği yo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hangisi gibi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342900" cy="5715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71.9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571500" cy="58674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116.9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Gelen ışın</w:t>
        <w:tab/>
        <w:tab/>
        <w:t xml:space="preserve">     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828800" cy="171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15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Hav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571500" cy="5715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71.95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14300" cy="571500"/>
                <wp:effectExtent l="5080" t="1270" r="228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80.9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71500" cy="1143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1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 IV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>II                         III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54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4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bCs/>
          <w:sz w:val="16"/>
          <w:szCs w:val="16"/>
        </w:rPr>
        <w:t>-         -                 -         -           +         +           +        +</w:t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0.65pt;width:17.95pt;height:17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20320" t="5715" r="209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5pt;width:17.95pt;height:17.95pt;mso-wrap-style:none;v-text-anchor:middle" type="_x0000_t6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bCs/>
          <w:sz w:val="16"/>
          <w:szCs w:val="16"/>
        </w:rPr>
        <w:t xml:space="preserve">+         +                 Nötr             +          +             Nötr </w:t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bCs/>
          <w:sz w:val="16"/>
          <w:szCs w:val="16"/>
        </w:rPr>
        <w:t>X                          Y                     Z                      T</w:t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Şekildeki sistemler dengededir. Verilen yüklere göre hangi ipteki gerilme en fazladır?</w:t>
      </w:r>
    </w:p>
    <w:p>
      <w:pPr>
        <w:pStyle w:val="Normal"/>
        <w:ind w:right="-1026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) X</w:t>
        <w:tab/>
        <w:tab/>
        <w:t>B) Y</w:t>
        <w:tab/>
        <w:tab/>
        <w:t>C) Z</w:t>
        <w:tab/>
        <w:tab/>
        <w:t>D) T</w:t>
      </w:r>
    </w:p>
    <w:p>
      <w:pPr>
        <w:pStyle w:val="Normal"/>
        <w:ind w:right="-846" w:hanging="0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-84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 verilen bileşiklerden hangisi kovalent bağlı bileşiğe örnektir?</w:t>
      </w:r>
    </w:p>
    <w:p>
      <w:pPr>
        <w:pStyle w:val="Normal"/>
        <w:ind w:right="-84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MgO</w:t>
        <w:tab/>
        <w:tab/>
        <w:tab/>
        <w:tab/>
        <w:t>B) KCl</w:t>
      </w:r>
    </w:p>
    <w:p>
      <w:pPr>
        <w:pStyle w:val="Normal"/>
        <w:ind w:right="-846" w:hanging="0"/>
        <w:rPr/>
      </w:pPr>
      <w:r>
        <w:rPr>
          <w:rFonts w:cs="Comic Sans MS" w:ascii="Comic Sans MS" w:hAnsi="Comic Sans MS"/>
          <w:sz w:val="16"/>
          <w:szCs w:val="16"/>
        </w:rPr>
        <w:t>C)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  <w:tab/>
        <w:tab/>
        <w:tab/>
        <w:tab/>
        <w:t>D) NaCl</w:t>
      </w:r>
    </w:p>
    <w:p>
      <w:pPr>
        <w:pStyle w:val="Normal"/>
        <w:ind w:left="-108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dakilerden hangisi heterojen bir karışımdır?</w:t>
      </w:r>
    </w:p>
    <w:p>
      <w:pPr>
        <w:pStyle w:val="Normal"/>
        <w:ind w:left="-1080" w:right="54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 )  Tuzlu su    B )  Gazoz        C )   Sirke    D )  Ayran</w: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130175</wp:posOffset>
                </wp:positionV>
                <wp:extent cx="570230" cy="125730"/>
                <wp:effectExtent l="0" t="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52.5pt;margin-top:10.25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R</w:t>
      </w:r>
      <w:r>
        <w:rPr>
          <w:rFonts w:cs="Comic Sans MS" w:ascii="Comic Sans MS" w:hAnsi="Comic Sans MS"/>
          <w:sz w:val="16"/>
          <w:szCs w:val="16"/>
          <w:vertAlign w:val="subscript"/>
        </w:rPr>
        <w:t>1</w:t>
      </w:r>
      <w:r>
        <w:rPr>
          <w:rFonts w:cs="Comic Sans MS" w:ascii="Comic Sans MS" w:hAnsi="Comic Sans MS"/>
          <w:sz w:val="16"/>
          <w:szCs w:val="16"/>
        </w:rPr>
        <w:t xml:space="preserve"> = 12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45pt" to="52.4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45pt" to="115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45pt" to="34.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45pt" to="115.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R = 18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8255</wp:posOffset>
                </wp:positionV>
                <wp:extent cx="570230" cy="125730"/>
                <wp:effectExtent l="0" t="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42.5pt;margin-top:0.65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65pt" to="142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.65pt" to="205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65pt" to="34.4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122555</wp:posOffset>
                </wp:positionV>
                <wp:extent cx="19050" cy="5422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65pt" to="1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850</wp:posOffset>
                </wp:positionH>
                <wp:positionV relativeFrom="paragraph">
                  <wp:posOffset>122555</wp:posOffset>
                </wp:positionV>
                <wp:extent cx="19050" cy="54229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65pt" to="206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61595</wp:posOffset>
                </wp:positionV>
                <wp:extent cx="570230" cy="125730"/>
                <wp:effectExtent l="0" t="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52.5pt;margin-top:4.85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05pt" to="52.4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05pt" to="115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</w:p>
    <w:p>
      <w:pPr>
        <w:pStyle w:val="Normal"/>
        <w:ind w:left="-1080" w:firstLine="708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</w:t>
      </w:r>
      <w:r>
        <w:rPr>
          <w:rFonts w:cs="Comic Sans MS" w:ascii="Comic Sans MS" w:hAnsi="Comic Sans MS"/>
          <w:sz w:val="16"/>
          <w:szCs w:val="16"/>
        </w:rPr>
        <w:t>R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= 12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0" cy="2165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2406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8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20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414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kildeki elektrik devresinde akım şiddeti 2 amper olması için; üretecin uçları arasındaki potansiyel farkı kaç volttur?</w:t>
      </w:r>
    </w:p>
    <w:p>
      <w:pPr>
        <w:pStyle w:val="Normal"/>
        <w:ind w:left="-1080" w:right="41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48</w:t>
        <w:tab/>
        <w:t xml:space="preserve">        B) 24</w:t>
        <w:tab/>
        <w:t xml:space="preserve">        C) 12</w:t>
        <w:tab/>
        <w:t>D) 6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635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90pt;margin-top:13.2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</w:t>
      </w:r>
      <w:r>
        <w:rPr>
          <w:rFonts w:cs="Comic Sans MS" w:ascii="Comic Sans MS" w:hAnsi="Comic Sans MS"/>
          <w:sz w:val="16"/>
          <w:szCs w:val="16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4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9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</w:t>
      </w:r>
      <w:r>
        <w:rPr>
          <w:rFonts w:cs="Comic Sans MS" w:ascii="Comic Sans MS" w:hAnsi="Comic Sans MS"/>
          <w:sz w:val="16"/>
          <w:szCs w:val="16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635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90pt;margin-top:12.6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635" t="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36pt;margin-top:3.6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35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8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60769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A                                    6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0" cy="2381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</w:t>
      </w:r>
      <w:r>
        <w:rPr>
          <w:rFonts w:cs="Comic Sans MS" w:ascii="Comic Sans MS" w:hAnsi="Comic Sans MS"/>
          <w:sz w:val="16"/>
          <w:szCs w:val="16"/>
        </w:rPr>
        <w:t>40 vol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kildeki ampermetre kaç amperi gösterir?</w:t>
      </w:r>
    </w:p>
    <w:p>
      <w:pPr>
        <w:pStyle w:val="Normal"/>
        <w:ind w:left="-1080" w:right="414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 xml:space="preserve">A) 5        </w:t>
        <w:tab/>
        <w:t xml:space="preserve">B) 10        </w:t>
        <w:tab/>
        <w:t xml:space="preserve">C) 15        </w:t>
        <w:tab/>
        <w:t xml:space="preserve"> D) 2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-1080" w:hanging="0"/>
        <w:rPr/>
      </w:pPr>
      <w:r>
        <w:rPr>
          <w:rFonts w:cs="Comic Sans MS" w:ascii="Comic Sans MS" w:hAnsi="Comic Sans MS"/>
          <w:sz w:val="16"/>
          <w:szCs w:val="16"/>
        </w:rPr>
        <w:t>K</w:t>
      </w:r>
      <w:r>
        <w:rPr>
          <w:rFonts w:cs="Comic Sans MS" w:ascii="Comic Sans MS" w:hAnsi="Comic Sans MS"/>
          <w:sz w:val="16"/>
          <w:szCs w:val="16"/>
          <w:vertAlign w:val="superscript"/>
        </w:rPr>
        <w:t>+1</w:t>
      </w:r>
      <w:r>
        <w:rPr>
          <w:rFonts w:cs="Comic Sans MS" w:ascii="Comic Sans MS" w:hAnsi="Comic Sans MS"/>
          <w:sz w:val="16"/>
          <w:szCs w:val="16"/>
        </w:rPr>
        <w:t>, O</w:t>
      </w:r>
      <w:r>
        <w:rPr>
          <w:rFonts w:cs="Comic Sans MS" w:ascii="Comic Sans MS" w:hAnsi="Comic Sans MS"/>
          <w:sz w:val="16"/>
          <w:szCs w:val="16"/>
          <w:vertAlign w:val="superscript"/>
        </w:rPr>
        <w:t>-2</w:t>
      </w:r>
      <w:r>
        <w:rPr>
          <w:rFonts w:cs="Comic Sans MS" w:ascii="Comic Sans MS" w:hAnsi="Comic Sans MS"/>
          <w:sz w:val="16"/>
          <w:szCs w:val="16"/>
        </w:rPr>
        <w:t>, Ca</w:t>
      </w:r>
      <w:r>
        <w:rPr>
          <w:rFonts w:cs="Comic Sans MS" w:ascii="Comic Sans MS" w:hAnsi="Comic Sans MS"/>
          <w:sz w:val="16"/>
          <w:szCs w:val="16"/>
          <w:vertAlign w:val="superscript"/>
        </w:rPr>
        <w:t>+2</w:t>
      </w:r>
      <w:r>
        <w:rPr>
          <w:rFonts w:cs="Comic Sans MS" w:ascii="Comic Sans MS" w:hAnsi="Comic Sans MS"/>
          <w:sz w:val="16"/>
          <w:szCs w:val="16"/>
        </w:rPr>
        <w:t>, Cl</w:t>
      </w:r>
      <w:r>
        <w:rPr>
          <w:rFonts w:cs="Comic Sans MS" w:ascii="Comic Sans MS" w:hAnsi="Comic Sans MS"/>
          <w:sz w:val="16"/>
          <w:szCs w:val="16"/>
          <w:vertAlign w:val="superscript"/>
        </w:rPr>
        <w:t>-1</w:t>
      </w:r>
      <w:r>
        <w:rPr>
          <w:rFonts w:cs="Comic Sans MS" w:ascii="Comic Sans MS" w:hAnsi="Comic Sans MS"/>
          <w:sz w:val="16"/>
          <w:szCs w:val="16"/>
        </w:rPr>
        <w:t>, Xe       verilen bu elementlerin ve iyonların hangisinin anyon hangisinin katyon ve nötr olduğunu belirtiniz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left="-1080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şağıdakilerden hangisi çözelti değildir?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 Alkol ve su karışımı                b)  Tuzlu su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 Toprak ve su karışımı             d)  Şekerli su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ind w:left="-1080" w:hanging="0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I.İyonik  bağda atomlar arasında elektron alışverişi olur.</w:t>
      </w:r>
    </w:p>
    <w:p>
      <w:pPr>
        <w:pStyle w:val="Normal"/>
        <w:widowControl w:val="false"/>
        <w:autoSpaceDE w:val="false"/>
        <w:ind w:left="-1080" w:hanging="0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II.Kovalent  bağda atomlar elektronlarını ortaklaşa   kullanırlar.</w:t>
      </w:r>
    </w:p>
    <w:p>
      <w:pPr>
        <w:pStyle w:val="Normal"/>
        <w:widowControl w:val="false"/>
        <w:autoSpaceDE w:val="false"/>
        <w:ind w:left="-1080" w:hanging="0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III.Elektron ve proton sayıları eşit olan atomlara iyon denir.</w:t>
      </w:r>
    </w:p>
    <w:p>
      <w:pPr>
        <w:pStyle w:val="Normal"/>
        <w:widowControl w:val="false"/>
        <w:autoSpaceDE w:val="false"/>
        <w:ind w:left="-1080" w:hanging="0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IV.Bir atom elektron vermiş haline anyon denir.</w:t>
      </w:r>
    </w:p>
    <w:p>
      <w:pPr>
        <w:pStyle w:val="Normal"/>
        <w:widowControl w:val="false"/>
        <w:autoSpaceDE w:val="false"/>
        <w:ind w:left="-1080" w:hanging="0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Yukarıdaki yargılardan hangisi yada hangileri doğrudur?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 ) I-II-IV      B) II-III      C) III-IV        D)  I-I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-108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43815</wp:posOffset>
                </wp:positionV>
                <wp:extent cx="1100455" cy="829945"/>
                <wp:effectExtent l="635" t="635" r="5080" b="1532445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448920" y="493200"/>
                              <a:ext cx="440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76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8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96080" y="212760"/>
                                <a:ext cx="31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880" y="212760"/>
                                <a:ext cx="432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8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160" y="40932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440" y="3240"/>
                                <a:ext cx="35640" cy="1512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8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240"/>
                              <a:ext cx="6732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67320" cy="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7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5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8400" y="34380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400" y="65880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aki şekilde Lityum atomu elektron vererek, Flor atomu da Lityumun verdiği elektronu alarak aralarında bir yakınlık oluşmuştur.Buna  gö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45pt;width:86.65pt;height:65.35pt" coordorigin="-1080,69" coordsize="1733,1307">
                <v:oval id="shape_0" stroked="f" o:allowincell="f" style="position:absolute;left:96;top:351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-1016;top:160;width:1669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309;top:937;width:6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-312;top:160;width:686;height:107">
                    <v:group id="shape_0" style="position:absolute;left:-37;top:160;width:271;height:105">
                      <v:line id="shape_0" from="-37,266" to="57,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0,266" to="234,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,160" to="127,2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312,268" to="-40,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,268" to="374,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620;top:268;width:1273;height:1092">
                    <v:line id="shape_0" from="380,268" to="380,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620,1265" to="-167,1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207;top:1181;width:164;height:179">
                      <v:line id="shape_0" from="-207,1265" to="-146,12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4,1265" to="-43,12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44,1181" to="-144,1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11,1227" to="-111,12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618,610" to="-618,1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-620;top:603;width:511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-309,268" to="-309,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90,1264" to="646,1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,607" to="653,1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,606" to="381,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10,601" to="-310,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87;top:811;width:249;height:238">
                      <v:oval id="shape_0" fillcolor="white" stroked="t" o:allowincell="f" style="position:absolute;left:-87;top:811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-81;top:912;width:236;height:56">
                        <v:shape id="shape_0" coordsize="49,56" path="m0,0l49,56e" fillcolor="white" stroked="t" o:allowincell="f" style="position:absolute;left:127;top:939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-81;top:912;width:236;height:56">
                          <v:line id="shape_0" from="-48,913" to="-28,9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4,913" to="16,9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,913" to="59,9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,913" to="102,9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6,913" to="-6,96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,913" to="80,96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,913" to="36,96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4,912" to="124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-59;top:936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35,939" to="155,9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81,936" to="-61,9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161;top:603;width:49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304;top:603;width:68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-95;top:476;width:249;height:238">
                      <v:oval id="shape_0" fillcolor="white" stroked="t" o:allowincell="f" style="position:absolute;left:-95;top:476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-89;top:577;width:236;height:56">
                        <v:shape id="shape_0" coordsize="49,56" path="m0,0l49,56e" fillcolor="white" stroked="t" o:allowincell="f" style="position:absolute;left:119;top:604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-89;top:577;width:236;height:56">
                          <v:line id="shape_0" from="-56,578" to="-36,6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2,578" to="8,6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,578" to="51,6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,578" to="94,6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34,578" to="-14,63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,578" to="72,63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,578" to="28,63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,577" to="116,6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-67;top:601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127,604" to="147,6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89,601" to="-69,6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-748;top:810;width:249;height:238">
                    <v:oval id="shape_0" fillcolor="white" stroked="t" o:allowincell="f" style="position:absolute;left:-748;top:810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-642;top:810;width:55;height:237">
                      <v:shape id="shape_0" coordsize="49,56" path="m0,0l49,56e" fillcolor="white" stroked="t" o:allowincell="f" style="position:absolute;left:-605;top:821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-642;top:810;width:55;height:237">
                        <v:line id="shape_0" from="-641,994" to="-587,101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1,950" to="-587,97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1,906" to="-587,92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1,863" to="-587,88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1,972" to="-587,9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1,885" to="-587,9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1,929" to="-587,9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2,841" to="-588,8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-607;top:1005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-615,810" to="-615,83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18,1027" to="-618,10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-1016;top:704;width:105;height:493">
                    <v:group id="shape_0" style="position:absolute;left:-1016;top:823;width:105;height:273">
                      <v:line id="shape_0" from="-910,1002" to="-910,10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10,823" to="-910,9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16,929" to="-911,99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910,1028" to="-910,11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910,704" to="-910,8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-908;top:702;width:286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908;top:1198;width:286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102;top:714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-590;top:671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-1080;top:70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2;top:6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aki şekilde Lityum atomu elektron vererek, Flor atomu da Lityumun verdiği elektronu alarak aralarında bir yakınlık oluşmuştur.Buna  gö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149;top:1138;width:249;height:238">
                  <v:oval id="shape_0" fillcolor="white" stroked="t" o:allowincell="f" style="position:absolute;left:149;top:1138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55;top:1239;width:236;height:56">
                    <v:shape id="shape_0" coordsize="49,56" path="m0,0l49,56e" fillcolor="white" stroked="t" o:allowincell="f" style="position:absolute;left:363;top:1266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155;top:1239;width:236;height:56">
                      <v:line id="shape_0" from="187,1240" to="207,1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,1240" to="251,1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,1240" to="295,1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,1240" to="338,1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,1240" to="229,129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6,1240" to="316,129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,1240" to="272,129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0,1239" to="360,129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176;top:1263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371,1266" to="391,1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,1263" to="175,1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347;top:1046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 anahtarı kapanıca hangi lambalar ışık ver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şağıdakilerden  hangileri daha hızlı çözelti hazırlanır ?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 xml:space="preserve">A)  15 derece su ve  toz şeker    B)  20 derece su ve  küp şeker 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C)  15 derece su ve  küp şeker    D)  20 derece su ve  toz şeke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ötr bir cisim elektron kaybederse son durumu ne olur?</w:t>
      </w:r>
    </w:p>
    <w:p>
      <w:pPr>
        <w:pStyle w:val="Normal"/>
        <w:spacing w:lineRule="auto" w:line="27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 Nötr olur             B)  – yüklü olur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)  + yüklü olur       D)  Proton sayısı artar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305</wp:posOffset>
                </wp:positionH>
                <wp:positionV relativeFrom="paragraph">
                  <wp:posOffset>48260</wp:posOffset>
                </wp:positionV>
                <wp:extent cx="3063240" cy="16471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647360"/>
                          <a:chOff x="0" y="0"/>
                          <a:chExt cx="3063240" cy="1647360"/>
                        </a:xfrm>
                      </wpg:grpSpPr>
                      <wps:wsp>
                        <wps:cNvSpPr/>
                        <wps:spPr>
                          <a:xfrm>
                            <a:off x="229320" y="213840"/>
                            <a:ext cx="1600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  <a:lnTo>
                                  <a:pt x="2520" y="1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899640"/>
                            <a:ext cx="11430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56920"/>
                            <a:ext cx="1142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569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308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1730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Gerilim (Vol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398240"/>
                            <a:ext cx="1143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Akım (Amp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469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556920"/>
                            <a:ext cx="4572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343440"/>
                            <a:ext cx="1371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5716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R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.8pt;width:241.2pt;height:129.7pt" coordorigin="-43,76" coordsize="4824,2594">
                <v:shape id="shape_0" coordsize="2520,1980" path="m0,0l0,1980l2520,1980e" stroked="t" o:allowincell="f" style="position:absolute;left:318;top:413;width:2519;height:1979;mso-wrap-style:none;v-text-anchor:middle">
                  <v:fill o:detectmouseclick="t" on="false"/>
                  <v:stroke color="black" weight="1260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318,1493" to="2117,23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8;top:953;width:1798;height:1079">
                  <v:line id="shape_0" from="318,2033" to="2116,2033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318,1673" to="2116,1673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318,1313" to="2116,1313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318,953" to="2116,953" stroked="t" o:allowincell="f" style="position:absolute">
                    <v:stroke color="#333333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8;top:953;width:1439;height:1439">
                  <v:line id="shape_0" from="678,953" to="678,2392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038,953" to="1038,2392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398,953" to="1398,2392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758,953" to="1758,2392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2118,953" to="2118,2392" stroked="t" o:allowincell="f" style="position:absolute;flip:y">
                    <v:stroke color="#333333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3;top:1892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76;width:27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Gerilim (Vol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2278;width:17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Akım (Amp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390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2390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2390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1558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1183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49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2390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390;width:35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,953" to="1037,23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58;top:617;width:2160;height:958">
                  <v:shape id="shape_0" stroked="f" o:allowincell="f" style="position:absolute;left:858;top:617;width:89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8;top:1337;width:89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R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bCs/>
          <w:sz w:val="16"/>
          <w:szCs w:val="16"/>
        </w:rPr>
        <w:t>R</w:t>
      </w:r>
      <w:r>
        <w:rPr>
          <w:rFonts w:cs="Comic Sans MS" w:ascii="Comic Sans MS" w:hAnsi="Comic Sans MS"/>
          <w:bCs/>
          <w:sz w:val="16"/>
          <w:szCs w:val="16"/>
          <w:vertAlign w:val="subscript"/>
        </w:rPr>
        <w:t xml:space="preserve">2 / </w:t>
      </w:r>
      <w:r>
        <w:rPr>
          <w:rFonts w:cs="Comic Sans MS" w:ascii="Comic Sans MS" w:hAnsi="Comic Sans MS"/>
          <w:sz w:val="16"/>
          <w:szCs w:val="16"/>
          <w:vertAlign w:val="subscript"/>
        </w:rPr>
        <w:t>R</w:t>
      </w:r>
      <w:r>
        <w:rPr>
          <w:rFonts w:cs="Comic Sans MS" w:ascii="Comic Sans MS" w:hAnsi="Comic Sans MS"/>
          <w:bCs/>
          <w:sz w:val="16"/>
          <w:szCs w:val="16"/>
          <w:vertAlign w:val="subscript"/>
        </w:rPr>
        <w:t xml:space="preserve"> 1=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1970</wp:posOffset>
                </wp:positionV>
                <wp:extent cx="2468880" cy="86233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252"/>
                              <w:gridCol w:w="1014"/>
                              <w:gridCol w:w="132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ütle numarası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ö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7.9pt;mso-wrap-distance-left:7.05pt;mso-wrap-distance-right:7.05pt;mso-wrap-distance-top:0pt;mso-wrap-distance-bottom:0pt;margin-top:41.1pt;mso-position-vertical-relative:text;margin-left:2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252"/>
                        <w:gridCol w:w="1014"/>
                        <w:gridCol w:w="132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ütle numarası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n sayısı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ötron sayısı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ötr halde 16 protona sahip bir atomun kararlı yapıya ulaşması için aşağıdakilerden hangisini yapması gerek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bloda verilmeyen değerleri bulun</w:t>
      </w:r>
    </w:p>
    <w:p>
      <w:pPr>
        <w:pStyle w:val="Normal"/>
        <w:ind w:left="2880" w:hanging="0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19050</wp:posOffset>
            </wp:positionV>
            <wp:extent cx="1752600" cy="92329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K ve L elektroskoplarına </w:t>
      </w:r>
    </w:p>
    <w:p>
      <w:pPr>
        <w:pStyle w:val="Normal"/>
        <w:ind w:left="28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 cismi yaklaştırıldığında şekildeki gibi davranıyorlarsa yükleri nelerdir?</w:t>
      </w:r>
    </w:p>
    <w:p>
      <w:pPr>
        <w:pStyle w:val="Normal"/>
        <w:ind w:left="28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gi atomların son katmanında 1 elektron vardı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 Ca-H</w:t>
        <w:tab/>
        <w:t xml:space="preserve">    b. Na-H</w:t>
        <w:tab/>
        <w:t>c. N-Ar</w:t>
        <w:tab/>
        <w:t xml:space="preserve">     d. Na-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gi ikisi arsında kimyasal bağ olmaz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 Na-H</w:t>
        <w:tab/>
        <w:t xml:space="preserve">   b. Ar-H</w:t>
        <w:tab/>
        <w:t>c. Ca-F</w:t>
        <w:tab/>
        <w:t xml:space="preserve">    d. H-F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imyasal bağlara ilişkin ;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6"/>
          <w:szCs w:val="16"/>
        </w:rPr>
        <w:t>l- Kimyasal bağ sonucu molekül oluşu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l-Elektron ortaklaşması sonucu oluşan bağ kovalenttir.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lll-İyonik bağların oluşumu ,elektron alış-verişi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onucudu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Yargılarından hangisi yada hangileri</w:t>
      </w:r>
      <w:r>
        <w:rPr>
          <w:rFonts w:cs="Arial" w:ascii="Comic Sans MS" w:hAnsi="Comic Sans MS"/>
          <w:sz w:val="16"/>
          <w:szCs w:val="16"/>
          <w:u w:val="single"/>
        </w:rPr>
        <w:t xml:space="preserve"> doğrudu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  Yalnız l          B)  l ve ll    C)  l,ll,lll        D) ll ve lll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şağıda verilen atomlardan hangisi elektron </w:t>
      </w:r>
      <w:r>
        <w:rPr>
          <w:rFonts w:cs="Comic Sans MS" w:ascii="Comic Sans MS" w:hAnsi="Comic Sans MS"/>
          <w:sz w:val="16"/>
          <w:szCs w:val="16"/>
          <w:u w:val="single"/>
        </w:rPr>
        <w:t>vermeye</w:t>
      </w:r>
      <w:r>
        <w:rPr>
          <w:rFonts w:cs="Comic Sans MS" w:ascii="Comic Sans MS" w:hAnsi="Comic Sans MS"/>
          <w:sz w:val="16"/>
          <w:szCs w:val="16"/>
        </w:rPr>
        <w:t xml:space="preserve"> yatkındır?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X )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</w:rPr>
        <w:t>8</w:t>
      </w:r>
      <w:r>
        <w:rPr>
          <w:rFonts w:cs="Comic Sans MS" w:ascii="Comic Sans MS" w:hAnsi="Comic Sans MS"/>
          <w:sz w:val="16"/>
          <w:szCs w:val="16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</w:rPr>
        <w:t>1</w:t>
      </w:r>
      <w:r>
        <w:rPr>
          <w:rFonts w:cs="Comic Sans MS" w:ascii="Comic Sans MS" w:hAnsi="Comic Sans MS"/>
          <w:sz w:val="16"/>
          <w:szCs w:val="16"/>
        </w:rPr>
        <w:t xml:space="preserve">          B)  X )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</w:rPr>
        <w:t>7</w:t>
      </w:r>
      <w:r>
        <w:rPr>
          <w:rFonts w:cs="Comic Sans MS" w:ascii="Comic Sans MS" w:hAnsi="Comic Sans MS"/>
          <w:sz w:val="16"/>
          <w:szCs w:val="16"/>
        </w:rPr>
        <w:t xml:space="preserve">      C)  X )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</w:rPr>
        <w:t xml:space="preserve">6     </w:t>
      </w:r>
      <w:r>
        <w:rPr>
          <w:rFonts w:cs="Comic Sans MS" w:ascii="Comic Sans MS" w:hAnsi="Comic Sans MS"/>
          <w:sz w:val="16"/>
          <w:szCs w:val="16"/>
        </w:rPr>
        <w:t>D)  X  )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</w:rPr>
        <w:t>8</w:t>
      </w:r>
      <w:r>
        <w:rPr>
          <w:rFonts w:cs="Comic Sans MS" w:ascii="Comic Sans MS" w:hAnsi="Comic Sans MS"/>
          <w:sz w:val="16"/>
          <w:szCs w:val="16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</w:rPr>
        <w:t>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61285" cy="352488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62555" cy="228409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60650" cy="238442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553335" cy="1389380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61920" cy="274256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vanish/>
          <w:sz w:val="16"/>
          <w:szCs w:val="16"/>
        </w:rPr>
      </w:pPr>
      <w:r>
        <w:rPr>
          <w:rFonts w:cs="Comic Sans MS" w:ascii="Comic Sans MS" w:hAnsi="Comic Sans MS"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59:00Z</dcterms:created>
  <dc:creator>Your User Name</dc:creator>
  <dc:description/>
  <cp:keywords/>
  <dc:language>en-US</dc:language>
  <cp:lastModifiedBy>Your User Name</cp:lastModifiedBy>
  <dcterms:modified xsi:type="dcterms:W3CDTF">2008-04-29T05:16:00Z</dcterms:modified>
  <cp:revision>6</cp:revision>
  <dc:subject/>
  <dc:title/>
</cp:coreProperties>
</file>