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Arial"/>
          <w:sz w:val="18"/>
          <w:szCs w:val="18"/>
        </w:rPr>
      </w:pPr>
      <w:r>
        <w:rPr>
          <w:rFonts w:cs="Monotype Corsiva" w:ascii="Monotype Corsiva" w:hAnsi="Monotype Corsiva"/>
          <w:szCs w:val="24"/>
        </w:rPr>
        <w:t>2007-2008 EĞİTİM-ÖĞRETİM YILI KARACAKAYA İ.Ö.O. FEN VE TEKNOLOJİ DERSİ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Monotype Corsiva" w:ascii="Monotype Corsiva" w:hAnsi="Monotype Corsiva"/>
          <w:szCs w:val="24"/>
        </w:rPr>
        <w:t>7. SINIFLAR   2. DÖNEM  2</w:t>
      </w:r>
      <w:r>
        <w:rPr/>
        <w:t>. YAZILI  SINAV  SORULARI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11"/>
        <w:gridCol w:w="3527"/>
        <w:gridCol w:w="1004"/>
        <w:gridCol w:w="207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 xml:space="preserve">Adı / Soyadı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Soruları dikkatlice okuyunuz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ALDIĞ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NO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Sınıf/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Anlamadığınız yerleri sorunuz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 xml:space="preserve">Tarih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01.05.20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Başarılar…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SÜ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 w:val="false"/>
                <w:b w:val="false"/>
                <w:bCs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/>
                <w:szCs w:val="24"/>
              </w:rPr>
              <w:t>40 Dakika</w:t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1417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-95250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doğru  olan şıkkı cevap anahtarına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 w:val="false"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7.5pt;width:263.55pt;height:30pt" coordorigin="9,-150" coordsize="5271,600">
                <v:roundrect id="shape_0" fillcolor="white" stroked="t" o:allowincell="f" style="position:absolute;left:522;top:-150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doğru  olan şıkkı cevap anahtarına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-150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-150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b w:val="false"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)</w:t>
      </w:r>
      <w:r>
        <w:rPr>
          <w:rFonts w:cs="Comic Sans MS" w:ascii="Comic Sans MS" w:hAnsi="Comic Sans MS"/>
          <w:bCs/>
          <w:sz w:val="18"/>
          <w:szCs w:val="18"/>
        </w:rPr>
        <w:t xml:space="preserve"> Şekildeki devrede T lambasını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içerisindeki tel yanarak kopuyor.</w:t>
      </w:r>
      <w:r>
        <w:rPr>
          <w:rFonts w:cs="Comic Sans MS" w:ascii="Comic Sans MS" w:hAnsi="Comic Sans MS"/>
          <w:sz w:val="18"/>
          <w:szCs w:val="18"/>
        </w:rPr>
        <w:t>Bu durumda hangi lambalar ışık vermeye devam eder?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object w:dxaOrig="294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5pt;height:59.25pt" filled="f" o:ole="">
            <v:imagedata r:id="rId3" o:title=""/>
          </v:shape>
          <o:OLEObject Type="Embed" ProgID="" ShapeID="ole_rId2" DrawAspect="Content" ObjectID="_2013380605" r:id="rId2"/>
        </w:objec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 w:val="false"/>
          <w:bCs/>
          <w:sz w:val="18"/>
          <w:szCs w:val="18"/>
        </w:rPr>
        <w:t>a)Yalnız X                            c)Y ve Z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c)Hepsi                                d)Y,Z ve X</w:t>
      </w:r>
    </w:p>
    <w:p>
      <w:pPr>
        <w:pStyle w:val="TextBody"/>
        <w:jc w:val="left"/>
        <w:rPr>
          <w:rFonts w:ascii="Comic Sans MS" w:hAnsi="Comic Sans MS" w:eastAsia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8"/>
          <w:szCs w:val="18"/>
        </w:rPr>
        <w:t>2.) Aşağıdakilerden hangisi homojen karışımdı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)  Maden suyu                     b)  Zeytinyağı su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c)  Ayran                              d)  Çamurlu su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8"/>
          <w:szCs w:val="18"/>
        </w:rPr>
        <w:t>3.) Farklı cins atomdan oluşan maddelere ne ad verilir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 xml:space="preserve">a)  Bileşik      b) Atom        c)  Hücre       d)  Element           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8"/>
          <w:szCs w:val="18"/>
        </w:rPr>
        <w:t>4.) Aşağıdakilerden hangisi bir çözeltidi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) Alkol ve su karışımı               b) Zeytin yağı ve su karışımı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c) Toprak ve su karışımı            d) Demir tozu ve talaş karışımı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5.)   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  <w:vertAlign w:val="subscript"/>
        </w:rPr>
        <w:t>10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>X,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 xml:space="preserve">    11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Y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 xml:space="preserve">,   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  <w:vertAlign w:val="subscript"/>
        </w:rPr>
        <w:t>36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 xml:space="preserve">Z,   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>9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 xml:space="preserve">T,    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>17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K</w:t>
      </w:r>
    </w:p>
    <w:p>
      <w:pPr>
        <w:pStyle w:val="Normal"/>
        <w:rPr>
          <w:rFonts w:ascii="Comic Sans MS" w:hAnsi="Comic Sans MS" w:cs="Comic Sans MS"/>
          <w:color w:val="000000"/>
          <w:spacing w:val="4"/>
          <w:sz w:val="18"/>
          <w:szCs w:val="18"/>
        </w:rPr>
      </w:pP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Yukarıdaki elementlerle ilgili aşağıda verilen bilgilerden hangisi yanlıştır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pacing w:val="4"/>
          <w:sz w:val="18"/>
          <w:szCs w:val="18"/>
        </w:rPr>
        <w:t>a) X ve Z elementleri  kararlı yapıdadır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b) X elementi elektron vermeye yatkındı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 xml:space="preserve">c) T ve K elementleri </w:t>
      </w:r>
      <w:r>
        <w:rPr>
          <w:rFonts w:cs="Comic Sans MS" w:ascii="Comic Sans MS" w:hAnsi="Comic Sans MS"/>
          <w:b w:val="false"/>
          <w:color w:val="000000"/>
          <w:spacing w:val="4"/>
          <w:sz w:val="18"/>
          <w:szCs w:val="18"/>
        </w:rPr>
        <w:t>elektron almaya yatkındır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d) X elementi soygazdır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6.)</w:t>
      </w:r>
      <w:r>
        <w:rPr>
          <w:rFonts w:cs="Comic Sans MS" w:ascii="Comic Sans MS" w:hAnsi="Comic Sans MS"/>
          <w:sz w:val="16"/>
          <w:szCs w:val="16"/>
        </w:rPr>
        <w:t xml:space="preserve"> Bir elektrik devresindeki ampulün uçları arasındaki gerilim(V) 15 Volt ve ampulün direnci(R) 5 ohm olduğuna göre ampulün üzerinden geçen akım(I) kaç amper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a)  45                   b) 10               c)  20            d) 3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7.) Aşağıdakilerden hangisinde bakır,kükürt ve hidrojen elementlerinin sembolleri doğru verilmiştir?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KLOR</w:t>
      </w:r>
      <w:r>
        <w:rPr>
          <w:rFonts w:cs="Comic Sans MS" w:ascii="Comic Sans MS" w:hAnsi="Comic Sans MS"/>
          <w:b w:val="false"/>
          <w:sz w:val="18"/>
          <w:szCs w:val="18"/>
        </w:rPr>
        <w:tab/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SODYUM</w:t>
      </w:r>
      <w:r>
        <w:rPr>
          <w:rFonts w:cs="Comic Sans MS" w:ascii="Comic Sans MS" w:hAnsi="Comic Sans MS"/>
          <w:b w:val="false"/>
          <w:sz w:val="18"/>
          <w:szCs w:val="18"/>
        </w:rPr>
        <w:tab/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 xml:space="preserve">ALÜMİNYUM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                                                                                               A)    Al                   So                             K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B)     Cl                   Na                            A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C)     Kl                   So                            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D)     Cl                   N                            A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8.)</w:t>
      </w: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 xml:space="preserve"> I.İyonik  bağda atomlar elektronlarını ortaklaşa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kullanırlar.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 w:val="false"/>
          <w:bCs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II. Bir atom elektron vermiş haline katyon denir.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 w:val="false"/>
          <w:bCs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III.Elektron ve proton sayıları eşit olan atomlara nötr den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IV. Kovalent  bağda atomlar arasında elektron alışverişi vardı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Yukarıdaki yargılardan hangisi yada hangileri yanlıştı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 )I-II-IV      B)II-III      C)I-IV        D) I-II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8"/>
          <w:szCs w:val="18"/>
        </w:rPr>
        <w:t>9.) Çözeltilerde miktarı fazla olan maddeye ne denir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a)  Çözücü     b)  Çözünen  c)  Çözelti  d)  Karışım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100455" cy="829945"/>
                <wp:effectExtent l="0" t="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448920" y="493200"/>
                              <a:ext cx="440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240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496080" y="212400"/>
                                <a:ext cx="31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880" y="212400"/>
                                <a:ext cx="4327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4520"/>
                              <a:ext cx="6732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40"/>
                                <a:ext cx="67320" cy="17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0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66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8040" y="343800"/>
                              <a:ext cx="18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040" y="658800"/>
                              <a:ext cx="18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2pt;width:86.65pt;height:65.35pt" coordorigin="3240,184" coordsize="1733,1307">
                <v:oval id="shape_0" stroked="f" o:allowincell="f" style="position:absolute;left:4416;top:466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3304;top:276;width:1669;height:1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11;top:1052;width:69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4008;top:276;width:686;height:107">
                    <v:group id="shape_0" style="position:absolute;left:4282;top:276;width:271;height:105">
                      <v:line id="shape_0" from="4282,381" to="4376,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9,381" to="4553,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9,276" to="4446,3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008,383" to="4280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0,383" to="4694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00;top:383;width:1273;height:1092">
                    <v:line id="shape_0" from="4700,383" to="4700,7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0,1380" to="4153,1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113;top:1296;width:164;height:179">
                      <v:line id="shape_0" from="4113,1380" to="4174,1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16,1380" to="4277,1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76,1296" to="4176,14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9,1342" to="4209,1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702,725" to="3702,1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3700;top:718;width:511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4011,383" to="4011,7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0,1379" to="4966,1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3,722" to="4973,1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1,721" to="4701,1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10,716" to="4010,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233;top:926;width:249;height:238">
                      <v:oval id="shape_0" fillcolor="white" stroked="t" o:allowincell="f" style="position:absolute;left:4233;top:926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239;top:1027;width:236;height:56">
                        <v:shape id="shape_0" coordsize="49,56" path="m0,0l49,56e" fillcolor="white" stroked="t" o:allowincell="f" style="position:absolute;left:4447;top:1054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4239;top:1027;width:236;height:56">
                          <v:line id="shape_0" from="4271,1028" to="4291,10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15,1028" to="4335,10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59,1028" to="4379,10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02,1028" to="4422,10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93,1028" to="4313,10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80,1028" to="4400,10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6,1028" to="4356,10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4,1027" to="4444,10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4260;top:1051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4455,1054" to="4475,1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9,1051" to="4259,10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4481;top:718;width:4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016;top:718;width:680;height: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4225;top:591;width:249;height:238">
                      <v:oval id="shape_0" fillcolor="white" stroked="t" o:allowincell="f" style="position:absolute;left:4225;top:591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231;top:692;width:236;height:56">
                        <v:shape id="shape_0" coordsize="49,56" path="m0,0l49,56e" fillcolor="white" stroked="t" o:allowincell="f" style="position:absolute;left:4439;top:719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4231;top:692;width:236;height:56">
                          <v:line id="shape_0" from="4263,693" to="4283,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07,693" to="4327,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51,693" to="4371,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94,693" to="4414,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85,693" to="4305,7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72,693" to="4392,7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28,693" to="4348,7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16,692" to="4436,7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4252;top:716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4447,719" to="4467,7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1,716" to="4251,7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3571;top:924;width:249;height:238">
                    <v:oval id="shape_0" fillcolor="white" stroked="t" o:allowincell="f" style="position:absolute;left:3571;top:924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3677;top:925;width:55;height:236">
                      <v:shape id="shape_0" coordsize="49,56" path="m0,0l49,56e" fillcolor="white" stroked="t" o:allowincell="f" style="position:absolute;left:3714;top:936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3677;top:925;width:55;height:236">
                        <v:line id="shape_0" from="3678,1109" to="3732,112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65" to="3732,108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21" to="3732,104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979" to="3732,99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87" to="3732,11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00" to="3732,10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44" to="3732,10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7,956" to="3731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3712;top:1120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3704,925" to="3704,94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01,1141" to="3701,11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3304;top:818;width:105;height:494">
                    <v:group id="shape_0" style="position:absolute;left:3304;top:939;width:105;height:272">
                      <v:line id="shape_0" from="3410,1117" to="3410,12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0,939" to="3410,10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04,1045" to="3409,11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410,1143" to="3410,13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9,818" to="3409,9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3411;top:817;width:285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11;top:1313;width:285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4422;top:829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730;top:786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240;top:820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422;top:184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4469;top:1253;width:249;height:238">
                  <v:oval id="shape_0" fillcolor="white" stroked="t" o:allowincell="f" style="position:absolute;left:4469;top:1253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475;top:1354;width:236;height:56">
                    <v:shape id="shape_0" coordsize="49,56" path="m0,0l49,56e" fillcolor="white" stroked="t" o:allowincell="f" style="position:absolute;left:4683;top:1381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4475;top:1354;width:236;height:56">
                      <v:line id="shape_0" from="4507,1356" to="4527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1,1356" to="4571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5,1356" to="4615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8,1356" to="4658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29,1356" to="4549,14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6,1356" to="4636,14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2,1356" to="4592,14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54" to="4680,14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4496;top:1378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691,1381" to="4711,1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75,1378" to="4495,1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4667;top:1161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18"/>
          <w:szCs w:val="18"/>
        </w:rPr>
        <w:t>10.)Şekildeki elektrik devresinde sadece L anahtarı kapatıldığında hangi lamba ya da lambalar ışık verir?</w:t>
      </w:r>
    </w:p>
    <w:p>
      <w:pPr>
        <w:pStyle w:val="Normal"/>
        <w:spacing w:lineRule="auto" w:line="276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 xml:space="preserve">a) 1 ve 4 </w:t>
        <w:tab/>
        <w:t>b) 2 ve 3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 w:val="false"/>
          <w:bCs/>
          <w:sz w:val="18"/>
          <w:szCs w:val="18"/>
        </w:rPr>
        <w:t>c) Yalnız 1</w:t>
        <w:tab/>
        <w:t>d) 1.2.3 ve 4</w:t>
      </w:r>
    </w:p>
    <w:p>
      <w:pPr>
        <w:pStyle w:val="Normal"/>
        <w:spacing w:lineRule="auto" w:line="276"/>
        <w:ind w:left="426" w:hanging="0"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1.</w:t>
      </w:r>
      <w:r>
        <w:rPr>
          <w:rFonts w:cs="Comic Sans MS" w:ascii="Comic Sans MS" w:hAnsi="Comic Sans MS"/>
          <w:sz w:val="18"/>
          <w:szCs w:val="18"/>
        </w:rPr>
        <w:t xml:space="preserve"> Zeplin ve balon gibi hava taşıtlarını şişirmede kullanılan element aşağıdakilerden hangisidir?</w:t>
      </w:r>
      <w:r>
        <w:rPr>
          <w:rFonts w:cs="Comic Sans MS" w:ascii="Comic Sans MS" w:hAnsi="Comic Sans MS"/>
          <w:bCs/>
          <w:sz w:val="18"/>
          <w:szCs w:val="18"/>
        </w:rPr>
        <w:tab/>
        <w:tab/>
      </w:r>
    </w:p>
    <w:p>
      <w:pPr>
        <w:pStyle w:val="Normal"/>
        <w:spacing w:lineRule="auto" w:line="276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a) Hidrojen</w:t>
        <w:tab/>
        <w:t>b) Sodyum        c) Helyum        d) Bor</w:t>
      </w:r>
    </w:p>
    <w:p>
      <w:pPr>
        <w:pStyle w:val="Normal"/>
        <w:spacing w:lineRule="auto" w:line="276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18"/>
          <w:szCs w:val="18"/>
        </w:rPr>
        <w:t>12.)Çayı çok şekerli olan Yusuf çayını içebilmesi için şekerli çay çözeltisini seyreltmesi lazım. Bunun için aşağıdakilerden hangisini yapması gerekir?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 w:val="false"/>
          <w:bCs/>
          <w:sz w:val="18"/>
          <w:szCs w:val="18"/>
        </w:rPr>
        <w:t>a) Çaya şeker eklemek                 b) Çayın yarısını boşaltmak</w:t>
      </w:r>
    </w:p>
    <w:p>
      <w:pPr>
        <w:pStyle w:val="Normal"/>
        <w:spacing w:lineRule="auto" w:line="276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c) Çaya su eklemek</w:t>
        <w:tab/>
        <w:tab/>
        <w:t>d) Çayı ısıtmak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485265" cy="683260"/>
                <wp:effectExtent l="0" t="508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3280"/>
                          <a:chOff x="0" y="0"/>
                          <a:chExt cx="1485360" cy="6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781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812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520"/>
                            <a:ext cx="16524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20"/>
                            <a:ext cx="16452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812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81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81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78120"/>
                            <a:ext cx="7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4596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459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8256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6452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25pt;width:116.95pt;height:53.8pt" coordorigin="2700,65" coordsize="2339,1076">
                <v:rect id="shape_0" stroked="f" o:allowincell="f" style="position:absolute;left:2700;top:65;width:2338;height:10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84,188" to="3742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04,188" to="4265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264;top:69;width:259;height:23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25;top:69;width:258;height:23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25,188" to="4912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188" to="3223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188" to="2835,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4,188" to="4914,1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05,545" to="3093,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80,610" to="2963,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610" to="2835,1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1140" to="4914,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45;top:65;width:258;height:23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13.)Yandaki seri bağlı devrede özdeş lambalara bir özdeş lamba daha ilave edilirse ve devre tamamlanırsa sonuç ne olu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)Lambaların parlaklığı azalı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B)Lambaların parlaklığı arta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C)Lambalarda parlaklığı değişmez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D)Lambalar söne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4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044190" cy="33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12"/>
                              <w:gridCol w:w="1316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O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6pt;mso-wrap-distance-left:7.05pt;mso-wrap-distance-right:0pt;mso-wrap-distance-top:0pt;mso-wrap-distance-bottom:0pt;margin-top:3.8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12"/>
                        <w:gridCol w:w="1316"/>
                        <w:gridCol w:w="131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 verilen çizelgedeki maddelerden kaç tanesi katyon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</w:t>
      </w:r>
      <w:r>
        <w:rPr>
          <w:rFonts w:cs="Comic Sans MS" w:ascii="Comic Sans MS" w:hAnsi="Comic Sans MS"/>
          <w:b w:val="false"/>
          <w:sz w:val="18"/>
          <w:szCs w:val="18"/>
        </w:rPr>
        <w:t>A) 4                B)3                    C)2                 D)7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5) Topraklama ile ilgili aşağıdaki şekillerden hangisi doğrudur?</w:t>
      </w:r>
    </w:p>
    <w:p>
      <w:pPr>
        <w:pStyle w:val="Normal"/>
        <w:rPr/>
      </w:pPr>
      <w:r>
        <w:rPr/>
        <w:drawing>
          <wp:inline distT="0" distB="0" distL="0" distR="0">
            <wp:extent cx="2972435" cy="162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542030" cy="570865"/>
                <wp:effectExtent l="6985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570960"/>
                          <a:chOff x="0" y="0"/>
                          <a:chExt cx="3542040" cy="57096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2848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şekilde Lityum atomu elektron vererek, Flor atomu da Lityumun verdiği elektronu alarak aralarında bir yakınlık oluşmuştur.Buna  gö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520" cy="57096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318"/>
                                </a:lnTo>
                                <a:arcTo wR="3600" hR="3600" stAng="10800000" swAng="-5400000"/>
                                <a:lnTo>
                                  <a:pt x="18000" y="39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0"/>
                            <a:ext cx="308520" cy="57096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318"/>
                                </a:lnTo>
                                <a:arcTo wR="3600" hR="3600" stAng="10800000" swAng="-5400000"/>
                                <a:lnTo>
                                  <a:pt x="18000" y="39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78.9pt;height:44.95pt" coordorigin="-360,0" coordsize="5578,899">
                <v:roundrect id="shape_0" fillcolor="white" stroked="t" o:allowincell="f" style="position:absolute;left:183;top:0;width:4485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şekilde Lityum atomu elektron vererek, Flor atomu da Lityumun verdiği elektronu alarak aralarında bir yakınlık oluşmuştur.Buna  gö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0;top:0;width:485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32;top:0;width:485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2200275" cy="2026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026440"/>
                          <a:chOff x="0" y="0"/>
                          <a:chExt cx="2200320" cy="2026440"/>
                        </a:xfrm>
                      </wpg:grpSpPr>
                      <wps:wsp>
                        <wps:cNvSpPr/>
                        <wps:spPr>
                          <a:xfrm rot="16200000">
                            <a:off x="984960" y="421560"/>
                            <a:ext cx="224640" cy="839520"/>
                          </a:xfrm>
                          <a:custGeom>
                            <a:avLst/>
                            <a:gdLst>
                              <a:gd name="textAreaLeft" fmla="*/ 81360 w 127440"/>
                              <a:gd name="textAreaRight" fmla="*/ 127800 w 127440"/>
                              <a:gd name="textAreaTop" fmla="*/ 12240 h 475920"/>
                              <a:gd name="textAreaBottom" fmla="*/ 46368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Resim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40" y="0"/>
                            <a:ext cx="2115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53640"/>
                            <a:ext cx="22003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360" y="260280"/>
                            <a:ext cx="259560" cy="264960"/>
                          </a:xfrm>
                          <a:custGeom>
                            <a:avLst/>
                            <a:gdLst>
                              <a:gd name="textAreaLeft" fmla="*/ 7200 w 147240"/>
                              <a:gd name="textAreaRight" fmla="*/ 140040 w 147240"/>
                              <a:gd name="textAreaTop" fmla="*/ 7200 h 150120"/>
                              <a:gd name="textAreaBottom" fmla="*/ 14292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21"/>
                                </a:lnTo>
                                <a:arcTo wR="3600" hR="3600" stAng="10800000" swAng="-5400000"/>
                                <a:lnTo>
                                  <a:pt x="18000" y="220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278640"/>
                            <a:ext cx="25668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271160"/>
                            <a:ext cx="4154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1224360"/>
                            <a:ext cx="45072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173.25pt;height:159.55pt" coordorigin="360,76" coordsize="3465,319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11;top:740;width:353;height:1321;mso-wrap-style:none;v-text-anchor:middle;rotation:270" type="_x0000_t87">
                  <v:fill o:detectmouseclick="t" on="false"/>
                  <v:stroke color="#548dd4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382;top:76;width:3330;height:12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Resim 2" stroked="f" o:allowincell="f" style="position:absolute;left:360;top:1578;width:3464;height:16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fillcolor="yellow" stroked="t" o:allowincell="f" style="position:absolute;left:2855;top:486;width:408;height: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878;top:515;width:403;height: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787;top:2078;width:653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Li</w:t>
                        </w:r>
                        <w:r>
                          <w:rPr>
                            <w:kern w:val="2"/>
                            <w:sz w:val="40"/>
                            <w:b w:val="false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2495;top:2004;width:709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b w:val="false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910840" cy="2026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26440"/>
                        </a:xfrm>
                        <a:prstGeom prst="roundRect">
                          <a:avLst>
                            <a:gd name="adj" fmla="val 113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8pt;width:229.15pt;height:15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 w:val="false"/>
          <w:sz w:val="18"/>
          <w:szCs w:val="18"/>
        </w:rPr>
        <w:t>a) Aralarındaki bu yakınlık sonucu hangi kimyasal bağ oluşur?</w:t>
      </w:r>
    </w:p>
    <w:p>
      <w:pPr>
        <w:pStyle w:val="Normal"/>
        <w:ind w:left="14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………………………………………………</w:t>
      </w:r>
      <w:r>
        <w:rPr>
          <w:rFonts w:cs="Comic Sans MS" w:ascii="Comic Sans MS" w:hAnsi="Comic Sans MS"/>
          <w:b w:val="false"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b) Neden elektron alışverişi yapmışlardır?</w:t>
      </w:r>
    </w:p>
    <w:p>
      <w:pPr>
        <w:pStyle w:val="Normal"/>
        <w:ind w:left="14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………………………………………………………</w:t>
      </w:r>
      <w:r>
        <w:rPr>
          <w:rFonts w:cs="Comic Sans MS" w:ascii="Comic Sans MS" w:hAnsi="Comic Sans MS"/>
          <w:b w:val="false"/>
          <w:sz w:val="18"/>
          <w:szCs w:val="18"/>
        </w:rPr>
        <w:t>...</w:t>
      </w:r>
    </w:p>
    <w:p>
      <w:pPr>
        <w:pStyle w:val="Normal"/>
        <w:ind w:left="14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left="142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c) Aralarındaki yakınlığı oluşmasını sağlayan atom parçacığı hangisidir?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18"/>
          <w:szCs w:val="18"/>
        </w:rPr>
        <w:t>…………………………………………</w:t>
      </w:r>
      <w:r>
        <w:rPr>
          <w:rFonts w:cs="Comic Sans MS" w:ascii="Comic Sans MS" w:hAnsi="Comic Sans MS"/>
          <w:bCs/>
          <w:sz w:val="18"/>
          <w:szCs w:val="18"/>
        </w:rPr>
        <w:t>.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14935</wp:posOffset>
                </wp:positionV>
                <wp:extent cx="3169285" cy="339725"/>
                <wp:effectExtent l="6985" t="7620" r="19050" b="609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339840"/>
                          <a:chOff x="0" y="0"/>
                          <a:chExt cx="3169440" cy="33984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254808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arışımların çeşitlerini karşılarına (X) koyarak göste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6120" cy="339840"/>
                          </a:xfrm>
                          <a:custGeom>
                            <a:avLst/>
                            <a:gdLst>
                              <a:gd name="textAreaLeft" fmla="*/ 7560 w 156600"/>
                              <a:gd name="textAreaRight" fmla="*/ 149040 w 156600"/>
                              <a:gd name="textAreaTop" fmla="*/ 7560 h 192600"/>
                              <a:gd name="textAreaBottom" fmla="*/ 18504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54"/>
                                </a:lnTo>
                                <a:arcTo wR="3600" hR="3600" stAng="10800000" swAng="-5400000"/>
                                <a:lnTo>
                                  <a:pt x="18000" y="265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0"/>
                            <a:ext cx="276120" cy="339840"/>
                          </a:xfrm>
                          <a:custGeom>
                            <a:avLst/>
                            <a:gdLst>
                              <a:gd name="textAreaLeft" fmla="*/ 7560 w 156600"/>
                              <a:gd name="textAreaRight" fmla="*/ 149040 w 156600"/>
                              <a:gd name="textAreaTop" fmla="*/ 7560 h 192600"/>
                              <a:gd name="textAreaBottom" fmla="*/ 18504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54"/>
                                </a:lnTo>
                                <a:arcTo wR="3600" hR="3600" stAng="10800000" swAng="-5400000"/>
                                <a:lnTo>
                                  <a:pt x="18000" y="265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.05pt;width:249.55pt;height:26.75pt" coordorigin="48,181" coordsize="4991,535">
                <v:roundrect id="shape_0" fillcolor="white" stroked="t" o:allowincell="f" style="position:absolute;left:533;top:181;width:4012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arışımların çeşitlerini karşılarına (X) koyarak göste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;top:181;width:434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04;top:181;width:434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tbl>
      <w:tblPr>
        <w:tblW w:w="5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KARIŞIM ÖRNEĞ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HOMOJEN KARIŞI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HETEROJEN KARIŞ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Çamurlu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H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Sü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Kolon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Türk kahv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Ay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Maden su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 xml:space="preserve">Zeytinyağı-s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 xml:space="preserve">Leh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Tuzlu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199765" cy="410845"/>
                <wp:effectExtent l="6985" t="6985" r="19050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10760"/>
                          <a:chOff x="0" y="0"/>
                          <a:chExt cx="3199680" cy="41076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257292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sembolleri ve formülleri verilen elementleri ve bileşikleri okunuşlarıyla eşleşti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640" cy="41076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232920"/>
                              <a:gd name="textAreaBottom" fmla="*/ 22536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11"/>
                                </a:lnTo>
                                <a:arcTo wR="3600" hR="3600" stAng="10800000" swAng="-5400000"/>
                                <a:lnTo>
                                  <a:pt x="18000" y="318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0"/>
                            <a:ext cx="278640" cy="41076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232920"/>
                              <a:gd name="textAreaBottom" fmla="*/ 22536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11"/>
                                </a:lnTo>
                                <a:arcTo wR="3600" hR="3600" stAng="10800000" swAng="-5400000"/>
                                <a:lnTo>
                                  <a:pt x="18000" y="318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251.95pt;height:32.35pt" coordorigin="0,18" coordsize="5039,647">
                <v:roundrect id="shape_0" fillcolor="white" stroked="t" o:allowincell="f" style="position:absolute;left:490;top:18;width:4051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sembolleri ve formülleri verilen elementleri ve bileşikleri okunuşlarıyla eşleşti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8;width:438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00;top:18;width:438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5pt" to="45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54"/>
      </w:tblGrid>
      <w:tr>
        <w:trPr>
          <w:trHeight w:val="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ü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kunuş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1.NH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bscript"/>
              </w:rPr>
              <w:t>4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a.Oksijen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2.CO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bscript"/>
              </w:rPr>
              <w:t>3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b.Kalsiyumoksit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3.HC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c.Kükürtdioksit</w:t>
            </w:r>
          </w:p>
        </w:tc>
      </w:tr>
      <w:tr>
        <w:trPr>
          <w:trHeight w:val="1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4.O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d.Şeker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5.SO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e.Su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6.C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bscript"/>
              </w:rPr>
              <w:t>6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bscript"/>
              </w:rPr>
              <w:t>12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f.Tuz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7.H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g.Amonyum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.CO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h.Karbonat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9.NaC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ı.Hidroklorik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10.Ca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i.Karbondioksit</w:t>
            </w:r>
          </w:p>
        </w:tc>
      </w:tr>
    </w:tbl>
    <w:p>
      <w:pPr>
        <w:pStyle w:val="AralkYok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9765" cy="342900"/>
                <wp:effectExtent l="6985" t="6350" r="19050" b="717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43080"/>
                          <a:chOff x="0" y="0"/>
                          <a:chExt cx="3199680" cy="34308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2572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tabloya göre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640" cy="34308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194400"/>
                              <a:gd name="textAreaBottom" fmla="*/ 1868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58"/>
                                </a:lnTo>
                                <a:arcTo wR="3600" hR="3600" stAng="10800000" swAng="-5400000"/>
                                <a:lnTo>
                                  <a:pt x="18000" y="265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0"/>
                            <a:ext cx="278640" cy="34308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194400"/>
                              <a:gd name="textAreaBottom" fmla="*/ 1868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58"/>
                                </a:lnTo>
                                <a:arcTo wR="3600" hR="3600" stAng="10800000" swAng="-5400000"/>
                                <a:lnTo>
                                  <a:pt x="18000" y="265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1.95pt;height:27pt" coordorigin="0,0" coordsize="5039,540">
                <v:roundrect id="shape_0" fillcolor="white" stroked="t" o:allowincell="f" style="position:absolute;left:490;top:0;width:405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tabloya göre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0;width:4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00;top:0;width:4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b w:val="false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61155</wp:posOffset>
                </wp:positionH>
                <wp:positionV relativeFrom="paragraph">
                  <wp:posOffset>90805</wp:posOffset>
                </wp:positionV>
                <wp:extent cx="2628900" cy="50990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33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.C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.O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.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.C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.Be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.Cl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.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.N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.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15pt;mso-wrap-distance-left:7.05pt;mso-wrap-distance-right:7.05pt;mso-wrap-distance-top:0pt;mso-wrap-distance-bottom:0pt;margin-top:7.15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33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.Ca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.O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.I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.CO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.Be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.Cl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.O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.Na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.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.Hangileri katyondur?...................................................................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2.Hangileri anyondur?..............................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3.Hangileri çok atomlu iyondur?.............................................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.Hangileri tek atomlu iyondur?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199765" cy="685165"/>
                <wp:effectExtent l="6985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5080"/>
                          <a:chOff x="0" y="0"/>
                          <a:chExt cx="3199680" cy="68508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2572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bileşiklerin yapısındaki bağ türünü yazınız. ( İyonik ya da kovalent olarak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Na,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Cl,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N,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H,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O,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C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Ca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640" cy="68508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388440"/>
                              <a:gd name="textAreaBottom" fmla="*/ 380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418"/>
                                </a:lnTo>
                                <a:arcTo wR="3600" hR="3600" stAng="10800000" swAng="-5400000"/>
                                <a:lnTo>
                                  <a:pt x="18000" y="53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0"/>
                            <a:ext cx="278640" cy="68508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388440"/>
                              <a:gd name="textAreaBottom" fmla="*/ 380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418"/>
                                </a:lnTo>
                                <a:arcTo wR="3600" hR="3600" stAng="10800000" swAng="-5400000"/>
                                <a:lnTo>
                                  <a:pt x="18000" y="53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251.95pt;height:53.95pt" coordorigin="0,254" coordsize="5039,1079">
                <v:roundrect id="shape_0" fillcolor="white" stroked="t" o:allowincell="f" style="position:absolute;left:490;top:254;width:4051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bileşiklerin yapısındaki bağ türünü yazınız. ( İyonik ya da kovalent olarak 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(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Na,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Cl,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N,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H,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O,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C,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Ca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4;width:43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00;top:254;width:43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eParagraf"/>
        <w:ind w:left="69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61155</wp:posOffset>
                </wp:positionH>
                <wp:positionV relativeFrom="paragraph">
                  <wp:posOffset>635</wp:posOffset>
                </wp:positionV>
                <wp:extent cx="2628900" cy="12147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5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ağın Cin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i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5.65pt;mso-wrap-distance-left:7.05pt;mso-wrap-distance-right:7.05pt;mso-wrap-distance-top:0pt;mso-wrap-distance-bottom:0pt;margin-top:0.05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5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ağın Cinsi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F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ListeParagraf"/>
        <w:ind w:left="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169285" cy="342900"/>
                <wp:effectExtent l="6985" t="6350" r="19050" b="584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343080"/>
                          <a:chOff x="0" y="0"/>
                          <a:chExt cx="3169440" cy="34308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2548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Çözünme hızına etki eden faktörleri yaz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6120" cy="343080"/>
                          </a:xfrm>
                          <a:custGeom>
                            <a:avLst/>
                            <a:gdLst>
                              <a:gd name="textAreaLeft" fmla="*/ 7560 w 156600"/>
                              <a:gd name="textAreaRight" fmla="*/ 149040 w 156600"/>
                              <a:gd name="textAreaTop" fmla="*/ 7560 h 194400"/>
                              <a:gd name="textAreaBottom" fmla="*/ 1868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02"/>
                                </a:lnTo>
                                <a:arcTo wR="3600" hR="3600" stAng="10800000" swAng="-5400000"/>
                                <a:lnTo>
                                  <a:pt x="18000" y="26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0"/>
                            <a:ext cx="276120" cy="343080"/>
                          </a:xfrm>
                          <a:custGeom>
                            <a:avLst/>
                            <a:gdLst>
                              <a:gd name="textAreaLeft" fmla="*/ 7560 w 156600"/>
                              <a:gd name="textAreaRight" fmla="*/ 149040 w 156600"/>
                              <a:gd name="textAreaTop" fmla="*/ 7560 h 194400"/>
                              <a:gd name="textAreaBottom" fmla="*/ 1868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02"/>
                                </a:lnTo>
                                <a:arcTo wR="3600" hR="3600" stAng="10800000" swAng="-5400000"/>
                                <a:lnTo>
                                  <a:pt x="18000" y="26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249.55pt;height:27pt" coordorigin="0,288" coordsize="4991,540">
                <v:roundrect id="shape_0" fillcolor="white" stroked="t" o:allowincell="f" style="position:absolute;left:485;top:288;width:401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Çözünme hızına etki eden faktörleri yaz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88;width:43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56;top:288;width:43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  <w:t>1-………………………………………………………………………………</w:t>
      </w:r>
    </w:p>
    <w:p>
      <w:pPr>
        <w:pStyle w:val="ListeParagraf"/>
        <w:ind w:left="0" w:hanging="0"/>
        <w:rPr/>
      </w:pPr>
      <w:r>
        <w:rPr/>
        <w:t>2-………………………………………………………………………………..</w:t>
      </w:r>
    </w:p>
    <w:p>
      <w:pPr>
        <w:pStyle w:val="ListeParagraf"/>
        <w:ind w:left="0" w:hanging="0"/>
        <w:rPr/>
      </w:pPr>
      <w:r>
        <w:rPr/>
        <w:t>3-………………………………………………………………………………..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69545</wp:posOffset>
            </wp:positionV>
            <wp:extent cx="914400" cy="990600"/>
            <wp:effectExtent l="0" t="0" r="0" b="0"/>
            <wp:wrapTight wrapText="left">
              <wp:wrapPolygon edited="0">
                <wp:start x="9672" y="2280"/>
                <wp:lineTo x="1345" y="15572"/>
                <wp:lineTo x="447" y="17650"/>
                <wp:lineTo x="670" y="19313"/>
                <wp:lineTo x="5846" y="19935"/>
                <wp:lineTo x="8321" y="19935"/>
                <wp:lineTo x="12822" y="19935"/>
                <wp:lineTo x="15071" y="19935"/>
                <wp:lineTo x="20919" y="19105"/>
                <wp:lineTo x="20919" y="17443"/>
                <wp:lineTo x="20021" y="15572"/>
                <wp:lineTo x="11698" y="2280"/>
                <wp:lineTo x="9672" y="228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Cevaplarını Kontrol Etmeyi Unutma</w:t>
      </w:r>
    </w:p>
    <w:p>
      <w:pPr>
        <w:pStyle w:val="ListeParagraf"/>
        <w:ind w:left="0" w:hanging="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Ümit Utku TUNCAY</w:t>
      </w:r>
    </w:p>
    <w:p>
      <w:pPr>
        <w:pStyle w:val="ListeParagraf"/>
        <w:spacing w:before="0" w:after="200"/>
        <w:ind w:left="0" w:hanging="0"/>
        <w:contextualSpacing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Fen ve Teknoloji Öğretmeni</w:t>
      </w:r>
    </w:p>
    <w:sectPr>
      <w:type w:val="nextPage"/>
      <w:pgSz w:w="11906" w:h="16838"/>
      <w:pgMar w:left="539" w:right="567" w:gutter="0" w:header="0" w:top="567" w:footer="0" w:bottom="51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rFonts w:ascii="Times New Roman" w:hAnsi="Times New Roman" w:cs="Times New Roman"/>
      <w:bCs/>
      <w:sz w:val="16"/>
      <w:szCs w:val="1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Times New Roman" w:hAnsi="Times New Roman" w:cs="Times New Roman"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bCs/>
      <w:sz w:val="18"/>
      <w:szCs w:val="1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45:00Z</dcterms:created>
  <dc:creator>ibrahim</dc:creator>
  <dc:description/>
  <dc:language>en-US</dc:language>
  <cp:lastModifiedBy>asus</cp:lastModifiedBy>
  <cp:lastPrinted>2008-05-05T10:31:00Z</cp:lastPrinted>
  <dcterms:modified xsi:type="dcterms:W3CDTF">2008-05-05T07:31:00Z</dcterms:modified>
  <cp:revision>7</cp:revision>
  <dc:subject/>
  <dc:title>ADI-SOYADI:                                                                                                                                  TARİH:…</dc:title>
</cp:coreProperties>
</file>