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362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2495" cy="520700"/>
            <wp:effectExtent l="0" t="0" r="0" b="0"/>
            <wp:wrapTight wrapText="bothSides">
              <wp:wrapPolygon edited="0">
                <wp:start x="13380" y="4134"/>
                <wp:lineTo x="6308" y="6451"/>
                <wp:lineTo x="4396" y="7277"/>
                <wp:lineTo x="4396" y="8602"/>
                <wp:lineTo x="3823" y="13068"/>
                <wp:lineTo x="1719" y="16707"/>
                <wp:lineTo x="2389" y="17534"/>
                <wp:lineTo x="-95" y="20677"/>
                <wp:lineTo x="10704" y="20677"/>
                <wp:lineTo x="11946" y="20677"/>
                <wp:lineTo x="19018" y="18195"/>
                <wp:lineTo x="19018" y="17534"/>
                <wp:lineTo x="19592" y="15549"/>
                <wp:lineTo x="17871" y="13068"/>
                <wp:lineTo x="18637" y="10090"/>
                <wp:lineTo x="18827" y="6616"/>
                <wp:lineTo x="18349" y="4631"/>
                <wp:lineTo x="17107" y="4134"/>
                <wp:lineTo x="13380" y="4134"/>
              </wp:wrapPolygon>
            </wp:wrapTight>
            <wp:docPr id="1" name="cil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l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347085" cy="460375"/>
                <wp:effectExtent l="6350" t="6985" r="2032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60440"/>
                          <a:chOff x="0" y="0"/>
                          <a:chExt cx="3346920" cy="4604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bosluklari uygun kelimelerle tamamlay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60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16"/>
                                </a:lnTo>
                                <a:arcTo wR="3600" hR="3600" stAng="10800000" swAng="-5400000"/>
                                <a:lnTo>
                                  <a:pt x="18000" y="3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60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16"/>
                                </a:lnTo>
                                <a:arcTo wR="3600" hR="3600" stAng="10800000" swAng="-5400000"/>
                                <a:lnTo>
                                  <a:pt x="18000" y="3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263.55pt;height:36.25pt" coordorigin="-180,1260" coordsize="5271,725">
                <v:roundrect id="shape_0" fillcolor="white" stroked="t" o:allowincell="f" style="position:absolute;left:333;top:1260;width:4237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bosluklari uygun kelimelerle tamamlay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260;width:459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260;width:459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7524750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HIT ERSIN YENEL iLKÖGRETiM OKULU SEYDILER /KASTAMO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92125" cy="521970"/>
                                        <wp:effectExtent l="0" t="0" r="0" b="0"/>
                                        <wp:docPr id="4" name="MEBamblem2SB_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EBamblem2SB_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11" r="-11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IL: 2007-2008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RS </w:t>
                                  </w:r>
                                  <w:r>
                                    <w:rPr>
                                      <w:rFonts w:cs="Matisse ITC" w:ascii="Matisse ITC" w:hAnsi="Matisse ITC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N VE TEKNOLO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ÖNEM: 2                   YAZILI 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>öGRENC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ADI-SOYADI:……………………………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SINIFI :7/A      NOSU:……………ALDIGI NOT :…………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77.05pt;mso-wrap-distance-left:7.05pt;mso-wrap-distance-right:7.05pt;mso-wrap-distance-top:0pt;mso-wrap-distance-bottom:0pt;margin-top:-62.9pt;mso-position-vertical-relative:text;margin-left:-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    M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EHIT ERSIN YENEL iLKÖGRETiM OKULU SEYDILER /KASTAMO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92125" cy="521970"/>
                                  <wp:effectExtent l="0" t="0" r="0" b="0"/>
                                  <wp:docPr id="5" name="MEBamblem2SB_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EBamblem2SB_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IL: 2007-2008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ERS </w:t>
                            </w:r>
                            <w:r>
                              <w:rPr>
                                <w:rFonts w:cs="Matisse ITC" w:ascii="Matisse ITC" w:hAnsi="Matisse ITC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N VE TEKNOLOJ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ÖNEM: 2                   YAZILI 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öGRENCi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ADI-SOYADI:……………………………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SINIFI :7/A      NOSU:……………ALDIGI NOT :…………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rFonts w:cs="Comic Sans MS" w:ascii="Comic Sans MS" w:hAnsi="Comic Sans MS"/>
          <w:bCs/>
          <w:sz w:val="18"/>
          <w:szCs w:val="18"/>
        </w:rPr>
        <w:t xml:space="preserve">)Besinlerin kaslar ve disler yardimiyla enzim kullanilmadan  parcalanmasina </w:t>
      </w:r>
      <w:r>
        <w:rPr>
          <w:rFonts w:cs="Comic Sans MS" w:ascii="Comic Sans MS" w:hAnsi="Comic Sans MS"/>
          <w:b/>
          <w:bCs/>
          <w:sz w:val="18"/>
          <w:szCs w:val="18"/>
        </w:rPr>
        <w:t>M………………. …………</w:t>
      </w:r>
      <w:r>
        <w:rPr>
          <w:rFonts w:cs="Comic Sans MS" w:ascii="Comic Sans MS" w:hAnsi="Comic Sans MS"/>
          <w:bCs/>
          <w:sz w:val="18"/>
          <w:szCs w:val="18"/>
        </w:rPr>
        <w:t>Sindirim 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2)</w:t>
      </w:r>
      <w:r>
        <w:rPr>
          <w:rFonts w:cs="Comic Sans MS" w:ascii="Comic Sans MS" w:hAnsi="Comic Sans MS"/>
          <w:b/>
          <w:bCs/>
          <w:sz w:val="18"/>
          <w:szCs w:val="18"/>
        </w:rPr>
        <w:t>…………te..</w:t>
      </w:r>
      <w:r>
        <w:rPr>
          <w:rFonts w:cs="Comic Sans MS" w:ascii="Comic Sans MS" w:hAnsi="Comic Sans MS"/>
          <w:bCs/>
          <w:sz w:val="18"/>
          <w:szCs w:val="18"/>
        </w:rPr>
        <w:t xml:space="preserve">  kan süzüldükten sonra artik maddelerden olusmus siviya idrar denir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3)Solunum , bosaltim , dolasim, sindirim sistemlerimizin calismasini </w:t>
      </w:r>
      <w:r>
        <w:rPr>
          <w:rFonts w:cs="Comic Sans MS" w:ascii="Comic Sans MS" w:hAnsi="Comic Sans MS"/>
          <w:b/>
          <w:bCs/>
          <w:sz w:val="18"/>
          <w:szCs w:val="18"/>
        </w:rPr>
        <w:t>O……………. 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 kontrol ede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4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amar tabaka gözün ön kısmında, renkli bir kısım olan </w:t>
      </w:r>
      <w:r>
        <w:rPr>
          <w:rFonts w:cs="Arial" w:ascii="Comic Sans MS" w:hAnsi="Comic Sans MS"/>
          <w:b/>
          <w:sz w:val="18"/>
          <w:szCs w:val="18"/>
        </w:rPr>
        <w:t>i……………..si</w:t>
      </w:r>
      <w:r>
        <w:rPr>
          <w:rFonts w:cs="Arial" w:ascii="Comic Sans MS" w:hAnsi="Comic Sans MS"/>
          <w:sz w:val="18"/>
          <w:szCs w:val="18"/>
        </w:rPr>
        <w:t xml:space="preserve"> oluşturu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5)is yapabilme yetenegine </w:t>
      </w:r>
      <w:r>
        <w:rPr>
          <w:rFonts w:cs="Arial" w:ascii="Comic Sans MS" w:hAnsi="Comic Sans MS"/>
          <w:b/>
          <w:sz w:val="18"/>
          <w:szCs w:val="18"/>
        </w:rPr>
        <w:t>E…………………..</w:t>
      </w:r>
      <w:r>
        <w:rPr>
          <w:rFonts w:cs="Arial" w:ascii="Comic Sans MS" w:hAnsi="Comic Sans MS"/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6)Hareketli bir cismin </w:t>
      </w:r>
      <w:r>
        <w:rPr>
          <w:rFonts w:cs="Arial" w:ascii="Comic Sans MS" w:hAnsi="Comic Sans MS"/>
          <w:b/>
          <w:sz w:val="18"/>
          <w:szCs w:val="18"/>
        </w:rPr>
        <w:t>K………………………………………………. v</w:t>
      </w:r>
      <w:r>
        <w:rPr>
          <w:rFonts w:cs="Arial" w:ascii="Comic Sans MS" w:hAnsi="Comic Sans MS"/>
          <w:sz w:val="18"/>
          <w:szCs w:val="18"/>
        </w:rPr>
        <w:t>ard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7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Günlük yaşamımızda işlerimizi kolaylaştırmak için kullandığımız aletlere </w:t>
      </w:r>
      <w:r>
        <w:rPr>
          <w:rFonts w:cs="Arial" w:ascii="Comic Sans MS" w:hAnsi="Comic Sans MS"/>
          <w:b/>
          <w:color w:val="000000"/>
          <w:sz w:val="18"/>
          <w:szCs w:val="18"/>
        </w:rPr>
        <w:t>B………………..…………..…………………..</w:t>
      </w:r>
      <w:r>
        <w:rPr>
          <w:rFonts w:cs="Arial" w:ascii="Comic Sans MS" w:hAnsi="Comic Sans MS"/>
          <w:color w:val="000000"/>
          <w:sz w:val="18"/>
          <w:szCs w:val="18"/>
        </w:rPr>
        <w:t>deni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8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Yüklü cisimlerden toprağa , topraktan yüklü cisimlere negatif  yük akışına  </w:t>
      </w:r>
      <w:r>
        <w:rPr>
          <w:rFonts w:cs="Arial" w:ascii="Comic Sans MS" w:hAnsi="Comic Sans MS"/>
          <w:b/>
          <w:sz w:val="18"/>
          <w:szCs w:val="18"/>
        </w:rPr>
        <w:t>T......................</w:t>
      </w:r>
      <w:r>
        <w:rPr>
          <w:rFonts w:cs="Arial" w:ascii="Comic Sans MS" w:hAnsi="Comic Sans MS"/>
          <w:sz w:val="18"/>
          <w:szCs w:val="18"/>
        </w:rPr>
        <w:t>deni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Comic Sans MS" w:hAnsi="Comic Sans MS"/>
          <w:sz w:val="18"/>
          <w:szCs w:val="18"/>
        </w:rPr>
        <w:t xml:space="preserve">9)Bir elektrik devresinde akimin yönü pilin </w:t>
      </w:r>
      <w:r>
        <w:rPr>
          <w:rFonts w:cs="Arial" w:ascii="Comic Sans MS" w:hAnsi="Comic Sans MS"/>
          <w:b/>
          <w:sz w:val="18"/>
          <w:szCs w:val="18"/>
        </w:rPr>
        <w:t>…………………….</w:t>
      </w:r>
      <w:r>
        <w:rPr>
          <w:rFonts w:cs="Arial" w:ascii="Comic Sans MS" w:hAnsi="Comic Sans MS"/>
          <w:sz w:val="18"/>
          <w:szCs w:val="18"/>
        </w:rPr>
        <w:t xml:space="preserve"> Kutbundan </w:t>
      </w:r>
      <w:r>
        <w:rPr>
          <w:rFonts w:cs="Arial" w:ascii="Comic Sans MS" w:hAnsi="Comic Sans MS"/>
          <w:b/>
          <w:sz w:val="18"/>
          <w:szCs w:val="18"/>
        </w:rPr>
        <w:t>……………………….</w:t>
      </w:r>
      <w:r>
        <w:rPr>
          <w:rFonts w:cs="Arial" w:ascii="Comic Sans MS" w:hAnsi="Comic Sans MS"/>
          <w:sz w:val="18"/>
          <w:szCs w:val="18"/>
        </w:rPr>
        <w:t xml:space="preserve"> Kutbuna dogrudu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0)Nötr bir atomda  </w:t>
      </w:r>
      <w:r>
        <w:rPr>
          <w:rFonts w:cs="Arial" w:ascii="Comic Sans MS" w:hAnsi="Comic Sans MS"/>
          <w:b/>
          <w:sz w:val="18"/>
          <w:szCs w:val="18"/>
        </w:rPr>
        <w:t>……………………… ve ………………….birbirine esitt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Arial"/>
          <w:bCs/>
          <w:color w:val="000000"/>
          <w:sz w:val="18"/>
          <w:szCs w:val="18"/>
          <w:lang w:val="de-DE" w:eastAsia="en-US"/>
        </w:rPr>
      </w:pPr>
      <w:r>
        <w:rPr>
          <w:rFonts w:cs="Arial" w:ascii="Comic Sans MS" w:hAnsi="Comic Sans MS"/>
          <w:bCs/>
          <w:color w:val="000000"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428365" cy="456565"/>
                <wp:effectExtent l="6985" t="6985" r="19050" b="45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56480"/>
                          <a:chOff x="0" y="0"/>
                          <a:chExt cx="3428280" cy="4564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ifadelerden dogru olanlarin basina D yanlis olanlarin basin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564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9"/>
                                </a:lnTo>
                                <a:arcTo wR="3600" hR="3600" stAng="10800000" swAng="-5400000"/>
                                <a:lnTo>
                                  <a:pt x="18000" y="32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564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9"/>
                                </a:lnTo>
                                <a:arcTo wR="3600" hR="3600" stAng="10800000" swAng="-5400000"/>
                                <a:lnTo>
                                  <a:pt x="18000" y="32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5pt;width:269.9pt;height:35.95pt" coordorigin="-180,39" coordsize="5398,719">
                <v:roundrect id="shape_0" fillcolor="white" stroked="t" o:allowincell="f" style="position:absolute;left:345;top:39;width:434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ifadelerden dogru olanlarin basina D yanlis olanlarin basin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39;width:47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39;width:47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b/>
          <w:bCs/>
          <w:i/>
          <w:sz w:val="18"/>
          <w:szCs w:val="18"/>
        </w:rPr>
        <w:t>a)</w:t>
      </w:r>
      <w:r>
        <w:rPr>
          <w:rFonts w:cs="Arial" w:ascii="Arial" w:hAnsi="Arial"/>
          <w:sz w:val="16"/>
          <w:szCs w:val="16"/>
        </w:rPr>
        <w:t xml:space="preserve"> Dirençlerin seri bağlandığı bir elektrik devresinde dirençlerin üzerinden aynı büyüklükte akım geçer.</w:t>
      </w:r>
      <w:r>
        <w:rPr>
          <w:b/>
          <w:bCs/>
          <w:i/>
          <w:sz w:val="18"/>
          <w:szCs w:val="18"/>
        </w:rPr>
        <w:t xml:space="preserve"> (…….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 xml:space="preserve">b) </w:t>
      </w:r>
      <w:r>
        <w:rPr>
          <w:rFonts w:cs="Arial" w:ascii="Arial" w:hAnsi="Arial"/>
          <w:sz w:val="16"/>
          <w:szCs w:val="16"/>
        </w:rPr>
        <w:t>Astigmatizm kalıtsal bir göz kusurudur.</w:t>
      </w:r>
      <w:r>
        <w:rPr>
          <w:b/>
          <w:bCs/>
          <w:i/>
          <w:sz w:val="18"/>
          <w:szCs w:val="18"/>
        </w:rPr>
        <w:t xml:space="preserve"> (……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c)</w:t>
      </w:r>
      <w:r>
        <w:rPr>
          <w:bCs/>
          <w:i/>
          <w:sz w:val="18"/>
          <w:szCs w:val="18"/>
        </w:rPr>
        <w:t>Karbonhidratlarin sindirimi ince bagirsakta baslar</w:t>
      </w:r>
      <w:r>
        <w:rPr>
          <w:b/>
          <w:bCs/>
          <w:i/>
          <w:sz w:val="18"/>
          <w:szCs w:val="18"/>
        </w:rPr>
        <w:t xml:space="preserve">   (…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6"/>
          <w:szCs w:val="16"/>
        </w:rPr>
        <w:t>Ağaçta duran bir elma , kinetik enerjiye sahiptir. Bu enerji , elmanın düşmeye başlamasıyla birlikte çekim potansiyel enerjisine dönüşmeye başlar</w:t>
      </w:r>
      <w:r>
        <w:rPr>
          <w:b/>
          <w:bCs/>
          <w:i/>
          <w:sz w:val="18"/>
          <w:szCs w:val="18"/>
        </w:rPr>
        <w:t>.  (………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b/>
          <w:bCs/>
          <w:i/>
          <w:sz w:val="18"/>
          <w:szCs w:val="18"/>
        </w:rPr>
        <w:t>e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Elektroskop cisimlerin enerji türlerini belirlememizi sağlar.</w:t>
      </w:r>
      <w:r>
        <w:rPr>
          <w:bCs/>
          <w:i/>
          <w:sz w:val="18"/>
          <w:szCs w:val="18"/>
        </w:rPr>
        <w:t>.(……..)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f)Sürtünme kuvveti her zaman zararlidir. ( …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g)Basit makineler isten kazanc saglar.</w:t>
      </w:r>
      <w:r>
        <w:rPr>
          <w:bCs/>
          <w:i/>
          <w:sz w:val="18"/>
          <w:szCs w:val="18"/>
        </w:rPr>
        <w:t xml:space="preserve">  (…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h)Volt/Amper orani bize direnci verir.(…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i)</w:t>
      </w:r>
      <w:r>
        <w:rPr>
          <w:bCs/>
          <w:i/>
          <w:sz w:val="18"/>
          <w:szCs w:val="18"/>
        </w:rPr>
        <w:t>Kalayin simgesi Sn dir (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l)Voltmetre devreye paralel baglanir (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314065" cy="58229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82120"/>
                          <a:chOff x="0" y="0"/>
                          <a:chExt cx="3314160" cy="5821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elementlerin ,cok atomlu iyonlarin, bilesiklerin karsilarini uygun bir sekild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821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30120"/>
                              <a:gd name="textAreaBottom" fmla="*/ 32220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4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884"/>
                                </a:lnTo>
                                <a:arcTo wR="3600" hR="3600" stAng="10800000" swAng="-5400000"/>
                                <a:lnTo>
                                  <a:pt x="18000" y="434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821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30120"/>
                              <a:gd name="textAreaBottom" fmla="*/ 32220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4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884"/>
                                </a:lnTo>
                                <a:arcTo wR="3600" hR="3600" stAng="10800000" swAng="-5400000"/>
                                <a:lnTo>
                                  <a:pt x="18000" y="434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260.95pt;height:45.85pt" coordorigin="-180,-3" coordsize="5219,917">
                <v:roundrect id="shape_0" fillcolor="white" stroked="t" o:allowincell="f" style="position:absolute;left:328;top:-3;width:4196;height:9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elementlerin ,cok atomlu iyonlarin, bilesiklerin karsilarini uygun bir sekilde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-3;width:454;height:9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84;top:-3;width:454;height:9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sz w:val="28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rFonts w:cs="Tahoma" w:ascii="Comic Sans MS" w:hAnsi="Comic Sans MS"/>
          <w:sz w:val="20"/>
          <w:szCs w:val="20"/>
        </w:rPr>
        <w:t xml:space="preserve"> =………………………       </w:t>
      </w: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rPr>
          <w:rFonts w:cs="Tahoma" w:ascii="Comic Sans MS" w:hAnsi="Comic Sans MS"/>
          <w:sz w:val="20"/>
          <w:szCs w:val="20"/>
        </w:rPr>
        <w:t>=……………..……….</w:t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sz w:val="20"/>
          <w:szCs w:val="20"/>
        </w:rPr>
        <w:t>HCl</w:t>
      </w:r>
      <w:r>
        <w:rPr>
          <w:rFonts w:cs="Tahoma" w:ascii="Comic Sans MS" w:hAnsi="Comic Sans MS"/>
          <w:sz w:val="20"/>
          <w:szCs w:val="20"/>
        </w:rPr>
        <w:t xml:space="preserve"> =…………………………          Cu=….…………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</w:t>
      </w:r>
      <w:r>
        <w:rPr>
          <w:rFonts w:cs="Arial" w:ascii="Arial" w:hAnsi="Arial"/>
          <w:b/>
          <w:sz w:val="16"/>
          <w:szCs w:val="16"/>
          <w:vertAlign w:val="subscript"/>
        </w:rPr>
        <w:t>6</w:t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16"/>
          <w:szCs w:val="16"/>
          <w:vertAlign w:val="subscript"/>
        </w:rPr>
        <w:t>12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  <w:vertAlign w:val="subscript"/>
        </w:rPr>
        <w:t>6</w:t>
      </w:r>
      <w:r>
        <w:rPr>
          <w:rFonts w:cs="Tahoma" w:ascii="Comic Sans MS" w:hAnsi="Comic Sans MS"/>
          <w:sz w:val="20"/>
          <w:szCs w:val="20"/>
        </w:rPr>
        <w:t xml:space="preserve"> =…………………..          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2</w:t>
      </w:r>
      <w:r>
        <w:rPr>
          <w:rFonts w:cs="Tahoma" w:ascii="Comic Sans MS" w:hAnsi="Comic Sans MS"/>
          <w:sz w:val="20"/>
          <w:szCs w:val="20"/>
        </w:rPr>
        <w:t xml:space="preserve"> =………………….</w:t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rFonts w:cs="Tahoma" w:ascii="Comic Sans MS" w:hAnsi="Comic Sans MS"/>
          <w:sz w:val="20"/>
          <w:szCs w:val="20"/>
        </w:rPr>
        <w:t xml:space="preserve"> =……………….……          Fosfat=…………….……..</w:t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sz w:val="20"/>
          <w:szCs w:val="20"/>
        </w:rPr>
        <w:t>Sodyum klorür(tuz)</w:t>
      </w:r>
      <w:r>
        <w:rPr>
          <w:rFonts w:cs="Tahoma" w:ascii="Comic Sans MS" w:hAnsi="Comic Sans MS"/>
          <w:sz w:val="20"/>
          <w:szCs w:val="20"/>
        </w:rPr>
        <w:t>=……………</w:t>
      </w:r>
      <w:r>
        <w:rPr>
          <w:sz w:val="20"/>
          <w:szCs w:val="20"/>
        </w:rPr>
        <w:t xml:space="preserve"> Amonyak</w:t>
      </w:r>
      <w:r>
        <w:rPr>
          <w:rFonts w:cs="Tahoma" w:ascii="Comic Sans MS" w:hAnsi="Comic Sans MS"/>
          <w:sz w:val="20"/>
          <w:szCs w:val="20"/>
        </w:rPr>
        <w:t>=……..……….</w: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869950</wp:posOffset>
                </wp:positionV>
                <wp:extent cx="3314065" cy="754380"/>
                <wp:effectExtent l="7620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54560"/>
                          <a:chOff x="0" y="0"/>
                          <a:chExt cx="3314160" cy="75456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e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e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O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a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lementlerinin elektron dağılımlarını yaparak, oktet kuralına mı yoksa dublet kuralına mı uyduklarını belirtiniz.(10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75456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27680"/>
                              <a:gd name="textAreaBottom" fmla="*/ 41976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721"/>
                                </a:lnTo>
                                <a:arcTo wR="3600" hR="3600" stAng="10800000" swAng="-5400000"/>
                                <a:lnTo>
                                  <a:pt x="18000" y="56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75456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427680"/>
                              <a:gd name="textAreaBottom" fmla="*/ 41976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721"/>
                                </a:lnTo>
                                <a:arcTo wR="3600" hR="3600" stAng="10800000" swAng="-5400000"/>
                                <a:lnTo>
                                  <a:pt x="18000" y="56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68.5pt;width:260.95pt;height:59.4pt" coordorigin="104,1370" coordsize="5219,1188">
                <v:roundrect id="shape_0" fillcolor="white" stroked="t" o:allowincell="f" style="position:absolute;left:612;top:1370;width:4196;height:11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e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e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O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a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lementlerinin elektron dağılımlarını yaparak, oktet kuralına mı yoksa dublet kuralına mı uyduklarını belirtiniz.(10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4;top:1370;width:454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8;top:1370;width:454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22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440"/>
        <w:gridCol w:w="540"/>
        <w:gridCol w:w="1440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..           ……………………               ………………</w:t>
      </w:r>
    </w:p>
    <w:tbl>
      <w:tblPr>
        <w:tblW w:w="415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944"/>
        <w:gridCol w:w="1700"/>
      </w:tblGrid>
      <w:tr>
        <w:trPr>
          <w:trHeight w:val="1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36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                   ………………………</w:t>
      </w:r>
    </w:p>
    <w:p>
      <w:pPr>
        <w:pStyle w:val="Normal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62230</wp:posOffset>
                </wp:positionV>
                <wp:extent cx="3347085" cy="5810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1040"/>
                          <a:chOff x="0" y="0"/>
                          <a:chExt cx="3346920" cy="581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sagidaki ifadeleri eslestiriniz. Ve tanimi olmayani bul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4.9pt;width:263.55pt;height:45.75pt" coordorigin="212,98" coordsize="5271,915">
                <v:roundrect id="shape_0" fillcolor="white" stroked="t" o:allowincell="f" style="position:absolute;left:725;top:98;width:423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sagidaki ifadeleri eslestiriniz. Ve tanimi olmayani bul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12;top:9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23;top:9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imi olmayan:………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423920" cy="3073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8"/>
                              <w:gridCol w:w="2680"/>
                              <w:gridCol w:w="1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Kelime 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Tan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yon …………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)pozitif yüklü i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yon …………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)elektron almis veya vermis olan a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tyon………….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ktron almaya veya vermeye yatkin olayan a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rarli atom………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)negatif yüklü i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yonik bag………….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)elektronlarin ortak kullanilmasiyla olusmus bag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valent bag ……….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yni tür atomlardan meydana gelmis maddeler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ment ………….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)elektron alis verisiyle olusmus bag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esik ……………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)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rden çok maddenin kimyasal bağ oluşturmadan bir arada bulunmasıyla meydana gelen maddeler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42pt;mso-wrap-distance-left:7.05pt;mso-wrap-distance-right:0pt;mso-wrap-distance-top:0pt;mso-wrap-distance-bottom:0pt;margin-top:-3.1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8"/>
                        <w:gridCol w:w="2680"/>
                        <w:gridCol w:w="1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Kelime  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Tanim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yon ………….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pozitif yüklü iyo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yon …………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elektron almis veya vermis olan atom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yon…………..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ektron almaya veya vermeye yatkin olayan atom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arli atom………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)negatif yüklü i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yonik bag………….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)elektronlarin ortak kullanilmasiyla olusmus bagd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valent bag ……….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yni tür atomlardan meydana gelmis maddeler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ment ………….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)elektron alis verisiyle olusmus bag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esik ……………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rden çok maddenin kimyasal bağ oluşturmadan bir arada bulunmasıyla meydana gelen maddeler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51435</wp:posOffset>
                </wp:positionV>
                <wp:extent cx="3232150" cy="456565"/>
                <wp:effectExtent l="6350" t="6985" r="2032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456480"/>
                          <a:chOff x="0" y="0"/>
                          <a:chExt cx="3232080" cy="45648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2599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tomla ilgili asagidaki bosluklari doldurunuz ve yüklerini yanlarina yaz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880" cy="456480"/>
                          </a:xfrm>
                          <a:custGeom>
                            <a:avLst/>
                            <a:gdLst>
                              <a:gd name="textAreaLeft" fmla="*/ 7560 w 159840"/>
                              <a:gd name="textAreaRight" fmla="*/ 152280 w 159840"/>
                              <a:gd name="textAreaTop" fmla="*/ 7560 h 258840"/>
                              <a:gd name="textAreaBottom" fmla="*/ 251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8"/>
                                </a:lnTo>
                                <a:arcTo wR="3600" hR="3600" stAng="10800000" swAng="-5400000"/>
                                <a:lnTo>
                                  <a:pt x="18000" y="3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0"/>
                            <a:ext cx="281880" cy="456480"/>
                          </a:xfrm>
                          <a:custGeom>
                            <a:avLst/>
                            <a:gdLst>
                              <a:gd name="textAreaLeft" fmla="*/ 7560 w 159840"/>
                              <a:gd name="textAreaRight" fmla="*/ 152280 w 159840"/>
                              <a:gd name="textAreaTop" fmla="*/ 7560 h 258840"/>
                              <a:gd name="textAreaBottom" fmla="*/ 251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8"/>
                                </a:lnTo>
                                <a:arcTo wR="3600" hR="3600" stAng="10800000" swAng="-5400000"/>
                                <a:lnTo>
                                  <a:pt x="18000" y="3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.05pt;width:254.5pt;height:35.95pt" coordorigin="32,81" coordsize="5090,719">
                <v:roundrect id="shape_0" fillcolor="white" stroked="t" o:allowincell="f" style="position:absolute;left:527;top:81;width:4092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tomla ilgili asagidaki bosluklari doldurunuz ve yüklerini yanlarina yaz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81;width:443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78;top:81;width:443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662430</wp:posOffset>
                </wp:positionV>
                <wp:extent cx="3347085" cy="58102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1040"/>
                          <a:chOff x="0" y="0"/>
                          <a:chExt cx="3346920" cy="581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bosluklari kanin yapisini düsünere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30.9pt;width:263.5pt;height:45.75pt" coordorigin="32,2618" coordsize="5270,915">
                <v:roundrect id="shape_0" fillcolor="white" stroked="t" o:allowincell="f" style="position:absolute;left:545;top:2618;width:423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bosluklari kanin yapisini düsünere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261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261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55235</wp:posOffset>
                </wp:positionH>
                <wp:positionV relativeFrom="paragraph">
                  <wp:posOffset>-16510</wp:posOffset>
                </wp:positionV>
                <wp:extent cx="800100" cy="234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TOM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5pt;mso-wrap-distance-left:7.05pt;mso-wrap-distance-right:7.05pt;mso-wrap-distance-top:0pt;mso-wrap-distance-bottom:0pt;margin-top:-1.3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OM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9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288"/>
        <w:gridCol w:w="2556"/>
      </w:tblGrid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MAN(YÖRÜNG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ab/>
        <w:t>(   )                       …………………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</w:t>
      </w:r>
      <w:r>
        <w:rPr>
          <w:rFonts w:cs="Comic Sans MS" w:ascii="Comic Sans MS" w:hAnsi="Comic Sans MS"/>
        </w:rPr>
        <w:t>.. (    )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84150</wp:posOffset>
                </wp:positionV>
                <wp:extent cx="3460750" cy="587375"/>
                <wp:effectExtent l="6350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587520"/>
                          <a:chOff x="0" y="0"/>
                          <a:chExt cx="3460680" cy="58752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testi cevaplayiniz.Sorulari dikkatli okuyunuz. Düsünmeden cevaplama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5875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33000"/>
                              <a:gd name="textAreaBottom" fmla="*/ 32472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0"/>
                                </a:lnTo>
                                <a:arcTo wR="3600" hR="3600" stAng="10800000" swAng="-5400000"/>
                                <a:lnTo>
                                  <a:pt x="18000" y="42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5875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33000"/>
                              <a:gd name="textAreaBottom" fmla="*/ 32472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0"/>
                                </a:lnTo>
                                <a:arcTo wR="3600" hR="3600" stAng="10800000" swAng="-5400000"/>
                                <a:lnTo>
                                  <a:pt x="18000" y="42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4.5pt;width:272.5pt;height:46.25pt" coordorigin="-288,290" coordsize="5450,925">
                <v:roundrect id="shape_0" fillcolor="white" stroked="t" o:allowincell="f" style="position:absolute;left:242;top:290;width:4381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testi cevaplayiniz.Sorulari dikkatli okuyunuz. Düsünmeden cevaplama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88;top:290;width:47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7;top:290;width:47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spacing w:lineRule="auto" w:line="276" w:before="0" w:after="200"/>
        <w:ind w:left="54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omic Sans MS" w:hAnsi="Comic Sans MS" w:cs="Segoe UI;Arial"/>
          <w:b/>
          <w:b/>
          <w:sz w:val="18"/>
          <w:szCs w:val="18"/>
        </w:rPr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  <w:b/>
          <w:sz w:val="18"/>
          <w:szCs w:val="18"/>
        </w:rPr>
        <w:t xml:space="preserve"> Al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 xml:space="preserve">+3 </w:t>
      </w:r>
      <w:r>
        <w:rPr>
          <w:rFonts w:cs="Comic Sans MS" w:ascii="Comic Sans MS" w:hAnsi="Comic Sans MS"/>
          <w:b/>
          <w:sz w:val="18"/>
          <w:szCs w:val="18"/>
        </w:rPr>
        <w:t>iyonu için aşağıdakilerden hangisi yanlıştır?</w:t>
      </w:r>
      <w:r>
        <w:rPr>
          <w:rFonts w:cs="Comic Sans MS" w:ascii="Comic Sans MS" w:hAnsi="Comic Sans MS"/>
          <w:sz w:val="18"/>
          <w:szCs w:val="18"/>
        </w:rPr>
        <w:t xml:space="preserve"> (</w:t>
      </w:r>
      <w:r>
        <w:rPr>
          <w:rFonts w:cs="Comic Sans MS" w:ascii="Comic Sans MS" w:hAnsi="Comic Sans MS"/>
          <w:sz w:val="18"/>
          <w:szCs w:val="18"/>
          <w:vertAlign w:val="subscript"/>
        </w:rPr>
        <w:t>13</w:t>
      </w:r>
      <w:r>
        <w:rPr>
          <w:rFonts w:cs="Comic Sans MS" w:ascii="Comic Sans MS" w:hAnsi="Comic Sans MS"/>
          <w:sz w:val="18"/>
          <w:szCs w:val="18"/>
        </w:rPr>
        <w:t xml:space="preserve">Al) 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18"/>
          <w:szCs w:val="18"/>
        </w:rPr>
        <w:t>Alüminyumun değerliği (yükü) +3’ dür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üminyum iyonunun 10 elektronu vardır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üminyum iyonunun çekirdeğinde 13 protonu vardır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üminyum iyonunun kütle numarası 26’d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</w:t>
      </w:r>
      <w:r>
        <w:rPr/>
        <w:t xml:space="preserve"> - </w:t>
      </w:r>
      <w:r>
        <w:rPr>
          <w:b/>
          <w:i/>
          <w:sz w:val="20"/>
          <w:szCs w:val="20"/>
        </w:rPr>
        <w:t>Nötr bir klor atomunun etrafındaki katmanlardan birincisinde 2, ikincisinde 8 ve üçüncüsünde ise 7 tane elektron vardı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Buna göre  bu klor atomunun  elektron ve proton sayıları toplamı kaçt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 12              B)     18               C)  26              D)    34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)</w:t>
      </w:r>
      <w:r>
        <w:rPr/>
        <w:t xml:space="preserve"> </w:t>
      </w:r>
      <w:r>
        <w:rPr>
          <w:b/>
          <w:i/>
        </w:rPr>
        <w:t>Aşağıda verilenlerden hangisi ayni atomdu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)e=5,       n=2                              II)n=9  ,  e=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II)p=4  ,  n=7                            IV)n=2  ,  p=4</w:t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I-II       B)II-III      C)III-IV        D)I-IV</w:t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ksijen</w:t>
        <w:tab/>
        <w:tab/>
        <w:t xml:space="preserve">  Berilyum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164840" cy="521335"/>
                <wp:effectExtent l="571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521280"/>
                          <a:chOff x="0" y="0"/>
                          <a:chExt cx="3164760" cy="521280"/>
                        </a:xfrm>
                      </wpg:grpSpPr>
                      <wps:wsp>
                        <wps:cNvSpPr/>
                        <wps:spPr>
                          <a:xfrm>
                            <a:off x="23040" y="12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28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2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1480" y="9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07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0"/>
                            <a:ext cx="10458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88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3420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114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57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213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2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0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49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8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2484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79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937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31800" y="2545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6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49.2pt;height:41.05pt" coordorigin="0,130" coordsize="4984,821">
                <v:oval id="shape_0" fillcolor="white" stroked="t" o:allowincell="f" style="position:absolute;left:36;top:14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;top:27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;top:80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;top:6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38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;top:13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;top:6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76;top:134;width:720;height:720">
                  <v:oval id="shape_0" fillcolor="white" stroked="t" o:allowincell="f" style="position:absolute;left:1476;top:1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6;top:31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82;top:27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2;top:39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2;top:61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337;top:130;width:1647;height:821">
                  <v:group id="shape_0" style="position:absolute;left:3337;top:130;width:869;height:821">
                    <v:group id="shape_0" style="position:absolute;left:3409;top:184;width:720;height:720">
                      <v:oval id="shape_0" fillcolor="white" stroked="t" o:allowincell="f" style="position:absolute;left:3409;top:18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89;top:3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3715;top:31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9;top:20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93;top:46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97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9;top:27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37;top:50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45;top:74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03;top:7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83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64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64;top:169;width:720;height:720">
                    <v:group id="shape_0" style="position:absolute;left:4264;top:169;width:720;height:720">
                      <v:oval id="shape_0" fillcolor="white" stroked="t" o:allowincell="f" style="position:absolute;left:4264;top:16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44;top:3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570;top:295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70;top:63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412,531" to="315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;top:51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4;top:42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Yukarıda iki atoma ait elektronların katmanlardaki durumu gösterilmektedir. İki atom arasında kimyasal bağ oluşarak bileşik meydana geliyor. Buna göre aşağıda verilenlerden hangisi </w:t>
      </w:r>
      <w:r>
        <w:rPr>
          <w:b/>
          <w:i/>
          <w:sz w:val="20"/>
          <w:szCs w:val="20"/>
          <w:u w:val="single"/>
        </w:rPr>
        <w:t>doğrudu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  <w:t>a. İki atom arasında kovalent bağ oluşmuştu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/>
      </w:pPr>
      <w:r>
        <w:rPr>
          <w:sz w:val="20"/>
          <w:szCs w:val="20"/>
        </w:rPr>
        <w:t>b. Oksijen elektron sayısı değişmemişti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0"/>
          <w:szCs w:val="20"/>
        </w:rPr>
        <w:t>c. Berilyum elektronunun ikisini vermişti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/>
      </w:pPr>
      <w:r>
        <w:rPr>
          <w:sz w:val="20"/>
          <w:szCs w:val="20"/>
        </w:rPr>
        <w:t>d. Oksijen iki elektronunu berilyuma vermiştir</w:t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5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lektronların katmanlardaki durumu   2 )    8 )    6)   olan atomun kararlı atomlarin elektron dizilimine ulasmasi için ne yapması gerekir?</w:t>
      </w:r>
    </w:p>
    <w:p>
      <w:pPr>
        <w:pStyle w:val="Normal"/>
        <w:jc w:val="both"/>
        <w:rPr/>
      </w:pPr>
      <w:r>
        <w:rPr>
          <w:sz w:val="20"/>
          <w:szCs w:val="20"/>
        </w:rPr>
        <w:t>a. 4 elektron alması</w:t>
        <w:tab/>
        <w:tab/>
        <w:t xml:space="preserve">b. 6 elektron verme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2 elektron almasi</w:t>
        <w:tab/>
        <w:tab/>
        <w:t>d. 1 elektron alması</w:t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164465</wp:posOffset>
            </wp:positionV>
            <wp:extent cx="764540" cy="77851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6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22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Yandaki şekilde elektron dizlimi verilen </w:t>
      </w:r>
    </w:p>
    <w:p>
      <w:pPr>
        <w:pStyle w:val="Normal"/>
        <w:ind w:left="360" w:right="22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r elementi için Onur aşağıdaki bilgileri veriyor. Onur’un verdiği bilgilerden hangisi yanlıştır? </w:t>
      </w:r>
    </w:p>
    <w:p>
      <w:pPr>
        <w:pStyle w:val="Normal"/>
        <w:ind w:left="360" w:right="22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A)Atom numarası 18’dir.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B)Bileşik oluşturamaz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C)Elektron alarak kararlı hal almıştır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>D)Elektron alıp vermeye yatkın değildir.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;Arial"/>
          <w:b/>
          <w:b/>
          <w:i/>
          <w:i/>
          <w:sz w:val="16"/>
          <w:szCs w:val="16"/>
        </w:rPr>
      </w:pPr>
      <w:r>
        <w:rPr>
          <w:sz w:val="20"/>
          <w:szCs w:val="20"/>
        </w:rPr>
        <w:t>7)</w:t>
      </w:r>
      <w:r>
        <w:rPr>
          <w:rFonts w:cs="Segoe UI;Arial" w:ascii="Comic Sans MS" w:hAnsi="Comic Sans MS"/>
          <w:sz w:val="16"/>
          <w:szCs w:val="16"/>
        </w:rPr>
        <w:t xml:space="preserve"> .</w:t>
      </w:r>
      <w:r>
        <w:rPr>
          <w:rFonts w:cs="Segoe UI;Arial" w:ascii="Comic Sans MS" w:hAnsi="Comic Sans MS"/>
          <w:sz w:val="20"/>
          <w:szCs w:val="20"/>
        </w:rPr>
        <w:t xml:space="preserve"> </w:t>
      </w:r>
      <w:r>
        <w:rPr>
          <w:rFonts w:cs="Segoe UI;Arial" w:ascii="Comic Sans MS" w:hAnsi="Comic Sans MS"/>
          <w:b/>
          <w:sz w:val="20"/>
          <w:szCs w:val="20"/>
        </w:rPr>
        <w:t>X</w:t>
      </w:r>
      <w:r>
        <w:rPr>
          <w:rFonts w:cs="Segoe UI;Arial" w:ascii="Comic Sans MS" w:hAnsi="Comic Sans MS"/>
          <w:b/>
          <w:sz w:val="20"/>
          <w:szCs w:val="20"/>
          <w:vertAlign w:val="superscript"/>
        </w:rPr>
        <w:t>-2</w:t>
      </w:r>
      <w:r>
        <w:rPr>
          <w:b/>
          <w:bCs/>
          <w:i/>
          <w:color w:val="000000"/>
          <w:sz w:val="20"/>
          <w:szCs w:val="20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iyonu için aşağıdakilerden hangisi her zaman doğrudur?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A)elektron sayısı prot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elektron sayısı prot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elektron sayısı nötron sayısından 2 eksiktir</w:t>
      </w:r>
    </w:p>
    <w:p>
      <w:pPr>
        <w:pStyle w:val="Normal"/>
        <w:ind w:right="22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)</w:t>
      </w:r>
      <w:r>
        <w:rPr>
          <w:rFonts w:cs="Segoe UI;Arial" w:ascii="Comic Sans MS" w:hAnsi="Comic Sans MS"/>
          <w:sz w:val="16"/>
          <w:szCs w:val="16"/>
        </w:rPr>
        <w:t xml:space="preserve"> </w:t>
      </w:r>
      <w:r>
        <w:rPr>
          <w:rFonts w:cs="Segoe UI;Arial" w:ascii="Comic Sans MS" w:hAnsi="Comic Sans MS"/>
          <w:b/>
          <w:sz w:val="20"/>
          <w:szCs w:val="20"/>
        </w:rPr>
        <w:t>C</w:t>
      </w:r>
      <w:r>
        <w:rPr>
          <w:rFonts w:cs="Segoe UI;Arial" w:ascii="Comic Sans MS" w:hAnsi="Comic Sans MS"/>
          <w:b/>
          <w:sz w:val="20"/>
          <w:szCs w:val="20"/>
          <w:vertAlign w:val="subscript"/>
        </w:rPr>
        <w:t>6</w:t>
      </w:r>
      <w:r>
        <w:rPr>
          <w:rFonts w:cs="Segoe UI;Arial" w:ascii="Comic Sans MS" w:hAnsi="Comic Sans MS"/>
          <w:b/>
          <w:sz w:val="20"/>
          <w:szCs w:val="20"/>
        </w:rPr>
        <w:t>H</w:t>
      </w:r>
      <w:r>
        <w:rPr>
          <w:rFonts w:cs="Segoe UI;Arial" w:ascii="Comic Sans MS" w:hAnsi="Comic Sans MS"/>
          <w:b/>
          <w:sz w:val="20"/>
          <w:szCs w:val="20"/>
          <w:vertAlign w:val="subscript"/>
        </w:rPr>
        <w:t>12</w:t>
      </w:r>
      <w:r>
        <w:rPr>
          <w:rFonts w:cs="Segoe UI;Arial" w:ascii="Comic Sans MS" w:hAnsi="Comic Sans MS"/>
          <w:b/>
          <w:sz w:val="20"/>
          <w:szCs w:val="20"/>
        </w:rPr>
        <w:t>O</w:t>
      </w:r>
      <w:r>
        <w:rPr>
          <w:rFonts w:cs="Segoe UI;Arial" w:ascii="Comic Sans MS" w:hAnsi="Comic Sans MS"/>
          <w:b/>
          <w:sz w:val="20"/>
          <w:szCs w:val="20"/>
          <w:vertAlign w:val="subscript"/>
        </w:rPr>
        <w:t>6</w:t>
      </w:r>
      <w:r>
        <w:rPr>
          <w:rFonts w:cs="Segoe UI;Arial" w:ascii="Comic Sans MS" w:hAnsi="Comic Sans MS"/>
          <w:b/>
          <w:sz w:val="16"/>
          <w:szCs w:val="16"/>
          <w:vertAlign w:val="subscript"/>
        </w:rPr>
        <w:t xml:space="preserve"> </w:t>
      </w:r>
      <w:r>
        <w:rPr>
          <w:rFonts w:cs="Segoe UI;Arial" w:ascii="Comic Sans MS" w:hAnsi="Comic Sans MS"/>
          <w:sz w:val="16"/>
          <w:szCs w:val="16"/>
          <w:vertAlign w:val="subscript"/>
        </w:rPr>
        <w:t xml:space="preserve"> </w:t>
      </w:r>
      <w:r>
        <w:rPr>
          <w:rFonts w:cs="Segoe UI;Arial" w:ascii="Comic Sans MS" w:hAnsi="Comic Sans MS"/>
          <w:b/>
          <w:i/>
          <w:sz w:val="16"/>
          <w:szCs w:val="16"/>
        </w:rPr>
        <w:t>bileşiğinin molekül formülünde yer alan C, H ve O atomlarının sayısı aşağıda verilen seçeneklerden hangisinde doğru olarak verilmiştir?</w:t>
      </w:r>
    </w:p>
    <w:p>
      <w:pPr>
        <w:pStyle w:val="Normal"/>
        <w:jc w:val="both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  <w:r>
        <w:rPr>
          <w:rFonts w:cs="Segoe UI;Arial" w:ascii="Comic Sans MS" w:hAnsi="Comic Sans MS"/>
          <w:sz w:val="16"/>
          <w:szCs w:val="16"/>
        </w:rPr>
        <w:t>C                              H                     O</w:t>
      </w:r>
    </w:p>
    <w:p>
      <w:pPr>
        <w:pStyle w:val="Normal"/>
        <w:jc w:val="both"/>
        <w:rPr>
          <w:rFonts w:ascii="Comic Sans MS" w:hAnsi="Comic Sans MS" w:cs="Segoe UI;Arial"/>
          <w:sz w:val="16"/>
          <w:szCs w:val="16"/>
        </w:rPr>
      </w:pPr>
      <w:r>
        <w:rPr>
          <w:rFonts w:cs="Segoe UI;Arial" w:ascii="Comic Sans MS" w:hAnsi="Comic Sans MS"/>
          <w:sz w:val="16"/>
          <w:szCs w:val="16"/>
        </w:rPr>
        <w:t>A)         6                              6                    12</w:t>
      </w:r>
    </w:p>
    <w:p>
      <w:pPr>
        <w:pStyle w:val="Normal"/>
        <w:jc w:val="both"/>
        <w:rPr>
          <w:rFonts w:ascii="Comic Sans MS" w:hAnsi="Comic Sans MS" w:cs="Segoe UI;Arial"/>
          <w:sz w:val="16"/>
          <w:szCs w:val="16"/>
        </w:rPr>
      </w:pPr>
      <w:r>
        <w:rPr>
          <w:rFonts w:cs="Segoe UI;Arial" w:ascii="Comic Sans MS" w:hAnsi="Comic Sans MS"/>
          <w:sz w:val="16"/>
          <w:szCs w:val="16"/>
        </w:rPr>
        <w:t>B)         12                            6                      6</w:t>
      </w:r>
    </w:p>
    <w:p>
      <w:pPr>
        <w:pStyle w:val="Normal"/>
        <w:jc w:val="both"/>
        <w:rPr>
          <w:rFonts w:ascii="Comic Sans MS" w:hAnsi="Comic Sans MS" w:cs="Segoe UI;Arial"/>
          <w:sz w:val="16"/>
          <w:szCs w:val="16"/>
        </w:rPr>
      </w:pPr>
      <w:r>
        <w:rPr>
          <w:rFonts w:cs="Segoe UI;Arial" w:ascii="Comic Sans MS" w:hAnsi="Comic Sans MS"/>
          <w:sz w:val="16"/>
          <w:szCs w:val="16"/>
        </w:rPr>
        <w:t>C)         6                              12                    6</w:t>
      </w:r>
    </w:p>
    <w:p>
      <w:pPr>
        <w:pStyle w:val="Normal"/>
        <w:jc w:val="both"/>
        <w:rPr>
          <w:rFonts w:ascii="Comic Sans MS" w:hAnsi="Comic Sans MS" w:cs="Segoe UI;Arial"/>
          <w:sz w:val="16"/>
          <w:szCs w:val="16"/>
        </w:rPr>
      </w:pPr>
      <w:r>
        <w:rPr>
          <w:rFonts w:cs="Segoe UI;Arial" w:ascii="Comic Sans MS" w:hAnsi="Comic Sans MS"/>
          <w:sz w:val="16"/>
          <w:szCs w:val="16"/>
        </w:rPr>
        <w:t>D)         6                             6                      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</w:rPr>
        <w:t>9)</w:t>
      </w:r>
      <w:r>
        <w:rPr>
          <w:rFonts w:cs="Comic Sans MS" w:ascii="Comic Sans MS" w:hAnsi="Comic Sans MS"/>
          <w:b/>
          <w:i/>
          <w:sz w:val="20"/>
          <w:szCs w:val="20"/>
        </w:rPr>
        <w:t>Kovalent bag ile ilgili asagidakilerden hangisi yanlis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kovalent baglar molekülleri olustur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elektron ortaklasmasi sonucu olus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yonlardan meydana gelmis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N2 ve O2 kovalent baglid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10)</w:t>
      </w:r>
      <w:r>
        <w:rPr>
          <w:rFonts w:cs="Segoe UI;Arial" w:ascii="Comic Sans MS" w:hAnsi="Comic Sans MS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ötr bir cisim elektron kaybederse son durumu ne olu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Nötr olur  B) – yüklü olur  C) + yüklü olur D)  Proton sayısı artar</w:t>
      </w:r>
    </w:p>
    <w:p>
      <w:pPr>
        <w:pStyle w:val="ListeParagraf"/>
        <w:spacing w:lineRule="auto" w:line="276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276"/>
        <w:ind w:left="0" w:hanging="0"/>
        <w:jc w:val="both"/>
        <w:rPr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Aşağıda üç bilim adamının atom ile ilgili görüşleri diyalog halinde verilmişti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 - Atomlar içi dolu parçalanamayan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kürelerdi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  - Evet ama atomda birde tıpkı üzümlü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kekteki gibi elektron denilen taneciklerde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vardı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  - Hayır elektronlar sabit değil tam tersi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enerji katmanlarında akıl almaz hızla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dönerler. </w:t>
      </w:r>
    </w:p>
    <w:p>
      <w:pPr>
        <w:pStyle w:val="Normal"/>
        <w:ind w:firstLine="3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, B ve C harfleri birer bilim adamını temsil ediyor. </w:t>
      </w:r>
      <w:r>
        <w:rPr>
          <w:b/>
          <w:sz w:val="18"/>
          <w:szCs w:val="18"/>
        </w:rPr>
        <w:t xml:space="preserve">Buna göre A, B, C ile temsil edilen bilim adamları </w:t>
      </w:r>
      <w:r>
        <w:rPr>
          <w:b/>
          <w:sz w:val="18"/>
          <w:szCs w:val="18"/>
          <w:u w:val="single"/>
        </w:rPr>
        <w:t xml:space="preserve">sırasıyla </w:t>
      </w:r>
      <w:r>
        <w:rPr>
          <w:b/>
          <w:sz w:val="18"/>
          <w:szCs w:val="18"/>
        </w:rPr>
        <w:t>aşağıdakilerden hangisi olabilir?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ohr – Thomson – Dalton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homson – Rutherford – Dalton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utherford – Dalton – Bohr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lton – Thomson – Boh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3520</wp:posOffset>
            </wp:positionH>
            <wp:positionV relativeFrom="paragraph">
              <wp:posOffset>34925</wp:posOffset>
            </wp:positionV>
            <wp:extent cx="800100" cy="800100"/>
            <wp:effectExtent l="0" t="0" r="0" b="0"/>
            <wp:wrapTight wrapText="bothSides">
              <wp:wrapPolygon edited="0">
                <wp:start x="22824" y="39888"/>
                <wp:lineTo x="22824" y="19732"/>
                <wp:lineTo x="21600" y="19732"/>
                <wp:lineTo x="21600" y="39888"/>
                <wp:lineTo x="22824" y="39888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944" t="7410" r="-11" b="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12)     </w:t>
      </w:r>
      <w:r>
        <w:rPr>
          <w:rFonts w:cs="Comic Sans MS" w:ascii="Comic Sans MS" w:hAnsi="Comic Sans MS"/>
          <w:b/>
          <w:i/>
          <w:sz w:val="20"/>
          <w:szCs w:val="20"/>
        </w:rPr>
        <w:t>Yandaki bilesikle ilgili asagidakilerden hangisi yanlis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iyonlardan olusmus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elektron alis verisi ile olusmus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atomlarin yigin olusturmasi sonucu olusmus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bu bilesik H2O ola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3) </w:t>
      </w:r>
      <w:r>
        <w:rPr>
          <w:b/>
          <w:i/>
        </w:rPr>
        <w:t>HCl bileşiğinde hangi elementler bulunur?</w:t>
      </w:r>
    </w:p>
    <w:p>
      <w:pPr>
        <w:pStyle w:val="Normal"/>
        <w:rPr/>
      </w:pPr>
      <w:r>
        <w:rPr/>
        <w:t>A)Hidrojen –karbon          B)Hidrojen- iyot     C)Hidrojen-klor              D)Hidrojen-kalsiyum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146685</wp:posOffset>
                </wp:positionV>
                <wp:extent cx="3347085" cy="456565"/>
                <wp:effectExtent l="6350" t="6985" r="1968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sagiya N2    molekülünün modelini ciziniz. N =7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1.55pt;width:263.55pt;height:35.95pt" coordorigin="212,231" coordsize="5271,719">
                <v:roundrect id="shape_0" fillcolor="white" stroked="t" o:allowincell="f" style="position:absolute;left:725;top:231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sagiya N2    molekülünün modelini ciziniz. N =7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12;top:23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23;top:23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SIN ANAYUR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N VE TEKNOLOJI ÖGRT.</w: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altName w:val="Franklin Gothic Medium Cond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Franklin Gothic Demi"/>
    <w:charset w:val="a2"/>
    <w:family w:val="swiss"/>
    <w:pitch w:val="variable"/>
  </w:font>
  <w:font w:name="Comic Sans MS">
    <w:charset w:val="00"/>
    <w:family w:val="script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sz w:val="16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FontStyle28">
    <w:name w:val="Font Style28"/>
    <w:basedOn w:val="VarsaylanParagrafYazTipi"/>
    <w:qFormat/>
    <w:rPr>
      <w:rFonts w:ascii="Franklin Gothic Demi Cond;Franklin Gothic Medium Cond" w:hAnsi="Franklin Gothic Demi Cond;Franklin Gothic Medium Cond" w:cs="Franklin Gothic Demi Cond;Franklin Gothic Medium Cond"/>
      <w:b/>
      <w:bCs/>
      <w:sz w:val="16"/>
      <w:szCs w:val="16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;Franklin Gothic Demi" w:hAnsi="Franklin Gothic Heavy;Franklin Gothic Demi" w:cs="Franklin Gothic Heavy;Franklin Gothic Dem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meb.gov.tr/webmaster/mebwebmaster/MEBamblem2SB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b.gov.tr/webmaster/mebwebmaster/MEBamblem2SB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0:34:00Z</dcterms:created>
  <dc:creator>iersoy</dc:creator>
  <dc:description/>
  <dc:language>en-US</dc:language>
  <cp:lastModifiedBy>yasin anayurt</cp:lastModifiedBy>
  <cp:lastPrinted>2008-04-26T13:03:00Z</cp:lastPrinted>
  <dcterms:modified xsi:type="dcterms:W3CDTF">2008-04-26T10:08:00Z</dcterms:modified>
  <cp:revision>5</cp:revision>
  <dc:subject/>
  <dc:title>                                                                                           T</dc:title>
</cp:coreProperties>
</file>