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4.9pt;margin-top:375.6pt;width:797.35pt;height:10.1pt;mso-wrap-style:none;v-text-anchor:middle;rotation:90" type="_x0000_t136">
            <v:path textpathok="t"/>
            <v:textpath on="t" fitshape="t" string="2002 VAKIFLAR İ.Ö.O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  <w:t xml:space="preserve">2002 VAKIFLAR </w:t>
      </w:r>
      <w:r>
        <w:rPr>
          <w:rFonts w:cs="Times New Roman" w:ascii="Times New Roman" w:hAnsi="Times New Roman"/>
        </w:rPr>
        <w:t>İ</w:t>
      </w:r>
      <w:r>
        <w:rPr/>
        <w:t>.Ö.O  2007-2008 YILI                         AD:                        SOYAD:</w:t>
      </w:r>
    </w:p>
    <w:p>
      <w:pPr>
        <w:pStyle w:val="Normal"/>
        <w:rPr/>
      </w:pPr>
      <w:r>
        <w:rPr/>
        <w:t>1.DÖNEM 3.YAZILI SORULARI                                      NO:                       SINIF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8415</wp:posOffset>
                </wp:positionV>
                <wp:extent cx="33235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-Şekildeki grafiğe göre aş.hangisi doğrud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rmon sev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rmon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büyüme tiroksin  aldesteron  inslin  adrenalin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)bu kişide devlik ve guatr hastalığı olab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)bu kişi şeker hastası  ve çok heyecanlanmış olabil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)bu kişide cücelik ve guatr hastalığı olabil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)bu kişi guatr ve şeker hastası ola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1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6-Şekildeki grafiğe göre aş.hangisi doğrudu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ormon seviye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ormon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büyüme tiroksin  aldesteron  inslin  adrenalin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)bu kişide devlik ve guatr hastalığı olabil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)bu kişi şeker hastası  ve çok heyecanlanmış olabil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)bu kişide cücelik ve guatr hastalığı olabil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)bu kişi guatr ve şeker hastası ola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64135</wp:posOffset>
                </wp:positionV>
                <wp:extent cx="3323590" cy="165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60" w:firstLine="18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 11-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ül içmekte olduğu şekerli su çözeltisini seyreltik bulmuştur. Gü</w:t>
                              <w:tab/>
                              <w:t xml:space="preserve">bu   çözeltiyi   derişik hale getirmek için aşağıdakilerden hangisi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yapmamalıdır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) Çözücü miktarını azaltmalıdı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) Çözünen miktarını arttırmalıdı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) Çözeltiyi kaynatmalıdır.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) Çözücü miktarını artırmalıdı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0.3pt;mso-wrap-distance-left:9.05pt;mso-wrap-distance-right:9.05pt;mso-wrap-distance-top:0pt;mso-wrap-distance-bottom:0pt;margin-top:5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360" w:firstLine="180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-  11-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Gül içmekte olduğu şekerli su çözeltisini seyreltik bulmuştur. Gü</w:t>
                        <w:tab/>
                        <w:t xml:space="preserve">bu   çözeltiyi   derişik hale getirmek için aşağıdakilerden hangisi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yapmamalıdır</w:t>
                      </w: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a) Çözücü miktarını azaltmalıdı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b) Çözünen miktarını arttırmalıdı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 xml:space="preserve">c) Çözeltiyi kaynatmalıdır.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d) Çözücü miktarını artırmalıdı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76022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3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76022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8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1722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.6pt" to="404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6pt" to="279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6pt" to="29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6pt" to="297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5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51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7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78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6172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8.6pt" to="422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3355975</wp:posOffset>
                </wp:positionV>
                <wp:extent cx="3323590" cy="1723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/>
                              <w:t>-Aşağıda tanecik yapıları verilen maddelerden hangisi element molekülüdür?</w:t>
                            </w:r>
                          </w:p>
                          <w:tbl>
                            <w:tblPr>
                              <w:tblW w:w="32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82"/>
                              <w:gridCol w:w="1226"/>
                              <w:gridCol w:w="361"/>
                              <w:gridCol w:w="122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)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03555" cy="405130"/>
                                        <wp:effectExtent l="0" t="0" r="0" b="0"/>
                                        <wp:docPr id="26" name="q41865-c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q41865-c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80" r="-6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555" cy="405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B)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03555" cy="469900"/>
                                        <wp:effectExtent l="0" t="0" r="0" b="0"/>
                                        <wp:docPr id="27" name="q41865-c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q41865-c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3" t="-68" r="-63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555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C)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39115" cy="431165"/>
                                        <wp:effectExtent l="0" t="0" r="0" b="0"/>
                                        <wp:docPr id="28" name="q41865-c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q41865-c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" t="-66" r="-5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39115" cy="487680"/>
                                        <wp:effectExtent l="0" t="0" r="0" b="0"/>
                                        <wp:docPr id="29" name="q41865-c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q41865-c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3" t="-59" r="-5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264.2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/>
                        <w:t>-Aşağıda tanecik yapıları verilen maddelerden hangisi element molekülüdür?</w:t>
                      </w:r>
                    </w:p>
                    <w:tbl>
                      <w:tblPr>
                        <w:tblW w:w="3250" w:type="pct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82"/>
                        <w:gridCol w:w="1226"/>
                        <w:gridCol w:w="361"/>
                        <w:gridCol w:w="122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A)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03555" cy="405130"/>
                                  <wp:effectExtent l="0" t="0" r="0" b="0"/>
                                  <wp:docPr id="30" name="q41865-c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q41865-c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80" r="-6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B) 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03555" cy="469900"/>
                                  <wp:effectExtent l="0" t="0" r="0" b="0"/>
                                  <wp:docPr id="31" name="q41865-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q41865-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68" r="-6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C) 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39115" cy="431165"/>
                                  <wp:effectExtent l="0" t="0" r="0" b="0"/>
                                  <wp:docPr id="32" name="q41865-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q41865-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66" r="-5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39115" cy="487680"/>
                                  <wp:effectExtent l="0" t="0" r="0" b="0"/>
                                  <wp:docPr id="33" name="q41865-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q41865-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3" t="-59" r="-5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755775</wp:posOffset>
                </wp:positionV>
                <wp:extent cx="3323590" cy="17691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9- Denizin  mavi gözükmesinin sebebini kısaca açık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9.3pt;mso-wrap-distance-left:9.05pt;mso-wrap-distance-right:9.05pt;mso-wrap-distance-top:0pt;mso-wrap-distance-bottom:0pt;margin-top:138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9- Denizin  mavi gözükmesinin sebebini kısaca açıklayını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3973195</wp:posOffset>
                </wp:positionV>
                <wp:extent cx="3323590" cy="16090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8-Aş. Çözeltilerden hangisi elektrik akımını iletmez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) tuzlu 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) çeşme suy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) kolon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) turşu su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31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8-Aş. Çözeltilerden hangisi elektrik akımını iletmez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a) tuzlu 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b) çeşme suy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c) kolony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d) turşu suy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5801995</wp:posOffset>
                </wp:positionV>
                <wp:extent cx="3323590" cy="9232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3-Aşağıdakilerden hangisi homojen karışımdı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>a) Ayran                        b) S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>c) Çamur                        d) h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45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3-Aşağıdakilerden hangisi homojen karışımdır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>a) Ayran                        b) S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>c) Çamur                        d) ha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5184775</wp:posOffset>
                </wp:positionV>
                <wp:extent cx="3323590" cy="17233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2-K maddesine ilişkin aşağıdaki özellikler veriliy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>•Homojen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>•Belirli formülü yokt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>•İki veya daha fazla maddeden oluşmuşt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Buna göre; K maddesi aşağıdakilerden hangisidi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 xml:space="preserve">a) Bileşik                            </w:t>
                              <w:tab/>
                              <w:t>b) Emülsiy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>c)Süspansiyon                       d) Çözel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408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2-K maddesine ilişkin aşağıdaki özellikler veriliyo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>•Homojend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>•Belirli formülü yoktu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>•İki veya daha fazla maddeden oluşmuştu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Buna göre; K maddesi aşağıdakilerden hangisidir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 xml:space="preserve">a) Bileşik                            </w:t>
                        <w:tab/>
                        <w:t>b) Emülsiy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>c)Süspansiyon                       d) Çözel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4525</wp:posOffset>
                </wp:positionH>
                <wp:positionV relativeFrom="paragraph">
                  <wp:posOffset>7127875</wp:posOffset>
                </wp:positionV>
                <wp:extent cx="3323590" cy="18834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4-X: Farklı cins atom içeren heterojen bir madde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Y: Bileşenlerinin özelliklerini gösteren homojen bir karışım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Z: Farklı cins atom aynı cins molekül içeren bir madde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Özellikleri verilen maddeler aşağıdakilerden hangisi gibi olabil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 xml:space="preserve">X                     Y                 Z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)        Tuzlu su             Demir           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)         Ayran                   Su                Ka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)            Süt                Tuzlu su        Yemek tu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)       Yemek tuzu       Şerbet               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8.3pt;mso-wrap-distance-left:9.05pt;mso-wrap-distance-right:9.05pt;mso-wrap-distance-top:0pt;mso-wrap-distance-bottom:0pt;margin-top:561.2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4-X: Farklı cins atom içeren heterojen bir madde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Y: Bileşenlerinin özelliklerini gösteren homojen bir karışımdı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Z: Farklı cins atom aynı cins molekül içeren bir madded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Özellikleri verilen maddeler aşağıdakilerden hangisi gibi olabili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 xml:space="preserve">X                     Y                 Z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)        Tuzlu su             Demir            S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)         Ayran                   Su                Ka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)            Süt                Tuzlu su        Yemek tuz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)       Yemek tuzu       Şerbet                S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4525</wp:posOffset>
                </wp:positionH>
                <wp:positionV relativeFrom="paragraph">
                  <wp:posOffset>1412875</wp:posOffset>
                </wp:positionV>
                <wp:extent cx="3323590" cy="17233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-A</w:t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ş.dişlilerden III nolu dişli 3tur dönerse I ve II nolu dişliler kaç tur dön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I                 II                           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a)   3 tur                   3 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b)   12 tur                  6 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c)   6 tur                  12 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d)  6 tur                   3 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111.2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-A</w:t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ş.dişlilerden III nolu dişli 3tur dönerse I ve II nolu dişliler kaç tur dön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I                 II                            II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  <w:u w:val="single"/>
                        </w:rPr>
                        <w:t>I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a)   3 tur                   3 t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b)   12 tur                  6 t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c)   6 tur                  12 t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d)  6 tur                   3 tu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7173595</wp:posOffset>
                </wp:positionV>
                <wp:extent cx="3323590" cy="18376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5-Nötron sayısı 12 olan X  iyonunun elektron sayısı 17 oldu</w:t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ğuna göre X atomunun proton sayısı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a)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b)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c)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d)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564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5-Nötron sayısı 12 olan X  iyonunun elektron sayısı 17 oldu</w:t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ğuna göre X atomunun proton sayısı kaçtı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a)2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b)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c)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d)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Times New Roman" w:hAnsi="Baskerville Old Face;Times New Roman" w:eastAsia="Times New Roman" w:cs="Baskerville Old Face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7:00Z</dcterms:created>
  <dc:creator>FURKAN</dc:creator>
  <dc:description/>
  <dc:language>en-US</dc:language>
  <cp:lastModifiedBy>user</cp:lastModifiedBy>
  <cp:lastPrinted>2008-05-14T16:05:00Z</cp:lastPrinted>
  <dcterms:modified xsi:type="dcterms:W3CDTF">2008-05-15T14:50:00Z</dcterms:modified>
  <cp:revision>31</cp:revision>
  <dc:subject/>
  <dc:title/>
</cp:coreProperties>
</file>