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962025" cy="1190625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d,Soyad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ınıf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ZİYA GÖKALP İLKÖĞRETİM OKULU 2007/2008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EĞİTİM-ÖĞRETİM YILI  7.SINIFLAR  FEN VE TEKNOLOJİ DERSİ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. DÖNEM III. YAZILI SINAV SORULARI</w:t>
      </w:r>
    </w:p>
    <w:p>
      <w:pPr>
        <w:sectPr>
          <w:type w:val="nextPage"/>
          <w:pgSz w:w="11906" w:h="16838"/>
          <w:pgMar w:left="54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b/>
          <w:b/>
          <w:spacing w:val="-2"/>
          <w:sz w:val="18"/>
          <w:szCs w:val="18"/>
        </w:rPr>
      </w:pPr>
      <w:r>
        <w:rPr>
          <w:rFonts w:cs="Arial" w:ascii="Comic Sans MS" w:hAnsi="Comic Sans MS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1.</w:t>
      </w:r>
      <w:r>
        <w:rPr>
          <w:rFonts w:cs="Comic Sans MS" w:ascii="Comic Sans MS" w:hAnsi="Comic Sans MS"/>
          <w:sz w:val="16"/>
          <w:szCs w:val="16"/>
        </w:rPr>
        <w:t xml:space="preserve"> İsmail Bey’in ameliyatla safra kesesi alınmak zorunda kalmıştır. Buna göre İsmail Bey aşağıdaki besin maddelerinden hangisini daha zor sindir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Protein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Nişast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Yağ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Vitamin</w:t>
      </w:r>
    </w:p>
    <w:p>
      <w:pPr>
        <w:pStyle w:val="Normal"/>
        <w:jc w:val="both"/>
        <w:rPr>
          <w:rFonts w:ascii="Comic Sans MS" w:hAnsi="Comic Sans MS" w:cs="Arial"/>
          <w:b/>
          <w:b/>
          <w:spacing w:val="-2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2.</w:t>
      </w:r>
      <w:r>
        <w:rPr>
          <w:rFonts w:cs="Comic Sans MS" w:ascii="Comic Sans MS" w:hAnsi="Comic Sans MS"/>
          <w:sz w:val="16"/>
          <w:szCs w:val="16"/>
        </w:rPr>
        <w:t xml:space="preserve"> Sağlıklı bir insanın günlük vücuduna aldığı ve vücuttan uzaklaştırdığı su miktarı tabloda verilmiştir.</w:t>
      </w:r>
    </w:p>
    <w:tbl>
      <w:tblPr>
        <w:tblW w:w="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ınan s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ılan su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çilen su 1,5 lit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drarla atılan su 1,5 litr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sinlerle alınan su 1 l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leme ile atılan su 0,7 l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ücutta oluşan su 0,3 l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unumla atılan su 0,5 l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ışkı ile atılan su 0,1 l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plam : 2,8 l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plam : 2,8 l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ilen tabloya göre aşağıdaki yorumlardan hangisi yapılabil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)Su vücuttan deri ve böbrekler yoluyla atılı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)Dışkı ile atılan su vücutta oluşanın 3 katıdı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C)Derimiz, akciğerden daha fazla su at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)Atılan su miktarı alınan su miktarına eşittir</w:t>
      </w:r>
    </w:p>
    <w:p>
      <w:pPr>
        <w:pStyle w:val="Normal"/>
        <w:jc w:val="both"/>
        <w:rPr>
          <w:rFonts w:ascii="Comic Sans MS" w:hAnsi="Comic Sans MS" w:cs="Arial"/>
          <w:b/>
          <w:b/>
          <w:spacing w:val="-2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3.</w:t>
      </w:r>
      <w:r>
        <w:rPr>
          <w:rFonts w:cs="Comic Sans MS" w:ascii="Comic Sans MS" w:hAnsi="Comic Sans MS"/>
          <w:sz w:val="16"/>
          <w:szCs w:val="16"/>
        </w:rPr>
        <w:t xml:space="preserve"> Bazı reflekslerimiz önceleri beynin kontrolünde öğrenilip daha sonra omurilik tarafından yönetilir hale gelir. Buna göre, aşağıdakilerden hangisi önce beyin daha sonra omurilik tarafından yönetilen bir olaydı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zik eşliğinde kolbastı oynam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erken bir yere tutunm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ykudayken iğne batan elimizi geri çekm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yiyeceğin tanda bakma</w:t>
      </w:r>
    </w:p>
    <w:p>
      <w:pPr>
        <w:pStyle w:val="Normal"/>
        <w:jc w:val="both"/>
        <w:rPr>
          <w:rFonts w:ascii="Comic Sans MS" w:hAnsi="Comic Sans MS" w:cs="Arial"/>
          <w:b/>
          <w:b/>
          <w:spacing w:val="-2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4.</w:t>
      </w:r>
      <w:r>
        <w:rPr>
          <w:rFonts w:cs="Comic Sans MS" w:ascii="Comic Sans MS" w:hAnsi="Comic Sans MS"/>
          <w:sz w:val="16"/>
          <w:szCs w:val="16"/>
        </w:rPr>
        <w:t xml:space="preserve"> Kulakla ilgili verilen aşağıdaki bölümlerden hangisi işitme olayında görev alma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Kulak kepçesi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Kulak zar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Salyangoz</w:t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) Östaki boru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5-)</w:t>
      </w:r>
      <w:r>
        <w:rPr>
          <w:rFonts w:cs="Comic Sans MS" w:ascii="Comic Sans MS" w:hAnsi="Comic Sans MS"/>
          <w:sz w:val="16"/>
          <w:szCs w:val="16"/>
        </w:rPr>
        <w:t xml:space="preserve"> Aşağıdakilerden hangisi eğik düzlem adı verilen basit makineye örnek olarak verileme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Merdiven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Bisiklet pedalı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Balt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Bıçak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6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İlkçağlarda insanlar ateş yakmak için iki dal parçasını birbirine sürterlerdi. Buna göre aşağıdaki yorumlardan hangisi yapılama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l parçalarında ısı enerjisinin açığa çıkmasıyla ateş yana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l parçaları daha hızlı sürtülürse ateş daha çabuk yana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l parçaları arasındaki sürtünme kuvveti ne kadar büyük olursa ateş de o kadar büyük olu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l parçaları arasındaki sürtünmenin fazla oluşu ateşin yanmasını kolaylaştırı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7.</w:t>
      </w:r>
      <w:r>
        <w:rPr>
          <w:rFonts w:cs="Arial" w:ascii="Comic Sans MS" w:hAnsi="Comic Sans MS"/>
          <w:spacing w:val="-2"/>
          <w:sz w:val="16"/>
          <w:szCs w:val="16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Bir öğrenci oluşturdu devreye bir K lambası yerleştiriyor. Aynı devreye sırasıyla L ve M özdeş lambalarını K ye seri olacak şekilde bağlıyor. K lambasının parlaklığını gözlemliyor. Buna göre öğrenci aşağıdaki sonuçlardan hangisine ulaşabil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K lambası söner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K lambasının parlaklığı art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K lambasının parlaklığı değişme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K lambasının parlaklığı azalı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8.</w:t>
      </w:r>
      <w:r>
        <w:rPr>
          <w:rFonts w:cs="Comic Sans MS" w:ascii="Comic Sans MS" w:hAnsi="Comic Sans MS"/>
          <w:sz w:val="16"/>
          <w:szCs w:val="16"/>
        </w:rPr>
        <w:t xml:space="preserve"> 11 proton ve 11 elektron taşıyan sodyum atomu kararlı hale dönüşürken aşağıdakilerden hangisi gerçekleş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1 proton alır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1 proton ver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1 elektron alır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1 elektron veri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9.</w:t>
      </w:r>
      <w:r>
        <w:rPr>
          <w:rFonts w:cs="Comic Sans MS" w:ascii="Comic Sans MS" w:hAnsi="Comic Sans MS"/>
          <w:sz w:val="16"/>
          <w:szCs w:val="16"/>
        </w:rPr>
        <w:t xml:space="preserve"> Aşağıda verilenlerden hangisi çözelti oluşturu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Talaş – su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Zeytinyağı – su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Şeker – su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Kum – su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10</w:t>
      </w:r>
      <w:r>
        <w:rPr>
          <w:rFonts w:cs="Arial" w:ascii="Comic Sans MS" w:hAnsi="Comic Sans MS"/>
          <w:spacing w:val="-2"/>
          <w:sz w:val="16"/>
          <w:szCs w:val="16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Madde yoğunluğu az olan çözelti seyreltik, çok olan çözelti ise derişik adını alır. Buna göre seyreltik bir çözeltiyi derişik hale getirmek için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- Çözücü eklemek</w:t>
        <w:tab/>
        <w:tab/>
        <w:t>II- Çözünen eklem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I- Çözücüyü azaltmak</w:t>
        <w:tab/>
        <w:t>IV- Çözünen azaltma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ilenlerden hangileri tek başına yapılabil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I – II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II – III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I – IV</w:t>
        <w:tab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III – IV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1</w:t>
      </w:r>
      <w:r>
        <w:rPr>
          <w:rFonts w:cs="Comic Sans MS" w:ascii="Comic Sans MS" w:hAnsi="Comic Sans MS"/>
          <w:sz w:val="16"/>
          <w:szCs w:val="16"/>
        </w:rPr>
        <w:t>. Bir öğrenci güneş altında bekletilen bir cismin sıcaklığındaki değişimin, cismin rengine bağlı olduğunu bir deneyle ispatlamak istiyor. Buna göre öğrenci verilen cisimlerden hangi ikisini kullanırsa amacına ulaşı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- Beyaz gömlek</w:t>
        <w:tab/>
        <w:t>II- Kırmızı göml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I- Kırmızı kazak</w:t>
        <w:tab/>
        <w:t>IV- Siyah göml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 – II      B) I – III</w:t>
        <w:tab/>
        <w:t xml:space="preserve">     C) II – III</w:t>
        <w:tab/>
        <w:t xml:space="preserve">     D) I – IV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  <w:t>12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- Televizyon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- Teleskop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I- Dürbü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V- Fotoğraf makine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verilen cihazlardan hangisinin yapısında mercek bulunma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pacing w:val="-2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13.</w:t>
      </w:r>
      <w:r>
        <w:rPr>
          <w:rFonts w:cs="Comic Sans MS" w:ascii="Comic Sans MS" w:hAnsi="Comic Sans MS"/>
          <w:sz w:val="16"/>
          <w:szCs w:val="16"/>
        </w:rPr>
        <w:t xml:space="preserve"> I- Mavi ışık yansıtılan kırmızı filtr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- Yeşil ışık yansıtılan kırmızı filtr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I- Yeşil ışık yansıtılan yeşil filtr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düzeneklerin arkasına bir perde yerleştirilse hangilerinde perdede görülen ışık aynı olu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 – II     B) I – III</w:t>
        <w:tab/>
        <w:t xml:space="preserve">   C) II – III</w:t>
        <w:tab/>
        <w:t xml:space="preserve">  D) I – II – III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14.</w:t>
      </w:r>
      <w:r>
        <w:rPr>
          <w:rFonts w:cs="Comic Sans MS" w:ascii="Comic Sans MS" w:hAnsi="Comic Sans MS"/>
          <w:sz w:val="16"/>
          <w:szCs w:val="16"/>
        </w:rPr>
        <w:t xml:space="preserve"> I- Mercekler ışığı yansıtmak için kullanılı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- Bir cismin görüntüsünün büyüklüğü mercekler kullanılarak değiştirilebil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I- Bütün mercekler ışığı bir noktada toplarl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ifadelerden hangileri yanlıştı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</w:t>
        <w:tab/>
        <w:t xml:space="preserve">   B) III</w:t>
        <w:tab/>
        <w:t>C) I – III</w:t>
        <w:tab/>
        <w:t xml:space="preserve">D) I – II – III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15.</w:t>
      </w:r>
      <w:r>
        <w:rPr>
          <w:rFonts w:cs="Comic Sans MS" w:ascii="Comic Sans MS" w:hAnsi="Comic Sans MS"/>
          <w:sz w:val="16"/>
          <w:szCs w:val="16"/>
        </w:rPr>
        <w:t xml:space="preserve"> Bir bölgede yaşayan bir türe ait canlı topluluğuna populasyon adı verilir. Buna göre aşağıdakilerden hangisi populasyon değild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kara’daki tiftik keçile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okyanustaki mavi balinal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deniz’deki balıkl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kulun bahçesindeki lalel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6.</w:t>
      </w:r>
      <w:r>
        <w:rPr>
          <w:rFonts w:cs="Comic Sans MS" w:ascii="Comic Sans MS" w:hAnsi="Comic Sans MS"/>
          <w:sz w:val="16"/>
          <w:szCs w:val="16"/>
        </w:rPr>
        <w:t xml:space="preserve"> Yeşil bitki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Çekirge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Fare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Kart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besin zincirinde, iklimsel değişimlerden dolayı yeşil bitki sayısı hızla azalmaktadır. Bu duruma göre, aşağıdakilerden hangisi söyleneme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kirge sayısının azalmas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re sayısının azalmas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tal sayısının azalmas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kirge sayısının artmas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7</w:t>
      </w:r>
      <w:r>
        <w:rPr>
          <w:rFonts w:cs="Comic Sans MS" w:ascii="Comic Sans MS" w:hAnsi="Comic Sans MS"/>
          <w:sz w:val="16"/>
          <w:szCs w:val="16"/>
        </w:rPr>
        <w:t xml:space="preserve">.  X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Üretici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Otçul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Etçi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65pt" to="81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65pt" to="162.2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65pt" to="117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ab/>
        <w:tab/>
        <w:t>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şemada bir ekosistemdeki enerji alışverişi ifade edildiğine göre X ve Y aşağıdakilerden hangisid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X</w:t>
        <w:tab/>
        <w:tab/>
        <w:t>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  <w:tab/>
        <w:t>Güneş</w:t>
        <w:tab/>
        <w:tab/>
        <w:t>Ayrıştırıc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  <w:tab/>
        <w:t>Güneş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</w:t>
        <w:tab/>
        <w:t>Su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) </w:t>
        <w:tab/>
        <w:t>Su</w:t>
        <w:tab/>
        <w:tab/>
        <w:t>Ayrıştırıc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16"/>
          <w:szCs w:val="16"/>
        </w:rPr>
        <w:t>18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bCs/>
          <w:sz w:val="16"/>
          <w:szCs w:val="16"/>
        </w:rPr>
        <w:t xml:space="preserve"> I.İyonik  bağda atomlar elektronlarını ortaklaşa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</w:t>
      </w:r>
      <w:r>
        <w:rPr>
          <w:rFonts w:cs="Comic Sans MS" w:ascii="Comic Sans MS" w:hAnsi="Comic Sans MS"/>
          <w:bCs/>
          <w:sz w:val="16"/>
          <w:szCs w:val="16"/>
        </w:rPr>
        <w:t>kullanırla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II. Bir atom elektron vermiş haline katyon d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III.Elektron ve proton sayıları eşit olan atomlara nötr d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IV. Kovalent  bağda atomlar arasında elektron alışverişi vardı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ukarıdaki yargılardan hangisi yada hangileri yanlıştı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 )I-II-IV      B)II-III      C)I-IV        D) I-I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9</w:t>
      </w:r>
      <w:r>
        <w:rPr>
          <w:rFonts w:cs="Comic Sans MS" w:ascii="Comic Sans MS" w:hAnsi="Comic Sans MS"/>
          <w:sz w:val="16"/>
          <w:szCs w:val="16"/>
        </w:rPr>
        <w:t xml:space="preserve">. Aşağıdakilerden hangisinde bakır,kükürt ve hidrojen elementlerinin sembolleri doğru verilmiştir?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KLOR</w:t>
        <w:tab/>
        <w:t>SODYUM</w:t>
        <w:tab/>
        <w:t>ALÜMİNYUM                                                                                                   A)    Al                   So                             K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    Cl                   Na                            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   Kl                   So                            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    Cl                   N                            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7086600" cy="1126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Not Baremi:  Her.soru 4 puandır                                                                                          Başarılar Diler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Sınav süresi 40 dakikadır.                                                                                                 H.Ayça ÜNSAL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Fen ve Teknoloji Öğretmeni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‘’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RÜZGARA HAKİM OLAMIYORSAN YELKENLERİNİ ONA GÖRE AYARLA ve UNUTMA Kİ HAYAT KARŞILAŞTIĞIN GÜÇLÜKLERLE DEĞİL GEMİYİ LİMANA GETİRİP GETİREMEDİĞİNLE İLGİLENİR…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8.7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0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1116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t Baremi:  Her.soru 4 puandır                                                                                          Başarılar Dile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Sınav süresi 40 dakikadır.                                                                                                 H.Ayça ÜNSAL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Fen ve Teknoloji Öğretmeni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‘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ÜZGARA HAKİM OLAMIYORSAN YELKENLERİNİ ONA GÖRE AYARLA ve UNUTMA Kİ HAYAT KARŞILAŞTIĞIN GÜÇLÜKLERLE DEĞİL GEMİYİ LİMANA GETİRİP GETİREMEDİĞİNLE İLGİLENİR…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6"/>
          <w:szCs w:val="16"/>
        </w:rPr>
        <w:t>20</w:t>
      </w:r>
      <w:r>
        <w:rPr>
          <w:rFonts w:cs="Comic Sans MS" w:ascii="Comic Sans MS" w:hAnsi="Comic Sans MS"/>
          <w:b w:val="false"/>
          <w:sz w:val="16"/>
          <w:szCs w:val="16"/>
        </w:rPr>
        <w:t>. Aşağıdakilerden hangisi bir çözelt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lkol ve su karışımı               b) Zeytin yağı ve su karışım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Toprak ve su karışımı            d) Demir tozu ve talaş karışım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6"/>
          <w:szCs w:val="16"/>
        </w:rPr>
        <w:t>21.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Çözeltilerde miktarı fazla olan maddeye ne den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 Çözücü     b)  Çözünen  c)  Çözelti  d)  Karışı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22.</w:t>
      </w:r>
      <w:r>
        <w:rPr>
          <w:rFonts w:cs="Comic Sans MS" w:ascii="Comic Sans MS" w:hAnsi="Comic Sans MS"/>
          <w:sz w:val="16"/>
          <w:szCs w:val="16"/>
        </w:rPr>
        <w:t xml:space="preserve"> Yandaki şekilde sarı filtreye beyaz ışık gönderilmiştir.  Mor filtrenin    arkasındaki göz bulunduğu ortamı hangi  renkte görür?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32385</wp:posOffset>
            </wp:positionV>
            <wp:extent cx="1650365" cy="751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br/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Sarı      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Yeşil     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Siyah   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Mor</w:t>
        <w:br/>
        <w:t xml:space="preserve">                     </w:t>
      </w:r>
    </w:p>
    <w:p>
      <w:pPr>
        <w:pStyle w:val="Normal"/>
        <w:ind w:right="-1188" w:hanging="0"/>
        <w:rPr>
          <w:rFonts w:ascii="Comic Sans MS" w:hAnsi="Comic Sans MS" w:cs="Segoe UI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  <w:t>23.</w:t>
      </w:r>
      <w:r>
        <w:rPr>
          <w:rFonts w:cs="Segoe UI" w:ascii="Comic Sans MS" w:hAnsi="Comic Sans MS"/>
          <w:sz w:val="16"/>
          <w:szCs w:val="16"/>
        </w:rPr>
        <w:t xml:space="preserve"> Balık bir gölde su içinde yüzmektedir; Kuş ise balığın    bulunduğu     </w:t>
      </w:r>
    </w:p>
    <w:p>
      <w:pPr>
        <w:pStyle w:val="Normal"/>
        <w:ind w:right="-1188" w:hanging="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gölün  üzerindeki hava ortamında uçmaktadır.</w:t>
      </w:r>
    </w:p>
    <w:p>
      <w:pPr>
        <w:pStyle w:val="Normal"/>
        <w:ind w:right="-1188" w:hanging="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Balık ve kuş bulundukları konumlarına göre birbirlerini nerede görürler?</w:t>
      </w:r>
    </w:p>
    <w:p>
      <w:pPr>
        <w:pStyle w:val="Normal"/>
        <w:ind w:right="-1188" w:hanging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Segoe UI" w:ascii="Comic Sans MS" w:hAnsi="Comic Sans MS"/>
          <w:sz w:val="16"/>
          <w:szCs w:val="16"/>
        </w:rPr>
        <w:t>KUŞ BALIĞI                    BALIK KUŞU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aha yakında               Daha uzakt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aha derinde               Daha aşağıd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ynı derinlikte             Aynı Yükseklikte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aha yakında                Daha yakında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6"/>
          <w:szCs w:val="16"/>
        </w:rPr>
        <w:t>24.</w:t>
      </w:r>
      <w:r>
        <w:rPr>
          <w:rFonts w:cs="Segoe UI" w:ascii="Comic Sans MS" w:hAnsi="Comic Sans MS"/>
          <w:sz w:val="16"/>
          <w:szCs w:val="16"/>
        </w:rPr>
        <w:t xml:space="preserve"> Aşağıdaki renklerden hangisi görünür ışık değildir?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 xml:space="preserve">A) Kırmızı ışık  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 xml:space="preserve">B)Mavi ışık   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 xml:space="preserve">C)Kızıl ötesi ışık  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D) Yeşil ışık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Arial" w:ascii="Comic Sans MS" w:hAnsi="Comic Sans MS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16"/>
          <w:szCs w:val="16"/>
        </w:rPr>
      </w:pPr>
      <w:r>
        <w:rPr>
          <w:rFonts w:cs="Arial" w:ascii="Comic Sans MS" w:hAnsi="Comic Sans MS"/>
          <w:b/>
          <w:spacing w:val="-2"/>
          <w:sz w:val="16"/>
          <w:szCs w:val="16"/>
        </w:rPr>
        <w:t>25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62555" cy="2284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ind w:right="54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386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5:00Z</dcterms:created>
  <dc:creator>*</dc:creator>
  <dc:description/>
  <cp:keywords/>
  <dc:language>en-US</dc:language>
  <cp:lastModifiedBy>*</cp:lastModifiedBy>
  <dcterms:modified xsi:type="dcterms:W3CDTF">2008-05-19T08:45:00Z</dcterms:modified>
  <cp:revision>1</cp:revision>
  <dc:subject/>
  <dc:title>Ad,Soyad:</dc:title>
</cp:coreProperties>
</file>