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AİÖO FEN VE TEKN.DERSİ 7/ABCD SINIFLARI İKİNCİ DÖNEM 3.YAZILI SORULARI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I-SOYADI………………………………………….………..SINIF/NO…………………….TARİH……………………</w:t>
      </w:r>
    </w:p>
    <w:p>
      <w:pPr>
        <w:sectPr>
          <w:type w:val="nextPage"/>
          <w:pgSz w:w="11906" w:h="16838"/>
          <w:pgMar w:left="1417" w:right="141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-) İsmail Bey’in ameliyatla safra kesesi alınmak zorunda kalınmıştır. Buna göre İsmail Bey aşağıdaki besin maddelerinden hangisini daha zor sindirir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 Protein        B) Nişasta</w:t>
        <w:tab/>
        <w:t xml:space="preserve">  C) Yağ</w:t>
        <w:tab/>
        <w:t xml:space="preserve">       D) Vitami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-) Bazı reflekslerimiz önceleri beynin kontrolünde öğrenilip daha sonra omurilik tarafından yönetilir hale gelir. Buna göre, aşağıdakilerden hangisi önce beyin daha sonra omurilik tarafından yönetilen bir olaydır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üzik eşliğinde kol bastı oynam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üşerken bir yere tutunm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ykudayken iğne batan elimizi geri çekme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Bir yiyeceğin tanda bak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-) Kulakla ilgili verilen aşağıdaki bölümlerden hangisi işitme olayında görev almaz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 Kulak kepçesi</w:t>
        <w:tab/>
        <w:t xml:space="preserve">                B) Kulak zarı</w:t>
      </w:r>
    </w:p>
    <w:p>
      <w:pPr>
        <w:pStyle w:val="Normal"/>
        <w:jc w:val="both"/>
        <w:rPr/>
      </w:pPr>
      <w:r>
        <w:rPr>
          <w:sz w:val="18"/>
          <w:szCs w:val="18"/>
        </w:rPr>
        <w:t>C) Salyangoz</w:t>
        <w:tab/>
        <w:tab/>
        <w:t>D) Östaki borus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-) Aşağıdakilerden hangisi eğik düzlem adı verilen basit makineye örnek olarak verilemez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 Merdiven</w:t>
        <w:tab/>
        <w:tab/>
        <w:t xml:space="preserve"> B) Bisiklet pedalı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C) Balta</w:t>
        <w:tab/>
        <w:tab/>
        <w:t xml:space="preserve">                 D) Bıça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810</wp:posOffset>
                </wp:positionH>
                <wp:positionV relativeFrom="paragraph">
                  <wp:posOffset>746760</wp:posOffset>
                </wp:positionV>
                <wp:extent cx="575310" cy="289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600" y="1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200" path="m0,0l0,1200l1600,1200l0,0xe" stroked="t" o:allowincell="f" style="position:absolute;margin-left:90.3pt;margin-top:58.8pt;width:45.25pt;height:2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403860</wp:posOffset>
                </wp:positionV>
                <wp:extent cx="461010" cy="403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03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.3pt;margin-top:31.8pt;width:36.25pt;height:31.7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 xml:space="preserve">   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L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81280" distR="81280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96520</wp:posOffset>
                </wp:positionV>
                <wp:extent cx="2167890" cy="116840"/>
                <wp:effectExtent l="0" t="355600" r="0" b="354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1200">
                          <a:off x="0" y="0"/>
                          <a:ext cx="2167920" cy="117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7.6pt;width:170.65pt;height:9.15pt;mso-wrap-style:none;v-text-anchor:middle;rotation:341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>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-) Kaldıraç üzerindeki cismi kaldırmak için şekilde belirtilen noktalardan hangisine kuvvet uygulanırsa cisim daha kolay kaldırılır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 K</w:t>
        <w:tab/>
        <w:tab/>
        <w:t>B) L</w:t>
        <w:tab/>
        <w:t xml:space="preserve">   C) M               D) 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-) 11 proton ve 11 elektron taşıyan sodyum atomu kararlı hale dönüşürken aşağıdakilerden hangisi gerçekleşir?</w:t>
      </w:r>
    </w:p>
    <w:p>
      <w:pPr>
        <w:pStyle w:val="Normal"/>
        <w:jc w:val="both"/>
        <w:rPr/>
      </w:pPr>
      <w:r>
        <w:rPr>
          <w:sz w:val="18"/>
          <w:szCs w:val="18"/>
        </w:rPr>
        <w:t>A) 1 proton alır</w:t>
        <w:tab/>
        <w:t xml:space="preserve">            B) 1 proton veri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1 elektron alır</w:t>
        <w:tab/>
        <w:t xml:space="preserve">            D) 1 elektron veri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-) Aşağıda verilenlerden hangisi çözelti oluşturur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) Talaş – su</w:t>
        <w:tab/>
        <w:tab/>
        <w:t>B) Zeytinyağı – su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) Şeker – su</w:t>
        <w:tab/>
        <w:tab/>
        <w:t>D) Kum – s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I- Televizyon  </w:t>
        <w:tab/>
        <w:t>II- Teleskop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II- Dürbün</w:t>
        <w:tab/>
        <w:tab/>
        <w:t>IV- Fotoğraf makinesi</w:t>
      </w:r>
    </w:p>
    <w:p>
      <w:pPr>
        <w:pStyle w:val="Normal"/>
        <w:jc w:val="both"/>
        <w:rPr/>
      </w:pPr>
      <w:r>
        <w:rPr>
          <w:sz w:val="18"/>
          <w:szCs w:val="18"/>
        </w:rPr>
        <w:t>8-)Yukarıda verilen cihazlardan hangisinin yapısında mercek bulunmaz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 I</w:t>
        <w:tab/>
        <w:t xml:space="preserve">    B) II              C) III</w:t>
        <w:tab/>
        <w:t>D) I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8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188" w:hanging="0"/>
        <w:rPr/>
      </w:pPr>
      <w:r>
        <w:rPr>
          <w:bCs/>
          <w:sz w:val="18"/>
          <w:szCs w:val="18"/>
        </w:rPr>
        <w:t xml:space="preserve">9-) Bir prizmaya gönderilen beyaz ışık prizmadan çıkarken </w:t>
      </w:r>
    </w:p>
    <w:p>
      <w:pPr>
        <w:pStyle w:val="Normal"/>
        <w:ind w:right="-1188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enklere ayrılır.   Aşağıdakilerden hangisi bu renklerden birisi </w:t>
      </w:r>
    </w:p>
    <w:p>
      <w:pPr>
        <w:pStyle w:val="Normal"/>
        <w:ind w:right="-1188" w:hanging="360"/>
        <w:rPr>
          <w:bCs/>
          <w:i/>
          <w:i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değildir?</w:t>
      </w:r>
      <w:r>
        <w:rPr>
          <w:bCs/>
          <w:sz w:val="18"/>
          <w:szCs w:val="18"/>
        </w:rPr>
        <w:t xml:space="preserve"> </w:t>
        <w:br/>
        <w:t xml:space="preserve"> a) Turuncu</w:t>
        <w:tab/>
        <w:t>b) Mavi</w:t>
        <w:tab/>
        <w:t xml:space="preserve">   c) Sarı</w:t>
        <w:tab/>
        <w:t xml:space="preserve">     d) Pembe</w:t>
      </w:r>
    </w:p>
    <w:p>
      <w:pPr>
        <w:pStyle w:val="Normal"/>
        <w:ind w:right="-1188" w:hanging="360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NOT:HER SORU 5 PUAN-SÜRE 3O DAK-SİLİNTİ VE KAZINTI YAPMAYIN-ŞIKLARI DÜZGÜN KARALAYIN</w:t>
      </w:r>
      <w:r>
        <w:rPr>
          <w:rFonts w:cs="Tahoma" w:ascii="Tahoma" w:hAnsi="Tahoma"/>
          <w:b/>
          <w:i/>
          <w:i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BAŞARILAR DİLERİM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0-) Bir öğrenci güneş altında bekletilen bir cismin sıcaklığındaki değişimin, cismin rengine bağlı olduğunu bir deneyle ispatlamak istiyor. Buna göre öğrenci verilen cisimlerden hangi ikisini kullanırsa amacına ulaşır?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I- Beyaz gömlek</w:t>
        <w:tab/>
        <w:t xml:space="preserve">                 II- Kırmızı gömlek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III- Kırmızı kazak           </w:t>
        <w:tab/>
        <w:t>IV- Siyah gömlek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A) I – II             B) I – III            C) II – III             D) I – IV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1-) Bir bölgede yaşayan bir türe ait canlı topluluğuna populasyon adı verilir. Buna göre aşağıdakilerden hangisi populasyon değildir?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nkara’daki tiftik keçileri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Büyük okyanustaki mavi balinalar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aradeniz’deki balıklar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kuldaki öğrenciler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2-) Yeşil bitki → Çekirge → Fare → Kartal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Yukarıdaki besin zincirinde, iklimsel değişimlerden dolayı yeşil bitki sayısı hızla azalmaktadır. Bu duruma göre, aşağıdakilerden hangisi söylenemez?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Çekirge sayısının azalması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Fare sayısının azalması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artal sayısının azalması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Çekirge sayısının artması</w:t>
      </w:r>
    </w:p>
    <w:p>
      <w:pPr>
        <w:pStyle w:val="Normal"/>
        <w:ind w:right="-118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188" w:hanging="0"/>
        <w:rPr/>
      </w:pPr>
      <w:r>
        <w:rPr>
          <w:bCs/>
          <w:sz w:val="18"/>
          <w:szCs w:val="18"/>
        </w:rPr>
        <w:t xml:space="preserve">13-) Beyaz bir ışık prizmaya gönderildiğinde bazı renklere ayrılır.Bu renklerden en az kırılanı aşağıdakilerden hangisidir? </w:t>
        <w:br/>
        <w:t xml:space="preserve"> </w:t>
        <w:tab/>
        <w:t>a) Kırmızı</w:t>
        <w:tab/>
        <w:t>b) Yeşil</w:t>
        <w:tab/>
        <w:t xml:space="preserve">      c) Sarı</w:t>
        <w:tab/>
        <w:t xml:space="preserve">  d) Mor</w:t>
      </w:r>
    </w:p>
    <w:p>
      <w:pPr>
        <w:pStyle w:val="Normal"/>
        <w:ind w:left="-360" w:right="-118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188" w:hanging="360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14-) Yaz aylarında sıcaktan daha az etkilenmek için hangi renk </w:t>
      </w:r>
    </w:p>
    <w:p>
      <w:pPr>
        <w:pStyle w:val="Normal"/>
        <w:ind w:right="-1188" w:hanging="360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giysileri tercih etmek daha mantıklıdır? </w:t>
        <w:br/>
        <w:t xml:space="preserve"> a) Beyaz</w:t>
        <w:tab/>
        <w:tab/>
        <w:t>b) Kahverengi</w:t>
        <w:tab/>
        <w:t>c) Siyah</w:t>
        <w:tab/>
        <w:t xml:space="preserve">    d) Mor</w:t>
      </w:r>
    </w:p>
    <w:p>
      <w:pPr>
        <w:pStyle w:val="Normal"/>
        <w:ind w:left="-360" w:right="-118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95" w:hanging="0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15-) Aşağıdakilerden hangisi bir gezegen değildir.</w:t>
      </w:r>
    </w:p>
    <w:p>
      <w:pPr>
        <w:pStyle w:val="Normal"/>
        <w:ind w:right="95" w:hanging="0"/>
        <w:rPr>
          <w:bCs/>
          <w:sz w:val="18"/>
          <w:szCs w:val="18"/>
        </w:rPr>
      </w:pPr>
      <w:r>
        <w:rPr>
          <w:bCs/>
          <w:sz w:val="16"/>
          <w:szCs w:val="16"/>
        </w:rPr>
        <w:t>A)MARS</w:t>
        <w:tab/>
        <w:tab/>
        <w:t>B-DÜNYA</w:t>
        <w:tab/>
        <w:t>C-AY</w:t>
        <w:tab/>
        <w:t>D-URANÜS</w:t>
        <w:br/>
        <w:t xml:space="preserve">                         </w:t>
      </w:r>
      <w:r>
        <w:rPr>
          <w:bCs/>
          <w:sz w:val="18"/>
          <w:szCs w:val="18"/>
        </w:rPr>
        <w:t xml:space="preserve">                        </w:t>
      </w:r>
    </w:p>
    <w:p>
      <w:pPr>
        <w:pStyle w:val="Normal"/>
        <w:ind w:right="-1188" w:hanging="360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</w:t>
      </w:r>
      <w:r>
        <w:rPr>
          <w:bCs/>
          <w:color w:val="000000"/>
          <w:sz w:val="18"/>
          <w:szCs w:val="18"/>
        </w:rPr>
        <w:t>16-) Aşağıdaki lerden     hangisi     fiziksel değişmedir?</w:t>
      </w:r>
    </w:p>
    <w:p>
      <w:pPr>
        <w:pStyle w:val="Normal"/>
        <w:shd w:fill="FFFFFF" w:val="clear"/>
        <w:spacing w:lineRule="atLeast" w:line="0"/>
        <w:ind w:right="-1219" w:hanging="0"/>
        <w:rPr/>
      </w:pPr>
      <w:r>
        <w:rPr>
          <w:bCs/>
          <w:color w:val="000000"/>
          <w:sz w:val="18"/>
          <w:szCs w:val="18"/>
        </w:rPr>
        <w:t xml:space="preserve">              </w:t>
      </w:r>
      <w:r>
        <w:rPr>
          <w:bCs/>
          <w:color w:val="000000"/>
          <w:sz w:val="18"/>
          <w:szCs w:val="18"/>
        </w:rPr>
        <w:t xml:space="preserve">a) Kağıdın yanması                         b) Mumun erimesi   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              </w:t>
      </w:r>
      <w:r>
        <w:rPr>
          <w:bCs/>
          <w:color w:val="000000"/>
          <w:sz w:val="18"/>
          <w:szCs w:val="18"/>
        </w:rPr>
        <w:t>c) Demirin paslanması                   d) Suyun</w:t>
      </w:r>
      <w:r>
        <w:rPr>
          <w:color w:val="000000"/>
          <w:sz w:val="18"/>
          <w:szCs w:val="18"/>
        </w:rPr>
        <w:t xml:space="preserve"> oluşması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17-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57195" cy="1036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18-) Gül içmekte olduğu şekerli su çözeltisini    seyreltik bulmuştur. Gül, çözeltiyi derişik hale getirmek için aşağıdakilerden hangisini yapm</w:t>
      </w:r>
      <w:r>
        <w:rPr>
          <w:bCs/>
          <w:color w:val="000000"/>
          <w:sz w:val="18"/>
          <w:szCs w:val="18"/>
          <w:u w:val="single"/>
        </w:rPr>
        <w:t>amalıdır</w:t>
      </w:r>
      <w:r>
        <w:rPr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18"/>
          <w:szCs w:val="18"/>
        </w:rPr>
        <w:t xml:space="preserve">                </w:t>
      </w:r>
      <w:r>
        <w:rPr>
          <w:bCs/>
          <w:color w:val="000000"/>
          <w:sz w:val="18"/>
          <w:szCs w:val="18"/>
        </w:rPr>
        <w:t>a) Çözücü miktarını azaltmalıdır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18"/>
          <w:szCs w:val="18"/>
        </w:rPr>
        <w:t xml:space="preserve">                </w:t>
      </w:r>
      <w:r>
        <w:rPr>
          <w:bCs/>
          <w:color w:val="000000"/>
          <w:sz w:val="18"/>
          <w:szCs w:val="18"/>
        </w:rPr>
        <w:t>b) Çözünen miktarını arttırmalıdır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18"/>
          <w:szCs w:val="18"/>
        </w:rPr>
        <w:t xml:space="preserve">                </w:t>
      </w:r>
      <w:r>
        <w:rPr>
          <w:bCs/>
          <w:color w:val="000000"/>
          <w:sz w:val="18"/>
          <w:szCs w:val="18"/>
        </w:rPr>
        <w:t xml:space="preserve">c) Çözeltiyi kaynatmalıdır.                                             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</w:t>
      </w:r>
      <w:r>
        <w:rPr>
          <w:bCs/>
          <w:color w:val="000000"/>
          <w:sz w:val="18"/>
          <w:szCs w:val="18"/>
        </w:rPr>
        <w:t>d) Çözücü miktarını artırmalıdır</w:t>
      </w:r>
    </w:p>
    <w:p>
      <w:pPr>
        <w:pStyle w:val="Liste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ListeParagraf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9Aşağıda verilen atomlardan hangisi elektron </w:t>
      </w:r>
      <w:r>
        <w:rPr>
          <w:rFonts w:cs="Times New Roman" w:ascii="Times New Roman" w:hAnsi="Times New Roman"/>
          <w:sz w:val="18"/>
          <w:szCs w:val="18"/>
          <w:u w:val="single"/>
        </w:rPr>
        <w:t>vermeye</w:t>
      </w:r>
      <w:r>
        <w:rPr>
          <w:rFonts w:cs="Times New Roman" w:ascii="Times New Roman" w:hAnsi="Times New Roman"/>
          <w:sz w:val="18"/>
          <w:szCs w:val="18"/>
        </w:rPr>
        <w:t xml:space="preserve"> yatkındır?</w:t>
      </w:r>
    </w:p>
    <w:p>
      <w:pPr>
        <w:pStyle w:val="ListeParagraf"/>
        <w:spacing w:before="0" w:after="0"/>
        <w:ind w:left="0" w:hanging="0"/>
        <w:contextualSpacing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A) X 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B)  X 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     C)  X 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 xml:space="preserve">6        </w:t>
      </w:r>
      <w:r>
        <w:rPr>
          <w:sz w:val="20"/>
          <w:szCs w:val="20"/>
        </w:rPr>
        <w:t>D)  X  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6</w:t>
      </w:r>
    </w:p>
    <w:p>
      <w:pPr>
        <w:pStyle w:val="Normal"/>
        <w:ind w:right="-1188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</w:p>
    <w:p>
      <w:pPr>
        <w:pStyle w:val="Normal"/>
        <w:ind w:right="-1188" w:hanging="360"/>
        <w:rPr>
          <w:bCs/>
          <w:i/>
          <w:i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20-Üzerine düşen ışığı bir noktaya toplayan aletlere ne ad verilir?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A) Kalın kenarlı mercek</w:t>
        <w:tab/>
        <w:t xml:space="preserve">               B) İnce Kenarlı mercek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C) Tümsek ayna</w:t>
        <w:tab/>
        <w:t xml:space="preserve">               D) Düz ayn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eParagraf"/>
        <w:spacing w:before="0" w:after="0"/>
        <w:ind w:left="0" w:hanging="0"/>
        <w:contextualSpacing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0:23:00Z</dcterms:created>
  <dc:creator>PAKİZE</dc:creator>
  <dc:description/>
  <dc:language>en-US</dc:language>
  <cp:lastModifiedBy>PAKİZE</cp:lastModifiedBy>
  <dcterms:modified xsi:type="dcterms:W3CDTF">2008-05-18T06:52:00Z</dcterms:modified>
  <cp:revision>5</cp:revision>
  <dc:subject/>
  <dc:title>GMAİÖO FEN VE TEKN</dc:title>
</cp:coreProperties>
</file>