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I SOYADI:                                                      SINIF N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18"/>
          <w:szCs w:val="18"/>
        </w:rPr>
        <w:t>IŞIKLAR İ.Ö.O 2007-2008 YILI 7. SINIF II. DÖNEM III. YAZILI SORULARI</w:t>
      </w:r>
    </w:p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) Bir bölgede yaşayan bir türe ait canlı topluluğuna popülasyon adı verilir. Buna göre aşağıdakilerden hangisi popülasyon değildir?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kara’daki tiftik keçileri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üyük okyanustaki mavi balinalar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adeniz’deki balıklar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uldaki öğrencil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Ceviz ağacı-sincap-?-ça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besin zincirinde “?”yerine aşağıdaki tüketicilerden hangisi yazıl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kuzu    B.Tilki    C.Tavşan     D.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-aşağıdakilerden hangisi habitat kelimesini en iyi açıklayan cüml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canlının yaşadığı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Canlının en iyi şekilde yaşayıp üreyebildiği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Canlının bulunabileceği yer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Canlının ekosistemdeki yeri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-aşağıdakilerden hangisi çöl ekosistemi ile ilgili  yanlış bir bilg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su ve bitki örtüsü açısından fakir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çölde yaşayan canlılar buraya uyum sağlayamaz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en büyük çöl ekosistemi sahra çölüd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su depolayan bitkiler vardı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-Gök kuşağının oluşumunun nedeni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l lamba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üneş ışınlarının yağmur damlaları için de kırılması ve damlanın içinde yansıma yapmas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Toprağın ışığı yansıt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enizin ışığı yansıtmas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Yandaki şekilde sarı filtreye beyaz ışık gönderilmiştir.  Mor filtrenin arkasındaki göz bulunduğu ortamı hangi renkte görür?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32385</wp:posOffset>
            </wp:positionV>
            <wp:extent cx="165036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arı              b) Yeşil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iyah           d)M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Yeşil bitki → Çekirge → Fare → Kar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karıdaki besin zincirinde, iklimsel değişimlerden dolayı yeşil bitki sayısı hızla azalmaktadır. Bu duruma göre, aşağıdakilerden hangisi söylenemez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ekirge sayısının azalmas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e sayısının azalmas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al sayısının azalması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Çekirge sayısının artma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704975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Şekildeki merceğe gelen ışınlar ve nasıl bir yol izledikleri gösterilmiştir. Buna göre</w:t>
      </w:r>
      <w:r>
        <w:rPr>
          <w:sz w:val="22"/>
          <w:szCs w:val="22"/>
        </w:rPr>
        <w:t xml:space="preserve">, aşağıdakilerden hangisi </w:t>
      </w:r>
      <w:r>
        <w:rPr>
          <w:b/>
          <w:i/>
          <w:sz w:val="22"/>
          <w:szCs w:val="22"/>
          <w:u w:val="single"/>
        </w:rPr>
        <w:t>söylenemez?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Kalın kenarlı (ıraksak) mercek kullanılmışt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Merceğe gelen ışınlar dağılarak kırıl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Kırılan ışınların uzantıları bir noktada kesi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Bir cisme bakıldığında cismi olduğun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50165</wp:posOffset>
                </wp:positionV>
                <wp:extent cx="61531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.95pt;margin-top:3.95pt;width:48.4pt;height:4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50165</wp:posOffset>
                </wp:positionV>
                <wp:extent cx="61531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3.95pt;width:48.4pt;height:4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50165</wp:posOffset>
                </wp:positionV>
                <wp:extent cx="615315" cy="542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5pt;margin-top:3.95pt;width:48.4pt;height:42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9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55880</wp:posOffset>
                </wp:positionV>
                <wp:extent cx="615315" cy="432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5.6pt;margin-top:4.4pt;width:48.4pt;height:34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57785</wp:posOffset>
                </wp:positionV>
                <wp:extent cx="615315" cy="3467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.85pt;margin-top:4.55pt;width:48.4pt;height:27.2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57785</wp:posOffset>
                </wp:positionV>
                <wp:extent cx="615315" cy="361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55pt;width:48.4pt;height:28.4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55880</wp:posOffset>
                </wp:positionV>
                <wp:extent cx="615315" cy="4343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4pt;width:48.4pt;height:34.1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55880</wp:posOffset>
                </wp:positionV>
                <wp:extent cx="615315" cy="4343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.85pt;margin-top:4.4pt;width:48.4pt;height:34.1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5g tuz               70g tuz             25g tuz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0 ml su                  100 ml su     100 ml su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                             II                   II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kaplarda bulunan tuzlu su çözeltilerinin en seyreltik olandan en derişik olana doğru sıralaması aşağıdakilerden hangisidi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I-I-III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-II-III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I-I-II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I-III-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71755</wp:posOffset>
                </wp:positionV>
                <wp:extent cx="2859405" cy="253365"/>
                <wp:effectExtent l="9525" t="5715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.65pt;width:225.2pt;height:19.95pt" coordorigin="73,113" coordsize="4504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73;top:113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113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555;top:113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1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X                         Y                        Z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ırmızı             Yeşil                      Bey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neş ışığı altında kırmızı, yeşil ve beyaz görünen X, Y, Z cisimleri kırmızı ışık altında nasıl görünü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X                       Y                        Z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A)    </w:t>
      </w:r>
      <w:r>
        <w:rPr>
          <w:sz w:val="22"/>
          <w:szCs w:val="22"/>
        </w:rPr>
        <w:t>Kırmızı              Kırmızı               Kırmız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   </w:t>
      </w:r>
      <w:r>
        <w:rPr>
          <w:sz w:val="22"/>
          <w:szCs w:val="22"/>
        </w:rPr>
        <w:t xml:space="preserve">Kırmızı  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Siyah                 Bey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  Siyah                   Siyah                 Kırmızı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  Kırmızı                Siyah                 Kırmız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11.</w:t>
      </w:r>
      <w:r>
        <w:rPr>
          <w:b/>
          <w:sz w:val="22"/>
          <w:szCs w:val="22"/>
        </w:rPr>
        <w:t xml:space="preserve"> Aşağıdaki renklerden hangisi görünür ışık değildi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Kırmızı ışık          B)Mavi ışık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Kızıl ötesi ışık       D) Yeşil ışık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-) Bir öğrenci güneş altında bekletilen bir cismin sıcaklığındaki değişimin, cismin rengine bağlı olduğunu bir deneyle ispatlamak istiyor. Buna göre öğrenci verilen cisimlerden hangi ikisini kullanırsa amacına ulaşır?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- Beyaz gömlek</w:t>
        <w:tab/>
        <w:t xml:space="preserve">    II- Kırmızı göml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- Kırmızı kazak              IV- Siyah göml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I – II             B) I – III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II – III           D) I – I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</w:r>
    </w:p>
    <w:p>
      <w:pPr>
        <w:pStyle w:val="Normal"/>
        <w:rPr/>
      </w:pPr>
      <w:r>
        <w:rPr>
          <w:sz w:val="22"/>
          <w:szCs w:val="22"/>
        </w:rPr>
        <w:t>I.Popülâsyon   II. Tür   III. Ekosist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ekolojik terimlerden kapsadığı canlı sayısı en az olandan en çok olana doğru nasıl sıralan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I-II-III   B) III-II-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II-I-III   D) III-I-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Aşağıdakilerden hangisi hem etle hem otla besleni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yı             B) Timsa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kurbağa       D) Kur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Bozulan bir çevrede aşağıdakilerden hangisi </w:t>
      </w:r>
      <w:r>
        <w:rPr>
          <w:b/>
          <w:sz w:val="22"/>
          <w:szCs w:val="22"/>
          <w:u w:val="single"/>
        </w:rPr>
        <w:t>gerçekleşmez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kropların artmas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nlılardaki tür sayısının azalmas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stalıkların azalması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lgın hastalık sayısının art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Hangi atıklar çevrede kalıcı kirliliğe yol </w:t>
      </w:r>
      <w:r>
        <w:rPr>
          <w:b/>
          <w:sz w:val="22"/>
          <w:szCs w:val="22"/>
          <w:u w:val="single"/>
        </w:rPr>
        <w:t>aç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lastik poşet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eterj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urumuş bitki yaprak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urşunlu fabrika atık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NOT: her soru 5 puan, Süre 30 dakikadır.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Hayvansal ve evsel atık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Lağımların sulara karı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Araç egzozundan çıkan gaz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lerden hangileri su kirliliğine sebep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I ve II       B) I ve III   </w:t>
      </w:r>
    </w:p>
    <w:p>
      <w:pPr>
        <w:pStyle w:val="Normal"/>
        <w:rPr/>
      </w:pPr>
      <w:r>
        <w:rPr>
          <w:sz w:val="22"/>
          <w:szCs w:val="22"/>
        </w:rPr>
        <w:t>C) II ve III     D) I, II ve III</w:t>
      </w:r>
    </w:p>
    <w:p>
      <w:pPr>
        <w:pStyle w:val="Normal"/>
        <w:ind w:right="-11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360"/>
        <w:rPr>
          <w:b/>
          <w:b/>
          <w:bCs/>
          <w:sz w:val="22"/>
          <w:szCs w:val="22"/>
        </w:rPr>
      </w:pPr>
      <w:r>
        <w:rPr/>
        <w:t xml:space="preserve">       </w:t>
      </w:r>
      <w:r>
        <w:rPr>
          <w:b/>
          <w:bCs/>
          <w:sz w:val="22"/>
          <w:szCs w:val="22"/>
        </w:rPr>
        <w:t>18. Yaz aylarında sıcaktan daha az etkilenmek için hangi renk giysileri tercih etmek daha mantıklıdır?</w:t>
      </w:r>
      <w:r>
        <w:rPr>
          <w:bCs/>
          <w:sz w:val="22"/>
          <w:szCs w:val="22"/>
        </w:rPr>
        <w:t xml:space="preserve"> </w:t>
        <w:br/>
        <w:t xml:space="preserve"> a) Beyaz</w:t>
        <w:tab/>
        <w:tab/>
        <w:t>b) Kahverengi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) Siyah</w:t>
        <w:tab/>
        <w:t xml:space="preserve">             d) M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aşağıdakilerden hangisi çevre kirliliğinin artmasına neden olu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Ürüne uygun doğal gübre kullanma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) Orman tahribatını önlem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Böcek öldürücü ilaç kullanma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) Deniz kirliğini önleme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aşağıdakilerden hangisi bir popülasyon örneği değildir?</w:t>
      </w:r>
    </w:p>
    <w:p>
      <w:pPr>
        <w:pStyle w:val="Normal"/>
        <w:rPr/>
      </w:pPr>
      <w:r>
        <w:rPr>
          <w:bCs/>
          <w:sz w:val="22"/>
          <w:szCs w:val="22"/>
        </w:rPr>
        <w:t>A) Van gölündeki inci kefali balığ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) Marmara denizindeki balık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Türkiye’deki piton yılanlar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)  Şanlıurfa’daki kelaynak kuşlar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14985</wp:posOffset>
            </wp:positionV>
            <wp:extent cx="3314700" cy="1676400"/>
            <wp:effectExtent l="0" t="0" r="0" b="0"/>
            <wp:wrapSquare wrapText="bothSides"/>
            <wp:docPr id="15" name="Resim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EVAPLARINIZI BURAYA KODLAYIN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2"/>
          <w:szCs w:val="22"/>
        </w:rPr>
        <w:t>BAŞARILAR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EFER IRM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 VE TEKNOLOJİ ÖĞRETMEN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ambria" w:hAnsi="Cambria" w:cs="Cambria"/>
      <w:color w:val="17365D"/>
      <w:spacing w:val="5"/>
      <w:kern w:val="2"/>
      <w:sz w:val="52"/>
      <w:szCs w:val="52"/>
      <w:lang w:val="tr-T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10:00Z</dcterms:created>
  <dc:creator>zlam</dc:creator>
  <dc:description/>
  <cp:keywords/>
  <dc:language>en-US</dc:language>
  <cp:lastModifiedBy>zlam</cp:lastModifiedBy>
  <dcterms:modified xsi:type="dcterms:W3CDTF">2008-05-21T21:47:00Z</dcterms:modified>
  <cp:revision>5</cp:revision>
  <dc:subject/>
  <dc:title/>
</cp:coreProperties>
</file>