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29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956"/>
        <w:gridCol w:w="2186"/>
      </w:tblGrid>
      <w:tr>
        <w:trPr>
          <w:trHeight w:val="940" w:hRule="atLeast"/>
        </w:trPr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ı ve Soyadı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ınıfı  ve No   :</w:t>
            </w:r>
          </w:p>
        </w:tc>
        <w:tc>
          <w:tcPr>
            <w:tcW w:w="9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ınavda toplam 25 soru bulunmaktadır. Her soru 4 puan değerindedir. Süre 40 dk dır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İSKELE İLKÖĞRETİM OKULU  7. SINIFLAR FEN BİLGİSİ DERSİ II. DÖNEM III. YAZILI SORULA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Bitki – çekirge – kurbağa - ? -  atmaca</w:t>
      </w:r>
    </w:p>
    <w:p>
      <w:pPr>
        <w:pStyle w:val="Normal"/>
        <w:ind w:left="720" w:hanging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Yukarıdaki besin zincirinde soru işareti ile belirtilen yere aşağıdakilerden hangisi    gelmelidir?</w:t>
      </w:r>
    </w:p>
    <w:p>
      <w:pPr>
        <w:pStyle w:val="Normal"/>
        <w:ind w:left="720" w:hanging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A) kartal    B) yılan      C) tilki            D) kelebek</w:t>
      </w:r>
    </w:p>
    <w:p>
      <w:pPr>
        <w:pStyle w:val="Normal"/>
        <w:ind w:left="72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lerden hangisi tüketici canlılarda gerçekleşebilecek olaylardan biri değildir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lunum B) boşaltım  C) fotosentez D) beslenme</w:t>
      </w:r>
    </w:p>
    <w:p>
      <w:pPr>
        <w:pStyle w:val="Normal"/>
        <w:ind w:left="45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514600" cy="169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542540" cy="246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Aşağıdaki ifade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) Kalın kenarlı merceğe gelen ışınların kırıldıktan sonra bir noktadan geç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B) İnce kenarlı mercek üzerine gelen paralel ışınların kırıldıktan sonra bir noktada toplanması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) İnce kenarlı merceklerin büyüteç olarak kullanı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) Kalın kenarlı merceklerin küçük görüntü oluşturması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Su kirliliğine aşağıdakilerden hangisi neden olmaz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ların çöplüklerden yer altına süzülme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kların nehirlere atılması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übrelerin yer altı sularına karışması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da yaşayan bitki ve hayvanlar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ekosistemlerden hangisi en fazla canlı çeşitliliği içerir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A) İğne yapraklı ağaç ormanları   B) Çayır</w:t>
      </w:r>
    </w:p>
    <w:p>
      <w:pPr>
        <w:pStyle w:val="Normal"/>
        <w:ind w:left="5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C) Tropikal yağmur ormanları      D) Çöl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409825" cy="1990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ir ekosistem ortamının bozulmasında etkili olan faktörlerden hangisi doğal kaynaklı değildir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>A) çığ düşmesi B) hızlı yapılaşma  C) sel  D) tayfun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lerden hangisi ekolojik dengeyi bozma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A)iklimin değişmesi     B) bilinçsiz avlan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C) toprağın korunması   D) yırtıcı kuş sayısının aza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lerden hangilerinin artması çevre kirliliğine neden olur?</w:t>
      </w:r>
    </w:p>
    <w:p>
      <w:pPr>
        <w:pStyle w:val="Normal"/>
        <w:ind w:left="5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I. Nüfus      II. Orman  III. Fosil yakıt kullanımı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5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A) Yalnız I     B) I-II      C) I-III     D) Yalnız III    </w:t>
      </w:r>
    </w:p>
    <w:p>
      <w:pPr>
        <w:pStyle w:val="Normal"/>
        <w:ind w:left="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12.Yeşil bitkilerin azalması atmosferde hangisinin artmasına neden olu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A) azot       B) karbondioksit   C) oksijen     D) oz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18"/>
          <w:szCs w:val="18"/>
        </w:rPr>
        <w:t>13. Topraklama ile ilgili aşağıdaki şekillerden hangisi doğrudur?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47625</wp:posOffset>
            </wp:positionV>
            <wp:extent cx="1828800" cy="1339850"/>
            <wp:effectExtent l="0" t="0" r="0" b="0"/>
            <wp:wrapTight wrapText="left">
              <wp:wrapPolygon edited="0">
                <wp:start x="-102" y="0"/>
                <wp:lineTo x="-102" y="21465"/>
                <wp:lineTo x="21600" y="21465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3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14.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97243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15. Bir bölgede yaşayan bir türe ait canlı topluluğuna populasyon adı verilir. Buna göre aşağıdakilerden hangisi populasyo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kara’daki tiftik keçiler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üyük okyanustaki mavi balinal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adeniz’deki balıkl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ulun bahçesindeki lalel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.Besin zincirindeki enerji aktarımı hangi sırayı takip eder?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A)Etçil-Otçul-Yeşil bitki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B) Yeşil bitki- Otçul- Etçil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C) Yeşil bitki-Etçil-Otçu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Otçul- Yeşil bitki- Etçi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.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314575" cy="299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162175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21932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610485" cy="287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1. Maddeleri ayrıntılı incelemek için aşağıdakilerden hangisi kullanıl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Parlatıcı araçlar                B)Kesici araçl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Optik araçlar                    D)Çekim güçü olan araç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2.Gökyüzünün mavi renkte görülmesi aşağıdaki olaylardan hangileri ile ilgili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Soğurulma-saçılma    B)Yansıma-kırıl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Kırılma-yayılma          D)Işık tayfı-illüzy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3.Aşağıdakilerden hangisi görünmeyen ışıkt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Mor   B)Kızıl ötesi   C)Beyaz   D)Mav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4.Aşağıdakilerden hangisi atom modeli değil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Dalton atom modeli B)Kovalent atom mode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Bohr atom modeli    D)Rutherford atom mode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5.Aşağıda verilen canlılardan hangisinin nesli ülkemizde tükenmişt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Dinazor B)Kardelen C)Su samuru D)Orkid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: Sınav süresi 40 dakikadır</w:t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ŞARILAR DİLERİ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İshak AKGÜ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b/>
          <w:sz w:val="20"/>
          <w:szCs w:val="20"/>
        </w:rPr>
        <w:t>Fen ve Teknoloji Öğretmeni</w:t>
      </w:r>
    </w:p>
    <w:sectPr>
      <w:type w:val="nextPage"/>
      <w:pgSz w:w="11906" w:h="16838"/>
      <w:pgMar w:left="540" w:right="566" w:gutter="0" w:header="0" w:top="180" w:footer="0" w:bottom="9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29:00Z</dcterms:created>
  <dc:creator>Dersimiz.Com “Kaliteli ve Seçkin Eğitime Kaynak”</dc:creator>
  <dc:description>Dersimiz.Com “Kaliteli ve Seçkin Eğitime Kaynak”</dc:description>
  <cp:keywords>Dersimiz.Com “Kaliteli ve Seçkin Eğitime Kaynak”</cp:keywords>
  <dc:language>en-US</dc:language>
  <cp:lastModifiedBy>ISHAK_AKGUL</cp:lastModifiedBy>
  <dcterms:modified xsi:type="dcterms:W3CDTF">2008-05-20T07:25:00Z</dcterms:modified>
  <cp:revision>5</cp:revision>
  <dc:subject>Dersimiz.Com “Kaliteli ve Seçkin Eğitime Kaynak”</dc:subject>
  <dc:title>Dersimiz.Com “Kaliteli ve Seçkin Eğitime Kaynak”</dc:title>
</cp:coreProperties>
</file>