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@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>SORULAR</w:t>
      </w:r>
    </w:p>
    <w:p>
      <w:pPr>
        <w:pStyle w:val="List"/>
        <w:rPr/>
      </w:pPr>
      <w:r>
        <w:rPr>
          <w:b/>
          <w:i/>
        </w:rPr>
        <w:t xml:space="preserve"> </w:t>
      </w:r>
      <w:r>
        <w:rPr>
          <w:b/>
          <w:i/>
        </w:rPr>
        <w:t>1-</w:t>
        <w:tab/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b/>
          <w:i/>
        </w:rPr>
        <w:t xml:space="preserve"> atomunun elektron dağılımını yap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-Elementlerin adını yaz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67310</wp:posOffset>
                </wp:positionV>
                <wp:extent cx="1852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2pt;mso-wrap-distance-left:7.05pt;mso-wrap-distance-right:7.05pt;mso-wrap-distance-top:0pt;mso-wrap-distance-bottom:0pt;margin-top:5.3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31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- 3p,3n ve 3 elektrondan oluşan bir atom şekli çizini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-  Ortamın yoğunluklarını karşılaştırın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829435" cy="15481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548000"/>
                          <a:chOff x="0" y="0"/>
                          <a:chExt cx="182952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9520" cy="154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580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430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57096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2320" y="571680"/>
                            <a:ext cx="3207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2320" y="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5pt;width:144.05pt;height:121.9pt" coordorigin="540,37" coordsize="2881,2438">
                <v:rect id="shape_0" fillcolor="yellow" stroked="f" o:allowincell="f" style="position:absolute;left:540;top:37;width:2880;height:243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line id="shape_0" from="541,1703" to="3420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57" to="341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2701;top:183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ue" opacity="0.6"/>
                  <v:stroke color="#3465a4" joinstyle="round" endcap="flat"/>
                  <w10:wrap type="none"/>
                </v:shape>
                <v:line id="shape_0" from="900,217" to="1618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57" to="2517,2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1;top:937;width:504;height:6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37;width:528;height: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-  Işınların takip edeceği yolu çizini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94310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99480"/>
                          <a:chOff x="0" y="0"/>
                          <a:chExt cx="19432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14440" y="0"/>
                            <a:ext cx="971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171360" cy="1028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943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1137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676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798840"/>
                            <a:ext cx="114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26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256040"/>
                            <a:ext cx="171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40" y="799560"/>
                            <a:ext cx="9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25.95pt" coordorigin="0,0" coordsize="3059,2519">
                <v:rect id="shape_0" stroked="f" o:allowincell="f" style="position:absolute;left:810;top:0;width:152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260;top:359;width:269;height:161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0,1259" to="3059,125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50,179" to="224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79" to="226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;top:125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0;width:35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978;width:2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1259" to="233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ı- soyadı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Sınıf – Numara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-Gökyüzü neden mavidir? Anlatı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- Habitat nedir? Örnek verini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8-Besin zincirini çizini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9-Sera etkisi nedir? Anlatını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0-Güneş sistemindeki gezegenleri sırasıyla yazını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</w:t>
      </w:r>
      <w:r>
        <w:rPr>
          <w:b/>
          <w:sz w:val="40"/>
          <w:szCs w:val="40"/>
        </w:rPr>
        <w:t>β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SORULAR</w:t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List"/>
        <w:rPr/>
      </w:pPr>
      <w:r>
        <w:rPr>
          <w:b/>
          <w:i/>
        </w:rPr>
        <w:t>1-</w:t>
        <w:tab/>
      </w:r>
      <w:r>
        <w:rPr>
          <w:b/>
          <w:i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atomunun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i/>
        </w:rPr>
        <w:t xml:space="preserve">=  ?  p = ?  n = ? A.no= ? K.no= 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2- Bileiklerin adını yaz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3370</wp:posOffset>
                </wp:positionH>
                <wp:positionV relativeFrom="paragraph">
                  <wp:posOffset>67310</wp:posOffset>
                </wp:positionV>
                <wp:extent cx="1861185" cy="1117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2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dyum klorür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idroklorik asit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rbondioksit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dyum hidroksit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88pt;mso-wrap-distance-left:7.05pt;mso-wrap-distance-right:7.05pt;mso-wrap-distance-top:0pt;mso-wrap-distance-bottom:0pt;margin-top:5.3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2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dyum klorür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idroklorik asit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rbondioksit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dyum hidroksit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3- 2p,3n ve 4 elektrondan oluşan bir atom şekli çizini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-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ise ışının takip edeceği yolu çiziniz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828800" cy="1371600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915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33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9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5pt;width:144pt;height:108pt" coordorigin="540,37" coordsize="2880,2160">
                <v:rect id="shape_0" fillcolor="yellow" stroked="f" o:allowincell="f" style="position:absolute;left:540;top:38;width:2879;height:215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fillcolor="yellow" stroked="f" o:allowincell="f" style="position:absolute;left:2701;top:1479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ue" opacity="0.6"/>
                  <v:stroke color="#3465a4" joinstyle="round" endcap="flat"/>
                  <w10:wrap type="none"/>
                </v:shape>
                <v:line id="shape_0" from="2159,40" to="2698,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37;width:445;height: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540;top:936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40;top:1656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ue" opacity="0.6"/>
                  <v:stroke color="#3465a4" joinstyle="round" endcap="flat"/>
                  <w10:wrap type="none"/>
                </v:shape>
                <v:line id="shape_0" from="540,1657" to="3419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37" to="721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57" to="341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-  Işınların takip edeceği yolu çizini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3885565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7480"/>
                          <a:chOff x="0" y="0"/>
                          <a:chExt cx="388548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388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885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6858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91368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)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9pt" coordorigin="0,0" coordsize="6119,1980">
                <v:rect id="shape_0" stroked="f" o:allowincell="f" style="position:absolute;left:0;top:1;width:61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6118,7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878;top: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1080" to="377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8;top:0;width:1438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)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1620" to="19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80" to="197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40" to="197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ı- soyadı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Sınıf – Numara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 -Kamuflaj nedir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7- Popülasyon nedir? Örnek veriniz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8-Beslenme şekline göre canlılar kaça ayrılır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9-Gezegen nedir? Örnek verini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rPr/>
      </w:pPr>
      <w:r>
        <w:rPr>
          <w:b/>
          <w:i/>
        </w:rPr>
        <w:t>10-Gel-git olayını anlatınız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59:00Z</dcterms:created>
  <dc:creator>casper</dc:creator>
  <dc:description/>
  <cp:keywords/>
  <dc:language>en-US</dc:language>
  <cp:lastModifiedBy>casper</cp:lastModifiedBy>
  <cp:lastPrinted>2008-05-24T16:09:00Z</cp:lastPrinted>
  <dcterms:modified xsi:type="dcterms:W3CDTF">2008-05-24T13:14:00Z</dcterms:modified>
  <cp:revision>17</cp:revision>
  <dc:subject/>
  <dc:title>  Adı- soyadı :</dc:title>
</cp:coreProperties>
</file>