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4.8pt;margin-top:422.75pt;width:890.95pt;height:20.2pt;mso-wrap-style:none;v-text-anchor:middle;rotation:90" type="_x0000_t136">
            <v:path textpathok="t"/>
            <v:textpath on="t" fitshape="t" string="BAŞARILAR    BAŞARILAR   BAŞARILAR    " style="font-family:&quot;Arial Narrow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3175</wp:posOffset>
                </wp:positionV>
                <wp:extent cx="33235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6-A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ş.modellerden hangisi hidrojen klorüre ait olabil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 xml:space="preserve">a)             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b)                                                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0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6-A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ş.modellerden hangisi hidrojen klorüre ait olabil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 xml:space="preserve">a)             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 xml:space="preserve">                                  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b)                                               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4525</wp:posOffset>
                </wp:positionH>
                <wp:positionV relativeFrom="paragraph">
                  <wp:posOffset>3175</wp:posOffset>
                </wp:positionV>
                <wp:extent cx="33235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0-A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ş. Tabloyu doldurun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Ayşe’nin giysileri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kırmızı ışık altında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yeşil ışık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 xml:space="preserve">Yeşil tişört                …………………..                  ………………….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Mavi pantolon             ………………….         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Kırmızı ayakkabı         …………………..         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  <w:t>Beyaz çorap               …………………..          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0.2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0-A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ş. Tabloyu doldurunu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  <w:u w:val="single"/>
                        </w:rPr>
                        <w:t>Ayşe’nin giysileri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  <w:u w:val="single"/>
                        </w:rPr>
                        <w:t>kırmızı ışık altında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  <w:u w:val="single"/>
                        </w:rPr>
                        <w:t>yeşil ışık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 xml:space="preserve">Yeşil tişört                …………………..                  …………………..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Mavi pantolon             ………………….                  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Kırmızı ayakkabı         …………………..                  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  <w:t>Beyaz çorap               …………………..                   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922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922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36576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2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36576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2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36576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28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3249295</wp:posOffset>
                </wp:positionV>
                <wp:extent cx="3323590" cy="1121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9-Yaz aylarında sıcaktan daha az etkilenmek için hangi renk giysileri    tercih etmek daha mantıklıdı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) Beyaz</w:t>
                              <w:tab/>
                              <w:tab/>
                              <w:t>b) Kahveren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) Siyah</w:t>
                              <w:tab/>
                              <w:tab/>
                              <w:t>d) M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8.3pt;mso-wrap-distance-left:9.05pt;mso-wrap-distance-right:9.05pt;mso-wrap-distance-top:0pt;mso-wrap-distance-bottom:0pt;margin-top:255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9-Yaz aylarında sıcaktan daha az etkilenmek için hangi renk giysileri    tercih etmek daha mantıklıdır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b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) Beyaz</w:t>
                        <w:tab/>
                        <w:tab/>
                        <w:t>b) Kahvereng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) Siyah</w:t>
                        <w:tab/>
                        <w:tab/>
                        <w:t>d) M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275715</wp:posOffset>
                </wp:positionV>
                <wp:extent cx="3323590" cy="1723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7-Yandaki şekilde sarı filtreye beyaz ışık gönderilmiştir.                                   Mor filtrenin    arkasındaki göz bulunduğu ortamı hangi                                  renkte görür?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) Sarı              b) Yeşil             c) Siyah           d) 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00.4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7-Yandaki şekilde sarı filtreye beyaz ışık gönderilmiştir.                                   Mor filtrenin    arkasındaki göz bulunduğu ortamı hangi                                  renkte görür?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b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) Sarı              b) Yeşil             c) Siyah           d) 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847215</wp:posOffset>
                </wp:positionV>
                <wp:extent cx="30949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14770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45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14770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4735195</wp:posOffset>
                </wp:positionV>
                <wp:extent cx="3323590" cy="16548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6"/>
                                <w:szCs w:val="16"/>
                              </w:rPr>
                              <w:t>5-Aşağıda verilen formülleri inceleyerek hangi tür bağ içerdiğini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O:…………………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NaCl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:…………………                                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  : 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aO:…………………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LiF:………………                               C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: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:…………………                           KCl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0.3pt;mso-wrap-distance-left:9.05pt;mso-wrap-distance-right:9.05pt;mso-wrap-distance-top:0pt;mso-wrap-distance-bottom:0pt;margin-top:372.8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16"/>
                          <w:szCs w:val="16"/>
                        </w:rPr>
                        <w:t>5-Aşağıda verilen formülleri inceleyerek hangi tür bağ içerdiğini yazını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O:…………………                             </w:t>
                      </w: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  <w:t>NaCl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:…………………                                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2  :  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  <w:t xml:space="preserve">CaO:…………………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  <w:t xml:space="preserve"> :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  <w:t>LiF:………………                               C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  <w:t xml:space="preserve"> :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  <w:t>S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  <w:t>:…………………                           KCl: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4525</wp:posOffset>
                </wp:positionH>
                <wp:positionV relativeFrom="paragraph">
                  <wp:posOffset>4590415</wp:posOffset>
                </wp:positionV>
                <wp:extent cx="3323590" cy="21501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6"/>
                                <w:szCs w:val="16"/>
                              </w:rPr>
                              <w:t>4-Aşağıdaki tabloyu tamamlayınız?</w:t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37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EMBOLÜ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KULLANILDIĞI YER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İçme sularını ve havuz sularını dezenfekte etmede kullanılı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zo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Özel ampüllerde kullanı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ityum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odyum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yun, canlıların ve petrol gibi birçok maddenin yapısında bulun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iş macunları ve deodarantların yapısında bulun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9.3pt;mso-wrap-distance-left:9.05pt;mso-wrap-distance-right:9.05pt;mso-wrap-distance-top:0pt;mso-wrap-distance-bottom:0pt;margin-top:361.4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16"/>
                          <w:szCs w:val="16"/>
                        </w:rPr>
                        <w:t>4-Aşağıdaki tabloyu tamamlayınız?</w:t>
                      </w:r>
                    </w:p>
                    <w:tbl>
                      <w:tblPr>
                        <w:tblW w:w="53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37"/>
                        <w:gridCol w:w="329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SEMBOLÜ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KULLANILDIĞI YER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İçme sularını ve havuz sularını dezenfekte etmede kullanılı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Azo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Özel ampüllerde kullanı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Lityum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Sodyum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Suyun, canlıların ve petrol gibi birçok maddenin yapısında bulun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Neo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Diş macunları ve deodarantların yapısında bulun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4525</wp:posOffset>
                </wp:positionH>
                <wp:positionV relativeFrom="paragraph">
                  <wp:posOffset>6876415</wp:posOffset>
                </wp:positionV>
                <wp:extent cx="3323590" cy="19824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6"/>
                                <w:szCs w:val="16"/>
                              </w:rPr>
                              <w:t>8-      I- Su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I- Basit şeker: C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II-Karbondioksit: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ukarıda  formülleri verilen bileşiklerden hangisi yada hangileri yanlış yazı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) Yalnız II         B) I-II      C) Yalnız  III    D) II-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1pt;mso-wrap-distance-left:9.05pt;mso-wrap-distance-right:9.05pt;mso-wrap-distance-top:0pt;mso-wrap-distance-bottom:0pt;margin-top:541.4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Cs/>
                          <w:sz w:val="16"/>
                          <w:szCs w:val="16"/>
                        </w:rPr>
                        <w:t>8-      I- Su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I- Basit şeker: C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12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II-Karbondioksit: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Yukarıda  formülleri verilen bileşiklerden hangisi yada hangileri yanlış yazılmışt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) Yalnız II         B) I-II      C) Yalnız  III    D) II-II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4525</wp:posOffset>
                </wp:positionH>
                <wp:positionV relativeFrom="paragraph">
                  <wp:posOffset>1306195</wp:posOffset>
                </wp:positionV>
                <wp:extent cx="3323590" cy="1723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-Aş. Hangisi duyu organları hastalıklarından  değil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)katara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)kurdeş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)ül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)sinüz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02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-Aş. Hangisi duyu organları hastalıklarından  değild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)katarak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)kurdeş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)üls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)sinüz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7375</wp:posOffset>
                </wp:positionH>
                <wp:positionV relativeFrom="paragraph">
                  <wp:posOffset>7021195</wp:posOffset>
                </wp:positionV>
                <wp:extent cx="3323590" cy="1837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-   Aşağıdakilerden     hangisi     fiziksel değişmedir?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a) Kağıdın yanması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b) Mumun erimes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c) Demirin paslanmas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ind w:righ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d) Suyun olu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552.8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>10-   Aşağıdakilerden     hangisi     fiziksel değişmedir?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right="0" w:hanging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a) Kağıdın yanması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right="0" w:hanging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b) Mumun erimesi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right="0" w:hanging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right="0" w:hanging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c) Demirin paslanması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right="0" w:hanging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ind w:right="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d) Suyun oluşmas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7375</wp:posOffset>
                </wp:positionH>
                <wp:positionV relativeFrom="paragraph">
                  <wp:posOffset>3134995</wp:posOffset>
                </wp:positionV>
                <wp:extent cx="3323590" cy="1250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6"/>
                                <w:szCs w:val="16"/>
                              </w:rPr>
                              <w:t>7-Potasyum ve kalay elementlerinin sembolleri hangi seçenekte doğru verilmişti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16"/>
                                <w:szCs w:val="16"/>
                              </w:rPr>
                              <w:t>A)P-K          B)N-P       C)K-Sn              D)Fe-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8.5pt;mso-wrap-distance-left:9.05pt;mso-wrap-distance-right:9.05pt;mso-wrap-distance-top:0pt;mso-wrap-distance-bottom:0pt;margin-top:246.8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iCs/>
                          <w:sz w:val="16"/>
                          <w:szCs w:val="16"/>
                        </w:rPr>
                        <w:t>7-Potasyum ve kalay elementlerinin sembolleri hangi seçenekte doğru verilmiştir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16"/>
                          <w:szCs w:val="16"/>
                        </w:rPr>
                        <w:t>A)P-K          B)N-P       C)K-Sn              D)Fe-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Times New Roman" w:hAnsi="Baskerville Old Face;Times New Roman" w:eastAsia="Times New Roman" w:cs="Baskerville Old Face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5:00Z</dcterms:created>
  <dc:creator>FURKAN</dc:creator>
  <dc:description/>
  <dc:language>en-US</dc:language>
  <cp:lastModifiedBy>user</cp:lastModifiedBy>
  <dcterms:modified xsi:type="dcterms:W3CDTF">2008-05-15T14:47:00Z</dcterms:modified>
  <cp:revision>15</cp:revision>
  <dc:subject/>
  <dc:title/>
</cp:coreProperties>
</file>