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567" w:right="680" w:gutter="0" w:header="399" w:top="567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>
          <w:b/>
        </w:rPr>
        <w:t>A–</w:t>
      </w:r>
      <w:r>
        <w:rPr/>
        <w:t xml:space="preserve"> </w:t>
      </w:r>
      <w:r>
        <w:rPr>
          <w:b/>
          <w:bCs/>
          <w:color w:val="333333"/>
        </w:rPr>
        <w:t xml:space="preserve">Aşağıdaki ifadelerden doğru olanların başına ( D )yanlış olanların başına ( Y ) yazınız. </w:t>
      </w:r>
      <w:r>
        <w:rPr>
          <w:b/>
          <w:bCs/>
          <w:i/>
          <w:color w:val="333333"/>
        </w:rPr>
        <w:t>(10 puan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b/>
          <w:b/>
          <w:bCs/>
          <w:i/>
          <w:i/>
          <w:color w:val="333333"/>
        </w:rPr>
      </w:pPr>
      <w:r>
        <w:rPr>
          <w:b/>
          <w:bCs/>
          <w:i/>
          <w:color w:val="333333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color w:val="333333"/>
        </w:rPr>
        <w:t xml:space="preserve">      </w:t>
      </w:r>
      <w:r>
        <w:rPr>
          <w:b/>
          <w:color w:val="333333"/>
          <w:sz w:val="22"/>
          <w:szCs w:val="22"/>
        </w:rPr>
        <w:t xml:space="preserve">1- </w:t>
      </w:r>
      <w:r>
        <w:rPr>
          <w:color w:val="333333"/>
          <w:sz w:val="22"/>
          <w:szCs w:val="22"/>
        </w:rPr>
        <w:t xml:space="preserve">(…….)- </w:t>
      </w:r>
      <w:r>
        <w:rPr>
          <w:sz w:val="22"/>
          <w:szCs w:val="22"/>
        </w:rPr>
        <w:t>Karışımlar birden çok element ya da bileşikten oluşabilir.</w:t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 xml:space="preserve">       </w:t>
      </w:r>
      <w:r>
        <w:rPr>
          <w:b/>
          <w:color w:val="333333"/>
          <w:sz w:val="22"/>
          <w:szCs w:val="22"/>
        </w:rPr>
        <w:t>2-</w:t>
      </w:r>
      <w:r>
        <w:rPr>
          <w:color w:val="333333"/>
          <w:sz w:val="22"/>
          <w:szCs w:val="22"/>
        </w:rPr>
        <w:t xml:space="preserve"> (…….)- Şekerli su çözeltisi katı-sıvı çözeltisidir.</w:t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 xml:space="preserve">       </w:t>
      </w:r>
      <w:r>
        <w:rPr>
          <w:b/>
          <w:color w:val="333333"/>
          <w:sz w:val="22"/>
          <w:szCs w:val="22"/>
        </w:rPr>
        <w:t>3-</w:t>
      </w:r>
      <w:r>
        <w:rPr>
          <w:color w:val="333333"/>
          <w:sz w:val="22"/>
          <w:szCs w:val="22"/>
        </w:rPr>
        <w:t xml:space="preserve"> (…….)- Sıcaklık arttıkça çözünme hızı düşer.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   </w:t>
      </w:r>
      <w:r>
        <w:rPr>
          <w:b/>
          <w:color w:val="333333"/>
          <w:sz w:val="22"/>
          <w:szCs w:val="22"/>
        </w:rPr>
        <w:t>4-</w:t>
      </w:r>
      <w:r>
        <w:rPr>
          <w:color w:val="333333"/>
          <w:sz w:val="22"/>
          <w:szCs w:val="22"/>
        </w:rPr>
        <w:t xml:space="preserve"> (…….)- Bir çözeltiye çözücü eklenirse çözelti derişik hale gelir.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   </w:t>
      </w:r>
      <w:r>
        <w:rPr>
          <w:b/>
          <w:color w:val="333333"/>
          <w:sz w:val="22"/>
          <w:szCs w:val="22"/>
        </w:rPr>
        <w:t>5-</w:t>
      </w:r>
      <w:r>
        <w:rPr>
          <w:color w:val="333333"/>
          <w:sz w:val="22"/>
          <w:szCs w:val="22"/>
        </w:rPr>
        <w:t xml:space="preserve"> (…….)- Elektrik akımını ileten çözeltiler elektrolittir.</w:t>
      </w:r>
    </w:p>
    <w:p>
      <w:pPr>
        <w:pStyle w:val="Normal"/>
        <w:tabs>
          <w:tab w:val="clear" w:pos="708"/>
          <w:tab w:val="left" w:pos="513" w:leader="none"/>
        </w:tabs>
        <w:jc w:val="both"/>
        <w:rPr/>
      </w:pPr>
      <w:r>
        <w:rPr>
          <w:b/>
          <w:color w:val="333333"/>
          <w:sz w:val="22"/>
          <w:szCs w:val="22"/>
        </w:rPr>
        <w:t xml:space="preserve">       </w:t>
      </w:r>
      <w:r>
        <w:rPr>
          <w:b/>
          <w:color w:val="333333"/>
          <w:sz w:val="22"/>
          <w:szCs w:val="22"/>
        </w:rPr>
        <w:t>6</w:t>
      </w:r>
      <w:r>
        <w:rPr>
          <w:color w:val="333333"/>
          <w:sz w:val="22"/>
          <w:szCs w:val="22"/>
        </w:rPr>
        <w:t>- (…….)- Kırmızı renkli ışık ile yeşil renkli ışık karışımından sarı renk elde edilir.</w:t>
      </w:r>
    </w:p>
    <w:p>
      <w:pPr>
        <w:pStyle w:val="Normal"/>
        <w:tabs>
          <w:tab w:val="clear" w:pos="708"/>
          <w:tab w:val="left" w:pos="4150" w:leader="none"/>
        </w:tabs>
        <w:rPr/>
      </w:pPr>
      <w:r>
        <w:rPr>
          <w:color w:val="333333"/>
          <w:sz w:val="22"/>
          <w:szCs w:val="22"/>
        </w:rPr>
        <w:t xml:space="preserve">       </w:t>
      </w:r>
      <w:r>
        <w:rPr>
          <w:b/>
          <w:color w:val="333333"/>
          <w:sz w:val="22"/>
          <w:szCs w:val="22"/>
        </w:rPr>
        <w:t>7-</w:t>
      </w:r>
      <w:r>
        <w:rPr>
          <w:color w:val="333333"/>
          <w:sz w:val="22"/>
          <w:szCs w:val="22"/>
        </w:rPr>
        <w:t xml:space="preserve"> (…….)- </w:t>
      </w:r>
      <w:r>
        <w:rPr>
          <w:sz w:val="22"/>
          <w:szCs w:val="22"/>
        </w:rPr>
        <w:t>Az yoğun ortamdan çok yoğun ortama geçen bir ışın normalden uzaklaşarak kırılır.</w:t>
      </w:r>
    </w:p>
    <w:p>
      <w:pPr>
        <w:pStyle w:val="Normal"/>
        <w:tabs>
          <w:tab w:val="clear" w:pos="708"/>
          <w:tab w:val="left" w:pos="4150" w:leader="none"/>
        </w:tabs>
        <w:rPr/>
      </w:pPr>
      <w:r>
        <w:rPr>
          <w:color w:val="333333"/>
          <w:sz w:val="22"/>
          <w:szCs w:val="22"/>
        </w:rPr>
        <w:t xml:space="preserve">       </w:t>
      </w:r>
      <w:r>
        <w:rPr>
          <w:b/>
          <w:color w:val="333333"/>
          <w:sz w:val="22"/>
          <w:szCs w:val="22"/>
        </w:rPr>
        <w:t>8-</w:t>
      </w:r>
      <w:r>
        <w:rPr>
          <w:color w:val="333333"/>
          <w:sz w:val="22"/>
          <w:szCs w:val="22"/>
        </w:rPr>
        <w:t xml:space="preserve"> (…….)- </w:t>
      </w:r>
      <w:r>
        <w:rPr>
          <w:sz w:val="22"/>
          <w:szCs w:val="22"/>
        </w:rPr>
        <w:t>Suya bakan bir çocuk suyun içindeki balığı olduğundan daha yakın görür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       </w:t>
      </w:r>
      <w:r>
        <w:rPr>
          <w:b/>
          <w:color w:val="333333"/>
          <w:sz w:val="22"/>
          <w:szCs w:val="22"/>
        </w:rPr>
        <w:t>9-</w:t>
      </w:r>
      <w:r>
        <w:rPr>
          <w:color w:val="333333"/>
          <w:sz w:val="22"/>
          <w:szCs w:val="22"/>
        </w:rPr>
        <w:t xml:space="preserve"> (…….)- </w:t>
      </w:r>
      <w:r>
        <w:rPr>
          <w:sz w:val="22"/>
          <w:szCs w:val="22"/>
        </w:rPr>
        <w:t>Gözümüzün yapısında kalın kenarlı mercek bulunur.</w:t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 xml:space="preserve">     </w:t>
      </w:r>
      <w:r>
        <w:rPr>
          <w:b/>
          <w:color w:val="333333"/>
          <w:sz w:val="22"/>
          <w:szCs w:val="22"/>
        </w:rPr>
        <w:t>10-</w:t>
      </w:r>
      <w:r>
        <w:rPr>
          <w:color w:val="333333"/>
          <w:sz w:val="22"/>
          <w:szCs w:val="22"/>
        </w:rPr>
        <w:t xml:space="preserve"> (…….)- </w:t>
      </w:r>
      <w:r>
        <w:rPr>
          <w:sz w:val="22"/>
          <w:szCs w:val="22"/>
        </w:rPr>
        <w:t>İnce kenarlı mercek üzerine gelen ışınları dağıtma özelliği gösterir.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left" w:pos="415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 – Aşağıdaki cümlelerde boş bırakılan yerleri uygun kelimelerle doldurunu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50" w:leader="none"/>
        </w:tabs>
        <w:rPr>
          <w:i/>
          <w:i/>
          <w:sz w:val="22"/>
          <w:szCs w:val="22"/>
        </w:rPr>
      </w:pPr>
      <w:r>
        <w:rPr>
          <w:sz w:val="22"/>
          <w:szCs w:val="22"/>
        </w:rPr>
        <w:t>Homojen karışımlara ……………………….. deni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50" w:leader="none"/>
        </w:tabs>
        <w:rPr>
          <w:sz w:val="22"/>
          <w:szCs w:val="22"/>
        </w:rPr>
      </w:pPr>
      <w:r>
        <w:rPr>
          <w:sz w:val="22"/>
          <w:szCs w:val="22"/>
        </w:rPr>
        <w:t>Tuzlu su çözeltisi kaynatılırsa çözelti ………………………… hale geli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50" w:leader="none"/>
        </w:tabs>
        <w:rPr>
          <w:i/>
          <w:i/>
          <w:sz w:val="22"/>
          <w:szCs w:val="22"/>
        </w:rPr>
      </w:pPr>
      <w:r>
        <w:rPr>
          <w:sz w:val="22"/>
          <w:szCs w:val="22"/>
        </w:rPr>
        <w:t>Çözünenin tane boyutu küçüldükçe ………………….... ……………………… arta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50" w:leader="none"/>
        </w:tabs>
        <w:rPr>
          <w:i/>
          <w:i/>
          <w:sz w:val="22"/>
          <w:szCs w:val="22"/>
        </w:rPr>
      </w:pPr>
      <w:r>
        <w:rPr>
          <w:sz w:val="22"/>
          <w:szCs w:val="22"/>
        </w:rPr>
        <w:t>Işığın özellikle koyu renkli cisimler tarafından yutulmasına …………………  ……………………. deni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50" w:leader="none"/>
        </w:tabs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………………… </w:t>
      </w:r>
      <w:r>
        <w:rPr>
          <w:sz w:val="22"/>
          <w:szCs w:val="22"/>
        </w:rPr>
        <w:t>renkli cisimler ışığı ………………. renkli cisimlere göre daha çok soğuru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50" w:leader="none"/>
        </w:tabs>
        <w:rPr>
          <w:i/>
          <w:i/>
          <w:sz w:val="22"/>
          <w:szCs w:val="22"/>
        </w:rPr>
      </w:pPr>
      <w:r>
        <w:rPr>
          <w:sz w:val="22"/>
          <w:szCs w:val="22"/>
        </w:rPr>
        <w:t>Işık bir ………………….. çeşididi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50" w:leader="none"/>
        </w:tabs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………………… </w:t>
      </w:r>
      <w:r>
        <w:rPr>
          <w:sz w:val="22"/>
          <w:szCs w:val="22"/>
        </w:rPr>
        <w:t>ışık tüm renkleri içeri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50" w:leader="none"/>
        </w:tabs>
        <w:rPr>
          <w:i/>
          <w:i/>
          <w:sz w:val="22"/>
          <w:szCs w:val="22"/>
        </w:rPr>
      </w:pPr>
      <w:r>
        <w:rPr>
          <w:sz w:val="22"/>
          <w:szCs w:val="22"/>
        </w:rPr>
        <w:t>Güneş ışınlarının yağmur damlaları içinde kırılması sonucu ………………………….. oluşu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50" w:leader="none"/>
        </w:tabs>
        <w:rPr>
          <w:i/>
          <w:i/>
          <w:sz w:val="22"/>
          <w:szCs w:val="22"/>
        </w:rPr>
      </w:pPr>
      <w:r>
        <w:rPr>
          <w:sz w:val="22"/>
          <w:szCs w:val="22"/>
        </w:rPr>
        <w:t>Bir ışık ışının saydam bir ortamdan diğerine geçerken doğrultu değiştirmesine …………………….deni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50" w:leader="none"/>
        </w:tabs>
        <w:rPr>
          <w:i/>
          <w:i/>
          <w:sz w:val="22"/>
          <w:szCs w:val="22"/>
        </w:rPr>
      </w:pPr>
      <w:r>
        <w:rPr>
          <w:sz w:val="22"/>
          <w:szCs w:val="22"/>
        </w:rPr>
        <w:t>Kırılan ışının Normalle yaptığı açıya …………………  ……………... deni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C – Aşağıda verilen çoktan seçmeli soruların doğru cevaplarını işaretleyiniz( 50 Puan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continuous"/>
          <w:pgSz w:w="11906" w:h="16838"/>
          <w:pgMar w:left="567" w:right="680" w:gutter="0" w:header="399" w:top="567" w:footer="0" w:bottom="39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1. </w:t>
      </w:r>
      <w:r>
        <w:rPr>
          <w:sz w:val="22"/>
          <w:szCs w:val="22"/>
        </w:rPr>
        <w:t>Aşağıdaki maddeleri birbirine karıştıran Ali çözelti oluşturmak istiy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. Tuz         II. Kum       III. Zeytin yağı        IV. Su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ngi ikisini karıştırırsa çözelti oluşturur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I-II            </w:t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I-IV           </w:t>
      </w: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II-III          </w:t>
      </w: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III ve I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07895</wp:posOffset>
                </wp:positionH>
                <wp:positionV relativeFrom="paragraph">
                  <wp:posOffset>95250</wp:posOffset>
                </wp:positionV>
                <wp:extent cx="965835" cy="941705"/>
                <wp:effectExtent l="5080" t="444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5880" cy="941760"/>
                          <a:chOff x="0" y="0"/>
                          <a:chExt cx="965880" cy="941760"/>
                        </a:xfrm>
                      </wpg:grpSpPr>
                      <wps:wsp>
                        <wps:cNvSpPr/>
                        <wps:spPr>
                          <a:xfrm flipV="1">
                            <a:off x="60840" y="0"/>
                            <a:ext cx="0" cy="15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720"/>
                            <a:ext cx="90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880" y="720"/>
                            <a:ext cx="0" cy="58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585360"/>
                            <a:ext cx="2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7000" y="585360"/>
                            <a:ext cx="39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585360"/>
                            <a:ext cx="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585360"/>
                            <a:ext cx="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240" y="724680"/>
                            <a:ext cx="434520" cy="217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080" y="652320"/>
                            <a:ext cx="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941760"/>
                            <a:ext cx="4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1600" y="687600"/>
                            <a:ext cx="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600"/>
                            <a:ext cx="114480" cy="22860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360" y="345960"/>
                            <a:ext cx="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85pt;margin-top:7.5pt;width:76pt;height:74.2pt" coordorigin="3477,150" coordsize="1520,1484">
                <v:line id="shape_0" from="3573,150" to="3573,3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573,151" to="4997,1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98,151" to="4998,10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73,1072" to="4028,10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70,1072" to="4996,10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029,1072" to="4029,14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71,1072" to="4371,14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f" o:allowincell="f" style="position:absolute;left:3822;top:1291;width:683;height:3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line id="shape_0" from="3819,1178" to="3819,16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19,1633" to="4502,16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3,1233" to="4503,16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#993300" stroked="t" o:allowincell="f" style="position:absolute;left:3477;top:354;width:179;height:359;mso-wrap-style:none;v-text-anchor:middle" type="_x0000_t22">
                  <v:fill o:detectmouseclick="t" type="solid" color2="#66ccff"/>
                  <v:stroke color="black" weight="9360" joinstyle="miter" endcap="flat"/>
                  <w10:wrap type="none"/>
                </v:shape>
                <v:line id="shape_0" from="3591,695" to="3591,10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2"/>
          <w:szCs w:val="22"/>
        </w:rPr>
        <w:t xml:space="preserve">2. Aşağıdaki çözeltilerden hangisi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şekildeki behere konulduğunda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ampulün ışık verir?               </w:t>
      </w:r>
      <w:r>
        <w:rPr>
          <w:sz w:val="20"/>
          <w:szCs w:val="20"/>
        </w:rPr>
        <w:t>pil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                                                                                   </w:t>
      </w:r>
      <w:r>
        <w:rPr>
          <w:sz w:val="22"/>
          <w:szCs w:val="22"/>
        </w:rPr>
        <w:drawing>
          <wp:inline distT="0" distB="0" distL="0" distR="0">
            <wp:extent cx="169545" cy="2165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4" t="-65" r="-8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A) Tuzlu su</w:t>
      </w:r>
      <w:r>
        <w:rPr>
          <w:b/>
          <w:sz w:val="22"/>
          <w:szCs w:val="22"/>
        </w:rPr>
        <w:t xml:space="preserve">            </w:t>
      </w:r>
      <w:r>
        <w:rPr>
          <w:sz w:val="22"/>
          <w:szCs w:val="22"/>
        </w:rPr>
        <w:t>B) Alkollü su</w:t>
      </w:r>
      <w:r>
        <w:rPr>
          <w:b/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ampul</w:t>
      </w:r>
      <w:r>
        <w:rPr>
          <w:b/>
          <w:sz w:val="22"/>
          <w:szCs w:val="22"/>
        </w:rPr>
        <w:t xml:space="preserve">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C) Şekerli su         D) Tentürdiyot                 Behe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 I. Çözücü buharlaştırma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II. Çözünen eklem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III. Çözücü ekleme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r tuzlu su çözeltisini derişik hale getirmek için yukarıdakilerden hangileri yapılabilir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Yalnız I       </w:t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Yalnız III       </w:t>
      </w: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I-II          </w:t>
      </w: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II ve I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Aşağıdakilerden hangisi sıvı - gaz çözeltisidir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A) Gazoz</w:t>
      </w:r>
      <w:r>
        <w:rPr>
          <w:b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B) Süt             C) Çay         D) Şerbet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Hazırladığı şekerli su çözeltisini seyreltik hale getirmek isteyen Yusuf aşağıdakilerden hangisini yapmalıdı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Çözeltiye şeker eklemelidi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Çözeltiyi karıştırmalıdı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Çözeltiye su eklemelidi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Çözeltiyi ısıtmalıdı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1465</wp:posOffset>
                </wp:positionH>
                <wp:positionV relativeFrom="paragraph">
                  <wp:posOffset>50165</wp:posOffset>
                </wp:positionV>
                <wp:extent cx="615315" cy="5429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5428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95pt;margin-top:3.95pt;width:48.4pt;height:42.7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339215</wp:posOffset>
                </wp:positionH>
                <wp:positionV relativeFrom="paragraph">
                  <wp:posOffset>50165</wp:posOffset>
                </wp:positionV>
                <wp:extent cx="615315" cy="5429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5428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.45pt;margin-top:3.95pt;width:48.4pt;height:42.7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245995</wp:posOffset>
                </wp:positionH>
                <wp:positionV relativeFrom="paragraph">
                  <wp:posOffset>50165</wp:posOffset>
                </wp:positionV>
                <wp:extent cx="615315" cy="54292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5428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6.85pt;margin-top:3.95pt;width:48.4pt;height:42.7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2"/>
          <w:szCs w:val="22"/>
        </w:rPr>
        <w:t xml:space="preserve">6. 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341120</wp:posOffset>
                </wp:positionH>
                <wp:positionV relativeFrom="paragraph">
                  <wp:posOffset>55880</wp:posOffset>
                </wp:positionV>
                <wp:extent cx="615315" cy="43243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4323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05.6pt;margin-top:4.4pt;width:48.4pt;height:34pt;mso-wrap-style:none;v-text-anchor:middle" type="_x0000_t22">
                <v:fill o:detectmouseclick="t" type="solid" color2="#330000"/>
                <v:stroke color="nav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245995</wp:posOffset>
                </wp:positionH>
                <wp:positionV relativeFrom="paragraph">
                  <wp:posOffset>57785</wp:posOffset>
                </wp:positionV>
                <wp:extent cx="615315" cy="34671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3466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76.85pt;margin-top:4.55pt;width:48.4pt;height:27.25pt;mso-wrap-style:none;v-text-anchor:middle" type="_x0000_t22">
                <v:fill o:detectmouseclick="t" type="solid" color2="#330000"/>
                <v:stroke color="nav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91465</wp:posOffset>
                </wp:positionH>
                <wp:positionV relativeFrom="paragraph">
                  <wp:posOffset>57785</wp:posOffset>
                </wp:positionV>
                <wp:extent cx="615315" cy="36195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3618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2.95pt;margin-top:4.55pt;width:48.4pt;height:28.45pt;mso-wrap-style:none;v-text-anchor:middle" type="_x0000_t22">
                <v:fill o:detectmouseclick="t" type="solid" color2="#330000"/>
                <v:stroke color="nav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91465</wp:posOffset>
                </wp:positionH>
                <wp:positionV relativeFrom="paragraph">
                  <wp:posOffset>55880</wp:posOffset>
                </wp:positionV>
                <wp:extent cx="615315" cy="43434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43452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2.95pt;margin-top:4.4pt;width:48.4pt;height:34.15pt;mso-wrap-style:none;v-text-anchor:middle" type="_x0000_t22">
                <v:fill o:detectmouseclick="t" type="solid" color2="#330000"/>
                <v:stroke color="nav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245995</wp:posOffset>
                </wp:positionH>
                <wp:positionV relativeFrom="paragraph">
                  <wp:posOffset>55880</wp:posOffset>
                </wp:positionV>
                <wp:extent cx="615315" cy="43434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43452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76.85pt;margin-top:4.4pt;width:48.4pt;height:34.15pt;mso-wrap-style:none;v-text-anchor:middle" type="_x0000_t22">
                <v:fill o:detectmouseclick="t" type="solid" color2="#330000"/>
                <v:stroke color="navy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45g tuz                      70g tuz                 25g tuz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100 ml su                  100 ml su             100 ml su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</w:t>
      </w:r>
      <w:r>
        <w:rPr/>
        <w:t xml:space="preserve">I                             II                   III     </w:t>
      </w:r>
    </w:p>
    <w:p>
      <w:pPr>
        <w:pStyle w:val="Normal"/>
        <w:rPr/>
      </w:pPr>
      <w:r>
        <w:rPr/>
        <w:t>Yukarıdaki kaplarda bulunan tuzlu su çözeltilerinin en seyreltik olandan en derişik olana doğru sıralaması aşağıdakilerden hangisidi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II-I-III         </w:t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I-II-III          </w:t>
      </w: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III-I-II          </w:t>
      </w: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II-III-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I.</w:t>
      </w:r>
      <w:r>
        <w:rPr>
          <w:sz w:val="22"/>
          <w:szCs w:val="22"/>
        </w:rPr>
        <w:t xml:space="preserve">   Işığın boşluktaki hızı en büyüktür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II.</w:t>
      </w:r>
      <w:r>
        <w:rPr>
          <w:sz w:val="22"/>
          <w:szCs w:val="22"/>
        </w:rPr>
        <w:t xml:space="preserve">  Havadan suya giren ışığın hızı azalır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III.</w:t>
      </w:r>
      <w:r>
        <w:rPr>
          <w:sz w:val="22"/>
          <w:szCs w:val="22"/>
        </w:rPr>
        <w:t xml:space="preserve"> Işık bir enerji türüdü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Işık ile ilgili verilen bilgilerden hangileri doğrudur?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I-II             </w:t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II-III             </w:t>
      </w: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I-III             </w:t>
      </w: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I-II-I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567" w:right="680" w:gutter="0" w:header="399" w:top="567" w:footer="0" w:bottom="397"/>
          <w:cols w:num="2" w:space="50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567" w:right="680" w:gutter="0" w:header="399" w:top="567" w:footer="0" w:bottom="39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7" w:hanging="62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    I. </w:t>
      </w:r>
      <w:r>
        <w:rPr>
          <w:sz w:val="22"/>
          <w:szCs w:val="22"/>
        </w:rPr>
        <w:t>Yazın güneşli havada açık renkli kıyafetler giyilmesi</w:t>
      </w:r>
    </w:p>
    <w:p>
      <w:pPr>
        <w:pStyle w:val="Normal"/>
        <w:ind w:left="627" w:hanging="627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II. </w:t>
      </w:r>
      <w:r>
        <w:rPr>
          <w:sz w:val="22"/>
          <w:szCs w:val="22"/>
        </w:rPr>
        <w:t>Güneş ışığı altına konan siyah renkli kumaşın beyaz renkli kumaştan daha çok ısınması</w:t>
      </w:r>
    </w:p>
    <w:p>
      <w:pPr>
        <w:pStyle w:val="Normal"/>
        <w:ind w:left="627" w:hanging="62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III. </w:t>
      </w:r>
      <w:r>
        <w:rPr>
          <w:sz w:val="22"/>
          <w:szCs w:val="22"/>
        </w:rPr>
        <w:t>Evlerin pencerelerinin çift cam yapılması</w:t>
      </w:r>
    </w:p>
    <w:p>
      <w:pPr>
        <w:pStyle w:val="Normal"/>
        <w:ind w:left="57" w:hanging="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Yukarıdakilerden hangileri ışığın soğurulması ile doğrudan ilgilidir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Yalnız I      </w:t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I ve II      </w:t>
      </w: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II ve III       </w:t>
      </w: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I,II ve II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355</wp:posOffset>
                </wp:positionH>
                <wp:positionV relativeFrom="paragraph">
                  <wp:posOffset>71755</wp:posOffset>
                </wp:positionV>
                <wp:extent cx="2859405" cy="253365"/>
                <wp:effectExtent l="9525" t="5715" r="1016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9480" cy="253440"/>
                          <a:chOff x="0" y="0"/>
                          <a:chExt cx="2859480" cy="25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1040" cy="253440"/>
                          </a:xfrm>
                          <a:prstGeom prst="flowChartInputOutpu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440" y="0"/>
                            <a:ext cx="941040" cy="25344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0"/>
                            <a:ext cx="941040" cy="253440"/>
                          </a:xfrm>
                          <a:prstGeom prst="flowChartInputOutpu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5.65pt;width:225.2pt;height:19.95pt" coordorigin="73,113" coordsize="4504,399">
                <v:shapetype id="_x0000_t111" coordsize="21600,21600" o:spt="111" path="m,21600l4320,l21600,l17280,21600xe">
                  <v:stroke joinstyle="miter"/>
                  <v:formulas>
                    <v:f eqn="prod width 2 5"/>
                    <v:f eqn="prod width 3 5"/>
                    <v:f eqn="prod width 4 5"/>
                    <v:f eqn="prod width 9 10"/>
                  </v:formulas>
                  <v:path gradientshapeok="t" o:connecttype="rect" textboxrect="4320,0,@2,21600"/>
                </v:shapetype>
                <v:shape id="shape_0" fillcolor="red" stroked="t" o:allowincell="f" style="position:absolute;left:73;top:113;width:1481;height:398;mso-wrap-style:none;v-text-anchor:middle" type="_x0000_t111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94;top:113;width:1481;height:398;mso-wrap-style:none;v-text-anchor:middle" type="_x0000_t11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lime" stroked="t" o:allowincell="f" style="position:absolute;left:1555;top:113;width:1481;height:398;mso-wrap-style:none;v-text-anchor:middle" type="_x0000_t111">
                  <v:fill o:detectmouseclick="t" type="solid" color2="fuchsia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22"/>
          <w:szCs w:val="22"/>
        </w:rPr>
        <w:t xml:space="preserve">9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X                         Y                        Z</w:t>
      </w:r>
    </w:p>
    <w:p>
      <w:pPr>
        <w:pStyle w:val="Normal"/>
        <w:rPr>
          <w:sz w:val="18"/>
          <w:szCs w:val="18"/>
        </w:rPr>
      </w:pPr>
      <w:r>
        <w:rPr>
          <w:b/>
          <w:sz w:val="22"/>
          <w:szCs w:val="22"/>
        </w:rPr>
        <w:t xml:space="preserve"> </w:t>
      </w: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Kırmızı                          Yeşil                      Beya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üneş ışığı altında kırmızı, yeşil ve beyaz görünen X, Y, Z cisimleri kırmızı ışık altında nasıl görünür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X                       Y                        Z</w:t>
      </w:r>
    </w:p>
    <w:p>
      <w:pPr>
        <w:pStyle w:val="Normal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3525</wp:posOffset>
                </wp:positionH>
                <wp:positionV relativeFrom="paragraph">
                  <wp:posOffset>10160</wp:posOffset>
                </wp:positionV>
                <wp:extent cx="47053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5pt,0.8pt" to="57.7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68400</wp:posOffset>
                </wp:positionH>
                <wp:positionV relativeFrom="paragraph">
                  <wp:posOffset>10160</wp:posOffset>
                </wp:positionV>
                <wp:extent cx="50673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pt,0.8pt" to="131.8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73275</wp:posOffset>
                </wp:positionH>
                <wp:positionV relativeFrom="paragraph">
                  <wp:posOffset>10160</wp:posOffset>
                </wp:positionV>
                <wp:extent cx="57912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25pt,0.8pt" to="208.8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 xml:space="preserve">A)    </w:t>
      </w:r>
      <w:r>
        <w:rPr>
          <w:sz w:val="22"/>
          <w:szCs w:val="22"/>
        </w:rPr>
        <w:t>Kırmızı              Kırmızı               Kırmızı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)    </w:t>
      </w:r>
      <w:r>
        <w:rPr>
          <w:sz w:val="22"/>
          <w:szCs w:val="22"/>
        </w:rPr>
        <w:t xml:space="preserve">Kırmızı  </w:t>
      </w:r>
      <w:r>
        <w:rPr>
          <w:b/>
          <w:sz w:val="22"/>
          <w:szCs w:val="22"/>
        </w:rPr>
        <w:t xml:space="preserve">              </w:t>
      </w:r>
      <w:r>
        <w:rPr>
          <w:sz w:val="22"/>
          <w:szCs w:val="22"/>
        </w:rPr>
        <w:t>Siyah                 Beya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   Siyah                   Siyah                 Kırmızı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   Kırmızı                Siyah                 Kırmızı 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9560</wp:posOffset>
                </wp:positionH>
                <wp:positionV relativeFrom="paragraph">
                  <wp:posOffset>96520</wp:posOffset>
                </wp:positionV>
                <wp:extent cx="2171065" cy="1228725"/>
                <wp:effectExtent l="0" t="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1228680"/>
                          <a:chOff x="0" y="0"/>
                          <a:chExt cx="2171160" cy="1228680"/>
                        </a:xfrm>
                      </wpg:grpSpPr>
                      <wps:wsp>
                        <wps:cNvSpPr/>
                        <wps:spPr>
                          <a:xfrm>
                            <a:off x="968400" y="353520"/>
                            <a:ext cx="334080" cy="8751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080" y="353520"/>
                            <a:ext cx="334080" cy="875160"/>
                          </a:xfrm>
                          <a:prstGeom prst="rect">
                            <a:avLst/>
                          </a:prstGeom>
                          <a:solidFill>
                            <a:srgbClr val="c0c0c0">
                              <a:alpha val="16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409680"/>
                            <a:ext cx="66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522720"/>
                            <a:ext cx="66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664200"/>
                            <a:ext cx="66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776520"/>
                            <a:ext cx="66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889560"/>
                            <a:ext cx="66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1002600"/>
                            <a:ext cx="66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1115640"/>
                            <a:ext cx="66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111564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100260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889560"/>
                            <a:ext cx="23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776520"/>
                            <a:ext cx="23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664200"/>
                            <a:ext cx="23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522720"/>
                            <a:ext cx="23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409680"/>
                            <a:ext cx="23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177120" y="177120"/>
                            <a:ext cx="62172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eyaz Işık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85pt;margin-top:21.5pt;width:184.9pt;height:82.85pt" coordorigin="177,430" coordsize="3698,1657">
                <v:rect id="shape_0" fillcolor="#969696" stroked="t" o:allowincell="f" style="position:absolute;left:1981;top:709;width:525;height:1377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silver" stroked="t" o:allowincell="f" style="position:absolute;left:3349;top:709;width:525;height:1377;mso-wrap-style:none;v-text-anchor:middle">
                  <v:fill o:detectmouseclick="t" type="solid" color2="#3f3f3f" opacity="0.15"/>
                  <v:stroke color="black" weight="9360" joinstyle="miter" endcap="flat"/>
                  <w10:wrap type="none"/>
                </v:rect>
                <v:line id="shape_0" from="929,797" to="1980,7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9,975" to="1980,9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9,1198" to="1980,11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9,1375" to="1980,13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9,1553" to="1980,15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9,1731" to="1980,17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9,1909" to="1980,19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2,1909" to="1296,19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82,1731" to="1296,17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29,1553" to="1296,15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29,1375" to="1296,13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29,1198" to="1296,11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29,975" to="1296,9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29,797" to="1296,7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77;top:431;width:978;height:4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eyaz Işı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94965</wp:posOffset>
                </wp:positionH>
                <wp:positionV relativeFrom="paragraph">
                  <wp:posOffset>29210</wp:posOffset>
                </wp:positionV>
                <wp:extent cx="181610" cy="180975"/>
                <wp:effectExtent l="1905" t="4445" r="2540" b="444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181080"/>
                          <a:chOff x="0" y="0"/>
                          <a:chExt cx="181440" cy="1810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8108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8720"/>
                            <a:ext cx="18108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" y="26640"/>
                            <a:ext cx="56520" cy="133200"/>
                          </a:xfrm>
                        </wpg:grpSpPr>
                        <wps:wsp>
                          <wps:cNvSpPr/>
                          <wps:spPr>
                            <a:xfrm>
                              <a:off x="9360" y="0"/>
                              <a:ext cx="1908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10">
                                  <a:moveTo>
                                    <a:pt x="30" y="0"/>
                                  </a:moveTo>
                                  <a:cubicBezTo>
                                    <a:pt x="25" y="25"/>
                                    <a:pt x="21" y="50"/>
                                    <a:pt x="15" y="75"/>
                                  </a:cubicBezTo>
                                  <a:cubicBezTo>
                                    <a:pt x="11" y="90"/>
                                    <a:pt x="0" y="104"/>
                                    <a:pt x="0" y="120"/>
                                  </a:cubicBezTo>
                                  <a:cubicBezTo>
                                    <a:pt x="0" y="150"/>
                                    <a:pt x="15" y="180"/>
                                    <a:pt x="15" y="21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760"/>
                              <a:ext cx="565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60">
                                  <a:moveTo>
                                    <a:pt x="45" y="11"/>
                                  </a:moveTo>
                                  <a:cubicBezTo>
                                    <a:pt x="50" y="26"/>
                                    <a:pt x="44" y="56"/>
                                    <a:pt x="60" y="56"/>
                                  </a:cubicBezTo>
                                  <a:cubicBezTo>
                                    <a:pt x="76" y="56"/>
                                    <a:pt x="89" y="18"/>
                                    <a:pt x="75" y="11"/>
                                  </a:cubicBezTo>
                                  <a:cubicBezTo>
                                    <a:pt x="52" y="0"/>
                                    <a:pt x="25" y="21"/>
                                    <a:pt x="0" y="26"/>
                                  </a:cubicBezTo>
                                  <a:cubicBezTo>
                                    <a:pt x="15" y="36"/>
                                    <a:pt x="28" y="60"/>
                                    <a:pt x="45" y="56"/>
                                  </a:cubicBezTo>
                                  <a:cubicBezTo>
                                    <a:pt x="60" y="52"/>
                                    <a:pt x="60" y="27"/>
                                    <a:pt x="60" y="11"/>
                                  </a:cubicBezTo>
                                  <a:cubicBezTo>
                                    <a:pt x="60" y="6"/>
                                    <a:pt x="50" y="11"/>
                                    <a:pt x="45" y="1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95pt;margin-top:2.3pt;width:14.25pt;height:14.2pt" coordorigin="4559,46" coordsize="285,284">
                <v:line id="shape_0" from="4560,46" to="4844,2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59,217" to="4843,3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579;top:88;width:89;height:210">
                  <v:shape id="shape_0" coordsize="30,210" path="m30,0c25,25,21,50,15,75c11,90,0,104,0,120c0,150,15,180,15,210e" stroked="t" o:allowincell="f" style="position:absolute;left:4593;top:88;width:29;height:20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9,60" path="m45,11c50,26,44,56,60,56c76,56,89,18,75,11c52,0,25,21,0,26c15,36,28,60,45,56c60,52,60,27,60,11c60,6,50,11,45,11xe" fillcolor="white" stroked="t" o:allowincell="f" style="position:absolute;left:4579;top:182;width:88;height:5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</w:t>
      </w:r>
      <w:r>
        <w:rPr>
          <w:b/>
          <w:sz w:val="22"/>
          <w:szCs w:val="22"/>
        </w:rPr>
        <w:t>Gö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Kırmızı                   Yeşi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filtre                      filtr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Şekildeki gibi kırmızı filtre üzerine beyaz ışık düşürülürse Yeşil filtrenin arka tarafından bakan göz hangi renk görür?</w:t>
      </w:r>
    </w:p>
    <w:p>
      <w:pPr>
        <w:pStyle w:val="Normal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Kırmızı        </w:t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Yeşil           </w:t>
      </w: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Siyah           </w:t>
      </w: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Mav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1. </w:t>
      </w:r>
      <w:r>
        <w:rPr>
          <w:sz w:val="22"/>
          <w:szCs w:val="22"/>
        </w:rPr>
        <w:t>Bir cisim kırmızı ışık altında kırmızı, yeşil ışık altında yeşil görünüyo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ynı cisim beyaz ışık altında hangi renkte görünür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Beyaz       </w:t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Kırmızı          </w:t>
      </w: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Yeşil          </w:t>
      </w: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Siya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22"/>
          <w:szCs w:val="22"/>
        </w:rPr>
        <w:t xml:space="preserve">                                                                </w:t>
      </w:r>
      <w:r>
        <w:rPr>
          <w:sz w:val="18"/>
          <w:szCs w:val="18"/>
        </w:rPr>
        <w:t>Normal</w:t>
      </w:r>
    </w:p>
    <w:p>
      <w:pPr>
        <w:pStyle w:val="Normal"/>
        <w:rPr>
          <w:b/>
          <w:b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99260</wp:posOffset>
                </wp:positionH>
                <wp:positionV relativeFrom="paragraph">
                  <wp:posOffset>6350</wp:posOffset>
                </wp:positionV>
                <wp:extent cx="1413510" cy="1072515"/>
                <wp:effectExtent l="5080" t="317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3360" cy="1072440"/>
                          <a:chOff x="0" y="0"/>
                          <a:chExt cx="1413360" cy="1072440"/>
                        </a:xfrm>
                      </wpg:grpSpPr>
                      <wps:wsp>
                        <wps:cNvSpPr/>
                        <wps:spPr>
                          <a:xfrm>
                            <a:off x="1800" y="384840"/>
                            <a:ext cx="0" cy="68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3360" y="384120"/>
                            <a:ext cx="0" cy="68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06160"/>
                            <a:ext cx="1413360" cy="565920"/>
                          </a:xfrm>
                          <a:prstGeom prst="rect">
                            <a:avLst/>
                          </a:prstGeom>
                          <a:solidFill>
                            <a:srgbClr val="c0c0c0">
                              <a:alpha val="23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s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1      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7600" y="23040"/>
                            <a:ext cx="0" cy="101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0"/>
                            <a:ext cx="434520" cy="50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960" y="493560"/>
                            <a:ext cx="28944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493560"/>
                            <a:ext cx="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493560"/>
                            <a:ext cx="43452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493560"/>
                            <a:ext cx="361800" cy="43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15840"/>
                            <a:ext cx="21708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8pt;margin-top:0.5pt;width:111.3pt;height:84.4pt" coordorigin="2676,10" coordsize="2226,1688">
                <v:line id="shape_0" from="2679,616" to="2679,16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02,615" to="4902,16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silver" stroked="t" o:allowincell="f" style="position:absolute;left:2676;top:807;width:2225;height:8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s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1       2</w:t>
                        </w:r>
                      </w:p>
                    </w:txbxContent>
                  </v:textbox>
                  <v:fill o:detectmouseclick="t" type="solid" color2="#3f3f3f" opacity="0.22"/>
                  <v:stroke color="black" weight="9360" joinstyle="miter" endcap="flat"/>
                  <w10:wrap type="none"/>
                </v:shape>
                <v:line id="shape_0" from="3759,46" to="3759,164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078,10" to="3761,807" stroked="t" o:allowincell="f" style="position:absolute">
                  <v:stroke color="maroon" weight="9360" joinstyle="miter" endcap="flat"/>
                  <v:fill o:detectmouseclick="t" on="false"/>
                  <w10:wrap type="none"/>
                </v:line>
                <v:line id="shape_0" from="3306,787" to="3761,1356" stroked="t" o:allowincell="f" style="position:absolute;flip:x">
                  <v:stroke color="maroon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59,787" to="3759,1413" stroked="t" o:allowincell="f" style="position:absolute">
                  <v:stroke color="maroon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59,787" to="4442,1128" stroked="t" o:allowincell="f" style="position:absolute">
                  <v:stroke color="maroon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59,787" to="4328,147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078,35" to="3419,433" stroked="t" o:allowincell="f" style="position:absolute">
                  <v:stroke color="maroon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2"/>
          <w:szCs w:val="22"/>
        </w:rPr>
        <w:t>12.                                                 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hava</w:t>
      </w:r>
    </w:p>
    <w:p>
      <w:pPr>
        <w:pStyle w:val="Normal"/>
        <w:rPr/>
      </w:pPr>
      <w:r>
        <w:rPr>
          <w:b/>
          <w:sz w:val="22"/>
          <w:szCs w:val="22"/>
          <w:lang w:val="en-US" w:eastAsia="en-US"/>
        </w:rPr>
        <w:t xml:space="preserve">Şekilde verilen I ışını </w:t>
      </w:r>
    </w:p>
    <w:p>
      <w:pPr>
        <w:pStyle w:val="Normal"/>
        <w:rPr/>
      </w:pPr>
      <w:r>
        <w:rPr>
          <w:b/>
          <w:sz w:val="22"/>
          <w:szCs w:val="22"/>
          <w:lang w:val="en-US" w:eastAsia="en-US"/>
        </w:rPr>
        <w:t xml:space="preserve">kırıldıktan sonrahangi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yolları izleyemez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Yalnız I     </w:t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I ve II</w:t>
      </w:r>
      <w:r>
        <w:rPr>
          <w:b/>
          <w:sz w:val="22"/>
          <w:szCs w:val="22"/>
        </w:rPr>
        <w:t xml:space="preserve">        C)</w:t>
      </w:r>
      <w:r>
        <w:rPr>
          <w:sz w:val="22"/>
          <w:szCs w:val="22"/>
        </w:rPr>
        <w:t xml:space="preserve"> I ve III         </w:t>
      </w: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I, II ve II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9560</wp:posOffset>
                </wp:positionH>
                <wp:positionV relativeFrom="paragraph">
                  <wp:posOffset>22860</wp:posOffset>
                </wp:positionV>
                <wp:extent cx="2470785" cy="694690"/>
                <wp:effectExtent l="5080" t="5080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0680" cy="694800"/>
                          <a:chOff x="0" y="0"/>
                          <a:chExt cx="2470680" cy="6948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085760" cy="687600"/>
                          </a:xfrm>
                          <a:prstGeom prst="rect">
                            <a:avLst/>
                          </a:prstGeom>
                          <a:solidFill>
                            <a:srgbClr val="ffcc99">
                              <a:alpha val="26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920" y="6840"/>
                            <a:ext cx="1085760" cy="687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6520"/>
                            <a:ext cx="108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326520"/>
                            <a:ext cx="108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85760" cy="325800"/>
                          </a:xfrm>
                          <a:prstGeom prst="rect">
                            <a:avLst/>
                          </a:prstGeom>
                          <a:solidFill>
                            <a:srgbClr val="99ccff">
                              <a:alpha val="56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2880" y="36720"/>
                            <a:ext cx="0" cy="57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36720"/>
                            <a:ext cx="18108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326520"/>
                            <a:ext cx="28944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326520"/>
                            <a:ext cx="18108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36720"/>
                            <a:ext cx="10872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800" y="43200"/>
                            <a:ext cx="0" cy="57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000" y="79200"/>
                            <a:ext cx="36180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800" y="332640"/>
                            <a:ext cx="32580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800" y="332640"/>
                            <a:ext cx="99000" cy="24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000" y="79200"/>
                            <a:ext cx="18108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326520"/>
                            <a:ext cx="1085760" cy="361800"/>
                          </a:xfrm>
                          <a:prstGeom prst="rect">
                            <a:avLst/>
                          </a:prstGeom>
                          <a:solidFill>
                            <a:srgbClr val="ffcc99">
                              <a:alpha val="35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800" y="471240"/>
                            <a:ext cx="7236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434880"/>
                            <a:ext cx="21708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1.8pt;width:194.55pt;height:54.7pt" coordorigin="456,36" coordsize="3891,1094">
                <v:rect id="shape_0" fillcolor="#ffcc99" stroked="t" o:allowincell="f" style="position:absolute;left:456;top:37;width:1709;height:1082;mso-wrap-style:none;v-text-anchor:middle">
                  <v:fill o:detectmouseclick="t" type="solid" color2="#003366" opacity="0.25"/>
                  <v:stroke color="black" weight="9360" joinstyle="miter" endcap="flat"/>
                  <w10:wrap type="none"/>
                </v:rect>
                <v:rect id="shape_0" stroked="t" o:allowincell="f" style="position:absolute;left:2637;top:47;width:1709;height:108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56,550" to="2165,5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22,550" to="4331,5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#99ccff" stroked="t" o:allowincell="f" style="position:absolute;left:456;top:36;width:170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3300" opacity="0.55"/>
                  <v:stroke color="black" weight="9360" joinstyle="miter" endcap="flat"/>
                  <w10:wrap type="none"/>
                </v:shape>
                <v:line id="shape_0" from="1311,94" to="1311,100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026,94" to="1310,5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11,550" to="1766,7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11,550" to="1595,1005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1026,94" to="1196,3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92,104" to="3492,101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922,161" to="3491,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92,560" to="4004,90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492,560" to="3647,9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22,161" to="3206,3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#ffcc99" stroked="f" o:allowincell="f" style="position:absolute;left:2622;top:550;width:1709;height:569;mso-wrap-style:none;v-text-anchor:middle">
                  <v:fill o:detectmouseclick="t" type="solid" color2="#003366" opacity="0.34"/>
                  <v:stroke color="#3465a4" joinstyle="round" endcap="flat"/>
                  <w10:wrap type="none"/>
                </v:rect>
                <v:line id="shape_0" from="3591,778" to="3704,10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53,721" to="1994,8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2"/>
          <w:szCs w:val="22"/>
        </w:rPr>
        <w:t>13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</w:t>
      </w:r>
      <w:r>
        <w:rPr>
          <w:b/>
          <w:sz w:val="22"/>
          <w:szCs w:val="22"/>
        </w:rPr>
        <w:t>C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B                                     B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ek renkli bir ışık ışının A, B, C saydam ortamlarında izlediği yollar şekildeki gibidi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na göre ortamların kırıcılık indisleri(yoğunlukları) arasındaki büyüklük ilişkisi nasıldır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A&gt;B&gt;C       </w:t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C&gt;B&gt;A    </w:t>
      </w: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C&gt;A&gt;B       </w:t>
      </w: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B&gt;A&gt;C</w:t>
      </w:r>
    </w:p>
    <w:p>
      <w:pPr>
        <w:pStyle w:val="Normal"/>
        <w:rPr>
          <w:b/>
          <w:b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99260</wp:posOffset>
                </wp:positionH>
                <wp:positionV relativeFrom="paragraph">
                  <wp:posOffset>-162560</wp:posOffset>
                </wp:positionV>
                <wp:extent cx="1413510" cy="1158240"/>
                <wp:effectExtent l="5080" t="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3360" cy="1158120"/>
                          <a:chOff x="0" y="0"/>
                          <a:chExt cx="1413360" cy="1158120"/>
                        </a:xfrm>
                      </wpg:grpSpPr>
                      <wps:wsp>
                        <wps:cNvSpPr/>
                        <wps:spPr>
                          <a:xfrm>
                            <a:off x="1800" y="352440"/>
                            <a:ext cx="0" cy="65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3360" y="352440"/>
                            <a:ext cx="0" cy="65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68720"/>
                            <a:ext cx="1413360" cy="689760"/>
                          </a:xfrm>
                          <a:prstGeom prst="rect">
                            <a:avLst/>
                          </a:prstGeom>
                          <a:solidFill>
                            <a:srgbClr val="c0c0c0">
                              <a:alpha val="23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s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</w:t>
                                <w:br/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7600" y="0"/>
                            <a:ext cx="0" cy="96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16280"/>
                            <a:ext cx="508680" cy="34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434520"/>
                            <a:ext cx="542880" cy="37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16280"/>
                            <a:ext cx="253440" cy="17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66560"/>
                            <a:ext cx="361800" cy="51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615960"/>
                            <a:ext cx="856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31">
                                <a:moveTo>
                                  <a:pt x="0" y="30"/>
                                </a:moveTo>
                                <a:cubicBezTo>
                                  <a:pt x="116" y="13"/>
                                  <a:pt x="73" y="31"/>
                                  <a:pt x="13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309960"/>
                            <a:ext cx="1663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101">
                                <a:moveTo>
                                  <a:pt x="22" y="86"/>
                                </a:moveTo>
                                <a:cubicBezTo>
                                  <a:pt x="129" y="50"/>
                                  <a:pt x="0" y="101"/>
                                  <a:pt x="112" y="26"/>
                                </a:cubicBezTo>
                                <a:cubicBezTo>
                                  <a:pt x="151" y="0"/>
                                  <a:pt x="228" y="11"/>
                                  <a:pt x="262" y="1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8pt;margin-top:-12.8pt;width:111.3pt;height:91.2pt" coordorigin="2676,-256" coordsize="2226,1824">
                <v:line id="shape_0" from="2679,299" to="2679,13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02,299" to="4902,13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silver" stroked="t" o:allowincell="f" style="position:absolute;left:2676;top:482;width:2225;height:10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s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</w:t>
                          <w:br/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L</w:t>
                        </w:r>
                      </w:p>
                    </w:txbxContent>
                  </v:textbox>
                  <v:fill o:detectmouseclick="t" type="solid" color2="#3f3f3f" opacity="0.22"/>
                  <v:stroke color="black" weight="9360" joinstyle="miter" endcap="flat"/>
                  <w10:wrap type="none"/>
                </v:shape>
                <v:line id="shape_0" from="3759,-256" to="3759,126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961,-73" to="3761,469" stroked="t" o:allowincell="f" style="position:absolute">
                  <v:stroke color="maroon" weight="9360" joinstyle="miter" endcap="flat"/>
                  <v:fill o:detectmouseclick="t" on="false"/>
                  <w10:wrap type="none"/>
                </v:line>
                <v:line id="shape_0" from="3702,428" to="4556,102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961,-73" to="3359,197" stroked="t" o:allowincell="f" style="position:absolute">
                  <v:stroke color="maroon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56,478" to="4325,1292" stroked="t" o:allowincell="f" style="position:absolute">
                  <v:stroke color="maroon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35,31" path="m0,30c116,13,73,31,135,0e" stroked="t" o:allowincell="f" style="position:absolute;left:3750;top:714;width:134;height:2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62,101" path="m22,86c129,50,0,101,112,26c151,0,228,11,262,11e" stroked="t" o:allowincell="f" style="position:absolute;left:3473;top:232;width:261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2"/>
          <w:szCs w:val="22"/>
        </w:rPr>
        <w:t xml:space="preserve">14. Şekilde verilenlere göre      K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aşağıdakilerden hangisi                                      </w:t>
      </w:r>
      <w:r>
        <w:rPr>
          <w:sz w:val="22"/>
          <w:szCs w:val="22"/>
        </w:rPr>
        <w:t>hava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oğrudur?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7170</wp:posOffset>
                </wp:positionH>
                <wp:positionV relativeFrom="paragraph">
                  <wp:posOffset>178435</wp:posOffset>
                </wp:positionV>
                <wp:extent cx="36195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14.05pt" to="45.55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13460</wp:posOffset>
                </wp:positionH>
                <wp:positionV relativeFrom="paragraph">
                  <wp:posOffset>178435</wp:posOffset>
                </wp:positionV>
                <wp:extent cx="39814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14.05pt" to="111.1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33575</wp:posOffset>
                </wp:positionH>
                <wp:positionV relativeFrom="paragraph">
                  <wp:posOffset>182245</wp:posOffset>
                </wp:positionV>
                <wp:extent cx="39814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14.35pt" to="183.5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78430</wp:posOffset>
                </wp:positionH>
                <wp:positionV relativeFrom="paragraph">
                  <wp:posOffset>178435</wp:posOffset>
                </wp:positionV>
                <wp:extent cx="434340" cy="0"/>
                <wp:effectExtent l="635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pt,14.05pt" to="245.05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K                   L        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rPr>
          <w:sz w:val="18"/>
          <w:szCs w:val="18"/>
        </w:rPr>
      </w:pPr>
      <w:r>
        <w:rPr>
          <w:b/>
          <w:sz w:val="22"/>
          <w:szCs w:val="22"/>
        </w:rPr>
        <w:t xml:space="preserve">A) </w:t>
      </w:r>
      <w:r>
        <w:rPr>
          <w:sz w:val="18"/>
          <w:szCs w:val="18"/>
        </w:rPr>
        <w:t>Gelen ışın         Yansıyan  ışın          Gelme açısı        Yansıma açısı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 xml:space="preserve">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b/>
          <w:sz w:val="22"/>
          <w:szCs w:val="22"/>
        </w:rPr>
        <w:t xml:space="preserve">B) </w:t>
      </w:r>
      <w:r>
        <w:rPr>
          <w:sz w:val="18"/>
          <w:szCs w:val="18"/>
        </w:rPr>
        <w:t>Yansıyan ışın    Gelen ışın                Yansıma  açısı     Gelme  açısı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 xml:space="preserve">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C) </w:t>
      </w:r>
      <w:r>
        <w:rPr>
          <w:sz w:val="22"/>
          <w:szCs w:val="22"/>
        </w:rPr>
        <w:t>G</w:t>
      </w:r>
      <w:r>
        <w:rPr>
          <w:sz w:val="18"/>
          <w:szCs w:val="18"/>
        </w:rPr>
        <w:t>elen ışın         Kırılan ışın               Gelme açısı        Kırılma açısı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D) </w:t>
      </w:r>
      <w:r>
        <w:rPr>
          <w:sz w:val="18"/>
          <w:szCs w:val="18"/>
        </w:rPr>
        <w:t xml:space="preserve">Kırılan ışın       Gelen ışın                 Kırılma açısı       Gelme açısı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6680</wp:posOffset>
                </wp:positionH>
                <wp:positionV relativeFrom="paragraph">
                  <wp:posOffset>18415</wp:posOffset>
                </wp:positionV>
                <wp:extent cx="2651760" cy="1158240"/>
                <wp:effectExtent l="1905" t="10160" r="0" b="571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1760" cy="1158120"/>
                          <a:chOff x="0" y="0"/>
                          <a:chExt cx="2651760" cy="1158120"/>
                        </a:xfrm>
                      </wpg:grpSpPr>
                      <wps:wsp>
                        <wps:cNvSpPr/>
                        <wps:spPr>
                          <a:xfrm>
                            <a:off x="253440" y="0"/>
                            <a:ext cx="1303200" cy="1158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a0c9c9"/>
                              </a:gs>
                              <a:gs pos="100000">
                                <a:srgbClr val="ccffff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08000"/>
                            <a:ext cx="83232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108720"/>
                            <a:ext cx="868680" cy="79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72360"/>
                            <a:ext cx="868680" cy="97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7360" y="180360"/>
                            <a:ext cx="914400" cy="97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Krmız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M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180360"/>
                            <a:ext cx="57924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434520"/>
                            <a:ext cx="18108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470520"/>
                            <a:ext cx="18108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108720"/>
                            <a:ext cx="54288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920" y="253440"/>
                            <a:ext cx="28944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108720"/>
                            <a:ext cx="54288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920" y="325800"/>
                            <a:ext cx="32580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108720"/>
                            <a:ext cx="57924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361800"/>
                            <a:ext cx="43452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108720"/>
                            <a:ext cx="579240" cy="43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920" y="506880"/>
                            <a:ext cx="32580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1.45pt;width:208.8pt;height:91.2pt" coordorigin="168,29" coordsize="4176,1824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#ccffff" stroked="t" o:allowincell="f" style="position:absolute;left:567;top:29;width:2051;height:1823;mso-wrap-style:none;v-text-anchor:middle" type="_x0000_t5">
                  <v:fill o:detectmouseclick="t" color2="#a0c9c9"/>
                  <v:stroke color="black" weight="9360" joinstyle="miter" endcap="flat"/>
                  <w10:wrap type="none"/>
                </v:shape>
                <v:line id="shape_0" from="168,199" to="1478,5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50,200" to="3017,14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50,143" to="3017,16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904;top:313;width:1439;height:1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Krmızı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Mo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68,313" to="1079,59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20,713" to="2504,9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20,770" to="2504,11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50,200" to="2504,4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05,428" to="2960,5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50,200" to="2504,5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05,542" to="3017,7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50,200" to="2561,7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4,599" to="3017,9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50,200" to="2561,8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05,827" to="3017,11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2"/>
          <w:szCs w:val="22"/>
        </w:rPr>
        <w:t>15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Şekildeki gibi prizmadan geçen ışık 6 renge ayrılmıştır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na göre a, b, c, d renkleri için verilen sıralam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rdan  hangisi doğrudur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a                 b                       c                    d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5265</wp:posOffset>
                </wp:positionH>
                <wp:positionV relativeFrom="paragraph">
                  <wp:posOffset>13335</wp:posOffset>
                </wp:positionV>
                <wp:extent cx="43434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95pt,1.05pt" to="51.1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02970</wp:posOffset>
                </wp:positionH>
                <wp:positionV relativeFrom="paragraph">
                  <wp:posOffset>13335</wp:posOffset>
                </wp:positionV>
                <wp:extent cx="36195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pt,1.05pt" to="99.5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35455</wp:posOffset>
                </wp:positionH>
                <wp:positionV relativeFrom="paragraph">
                  <wp:posOffset>13335</wp:posOffset>
                </wp:positionV>
                <wp:extent cx="43434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65pt,1.05pt" to="170.8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31745</wp:posOffset>
                </wp:positionH>
                <wp:positionV relativeFrom="paragraph">
                  <wp:posOffset>13335</wp:posOffset>
                </wp:positionV>
                <wp:extent cx="43434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5pt,1.05pt" to="233.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) </w:t>
      </w:r>
      <w:r>
        <w:rPr>
          <w:sz w:val="22"/>
          <w:szCs w:val="22"/>
        </w:rPr>
        <w:t>Sarı               Mavi                 Yeşil           Turunc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) </w:t>
      </w:r>
      <w:r>
        <w:rPr>
          <w:sz w:val="22"/>
          <w:szCs w:val="22"/>
        </w:rPr>
        <w:t>Yeşil             Turuncu             Sarı             Mav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) </w:t>
      </w:r>
      <w:r>
        <w:rPr>
          <w:sz w:val="22"/>
          <w:szCs w:val="22"/>
        </w:rPr>
        <w:t>Turuncu        Sarı                  Yeşil            Mav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) </w:t>
      </w:r>
      <w:r>
        <w:rPr>
          <w:sz w:val="22"/>
          <w:szCs w:val="22"/>
        </w:rPr>
        <w:t>Sarı               Turuncu           Mavi            Yeşi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6680</wp:posOffset>
                </wp:positionH>
                <wp:positionV relativeFrom="paragraph">
                  <wp:posOffset>114935</wp:posOffset>
                </wp:positionV>
                <wp:extent cx="2967990" cy="760095"/>
                <wp:effectExtent l="0" t="5715" r="0" b="444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7840" cy="759960"/>
                          <a:chOff x="0" y="0"/>
                          <a:chExt cx="2967840" cy="759960"/>
                        </a:xfrm>
                      </wpg:grpSpPr>
                      <wps:wsp>
                        <wps:cNvSpPr/>
                        <wps:spPr>
                          <a:xfrm>
                            <a:off x="398160" y="0"/>
                            <a:ext cx="217080" cy="759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2600" y="0"/>
                            <a:ext cx="217080" cy="75996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920" y="0"/>
                            <a:ext cx="217080" cy="75996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1600"/>
                            <a:ext cx="39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720"/>
                            <a:ext cx="39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108720"/>
                            <a:ext cx="36180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5240" y="361800"/>
                            <a:ext cx="36180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253440"/>
                            <a:ext cx="32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470520"/>
                            <a:ext cx="32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000" y="470520"/>
                            <a:ext cx="25344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1000" y="108720"/>
                            <a:ext cx="25344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26800" y="144000"/>
                            <a:ext cx="32580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325800"/>
                            <a:ext cx="32580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9680" y="144720"/>
                            <a:ext cx="39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9680" y="579240"/>
                            <a:ext cx="39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10872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1600"/>
                            <a:ext cx="21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181080"/>
                            <a:ext cx="14472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5240" y="469800"/>
                            <a:ext cx="21708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25344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47052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1000" y="144000"/>
                            <a:ext cx="18108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000" y="470520"/>
                            <a:ext cx="18108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26800" y="253440"/>
                            <a:ext cx="18108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325800"/>
                            <a:ext cx="18108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9680" y="144720"/>
                            <a:ext cx="25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9680" y="579240"/>
                            <a:ext cx="21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9.05pt;width:233.6pt;height:59.85pt" coordorigin="168,181" coordsize="4672,1197">
                <v:rect id="shape_0" fillcolor="silver" stroked="t" o:allowincell="f" style="position:absolute;left:795;top:181;width:341;height:1196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#eaeaea" stroked="t" o:allowincell="f" style="position:absolute;left:3873;top:181;width:341;height:1196;mso-wrap-style:none;v-text-anchor:middle">
                  <v:fill o:detectmouseclick="t" type="solid" color2="#151515"/>
                  <v:stroke color="black" weight="9360" joinstyle="miter" endcap="flat"/>
                  <w10:wrap type="none"/>
                </v:rect>
                <v:rect id="shape_0" fillcolor="#dddddd" stroked="t" o:allowincell="f" style="position:absolute;left:2505;top:181;width:341;height:1196;mso-wrap-style:none;v-text-anchor:middle">
                  <v:fill o:detectmouseclick="t" type="solid" color2="#222222"/>
                  <v:stroke color="black" weight="9360" joinstyle="miter" endcap="flat"/>
                  <w10:wrap type="none"/>
                </v:rect>
                <v:line id="shape_0" from="168,1207" to="794,12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8,352" to="794,3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37,352" to="1706,8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37,751" to="1706,120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92,580" to="2504,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92,922" to="2504,9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47,922" to="3245,11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47,352" to="3245,5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360,408" to="3872,80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360,694" to="3872,10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15,409" to="4841,4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15,1093" to="4841,10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5,352" to="509,3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8,1207" to="509,12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1,466" to="1478,6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37,921" to="1478,120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92,580" to="2276,5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92,922" to="2276,9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47,408" to="3131,57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47,922" to="3131,10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60,580" to="3644,80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60,694" to="3644,9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15,409" to="4613,4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15,1093" to="4556,10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2"/>
          <w:szCs w:val="22"/>
        </w:rPr>
        <w:t xml:space="preserve">16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0"/>
          <w:szCs w:val="20"/>
        </w:rPr>
        <w:t>K                                L                       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, L, M kutularına gönderilen ışınların kırıldıktan sonra izlediği yol verilmiştir.</w:t>
      </w:r>
    </w:p>
    <w:p>
      <w:pPr>
        <w:pStyle w:val="Normal"/>
        <w:rPr/>
      </w:pPr>
      <w:r>
        <w:rPr>
          <w:b/>
          <w:sz w:val="22"/>
          <w:szCs w:val="22"/>
        </w:rPr>
        <w:t>Buna göre K, L, M kutularında hangi tür mercekler vardır?</w:t>
      </w:r>
    </w:p>
    <w:p>
      <w:pPr>
        <w:pStyle w:val="Normal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3850</wp:posOffset>
                </wp:positionH>
                <wp:positionV relativeFrom="paragraph">
                  <wp:posOffset>144145</wp:posOffset>
                </wp:positionV>
                <wp:extent cx="398145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11.35pt" to="56.8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73505</wp:posOffset>
                </wp:positionH>
                <wp:positionV relativeFrom="paragraph">
                  <wp:posOffset>144145</wp:posOffset>
                </wp:positionV>
                <wp:extent cx="36195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15pt,11.35pt" to="136.6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14575</wp:posOffset>
                </wp:positionH>
                <wp:positionV relativeFrom="paragraph">
                  <wp:posOffset>144145</wp:posOffset>
                </wp:positionV>
                <wp:extent cx="57912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11.35pt" to="227.8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K                            L                         M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A) </w:t>
      </w:r>
      <w:r>
        <w:rPr>
          <w:sz w:val="22"/>
          <w:szCs w:val="22"/>
        </w:rPr>
        <w:t xml:space="preserve">İnce kenarlı           Kalın kenarlı         İnce kenarlı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Kalın kenarlı         İnce kenarlı           İnce kenarlı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İnce kenarlı           İnce kenarlı           Kalın kenarlı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Kalın kenarlı         İnce kenarlı           Kalın kenarlı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70" w:hanging="570"/>
        <w:rPr>
          <w:sz w:val="22"/>
          <w:szCs w:val="22"/>
        </w:rPr>
      </w:pPr>
      <w:r>
        <w:rPr>
          <w:b/>
          <w:sz w:val="22"/>
          <w:szCs w:val="22"/>
        </w:rPr>
        <w:t xml:space="preserve">17. I.  </w:t>
      </w:r>
      <w:r>
        <w:rPr>
          <w:sz w:val="22"/>
          <w:szCs w:val="22"/>
        </w:rPr>
        <w:t>İnce kenarlı mercekler üzerine gelen ışığı   toplayarak kırar.</w:t>
      </w:r>
    </w:p>
    <w:p>
      <w:pPr>
        <w:pStyle w:val="Normal"/>
        <w:ind w:left="684" w:hanging="324"/>
        <w:rPr/>
      </w:pPr>
      <w:r>
        <w:rPr>
          <w:b/>
          <w:sz w:val="22"/>
          <w:szCs w:val="22"/>
        </w:rPr>
        <w:t>II.</w:t>
      </w:r>
      <w:r>
        <w:rPr>
          <w:sz w:val="22"/>
          <w:szCs w:val="22"/>
        </w:rPr>
        <w:t xml:space="preserve"> kalın kenarlı mercekler üzerine gelen ışığı   dağıtarak kırar.</w:t>
      </w:r>
    </w:p>
    <w:p>
      <w:pPr>
        <w:pStyle w:val="Normal"/>
        <w:ind w:left="798" w:hanging="438"/>
        <w:rPr/>
      </w:pPr>
      <w:r>
        <w:rPr>
          <w:b/>
          <w:sz w:val="22"/>
          <w:szCs w:val="22"/>
        </w:rPr>
        <w:t>III.</w:t>
      </w:r>
      <w:r>
        <w:rPr>
          <w:sz w:val="22"/>
          <w:szCs w:val="22"/>
        </w:rPr>
        <w:t xml:space="preserve"> İnce kenarlı merceğe gelen paralel ışık demetleri</w:t>
      </w:r>
    </w:p>
    <w:p>
      <w:pPr>
        <w:pStyle w:val="Normal"/>
        <w:ind w:left="798" w:hanging="57"/>
        <w:rPr>
          <w:sz w:val="22"/>
          <w:szCs w:val="22"/>
        </w:rPr>
      </w:pPr>
      <w:r>
        <w:rPr>
          <w:sz w:val="22"/>
          <w:szCs w:val="22"/>
        </w:rPr>
        <w:t>kırıldıktan sonra odaktan geçer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yargılarından hangileri doğrudur?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Yalnız I      </w:t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>I ve III</w:t>
      </w:r>
      <w:r>
        <w:rPr>
          <w:b/>
          <w:sz w:val="22"/>
          <w:szCs w:val="22"/>
        </w:rPr>
        <w:t xml:space="preserve">        C)</w:t>
      </w:r>
      <w:r>
        <w:rPr>
          <w:sz w:val="22"/>
          <w:szCs w:val="22"/>
        </w:rPr>
        <w:t xml:space="preserve">II ve III        </w:t>
      </w:r>
      <w:r>
        <w:rPr>
          <w:b/>
          <w:sz w:val="22"/>
          <w:szCs w:val="22"/>
        </w:rPr>
        <w:t>D)</w:t>
      </w:r>
      <w:r>
        <w:rPr>
          <w:sz w:val="22"/>
          <w:szCs w:val="22"/>
        </w:rPr>
        <w:t>I, II ve II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Arzu AKMAN                                Osman GÜNAY            </w:t>
      </w:r>
      <w:r>
        <w:rPr>
          <w:sz w:val="22"/>
          <w:szCs w:val="22"/>
        </w:rPr>
        <w:t>Fen ve Tekn. Öğrt.                           Fen ve Tekn. Öğrt.</w:t>
      </w:r>
    </w:p>
    <w:p>
      <w:pPr>
        <w:sectPr>
          <w:headerReference w:type="default" r:id="rId4"/>
          <w:type w:val="nextPage"/>
          <w:pgSz w:w="11906" w:h="16838"/>
          <w:pgMar w:left="567" w:right="506" w:gutter="0" w:header="399" w:top="567" w:footer="0" w:bottom="454"/>
          <w:pgNumType w:fmt="decimal"/>
          <w:cols w:num="2" w:space="40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567" w:right="454" w:gutter="0" w:header="709" w:top="765" w:footer="0" w:bottom="454"/>
      <w:pgNumType w:fmt="decimal"/>
      <w:cols w:num="2" w:equalWidth="false" w:sep="true">
        <w:col w:w="4975" w:space="578"/>
        <w:col w:w="533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5329" w:leader="none"/>
        <w:tab w:val="right" w:pos="9072" w:leader="none"/>
      </w:tabs>
      <w:rPr>
        <w:b/>
        <w:b/>
        <w:sz w:val="22"/>
        <w:szCs w:val="22"/>
      </w:rPr>
    </w:pPr>
    <w:r>
      <w:rPr>
        <w:b/>
        <w:sz w:val="22"/>
        <w:szCs w:val="22"/>
      </w:rPr>
      <w:t>AD VE SOYAD</w:t>
    </w:r>
    <w:r>
      <w:rPr>
        <w:sz w:val="22"/>
        <w:szCs w:val="22"/>
      </w:rPr>
      <w:t xml:space="preserve"> :                                                     </w:t>
    </w:r>
    <w:r>
      <w:rPr>
        <w:b/>
        <w:sz w:val="22"/>
        <w:szCs w:val="22"/>
      </w:rPr>
      <w:t xml:space="preserve">2007–2008 EĞİTİM ÖĞRETİM YILI </w:t>
    </w:r>
  </w:p>
  <w:p>
    <w:pPr>
      <w:pStyle w:val="Header"/>
      <w:tabs>
        <w:tab w:val="center" w:pos="4536" w:leader="none"/>
        <w:tab w:val="center" w:pos="5329" w:leader="none"/>
        <w:tab w:val="right" w:pos="9072" w:leader="none"/>
      </w:tabs>
      <w:rPr>
        <w:b/>
        <w:b/>
        <w:sz w:val="22"/>
        <w:szCs w:val="22"/>
      </w:rPr>
    </w:pPr>
    <w:r>
      <w:rPr>
        <w:b/>
        <w:sz w:val="22"/>
        <w:szCs w:val="22"/>
      </w:rPr>
      <w:t xml:space="preserve">SINIF </w:t>
      <w:tab/>
      <w:t xml:space="preserve">                :               ZÜBEYDE HANIM İLKÖĞRETİM OKULU FEN VE TEKNOLOJİ DERSİ</w:t>
    </w:r>
  </w:p>
  <w:p>
    <w:pPr>
      <w:pStyle w:val="Header"/>
      <w:tabs>
        <w:tab w:val="center" w:pos="4536" w:leader="none"/>
        <w:tab w:val="center" w:pos="5329" w:leader="none"/>
        <w:tab w:val="right" w:pos="9072" w:leader="none"/>
      </w:tabs>
      <w:rPr/>
    </w:pPr>
    <w:r>
      <w:rPr>
        <w:b/>
        <w:sz w:val="22"/>
        <w:szCs w:val="22"/>
      </w:rPr>
      <w:t>NUMARA         :                              7. SINIFLAR 2. DÖNEM III. YAZILI SINAV SORULARIDIR</w:t>
    </w:r>
  </w:p>
  <w:p>
    <w:pPr>
      <w:pStyle w:val="Header"/>
      <w:tabs>
        <w:tab w:val="center" w:pos="4536" w:leader="none"/>
        <w:tab w:val="center" w:pos="5329" w:leader="none"/>
        <w:tab w:val="right" w:pos="9072" w:leader="none"/>
      </w:tabs>
      <w:rPr/>
    </w:pPr>
    <w:r>
      <w:rPr>
        <w:b/>
        <w:sz w:val="22"/>
        <w:szCs w:val="22"/>
      </w:rPr>
      <w:t xml:space="preserve">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2"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>
      <w:rFonts w:ascii="Times New Roman" w:hAnsi="Times New Roman" w:cs="Times New Roman"/>
      <w:b/>
      <w:sz w:val="24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Symbol" w:hAnsi="Symbol" w:cs="Symbol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 w:val="false"/>
      <w:i w:val="false"/>
      <w:sz w:val="20"/>
      <w:szCs w:val="20"/>
    </w:rPr>
  </w:style>
  <w:style w:type="character" w:styleId="WW8Num25z0">
    <w:name w:val="WW8Num25z0"/>
    <w:qFormat/>
    <w:rPr>
      <w:b/>
      <w:sz w:val="22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Tahoma" w:hAnsi="Tahoma" w:cs="Tahoma"/>
      <w:b w:val="false"/>
      <w:i w:val="false"/>
      <w:sz w:val="18"/>
      <w:szCs w:val="18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z w:val="20"/>
      <w:szCs w:val="20"/>
    </w:rPr>
  </w:style>
  <w:style w:type="character" w:styleId="WW8Num32z3">
    <w:name w:val="WW8Num32z3"/>
    <w:qFormat/>
    <w:rPr>
      <w:b/>
      <w:i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sz w:val="20"/>
      <w:szCs w:val="2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ascii="Tahoma" w:hAnsi="Tahoma" w:cs="Tahoma"/>
      <w:b w:val="false"/>
      <w:i w:val="false"/>
      <w:sz w:val="18"/>
      <w:szCs w:val="18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orubiimi2">
    <w:name w:val="Soru biçimi 2"/>
    <w:basedOn w:val="Normal"/>
    <w:next w:val="Normal"/>
    <w:qFormat/>
    <w:pPr>
      <w:keepLines/>
      <w:jc w:val="both"/>
    </w:pPr>
    <w:rPr>
      <w:spacing w:val="6"/>
      <w:kern w:val="2"/>
      <w:sz w:val="20"/>
      <w:szCs w:val="20"/>
    </w:rPr>
  </w:style>
  <w:style w:type="paragraph" w:styleId="TextBodyIndent">
    <w:name w:val="Body Text Indent"/>
    <w:basedOn w:val="Normal"/>
    <w:pPr>
      <w:ind w:left="330" w:hanging="330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8:57:00Z</dcterms:created>
  <dc:creator>ERDEM</dc:creator>
  <dc:description/>
  <cp:keywords/>
  <dc:language>en-US</dc:language>
  <cp:lastModifiedBy>osman</cp:lastModifiedBy>
  <cp:lastPrinted>2007-12-02T15:26:00Z</cp:lastPrinted>
  <dcterms:modified xsi:type="dcterms:W3CDTF">2008-05-20T14:20:00Z</dcterms:modified>
  <cp:revision>14</cp:revision>
  <dc:subject/>
  <dc:title>2003-2004 EĞİTİM ÖĞRETİM DÖNEMİ ÇUKURKÖY İLKÖĞRETİM OKULU  FENBİLGİSİ DERSİ 6/A SINIFI II</dc:title>
</cp:coreProperties>
</file>