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sz w:val="22"/>
          <w:szCs w:val="22"/>
        </w:rPr>
        <w:t xml:space="preserve">Gürse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eşil ışıkla,Berk ise kırmızı ışıkla aydınlatılmış bir mağazaya girip kendilerine siyah renk tişört alıyorlar.Ancak dışarı çıktıklarında bakıyorlar ki aldıkları tişörtler siyah renkte değil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caba bu iki arkadaş hangi renklerde tişört almış olabilir?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 xml:space="preserve">Gürsel     </w:t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B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  Yeşil                              Sar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   Sarı                               Kırmız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  Kırmızı                            Yeş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   Yeşil                            Kırmız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alkYok"/>
        <w:rPr/>
      </w:pPr>
      <w:r>
        <w:rPr>
          <w:b/>
        </w:rPr>
        <w:t>9.</w:t>
      </w:r>
      <w:r>
        <w:rPr>
          <w:sz w:val="22"/>
          <w:szCs w:val="22"/>
        </w:rPr>
        <w:t xml:space="preserve"> Öğretmen güneşli bir havada fen ve teknoloji dersinde  öğrencileri bahçeye çıkarmış ve güneş ışığından yararlanarak  bir kağıt parçasını yakmalarını istemiştir.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lerden hangisini  kullanan bir öğrenci bu olayı gerçekleştirebilir?</w:t>
      </w:r>
    </w:p>
    <w:p>
      <w:pPr>
        <w:pStyle w:val="AralkYok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A)Kalın kenarlı mercek   B)İnce kenarlı mercek</w:t>
      </w:r>
    </w:p>
    <w:p>
      <w:pPr>
        <w:pStyle w:val="AralkYok"/>
        <w:rPr>
          <w:sz w:val="22"/>
          <w:szCs w:val="22"/>
        </w:rPr>
      </w:pPr>
      <w:r>
        <w:rPr>
          <w:sz w:val="22"/>
          <w:szCs w:val="22"/>
        </w:rPr>
        <w:t>C)Düz Ayna                     D)Tümsek a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2967990" cy="760095"/>
                <wp:effectExtent l="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840" cy="759960"/>
                          <a:chOff x="0" y="0"/>
                          <a:chExt cx="2967840" cy="759960"/>
                        </a:xfrm>
                      </wpg:grpSpPr>
                      <wps:wsp>
                        <wps:cNvSpPr/>
                        <wps:spPr>
                          <a:xfrm>
                            <a:off x="39816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0"/>
                            <a:ext cx="217080" cy="759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08720"/>
                            <a:ext cx="3618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61800"/>
                            <a:ext cx="36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08720"/>
                            <a:ext cx="253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1440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325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087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8108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469800"/>
                            <a:ext cx="217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53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1000" y="14400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47052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0" y="25344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3258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4472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57924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25pt;width:233.65pt;height:59.85pt" coordorigin="-360,-5" coordsize="4673,1197">
                <v:rect id="shape_0" fillcolor="silver" stroked="t" o:allowincell="f" style="position:absolute;left:267;top:-5;width:341;height:119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eaeaea" stroked="t" o:allowincell="f" style="position:absolute;left:3345;top:-5;width:341;height:1196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#dddddd" stroked="t" o:allowincell="f" style="position:absolute;left:1977;top:-5;width:341;height:1196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line id="shape_0" from="-360,1021" to="266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66" to="266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166" to="1178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,565" to="1178,10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4,394" to="1976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4,736" to="1976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736" to="2717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9,166" to="2717,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2,222" to="3344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32,508" to="3344,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223" to="4313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7,907" to="4313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3,166" to="-19,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0,1021" to="-19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,280" to="950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,735" to="950,10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394" to="1748,3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4,736" to="1748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9,222" to="2603,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9,736" to="2603,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2,394" to="3116,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2,508" to="3116,7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7,223" to="4085,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7,907" to="4028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, L, M kutularına gönderilen ışınların kırıldıktan sonra izlediği yol veril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 K, L, M kutularında hangi tür mercekler var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44145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.35pt" to="56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144145</wp:posOffset>
                </wp:positionV>
                <wp:extent cx="361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11.35pt" to="136.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44145</wp:posOffset>
                </wp:positionV>
                <wp:extent cx="57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1.35pt" to="227.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K                            L                         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İnce kenarlı           Kalın kenarlı         İnce kenarlı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Kalın kenarlı         İnce kenarlı           İnce kenarlı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İnce kenarlı           İnce kenarlı           Kalın kenarlı                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Kalın kenarlı         İnce kenarlı           Kalın kenarlı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86000" cy="1257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57480"/>
                          <a:chOff x="0" y="0"/>
                          <a:chExt cx="22860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5080" y="1144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8002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10288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8880" y="5716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34308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99pt" coordorigin="0,0" coordsize="3600,1980">
                <v:rect id="shape_0" stroked="f" o:allowincell="f" style="position:absolute;left:0;top:0;width:359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80" to="179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0" to="251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251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9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080" to="215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440" to="23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1260;width:179;height:17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620;width:179;height:1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900;width:179;height:17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540;width:179;height:1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Yukarıdaki besin piramidiyle ilgili aşağıdakilerden hangisi </w:t>
      </w:r>
      <w:r>
        <w:rPr>
          <w:b/>
          <w:u w:val="single"/>
        </w:rPr>
        <w:t>yanlıştır?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üreticidir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ikinci dereceden tüketicidir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43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lısı ile beslenir.</w:t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142875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yıca en az olan canlı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12.</w:t>
      </w:r>
      <w:r>
        <w:rPr/>
        <w:t xml:space="preserve">    I. Populasyondaki dışa göç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I. Populasyondaki doğum oranı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II. Populasyondaki ölüm oranı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V. Populasyon içine göç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Verilenlerden hangileri populasyon büyüklüğünü </w:t>
      </w:r>
      <w:r>
        <w:rPr>
          <w:b/>
          <w:u w:val="single"/>
        </w:rPr>
        <w:t>artırır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) I ve III               B)I ve I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) I ve IV               D) II ve 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Aşağıdakilerden hangisi çevre sorunlarının çözümüyle ilgili doğru bir uygulama </w:t>
      </w:r>
      <w:r>
        <w:rPr>
          <w:b/>
          <w:u w:val="single"/>
        </w:rPr>
        <w:t>değildir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A)Yenilenebilir enerji kaynaklarının kullanılmaması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B) Çevre eğitimine önem verilmes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) Bilinçsiz avlanmanın engellenmesi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D) Doğal kaynakların bilinçli kullanılmas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 </w:t>
      </w:r>
      <w:r>
        <w:rPr>
          <w:b/>
          <w:sz w:val="22"/>
          <w:szCs w:val="22"/>
        </w:rPr>
        <w:t>Gökyüzü neden mavi görünür?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Güneş ışınlarının bir kısmı atmosferden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geçerken sadece mavi ve maviye yakın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enkler yansıtması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) Denizler mavi olduğu için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) Karalar kahverengi olduğu iç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) Bulutlar beyaz olduğu iç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340</wp:posOffset>
                </wp:positionH>
                <wp:positionV relativeFrom="paragraph">
                  <wp:posOffset>57150</wp:posOffset>
                </wp:positionV>
                <wp:extent cx="2470785" cy="694690"/>
                <wp:effectExtent l="5080" t="5080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694800"/>
                          <a:chOff x="0" y="0"/>
                          <a:chExt cx="2470680" cy="694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5760" cy="6876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2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6840"/>
                            <a:ext cx="108576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85760" cy="325800"/>
                          </a:xfrm>
                          <a:prstGeom prst="rect">
                            <a:avLst/>
                          </a:prstGeom>
                          <a:solidFill>
                            <a:srgbClr val="99ccff">
                              <a:alpha val="56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36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2894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2652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72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43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32580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332640"/>
                            <a:ext cx="990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7920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6520"/>
                            <a:ext cx="1085760" cy="361800"/>
                          </a:xfrm>
                          <a:prstGeom prst="rect">
                            <a:avLst/>
                          </a:prstGeom>
                          <a:solidFill>
                            <a:srgbClr val="ffcc99">
                              <a:alpha val="3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71240"/>
                            <a:ext cx="72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3488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4.5pt;width:194.55pt;height:54.7pt" coordorigin="484,90" coordsize="3891,1094">
                <v:rect id="shape_0" fillcolor="#ffcc99" stroked="t" o:allowincell="f" style="position:absolute;left:484;top:91;width:1709;height:1082;mso-wrap-style:none;v-text-anchor:middle">
                  <v:fill o:detectmouseclick="t" type="solid" color2="#003366" opacity="0.25"/>
                  <v:stroke color="black" weight="9360" joinstyle="miter" endcap="flat"/>
                  <w10:wrap type="none"/>
                </v:rect>
                <v:rect id="shape_0" stroked="t" o:allowincell="f" style="position:absolute;left:2665;top:101;width:1709;height:1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4,604" to="2193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0,604" to="435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484;top:90;width:170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 opacity="0.55"/>
                  <v:stroke color="black" weight="9360" joinstyle="miter" endcap="flat"/>
                  <w10:wrap type="none"/>
                </v:shape>
                <v:line id="shape_0" from="1339,148" to="1339,10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54,148" to="133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9,604" to="1794,8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9,604" to="1623,105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54,148" to="1224,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0,158" to="3520,10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50,215" to="351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614" to="4032,9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0,614" to="3675,10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0,215" to="3234,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f" o:allowincell="f" style="position:absolute;left:2650;top:604;width:1709;height:569;mso-wrap-style:none;v-text-anchor:middle">
                  <v:fill o:detectmouseclick="t" type="solid" color2="#003366" opacity="0.34"/>
                  <v:stroke color="#3465a4" joinstyle="round" endcap="flat"/>
                  <w10:wrap type="none"/>
                </v:rect>
                <v:line id="shape_0" from="3619,832" to="3732,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1,775" to="2022,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B                                  B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k renkli bir ışık ışının A, B, C saydam ortamlarında izlediği yollar şekildeki gibidir.</w:t>
      </w:r>
    </w:p>
    <w:p>
      <w:pPr>
        <w:pStyle w:val="Normal"/>
        <w:rPr>
          <w:b/>
          <w:b/>
        </w:rPr>
      </w:pPr>
      <w:r>
        <w:rPr>
          <w:b/>
        </w:rPr>
        <w:t>Buna göre ortamların yoğunlukları arasındaki büyüklük ilişkisi nasıl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A)</w:t>
      </w:r>
      <w:r>
        <w:rPr/>
        <w:t xml:space="preserve"> A&gt;B&gt;C                    </w:t>
      </w:r>
      <w:r>
        <w:rPr>
          <w:b/>
        </w:rPr>
        <w:t>B)</w:t>
      </w:r>
      <w:r>
        <w:rPr/>
        <w:t xml:space="preserve"> C&gt;B&gt;A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C)</w:t>
      </w:r>
      <w:r>
        <w:rPr/>
        <w:t xml:space="preserve"> C&gt;A&gt;B                    </w:t>
      </w:r>
      <w:r>
        <w:rPr>
          <w:b/>
        </w:rPr>
        <w:t>D)</w:t>
      </w:r>
      <w:r>
        <w:rPr/>
        <w:t xml:space="preserve"> B&gt;A&gt;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T: </w:t>
      </w:r>
      <w:r>
        <w:rPr/>
        <w:t>1-5.sorular 10 puan, diğerleri 5er puan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</w:t>
      </w:r>
      <w:r>
        <w:rPr>
          <w:rFonts w:cs="Monotype Corsiva" w:ascii="Monotype Corsiva" w:hAnsi="Monotype Corsiva"/>
          <w:b/>
          <w:sz w:val="32"/>
          <w:szCs w:val="32"/>
        </w:rPr>
        <w:t>BAŞARILAR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</w:t>
      </w:r>
      <w:r>
        <w:rPr>
          <w:rFonts w:cs="Monotype Corsiva" w:ascii="Monotype Corsiva" w:hAnsi="Monotype Corsiva"/>
        </w:rPr>
        <w:t>Nuriye KIYA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                               </w:t>
      </w:r>
      <w:r>
        <w:rPr>
          <w:rFonts w:cs="Monotype Corsiva" w:ascii="Monotype Corsiva" w:hAnsi="Monotype Corsiva"/>
        </w:rPr>
        <w:t>Fen ve Teknoloji Öğretmeni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11:00Z</dcterms:created>
  <dc:creator>SERVER</dc:creator>
  <dc:description/>
  <cp:keywords/>
  <dc:language>en-US</dc:language>
  <cp:lastModifiedBy>SERVER</cp:lastModifiedBy>
  <dcterms:modified xsi:type="dcterms:W3CDTF">2008-05-22T18:11:00Z</dcterms:modified>
  <cp:revision>2</cp:revision>
  <dc:subject/>
  <dc:title>8</dc:title>
</cp:coreProperties>
</file>