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 SOYADI : 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IFI VE NO : 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ÇIKLAMA: Soruların puanları belirtildiği gibidir. Sınav süresi 1 ders saatidir.  B A Ş A  R I L A R                            HALİL PEHLEV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>FEN VE TEKNOLOJİ ÖĞRETMEN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1932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karıdaki şekilde FenMen yayı kendisine doğru 50 N kuvvetle çekmektedir. Bu durumda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Yay FenMen’e  kuvvet uygular mı? Uygularsa yönü ve miktarı ne kadardır? (4</w:t>
      </w:r>
      <w:r>
        <w:rPr/>
        <w:t xml:space="preserve">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Yay FenMen e zıt yönde 50N kuvvet uygular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FenMen yayı çekmeyi sürdürürse ne olabilir? Neden? (4</w:t>
      </w:r>
      <w:r>
        <w:rPr/>
        <w:t xml:space="preserve">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Yay çekilmeye devam edilirse bir süre sonra bozulabilir. Çünkü her yayın bir esneklik sınırı vardı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Soru 2</w:t>
      </w:r>
      <w:r>
        <w:rPr>
          <w:rFonts w:cs="Tahoma" w:ascii="Tahoma" w:hAnsi="Tahoma"/>
          <w:sz w:val="20"/>
          <w:szCs w:val="20"/>
        </w:rPr>
        <w:t xml:space="preserve">.                               </w:t>
      </w:r>
      <w:r>
        <w:rPr>
          <w:rFonts w:cs="Tahoma" w:ascii="Tahoma" w:hAnsi="Tahoma"/>
          <w:sz w:val="16"/>
          <w:szCs w:val="16"/>
        </w:rPr>
        <w:t xml:space="preserve">Şekil 1                Şekil 2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00175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136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51535" cy="123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ir yayın Kuvvet - Uzama grafiği yukarıdaki gibidi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una göre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Şekil 1’deki cisim yayı 8 cm uzatıyorsa ağırlığı kaç Newton’dur 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Şekil 1 deki cismin ağırlığı 20N’du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Şekil 2’de 15 N ağırlığındaki cisim yayı kaç cm uzatı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Şekil 2’deki yay 6 cm uza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Soru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12160" cy="125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reketleri yukarıdaki gibi olan öğrencilerden 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Hangileri fen anlamında iş yapmaktadır? (4</w:t>
      </w:r>
      <w:r>
        <w:rPr/>
        <w:t xml:space="preserve">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an ve Ali fen anlamında iş yapmaktadır. Çünkü cisim uygulanan kuvvet yönünde hareket ediyor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Hangileri yer çekimi kuvvetine karşı </w:t>
      </w:r>
      <w:r>
        <w:rPr>
          <w:rFonts w:cs="Tahoma" w:ascii="Tahoma" w:hAnsi="Tahoma"/>
          <w:sz w:val="20"/>
          <w:szCs w:val="20"/>
          <w:u w:val="single"/>
        </w:rPr>
        <w:t>iş yapmamaktadır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4</w:t>
      </w:r>
      <w:r>
        <w:rPr/>
        <w:t xml:space="preserve">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an ve Cem yer çekimi kuvvetine karşı iş yapmamaktadır. Çünkü hareket yer çekimi kuvveti doğrultusunda deği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4. </w:t>
      </w: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8770" cy="175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, Y ve Z yayları pürüzsüz bir masada şekildeki miktarlarda sıkıştırılıp, önüne özdeş cismler koyulup, serbest bırakılıyo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)  A,B ve C cisimlerinin aldığı yolları karşılaştırınız.(4 </w:t>
      </w:r>
      <w:r>
        <w:rPr/>
        <w:t>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isimlerin aldığı yollar arasındaki ilişki C&gt;B&gt;A’di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Yaylarda depolanan enerjinin </w:t>
      </w:r>
      <w:r>
        <w:rPr>
          <w:rFonts w:cs="Tahoma" w:ascii="Tahoma" w:hAnsi="Tahoma"/>
          <w:sz w:val="20"/>
          <w:szCs w:val="20"/>
          <w:u w:val="single"/>
        </w:rPr>
        <w:t>sıkışma miktarına</w:t>
      </w:r>
      <w:r>
        <w:rPr>
          <w:rFonts w:cs="Tahoma" w:ascii="Tahoma" w:hAnsi="Tahoma"/>
          <w:sz w:val="20"/>
          <w:szCs w:val="20"/>
        </w:rPr>
        <w:t xml:space="preserve"> göre değiştiği hangi cisimlarin aldığı yollarla anlaşılı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Yayda depolanan potansiyel enerji X ve Y yaylarının yaptıkları işlerle anlaşılır. Çünkü aynı cins yayın sıkışma miktarları farklıdır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) Yaylarda depolanan enerjinin </w:t>
      </w:r>
      <w:r>
        <w:rPr>
          <w:rFonts w:cs="Tahoma" w:ascii="Tahoma" w:hAnsi="Tahoma"/>
          <w:sz w:val="20"/>
          <w:szCs w:val="20"/>
          <w:u w:val="single"/>
        </w:rPr>
        <w:t>yayın cinsine</w:t>
      </w:r>
      <w:r>
        <w:rPr>
          <w:rFonts w:cs="Tahoma" w:ascii="Tahoma" w:hAnsi="Tahoma"/>
          <w:sz w:val="20"/>
          <w:szCs w:val="20"/>
        </w:rPr>
        <w:t xml:space="preserve"> göre değiştiği hangi cisimlerin aldığı yollarla anlaşılı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Yayda depolanan enerji Y ve Z yaylarının yaptıkları işlerle anlaşılır. Çünkü aynı sıkışmada farklı yaylar farklı iş yapa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5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419350" cy="194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arabası düz yolda, L arabası yokuş aşağı, M arabası yokuş çıkarken önce ve sonraki süratleri şekildeki gibidi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Hangilerinin potansiyel enerjisi </w:t>
      </w:r>
      <w:r>
        <w:rPr>
          <w:rFonts w:cs="Tahoma" w:ascii="Tahoma" w:hAnsi="Tahoma"/>
          <w:sz w:val="20"/>
          <w:szCs w:val="20"/>
          <w:u w:val="single"/>
        </w:rPr>
        <w:t>değişmektedir</w:t>
      </w:r>
      <w:r>
        <w:rPr>
          <w:rFonts w:cs="Tahoma" w:ascii="Tahoma" w:hAnsi="Tahoma"/>
          <w:sz w:val="20"/>
          <w:szCs w:val="20"/>
        </w:rPr>
        <w:t>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 ve M’nin potansiyel enerjisi değişmektedir. Çünkü konum değiştiriyorla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Hangilerinin kinetik enerjisi değişmektedi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 ve M’nin kinetik enerji kinetik enerjisi değişmektedir. Çünkü süratları değişmektedi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Hangisinin hem kinetik, hem de potansiyel enerjisi değişmektedi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’nin hem potansiyel ve hem de kinetik enerjisi değişmektedi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ru 6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153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Çocukların arabalara uyguladıkları kuvvetler ve arabaların aldıkları yollar şekildeki gibidi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Çocukların I , II ve III. Yollarda yaptıkları işleri karşılaştırınız.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Yapılan işler arasındaki ilişki I&lt;II=III ‘di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Fen anlamında işin </w:t>
      </w:r>
      <w:r>
        <w:rPr>
          <w:rFonts w:cs="Tahoma" w:ascii="Tahoma" w:hAnsi="Tahoma"/>
          <w:sz w:val="20"/>
          <w:szCs w:val="20"/>
          <w:u w:val="single"/>
        </w:rPr>
        <w:t>alınan yola</w:t>
      </w:r>
      <w:r>
        <w:rPr>
          <w:rFonts w:cs="Tahoma" w:ascii="Tahoma" w:hAnsi="Tahoma"/>
          <w:sz w:val="20"/>
          <w:szCs w:val="20"/>
        </w:rPr>
        <w:t xml:space="preserve"> göre değiştiği hangi şekilde yapılan işlerle anlaşılı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İşin alınan yola göre değiştiği I ve III şekillerde yapılan işlerle anlaşılır. Kuvvet aynı yol farklı olduğu için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Fen anlamında işin </w:t>
      </w:r>
      <w:r>
        <w:rPr>
          <w:rFonts w:cs="Tahoma" w:ascii="Tahoma" w:hAnsi="Tahoma"/>
          <w:sz w:val="20"/>
          <w:szCs w:val="20"/>
          <w:u w:val="single"/>
        </w:rPr>
        <w:t>uygulanan kuvvete</w:t>
      </w:r>
      <w:r>
        <w:rPr>
          <w:rFonts w:cs="Tahoma" w:ascii="Tahoma" w:hAnsi="Tahoma"/>
          <w:sz w:val="20"/>
          <w:szCs w:val="20"/>
        </w:rPr>
        <w:t xml:space="preserve"> göre değiştiği hangi şekilde yapılan işlerle anlaşılı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İşin kuvvete göre değiştiği I ve II şekillerde yapılan işlerle anlaşılır. Yol aynı kuvvet farklı olduğu için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oru 7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40560" cy="1375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bilyesi şekildeki gibi sürtünmesiz düzlemde A noktasından B’ye çıkarılıyor. B’den serbest bırakılınca  C ‘ye kadar hızlanıyor , D’ de yaya çarpıp, yayı E’ye kadar şıkıştırıyor. Yukarıdaki bilgilere göre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X bilyesi hangi noktalar arasındayken potansiyel enerji artmaktadı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-B arasında cisim yükseğe çıktığı için çekim potansiyel enerjisi, D-E arasında yay sıkıştığı için esneklik potansiyel enerjisi artmaktadır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 X cismi hangi noktalar arasında kinetik enerjisi artarken, potansiyel enerjisi azalmaktadır? (4 puan)</w:t>
      </w:r>
      <w:r>
        <w:rPr/>
        <w:t xml:space="preserve"> 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-C arasında potansiyel enerji azalırken, kinetik enerji artmaktadı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8. </w:t>
      </w:r>
      <w:r>
        <w:rPr>
          <w:rFonts w:cs="Tahoma" w:ascii="Tahoma" w:hAnsi="Tahoma"/>
          <w:sz w:val="20"/>
          <w:szCs w:val="20"/>
        </w:rPr>
        <w:t>(Otomobiller ve sürücüleri aynı kütlededi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14400" cy="44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3345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13765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açların süratleri şekildeki gibi olduğ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Hangisinin kinetik enerjisi en büyüktü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ırın kinetik enerjisi daha çoktur. Çünkü süratı taksi ile aynı olmasına karşın kütlesi daha çoktu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Öndeki taksinin kinetik enerjisi, arkadakinin kaç katıdı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Öndeki taksinin kinetik enerjisi,arkadaki taksinin kinetik enerjisinin 4 katıdır. Çünkü süratı iki katı ve kinetik enerji süratın karesi ile değişi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9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71700" cy="212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ğırlıkları G , 2G ve 2G olan M , L ve K bilyeleri pürüzsüz düzlemlerde şekilde belirtilen yüksekliklerde durmaktadır. Bilyeler serbest bırakılınca ,özdeş arabalara çarpıyor ve arabaları hareket ettiriyorla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Arabaların aldıkları yollara göre M ,L ve K’nın çekim potansiyel enerjilerini karşılaştırınız.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opların potansiyel enerjileri arasındaki ilişki K&gt;L&gt;M ‘di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Çekim potansiyel enerjisinin </w:t>
      </w:r>
      <w:r>
        <w:rPr>
          <w:rFonts w:cs="Tahoma" w:ascii="Tahoma" w:hAnsi="Tahoma"/>
          <w:sz w:val="20"/>
          <w:szCs w:val="20"/>
          <w:u w:val="single"/>
        </w:rPr>
        <w:t>yüksekliğe</w:t>
      </w:r>
      <w:r>
        <w:rPr>
          <w:rFonts w:cs="Tahoma" w:ascii="Tahoma" w:hAnsi="Tahoma"/>
          <w:sz w:val="20"/>
          <w:szCs w:val="20"/>
        </w:rPr>
        <w:t xml:space="preserve"> göre değiştiği hangi arabaların aldığı yollarla anlaşılı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 ve L ‘nin yaptığı işlere göre potansiyel enerjinin yüksekliğe göre değiştiğini anlayabiliriz. Çünkü enerji farkını yaratan yükseklikti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Çekim potansiyel enerjisinin </w:t>
      </w:r>
      <w:r>
        <w:rPr>
          <w:rFonts w:cs="Tahoma" w:ascii="Tahoma" w:hAnsi="Tahoma"/>
          <w:sz w:val="20"/>
          <w:szCs w:val="20"/>
          <w:u w:val="single"/>
        </w:rPr>
        <w:t>cismin ağırlığına</w:t>
      </w:r>
      <w:r>
        <w:rPr>
          <w:rFonts w:cs="Tahoma" w:ascii="Tahoma" w:hAnsi="Tahoma"/>
          <w:sz w:val="20"/>
          <w:szCs w:val="20"/>
        </w:rPr>
        <w:t xml:space="preserve"> göre değiştiği hangi arabaların aldığı yollarla anlaşılır? 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 ve M’nin yaptığı işlere göre çekim potansiyel enerjisinin ağırlığa göre değiştiğini anlayabiliriz. Çünkü yükseklik aynı ağırlıklar farklıdı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oru 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15870" cy="143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ütle ve süratleri şekildeki gibi olan K , L ve M topları özdeş arabalara çarparak yol aldırıyor. Buna göre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Arabaların aldığı yollara göre topların kinetik enerjilerini  karşılaştırınız. (4 puan)</w:t>
      </w:r>
      <w:r>
        <w:rPr/>
        <w:t xml:space="preserve"> 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rabaların kinetik enerjileri arasındaki ilişki L&gt;M&gt;K ‘dır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inetik enerjinin </w:t>
      </w:r>
      <w:r>
        <w:rPr>
          <w:rFonts w:cs="Tahoma" w:ascii="Tahoma" w:hAnsi="Tahoma"/>
          <w:sz w:val="20"/>
          <w:szCs w:val="20"/>
          <w:u w:val="single"/>
        </w:rPr>
        <w:t>kütleye</w:t>
      </w:r>
      <w:r>
        <w:rPr>
          <w:rFonts w:cs="Tahoma" w:ascii="Tahoma" w:hAnsi="Tahoma"/>
          <w:sz w:val="20"/>
          <w:szCs w:val="20"/>
        </w:rPr>
        <w:t xml:space="preserve"> göre değiştiği hangi topların enerjisine göre söylenebili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inetik enerjinin kütleye göre değiştiği K ve M toplarının  enerjileri ile anlayabiliriz. Çünkü süratleri aynı, kütleleri farklıdı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Kinetik enerjinin </w:t>
      </w:r>
      <w:r>
        <w:rPr>
          <w:rFonts w:cs="Tahoma" w:ascii="Tahoma" w:hAnsi="Tahoma"/>
          <w:sz w:val="20"/>
          <w:szCs w:val="20"/>
          <w:u w:val="single"/>
        </w:rPr>
        <w:t>sürate</w:t>
      </w:r>
      <w:r>
        <w:rPr>
          <w:rFonts w:cs="Tahoma" w:ascii="Tahoma" w:hAnsi="Tahoma"/>
          <w:sz w:val="20"/>
          <w:szCs w:val="20"/>
        </w:rPr>
        <w:t xml:space="preserve"> göre değiştiği hangi topların enerjisine göre söylenebilir? (4 puan)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inetik enerjinin sürate göre değiştiği K ve L toplarının enerjileri ile anlayabiliriz. Çünkü kütleleri aynı süratleri farklıdı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720" w:right="386" w:gutter="0" w:header="0" w:top="539" w:footer="708" w:bottom="764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halilpehlevan@gmail.com</w:t>
      </w:r>
    </w:hyperlink>
    <w:r>
      <w:rPr>
        <w:rFonts w:cs="Tahoma" w:ascii="Tahoma" w:hAnsi="Tahoma"/>
        <w:sz w:val="20"/>
        <w:szCs w:val="20"/>
      </w:rPr>
      <w:t xml:space="preserve">    İZMİR - BORNOVA KARS -  HALİL ATİLA İ.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ilpehlev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09:00Z</dcterms:created>
  <dc:creator>pehlevan</dc:creator>
  <dc:description/>
  <cp:keywords/>
  <dc:language>en-US</dc:language>
  <cp:lastModifiedBy>pehlevan</cp:lastModifiedBy>
  <dcterms:modified xsi:type="dcterms:W3CDTF">2002-01-04T20:46:00Z</dcterms:modified>
  <cp:revision>1</cp:revision>
  <dc:subject/>
  <dc:title>ADI SOYADI : </dc:title>
</cp:coreProperties>
</file>