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ind w:right="95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1450</wp:posOffset>
                </wp:positionH>
                <wp:positionV relativeFrom="paragraph">
                  <wp:posOffset>228600</wp:posOffset>
                </wp:positionV>
                <wp:extent cx="2743200" cy="974725"/>
                <wp:effectExtent l="51689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74880"/>
                        </a:xfrm>
                        <a:prstGeom prst="cloudCallout">
                          <a:avLst>
                            <a:gd name="adj1" fmla="val -65416"/>
                            <a:gd name="adj2" fmla="val 3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Adı/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Sınıf:         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Puan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8pt;width:215.95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Adı/Soyadı:</w:t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Sınıf:          No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Puanı:</w:t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Y.DUDULLU 75. YIL İ.Ö.O 2007–2008 EĞİTİM ÖĞRETİM YILI  FEN VE TEKNOLOJİ                                                            7. SINIFLAR 1.DÖNEM 3. SINAV</w:t>
      </w:r>
    </w:p>
    <w:p>
      <w:pPr>
        <w:pStyle w:val="Stil"/>
        <w:ind w:right="951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1.  İnsanlarda besinlerin sindirimi ile ilgili verilen bilgilerden hangisi </w:t>
      </w:r>
      <w:r>
        <w:rPr>
          <w:rFonts w:cs="Comic Sans MS" w:ascii="Comic Sans MS" w:hAnsi="Comic Sans MS"/>
          <w:b/>
          <w:sz w:val="16"/>
          <w:szCs w:val="16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ListeParagraf"/>
        <w:numPr>
          <w:ilvl w:val="0"/>
          <w:numId w:val="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işastalı besinlerin sindirimi ağızda başlar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ğların sindirimi ince bağırsakta başlayıp, biter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teinlerin sindirimi midede başlar, ince bağırsakta biter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taminlerin sindirimi midede başlayıp bit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79375</wp:posOffset>
                </wp:positionV>
                <wp:extent cx="236220" cy="10160"/>
                <wp:effectExtent l="635" t="31750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5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pt;margin-top:6.25pt;width:18.5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105410</wp:posOffset>
                </wp:positionV>
                <wp:extent cx="32512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8.3pt;width:25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105410</wp:posOffset>
                </wp:positionV>
                <wp:extent cx="1816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8.3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4010</wp:posOffset>
                </wp:positionH>
                <wp:positionV relativeFrom="paragraph">
                  <wp:posOffset>79375</wp:posOffset>
                </wp:positionV>
                <wp:extent cx="28892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6.25pt;width:2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231775</wp:posOffset>
                </wp:positionV>
                <wp:extent cx="25781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8.25pt;width:2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900</wp:posOffset>
                </wp:positionH>
                <wp:positionV relativeFrom="paragraph">
                  <wp:posOffset>219710</wp:posOffset>
                </wp:positionV>
                <wp:extent cx="2959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17.3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>2.</w:t>
      </w:r>
      <w:r>
        <w:rPr>
          <w:rFonts w:cs="Comic Sans MS" w:ascii="Comic Sans MS" w:hAnsi="Comic Sans MS"/>
          <w:sz w:val="16"/>
          <w:szCs w:val="16"/>
        </w:rPr>
        <w:t xml:space="preserve"> Işık             saydam tabaka             göz bebeği              X                       sarı benek            Y               beyi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Görme olayının gerçekleşmesiyle ilgili yukarıdaki şemada X ve Y yerine yazılması gerekenler hangi seçenekte doğru verilmiştir?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</w:t>
      </w:r>
      <w:r>
        <w:rPr>
          <w:rFonts w:cs="Comic Sans MS" w:ascii="Comic Sans MS" w:hAnsi="Comic Sans MS"/>
          <w:sz w:val="16"/>
          <w:szCs w:val="16"/>
        </w:rPr>
        <w:t>X                                             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.25pt" to="41.45pt,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t>A) İris                                      Damar tabak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Göz merceği                         Görme sinirler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Görme sinirleri                     Göz merceğ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Ağ tabaka                             İris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ind w:right="-319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3.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Özdeş A ve B dinamometreleri P</w:t>
      </w:r>
      <w:r>
        <w:rPr>
          <w:rFonts w:cs="Comic Sans MS" w:ascii="Comic Sans MS" w:hAnsi="Comic Sans MS"/>
          <w:b w:val="false"/>
          <w:bCs w:val="false"/>
          <w:sz w:val="16"/>
          <w:szCs w:val="16"/>
          <w:vertAlign w:val="subscript"/>
        </w:rPr>
        <w:t>1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ve P</w:t>
      </w:r>
      <w:r>
        <w:rPr>
          <w:rFonts w:cs="Comic Sans MS" w:ascii="Comic Sans MS" w:hAnsi="Comic Sans MS"/>
          <w:b w:val="false"/>
          <w:bCs w:val="false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ağırlıklı cisimlerle şekildeki gibi dengededir.</w:t>
      </w:r>
    </w:p>
    <w:p>
      <w:pPr>
        <w:pStyle w:val="TextBody"/>
        <w:ind w:right="-319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object w:dxaOrig="283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75pt;height:138.75pt" filled="f" o:ole="">
            <v:imagedata r:id="rId3" o:title=""/>
          </v:shape>
          <o:OLEObject Type="Embed" ProgID="" ShapeID="ole_rId2" DrawAspect="Content" ObjectID="_802333181" r:id="rId2"/>
        </w:object>
      </w:r>
    </w:p>
    <w:p>
      <w:pPr>
        <w:pStyle w:val="TextBody"/>
        <w:ind w:right="-319" w:hanging="0"/>
        <w:rPr/>
      </w:pPr>
      <w:r>
        <w:rPr>
          <w:rFonts w:cs="Comic Sans MS" w:ascii="Comic Sans MS" w:hAnsi="Comic Sans MS"/>
          <w:sz w:val="16"/>
          <w:szCs w:val="16"/>
        </w:rPr>
        <w:t>P</w:t>
      </w:r>
      <w:r>
        <w:rPr>
          <w:rFonts w:cs="Comic Sans MS" w:ascii="Comic Sans MS" w:hAnsi="Comic Sans MS"/>
          <w:sz w:val="16"/>
          <w:szCs w:val="16"/>
          <w:vertAlign w:val="subscript"/>
        </w:rPr>
        <w:t>1</w:t>
      </w:r>
      <w:r>
        <w:rPr>
          <w:rFonts w:cs="Comic Sans MS" w:ascii="Comic Sans MS" w:hAnsi="Comic Sans MS"/>
          <w:sz w:val="16"/>
          <w:szCs w:val="16"/>
        </w:rPr>
        <w:t>=150 N olduğuna göre, P</w:t>
      </w:r>
      <w:r>
        <w:rPr>
          <w:rFonts w:cs="Comic Sans MS" w:ascii="Comic Sans MS" w:hAnsi="Comic Sans MS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 ağırlığı kaç N’dur?</w:t>
      </w:r>
    </w:p>
    <w:p>
      <w:pPr>
        <w:pStyle w:val="TextBody"/>
        <w:ind w:right="-319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A)50          B)100         C)150     D)200</w:t>
      </w:r>
    </w:p>
    <w:p>
      <w:pPr>
        <w:pStyle w:val="TextBody"/>
        <w:ind w:right="-319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4.</w:t>
      </w:r>
    </w:p>
    <w:p>
      <w:pPr>
        <w:pStyle w:val="TextBody"/>
        <w:ind w:right="-319" w:hanging="0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bCs/>
          <w:sz w:val="16"/>
          <w:szCs w:val="16"/>
          <w:lang w:val="en-US" w:eastAsia="en-US"/>
        </w:rPr>
      </w:pPr>
      <w:r>
        <w:rPr>
          <w:rFonts w:cs="Segoe UI" w:ascii="Comic Sans MS" w:hAnsi="Comic Sans MS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21590</wp:posOffset>
            </wp:positionV>
            <wp:extent cx="2286000" cy="1438275"/>
            <wp:effectExtent l="0" t="0" r="0" b="0"/>
            <wp:wrapSquare wrapText="bothSides"/>
            <wp:docPr id="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egoe UI" w:ascii="Comic Sans MS" w:hAnsi="Comic Sans MS"/>
          <w:sz w:val="16"/>
          <w:szCs w:val="16"/>
        </w:rPr>
        <w:t xml:space="preserve">Aynı ağırlıktaki üç cisim üç kişi tarafından aynı kuvvetlerle yatay düzlemlerde X, Y ve Z metre uzunluğunda düzlemin sonuna kadar çekiliyor. </w:t>
      </w:r>
      <w:r>
        <w:rPr>
          <w:rFonts w:cs="Segoe UI" w:ascii="Comic Sans MS" w:hAnsi="Comic Sans MS"/>
          <w:b/>
          <w:sz w:val="16"/>
          <w:szCs w:val="16"/>
        </w:rPr>
        <w:t>Buna göre  Ali, Cem ve Mehmet’in yaptığı işleri nasıl büyükten küçüğe doğru nasıl sıralanır?</w:t>
      </w:r>
    </w:p>
    <w:p>
      <w:pPr>
        <w:pStyle w:val="Normal"/>
        <w:jc w:val="both"/>
        <w:rPr>
          <w:rFonts w:ascii="Comic Sans MS" w:hAnsi="Comic Sans MS" w:cs="Segoe UI"/>
          <w:b/>
          <w:b/>
          <w:sz w:val="16"/>
          <w:szCs w:val="16"/>
        </w:rPr>
      </w:pPr>
      <w:r>
        <w:rPr>
          <w:rFonts w:cs="Segoe UI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  <w:t>A) Ali, Cem, Mehmet                 B) Ali, Mehmet, Cem</w:t>
      </w:r>
    </w:p>
    <w:p>
      <w:pPr>
        <w:pStyle w:val="Normal"/>
        <w:jc w:val="both"/>
        <w:rPr/>
      </w:pPr>
      <w:r>
        <w:rPr>
          <w:rFonts w:cs="Segoe UI" w:ascii="Comic Sans MS" w:hAnsi="Comic Sans MS"/>
          <w:sz w:val="16"/>
          <w:szCs w:val="16"/>
        </w:rPr>
        <w:t>C) Cem, Ali,  Mehmet                D) Mehmet , Cem, Ali</w:t>
      </w:r>
    </w:p>
    <w:p>
      <w:pPr>
        <w:pStyle w:val="Normal"/>
        <w:jc w:val="both"/>
        <w:rPr>
          <w:rFonts w:ascii="Comic Sans MS" w:hAnsi="Comic Sans MS" w:cs="Segoe UI"/>
          <w:sz w:val="16"/>
          <w:szCs w:val="16"/>
        </w:rPr>
      </w:pPr>
      <w:r>
        <w:rPr>
          <w:rFonts w:cs="Segoe UI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1600200" cy="1371600"/>
                <wp:effectExtent l="8255" t="127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57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457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278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278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600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48640"/>
                            <a:ext cx="720" cy="68508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8640"/>
                            <a:ext cx="0" cy="68508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77240"/>
                            <a:ext cx="0" cy="45720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45pt;width:126pt;height:108pt" coordorigin="360,209" coordsize="2520,2160">
                <v:rect id="shape_0" stroked="f" o:allowincell="f" style="position:absolute;left:360;top:209;width:2519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0,209" to="2699,2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9,209" to="539,7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40,209" to="1440,11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340,209" to="2340,92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520,209" to="2520,7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969696" stroked="t" o:allowincell="f" style="position:absolute;left:360;top:749;width:359;height:359;mso-wrap-style:none;v-text-anchor:middle" type="_x0000_t96">
                  <v:fill o:detectmouseclick="t" type="solid" color2="#696969"/>
                  <v:stroke color="black" weight="15840" joinstyle="miter" endcap="flat"/>
                  <w10:wrap type="none"/>
                </v:shape>
                <v:shape id="shape_0" fillcolor="#969696" stroked="t" o:allowincell="f" style="position:absolute;left:1260;top:1109;width:358;height:359;mso-wrap-style:none;v-text-anchor:middle" type="_x0000_t96">
                  <v:fill o:detectmouseclick="t" type="solid" color2="#696969"/>
                  <v:stroke color="black" weight="15840" joinstyle="miter" endcap="flat"/>
                  <w10:wrap type="none"/>
                </v:shape>
                <v:shape id="shape_0" fillcolor="#969696" stroked="t" o:allowincell="f" style="position:absolute;left:2340;top:749;width:358;height:359;mso-wrap-style:none;v-text-anchor:middle" type="_x0000_t96">
                  <v:fill o:detectmouseclick="t" type="solid" color2="#696969"/>
                  <v:stroke color="black" weight="15840" joinstyle="miter" endcap="flat"/>
                  <w10:wrap type="none"/>
                </v:shape>
                <v:line id="shape_0" from="360,2189" to="2879,218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39,1073" to="539,2151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  <v:line id="shape_0" from="2520,1073" to="2520,2151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  <v:line id="shape_0" from="1440,1433" to="1440,2152" stroked="t" o:allowincell="f" style="position:absolute">
                  <v:stroke color="black" weight="158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 xml:space="preserve">5.                         </w:t>
      </w:r>
      <w:r>
        <w:rPr>
          <w:rFonts w:cs="Comic Sans MS" w:ascii="Comic Sans MS" w:hAnsi="Comic Sans MS"/>
          <w:sz w:val="16"/>
          <w:szCs w:val="16"/>
        </w:rPr>
        <w:t>Duva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İp                İp               İp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</w:t>
      </w:r>
      <w:r>
        <w:rPr>
          <w:rFonts w:cs="Comic Sans MS" w:ascii="Comic Sans MS" w:hAnsi="Comic Sans MS"/>
          <w:b/>
          <w:sz w:val="16"/>
          <w:szCs w:val="16"/>
        </w:rPr>
        <w:t>m</w:t>
      </w:r>
      <w:r>
        <w:rPr>
          <w:rFonts w:cs="Comic Sans MS" w:ascii="Comic Sans MS" w:hAnsi="Comic Sans MS"/>
          <w:sz w:val="16"/>
          <w:szCs w:val="16"/>
        </w:rPr>
        <w:t xml:space="preserve">         </w:t>
      </w:r>
      <w:r>
        <w:rPr>
          <w:rFonts w:cs="Comic Sans MS" w:ascii="Comic Sans MS" w:hAnsi="Comic Sans MS"/>
          <w:b/>
          <w:sz w:val="16"/>
          <w:szCs w:val="16"/>
        </w:rPr>
        <w:t xml:space="preserve">X </w:t>
      </w:r>
      <w:r>
        <w:rPr>
          <w:rFonts w:cs="Comic Sans MS" w:ascii="Comic Sans MS" w:hAnsi="Comic Sans MS"/>
          <w:sz w:val="16"/>
          <w:szCs w:val="16"/>
        </w:rPr>
        <w:t xml:space="preserve">                         </w:t>
      </w:r>
      <w:r>
        <w:rPr>
          <w:rFonts w:cs="Comic Sans MS" w:ascii="Comic Sans MS" w:hAnsi="Comic Sans MS"/>
          <w:b/>
          <w:sz w:val="16"/>
          <w:szCs w:val="16"/>
        </w:rPr>
        <w:t>2m</w:t>
      </w:r>
      <w:r>
        <w:rPr>
          <w:rFonts w:cs="Comic Sans MS" w:ascii="Comic Sans MS" w:hAnsi="Comic Sans MS"/>
          <w:sz w:val="16"/>
          <w:szCs w:val="16"/>
        </w:rPr>
        <w:t xml:space="preserve">            </w:t>
      </w:r>
      <w:r>
        <w:rPr>
          <w:rFonts w:cs="Comic Sans MS" w:ascii="Comic Sans MS" w:hAnsi="Comic Sans MS"/>
          <w:b/>
          <w:sz w:val="16"/>
          <w:szCs w:val="16"/>
        </w:rPr>
        <w:t>Z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</w:t>
      </w:r>
      <w:r>
        <w:rPr>
          <w:rFonts w:cs="Comic Sans MS" w:ascii="Comic Sans MS" w:hAnsi="Comic Sans MS"/>
          <w:b/>
          <w:sz w:val="16"/>
          <w:szCs w:val="16"/>
        </w:rPr>
        <w:t>4m</w:t>
      </w:r>
      <w:r>
        <w:rPr>
          <w:rFonts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b/>
          <w:sz w:val="16"/>
          <w:szCs w:val="16"/>
        </w:rPr>
        <w:t>Y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b/>
          <w:sz w:val="16"/>
          <w:szCs w:val="16"/>
        </w:rPr>
        <w:t>2h</w:t>
      </w:r>
      <w:r>
        <w:rPr>
          <w:rFonts w:cs="Comic Sans MS" w:ascii="Comic Sans MS" w:hAnsi="Comic Sans MS"/>
          <w:sz w:val="16"/>
          <w:szCs w:val="16"/>
        </w:rPr>
        <w:t xml:space="preserve">            </w:t>
      </w:r>
      <w:r>
        <w:rPr>
          <w:rFonts w:cs="Comic Sans MS" w:ascii="Comic Sans MS" w:hAnsi="Comic Sans MS"/>
          <w:b/>
          <w:sz w:val="16"/>
          <w:szCs w:val="16"/>
        </w:rPr>
        <w:t xml:space="preserve"> h</w:t>
      </w:r>
      <w:r>
        <w:rPr>
          <w:rFonts w:cs="Comic Sans MS" w:ascii="Comic Sans MS" w:hAnsi="Comic Sans MS"/>
          <w:sz w:val="16"/>
          <w:szCs w:val="16"/>
        </w:rPr>
        <w:t xml:space="preserve">                        </w:t>
      </w:r>
      <w:r>
        <w:rPr>
          <w:rFonts w:cs="Comic Sans MS" w:ascii="Comic Sans MS" w:hAnsi="Comic Sans MS"/>
          <w:b/>
          <w:sz w:val="16"/>
          <w:szCs w:val="16"/>
        </w:rPr>
        <w:t>2h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Zem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0745</wp:posOffset>
                </wp:positionH>
                <wp:positionV relativeFrom="paragraph">
                  <wp:posOffset>163830</wp:posOffset>
                </wp:positionV>
                <wp:extent cx="76835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35pt,12.9pt" to="-108.9pt,1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>Yukarıdaki duruma göre; X, Y ve Z cisimlerinin sahip oldukları potansiyel enerjiler arasındaki ilişki nasıldır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)  Z&lt;X&lt;Y         B) Z=X=Y       C) X&gt;Z&gt;Y      D) Y=Z&gt;X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2171700" cy="873760"/>
                <wp:effectExtent l="8255" t="0" r="381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73720"/>
                          <a:chOff x="0" y="0"/>
                          <a:chExt cx="2171880" cy="87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539640"/>
                              <a:ext cx="20574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000"/>
                              <a:ext cx="34308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94400"/>
                              <a:ext cx="45720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05pt;width:170.95pt;height:68.8pt" coordorigin="8,21" coordsize="3419,1376">
                <v:group id="shape_0" style="position:absolute;left:8;top:21;width:3419;height:1376">
                  <v:line id="shape_0" from="188,871" to="3427,87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3428,21" to="3428,9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silver" stroked="t" o:allowincell="f" style="position:absolute;left:8;top:857;width:539;height:539;mso-wrap-style:none;v-text-anchor:middle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silver" stroked="t" o:allowincell="f" style="position:absolute;left:1628;top:327;width:719;height:539;mso-wrap-style:none;v-text-anchor:middle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oval id="shape_0" fillcolor="#333333" stroked="t" o:allowincell="f" style="position:absolute;left:1808;top:741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 xml:space="preserve">6. </w:t>
      </w:r>
    </w:p>
    <w:p>
      <w:pPr>
        <w:pStyle w:val="Normal"/>
        <w:jc w:val="both"/>
        <w:rPr>
          <w:rFonts w:ascii="Comic Sans MS" w:hAnsi="Comic Sans MS" w:cs="Segoe UI"/>
          <w:b/>
          <w:b/>
          <w:sz w:val="16"/>
          <w:szCs w:val="16"/>
        </w:rPr>
      </w:pPr>
      <w:r>
        <w:rPr>
          <w:rFonts w:cs="Segoe UI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</w:t>
      </w:r>
      <w:r>
        <w:rPr>
          <w:rFonts w:cs="Comic Sans MS" w:ascii="Comic Sans MS" w:hAnsi="Comic Sans MS"/>
          <w:sz w:val="16"/>
          <w:szCs w:val="16"/>
        </w:rPr>
        <w:t xml:space="preserve">X                                Y 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Şekildeki ağırlığı önemsiz kaldıraçta, yükü daha az kuvvet ile dengeleyebilmek için, hangisi ayrı ayrı uygulanmalıdır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ükü, kuvvete doğru yaklaştırmak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X ve Y uzunluklarını aynı oranda artırmak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ükü, desteğe doğru yaklaştırmak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ğırlığı olan bir kaldıraç kullanmak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7.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Kulağın dengemizi sağlamada görevli kısmı, aşağıdakilerden hangisidir?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16"/>
          <w:szCs w:val="16"/>
        </w:rPr>
        <w:t>Salyangoz                         B) Kemik köprü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arım daire kanalları        D) Kulak zarı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8.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Şeker hastalığına aşağıdaki hormonlardan hangisinin eksikliği yol açar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İnsülin       B) Adrenalin      C) Tiroksin     D) Paratiroi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9.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 xml:space="preserve"> Aşağıdakilerden hangisi potansiyel enerjiye sahiptir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Yanan odun                              B) Koşan çocuk                                               C) Barajda biriken su                     D) Yanan ampu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26035</wp:posOffset>
                </wp:positionV>
                <wp:extent cx="2879090" cy="412750"/>
                <wp:effectExtent l="22860" t="0" r="63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412920"/>
                          <a:chOff x="0" y="0"/>
                          <a:chExt cx="2878920" cy="412920"/>
                        </a:xfrm>
                      </wpg:grpSpPr>
                      <wps:wsp>
                        <wps:cNvSpPr txBox="1"/>
                        <wps:spPr>
                          <a:xfrm>
                            <a:off x="1281600" y="152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78920" cy="41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0880"/>
                              <a:ext cx="28789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28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2863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2" h="1">
                                    <a:moveTo>
                                      <a:pt x="0" y="0"/>
                                    </a:moveTo>
                                    <a:lnTo>
                                      <a:pt x="2512" y="0"/>
                                    </a:ln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0"/>
                              <a:ext cx="274968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8640"/>
                                <a:ext cx="1265040" cy="15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6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=11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90680" y="781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4600" y="0"/>
                                <a:ext cx="539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17840" y="138960"/>
                                <a:ext cx="113148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4680"/>
                                  <a:ext cx="1031400" cy="15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1760" y="0"/>
                                    <a:ext cx="5396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=4 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" y="0"/>
                                  <a:ext cx="1124640" cy="15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84640" y="0"/>
                                    <a:ext cx="5396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=5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2.05pt;width:226.65pt;height:32.5pt" coordorigin="-17,41" coordsize="4533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01;top:2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7;top:41;width:4533;height:650">
                  <v:group id="shape_0" style="position:absolute;left:-17;top:641;width:4533;height:51">
                    <v:line id="shape_0" from="-6,641" to="4516,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12,1" path="m0,0l2512,0e" stroked="t" o:allowincell="f" style="position:absolute;left:-17;top:690;width:4508;height:0;mso-wrap-style:none;v-text-anchor:middle">
                      <v:fill o:detectmouseclick="t" on="false"/>
                      <v:stroke color="black" weight="44280" joinstyle="round" endcap="flat"/>
                      <w10:wrap type="none"/>
                    </v:shape>
                  </v:group>
                  <v:group id="shape_0" style="position:absolute;left:-4;top:41;width:4330;height:617">
                    <v:group id="shape_0" style="position:absolute;left:-4;top:338;width:1991;height:249">
                      <v:shape id="shape_0" fillcolor="white" stroked="f" o:allowincell="f" style="position:absolute;left:-4;top:338;width:849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11 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69,461" to="1987,46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830;top:41;width:84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544;top:260;width:1782;height:399">
                      <v:group id="shape_0" style="position:absolute;left:2544;top:409;width:1624;height:249">
                        <v:shape id="shape_0" fillcolor="white" stroked="f" o:allowincell="f" style="position:absolute;left:3318;top:409;width:849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=4 N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544,524" to="3274,52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55;top:260;width:1771;height:249">
                        <v:shape id="shape_0" fillcolor="white" stroked="f" o:allowincell="f" style="position:absolute;left:3476;top:260;width:849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=5N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555,388" to="3454,38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 xml:space="preserve">10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Sürtünmesiz düzlemde bulunan, m kütleli cisme aynı anda üç kuvvet etki ediyor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</w:t>
      </w:r>
      <w:r>
        <w:rPr>
          <w:rFonts w:cs="Comic Sans MS" w:ascii="Comic Sans MS" w:hAnsi="Comic Sans MS"/>
          <w:b/>
          <w:bCs/>
          <w:sz w:val="16"/>
          <w:szCs w:val="16"/>
        </w:rPr>
        <w:t>Cisim yatay doğrultuda 5m hareket ediyorsa, yapılan iş kaç Joule’ dür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20          </w:t>
        <w:tab/>
        <w:t xml:space="preserve">B) 100             C) 10 </w:t>
        <w:tab/>
        <w:t xml:space="preserve">      D) 1000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11. Sessiz okuma yapan bir öğrencinin okuduklarını anlaması için aşağıdakilerden hangisinin görev yapması </w:t>
      </w:r>
      <w:r>
        <w:rPr>
          <w:rFonts w:cs="Comic Sans MS" w:ascii="Comic Sans MS" w:hAnsi="Comic Sans MS"/>
          <w:sz w:val="16"/>
          <w:szCs w:val="16"/>
          <w:u w:val="single"/>
        </w:rPr>
        <w:t>gerekmez?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A) Göz      B) Beyin       C) Sinir sistemi        D) Kulak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2. Aşağıda verilen olaylarda, hangi öğrencinin yaptığı iş en büyüktü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Yüklü bir tırı iten, ama hareket ettiremeyen Alper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) 250 N’luk bir çantayı sırtında taşıyan Sel im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) 100 N’luk bir kütüğü, 20 m yukarı çıkaran Elif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Duvarı iten ama hareket ettiremeyen Başak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3. Aşağıdaki organların hangisinde hem mekanik hem de kimyasal sindirim gerçekleş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İnce bağırsak     B) Yutak   C) Mide    D) Kalın bağırsa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14. Zeminde yuvarlanmakta olan bir top neden bir müddet sonra duru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Çünkü yerçekimi kuvveti topu aşağı doğru çek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Çünkü rüzgar topun hareketiyle aynı yönde es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Çünkü yer ve top arasında sürtünme kuvveti verdı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Çünkü topun içinde hava vardı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09855" distR="0" simplePos="0" locked="0" layoutInCell="0" allowOverlap="1" relativeHeight="21">
                <wp:simplePos x="0" y="0"/>
                <wp:positionH relativeFrom="column">
                  <wp:posOffset>200660</wp:posOffset>
                </wp:positionH>
                <wp:positionV relativeFrom="paragraph">
                  <wp:posOffset>39370</wp:posOffset>
                </wp:positionV>
                <wp:extent cx="1518920" cy="1113790"/>
                <wp:effectExtent l="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113840"/>
                          <a:chOff x="0" y="0"/>
                          <a:chExt cx="1518840" cy="1113840"/>
                        </a:xfrm>
                      </wpg:grpSpPr>
                      <wps:wsp>
                        <wps:cNvSpPr txBox="1"/>
                        <wps:spPr>
                          <a:xfrm>
                            <a:off x="343080" y="955800"/>
                            <a:ext cx="539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8840" cy="9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8840" cy="9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440" cy="92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0280" y="165240"/>
                                  <a:ext cx="200520" cy="732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47480"/>
                                    <a:ext cx="19440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120" y="0"/>
                                    <a:ext cx="194400" cy="73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840" y="0"/>
                                      <a:ext cx="3240" cy="732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281880"/>
                                        <a:ext cx="1440" cy="45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triangle" w="sm"/>
                                        <a:tailEnd len="sm" type="triangle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160" y="0"/>
                                        <a:ext cx="1440" cy="267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triangle" w="sm"/>
                                        <a:tailEnd len="sm" type="triangle" w="sm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10520"/>
                                      <a:ext cx="194400" cy="158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2h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4440" cy="92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440" cy="92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7480" y="0"/>
                                      <a:ext cx="1056600" cy="92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56600" cy="928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1056600" cy="926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901800"/>
                                            <a:ext cx="1056600" cy="24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60" y="24120"/>
                                              <a:ext cx="10508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40" h="16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540" y="1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50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7000" y="446040"/>
                                            <a:ext cx="1015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280" y="158760"/>
                                            <a:ext cx="1015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3000" y="0"/>
                                            <a:ext cx="151200" cy="151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1200" y="291600"/>
                                            <a:ext cx="151200" cy="151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2920" y="177840"/>
                                            <a:ext cx="720" cy="741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" h="1054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4" y="105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66920" y="0"/>
                                          <a:ext cx="86400" cy="12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64400" y="293400"/>
                                        <a:ext cx="86400" cy="12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68040"/>
                                      <a:ext cx="86400" cy="12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040" y="363960"/>
                                    <a:ext cx="8640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79200" y="72360"/>
                                <a:ext cx="539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62640" y="335880"/>
                              <a:ext cx="539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3.1pt;width:119.6pt;height:87.7pt" coordorigin="316,62" coordsize="2392,1754">
                <v:shape id="shape_0" fillcolor="white" stroked="f" o:allowincell="f" style="position:absolute;left:856;top:1567;width:849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16;top:62;width:2392;height:1462">
                  <v:group id="shape_0" style="position:absolute;left:316;top:62;width:2392;height:1462">
                    <v:group id="shape_0" style="position:absolute;left:316;top:62;width:1801;height:1462">
                      <v:group id="shape_0" style="position:absolute;left:1576;top:322;width:315;height:1154">
                        <v:shape id="shape_0" fillcolor="white" stroked="f" o:allowincell="f" style="position:absolute;left:1576;top:1027;width:305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h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1586;top:322;width:306;height:1154">
                          <v:group id="shape_0" style="position:absolute;left:1611;top:322;width:6;height:1154">
                            <v:shape id="shape_0" stroked="t" o:allowincell="f" style="position:absolute;left:1611;top:766;width:1;height:710" type="_x0000_t32">
                              <v:stroke color="black" weight="936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614;top:322;width:1;height:420" type="_x0000_t32">
                              <v:stroke color="black" weight="936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fillcolor="white" stroked="f" o:allowincell="f" style="position:absolute;left:1586;top:496;width:305;height:2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h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16;top:62;width:1801;height:1462">
                        <v:group id="shape_0" style="position:absolute;left:316;top:62;width:1801;height:1462">
                          <v:group id="shape_0" style="position:absolute;left:454;top:62;width:1664;height:1462">
                            <v:group id="shape_0" style="position:absolute;left:454;top:62;width:1664;height:1462">
                              <v:group id="shape_0" style="position:absolute;left:454;top:65;width:1664;height:1459">
                                <v:group id="shape_0" style="position:absolute;left:454;top:1485;width:1664;height:39">
                                  <v:shape id="shape_0" coordsize="1540,16" path="m0,0l1540,16e" stroked="t" o:allowincell="f" style="position:absolute;left:463;top:1523;width:1654;height:0;mso-wrap-style:none;v-text-anchor:middle">
                                    <v:fill o:detectmouseclick="t" on="false"/>
                                    <v:stroke color="black" weight="38160" joinstyle="round" endcap="flat"/>
                                    <w10:wrap type="none"/>
                                  </v:shape>
                                  <v:line id="shape_0" from="454,1485" to="2108,148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496,767" to="2094,767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495,315" to="2093,315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oval id="shape_0" fillcolor="silver" stroked="t" o:allowincell="f" style="position:absolute;left:1120;top:65;width:237;height:237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oval id="shape_0" fillcolor="silver" stroked="t" o:allowincell="f" style="position:absolute;left:1117;top:524;width:237;height:237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shape id="shape_0" coordsize="34,1054" path="m0,0l34,1054e" stroked="t" o:allowincell="f" style="position:absolute;left:1246;top:345;width:0;height:1167;mso-wrap-style:none;v-text-anchor:middle">
                                  <v:fill o:detectmouseclick="t" on="false"/>
                                  <v:stroke color="black" weight="9360" dashstyle="shortdot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1189;top:62;width:135;height:19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1185;top:524;width:135;height:1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316;top:169;width:135;height:1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338;top:635;width:135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1858;top:176;width:84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832;top:591;width:84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</w:rPr>
        <w:t xml:space="preserve">15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>Sürtünmenin önemsiz olduğu ortamda, m kütleli cisim 5h yüksekliğinden serbest bırakılıyor. Buna göre; cismin K noktasındaki potansiyel enerjisinin, L</w:t>
        <w:tab/>
        <w:t>noktasındaki potansiyel enerjisine oranı</w:t>
      </w:r>
      <w:r>
        <w:rPr>
          <w:rFonts w:cs="Comic Sans MS" w:ascii="Comic Sans MS" w:hAnsi="Comic Sans MS"/>
          <w:sz w:val="16"/>
          <w:szCs w:val="16"/>
        </w:rPr>
        <w:object w:dxaOrig="52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30pt" filled="f" o:ole="">
            <v:imagedata r:id="rId6" o:title=""/>
          </v:shape>
          <o:OLEObject Type="Embed" ProgID="" ShapeID="ole_rId5" DrawAspect="Content" ObjectID="_716135293" r:id="rId5"/>
        </w:object>
      </w:r>
      <w:r>
        <w:rPr>
          <w:rFonts w:cs="Comic Sans MS" w:ascii="Comic Sans MS" w:hAnsi="Comic Sans MS"/>
          <w:sz w:val="16"/>
          <w:szCs w:val="16"/>
        </w:rPr>
        <w:t xml:space="preserve">nedir?    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</w:t>
      </w:r>
      <w:r>
        <w:rPr>
          <w:rFonts w:cs="Comic Sans MS" w:ascii="Comic Sans MS" w:hAnsi="Comic Sans MS"/>
          <w:sz w:val="16"/>
          <w:szCs w:val="16"/>
        </w:rPr>
        <w:object w:dxaOrig="20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27pt" filled="f" o:ole="">
            <v:imagedata r:id="rId8" o:title=""/>
          </v:shape>
          <o:OLEObject Type="Embed" ProgID="" ShapeID="ole_rId7" DrawAspect="Content" ObjectID="_1882273126" r:id="rId7"/>
        </w:object>
      </w:r>
      <w:r>
        <w:rPr>
          <w:rFonts w:cs="Comic Sans MS" w:ascii="Comic Sans MS" w:hAnsi="Comic Sans MS"/>
          <w:sz w:val="16"/>
          <w:szCs w:val="16"/>
        </w:rPr>
        <w:t xml:space="preserve">            B)</w:t>
      </w:r>
      <w:r>
        <w:rPr>
          <w:rFonts w:cs="Comic Sans MS" w:ascii="Comic Sans MS" w:hAnsi="Comic Sans MS"/>
          <w:sz w:val="16"/>
          <w:szCs w:val="16"/>
        </w:rPr>
        <w:object w:dxaOrig="20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27pt" filled="f" o:ole="">
            <v:imagedata r:id="rId10" o:title=""/>
          </v:shape>
          <o:OLEObject Type="Embed" ProgID="" ShapeID="ole_rId9" DrawAspect="Content" ObjectID="_876892956" r:id="rId9"/>
        </w:object>
      </w:r>
      <w:r>
        <w:rPr>
          <w:rFonts w:cs="Comic Sans MS" w:ascii="Comic Sans MS" w:hAnsi="Comic Sans MS"/>
          <w:sz w:val="16"/>
          <w:szCs w:val="16"/>
        </w:rPr>
        <w:t xml:space="preserve">              C)</w:t>
      </w:r>
      <w:r>
        <w:rPr>
          <w:rFonts w:cs="Comic Sans MS" w:ascii="Comic Sans MS" w:hAnsi="Comic Sans MS"/>
          <w:sz w:val="16"/>
          <w:szCs w:val="16"/>
        </w:rPr>
        <w:object w:dxaOrig="20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27pt" filled="f" o:ole="">
            <v:imagedata r:id="rId12" o:title=""/>
          </v:shape>
          <o:OLEObject Type="Embed" ProgID="" ShapeID="ole_rId11" DrawAspect="Content" ObjectID="_1528458101" r:id="rId11"/>
        </w:object>
      </w:r>
      <w:r>
        <w:rPr>
          <w:rFonts w:cs="Comic Sans MS" w:ascii="Comic Sans MS" w:hAnsi="Comic Sans MS"/>
          <w:sz w:val="16"/>
          <w:szCs w:val="16"/>
        </w:rPr>
        <w:t xml:space="preserve">           D)</w:t>
      </w:r>
      <w:r>
        <w:rPr>
          <w:rFonts w:cs="Comic Sans MS" w:ascii="Comic Sans MS" w:hAnsi="Comic Sans MS"/>
          <w:sz w:val="16"/>
          <w:szCs w:val="16"/>
        </w:rPr>
        <w:object w:dxaOrig="200" w:dyaOrig="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26pt" filled="f" o:ole="">
            <v:imagedata r:id="rId14" o:title=""/>
          </v:shape>
          <o:OLEObject Type="Embed" ProgID="" ShapeID="ole_rId13" DrawAspect="Content" ObjectID="_1870715975" r:id="rId13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16. Bir basit makineyi kullanmanın amacı aşağıdakilerden </w:t>
      </w:r>
      <w:r>
        <w:rPr>
          <w:rFonts w:cs="Comic Sans MS" w:ascii="Comic Sans MS" w:hAnsi="Comic Sans MS"/>
          <w:b/>
          <w:sz w:val="16"/>
          <w:szCs w:val="16"/>
          <w:u w:val="single"/>
        </w:rPr>
        <w:t>hangisi değildir</w:t>
      </w:r>
      <w:r>
        <w:rPr>
          <w:rFonts w:cs="Comic Sans MS" w:ascii="Comic Sans MS" w:hAnsi="Comic Sans MS"/>
          <w:b/>
          <w:sz w:val="16"/>
          <w:szCs w:val="16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şten kazanç sağlamak</w:t>
      </w:r>
    </w:p>
    <w:p>
      <w:pPr>
        <w:pStyle w:val="ListeParagraf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uvvetten kazanç sağlamak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uvvetin yönünü değiştirmek</w:t>
      </w:r>
    </w:p>
    <w:p>
      <w:pPr>
        <w:pStyle w:val="ListeParagraf"/>
        <w:numPr>
          <w:ilvl w:val="0"/>
          <w:numId w:val="2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oldan kazanç sağlamak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7.</w:t>
      </w:r>
      <w:r>
        <w:rPr>
          <w:rFonts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b/>
          <w:sz w:val="16"/>
          <w:szCs w:val="16"/>
        </w:rPr>
        <w:t>Sindirim sisteminde, sindirime uğramadan emilerek kana geçebilen moleküller aşağıdakilerden hangisinde tam olarak verilmiştir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taminler, mineraller ve su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oteinler, yağlar ve karbonhidratlar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 ve yağlar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arbonhidratlar ve su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18</w:t>
      </w:r>
      <w:r>
        <w:rPr>
          <w:rFonts w:cs="Comic Sans MS" w:ascii="Comic Sans MS" w:hAnsi="Comic Sans MS"/>
          <w:sz w:val="16"/>
          <w:szCs w:val="16"/>
        </w:rPr>
        <w:t xml:space="preserve">.  </w:t>
      </w:r>
      <w:r>
        <w:rPr>
          <w:rFonts w:cs="Comic Sans MS" w:ascii="Comic Sans MS" w:hAnsi="Comic Sans MS"/>
          <w:b/>
          <w:sz w:val="16"/>
          <w:szCs w:val="16"/>
        </w:rPr>
        <w:t>Bir insanda hareketlerde düzensizlik, titreme, denge kaybı, telaffuzda bozukluk ve  konuşma zorlukları görülüyorsa problem nerededir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Beyincik   B) Böbrek  C) Omurilik soğanı   D) Omurili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19. Aşağıdakilerden hangisi derimizin görevlerinden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değildir?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Basınç ve sıcaklık duyularını alma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  Beynin verdiği emirleri kaslara iletme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 Vücut sıcaklığının ayarlanmasında rol oynama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 Solunuma yardımcı olma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          </w:t>
      </w:r>
      <w:r>
        <w:rPr>
          <w:rFonts w:cs="Comic Sans MS" w:ascii="Comic Sans MS" w:hAnsi="Comic Sans MS"/>
          <w:i/>
          <w:sz w:val="16"/>
          <w:szCs w:val="16"/>
        </w:rPr>
        <w:t>Neşe KAZANCI                               Ümmü ŞEN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        </w:t>
      </w:r>
      <w:r>
        <w:rPr>
          <w:rFonts w:cs="Comic Sans MS" w:ascii="Comic Sans MS" w:hAnsi="Comic Sans MS"/>
          <w:i/>
          <w:sz w:val="16"/>
          <w:szCs w:val="16"/>
        </w:rPr>
        <w:t>Fen ve Tek. Öğrt.                           Fen ve Tek. Öğrt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i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20.          </w:t>
      </w:r>
      <w:r>
        <w:rPr>
          <w:rFonts w:cs="Comic Sans MS" w:ascii="Comic Sans MS" w:hAnsi="Comic Sans MS"/>
          <w:sz w:val="16"/>
          <w:szCs w:val="16"/>
        </w:rPr>
        <w:t>1 yönü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857500" cy="766445"/>
                <wp:effectExtent l="5080" t="11430" r="1524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766440"/>
                          <a:chOff x="0" y="0"/>
                          <a:chExt cx="2857680" cy="7664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914400" cy="766440"/>
                          </a:xfrm>
                          <a:custGeom>
                            <a:avLst/>
                            <a:gdLst>
                              <a:gd name="textAreaLeft" fmla="*/ 118080 w 518400"/>
                              <a:gd name="textAreaRight" fmla="*/ 400320 w 518400"/>
                              <a:gd name="textAreaTop" fmla="*/ 99000 h 434520"/>
                              <a:gd name="textAreaBottom" fmla="*/ 335520 h 43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20 di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-A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914400" cy="766440"/>
                          </a:xfrm>
                          <a:custGeom>
                            <a:avLst/>
                            <a:gdLst>
                              <a:gd name="textAreaLeft" fmla="*/ 118080 w 518400"/>
                              <a:gd name="textAreaRight" fmla="*/ 400320 w 518400"/>
                              <a:gd name="textAreaTop" fmla="*/ 99000 h 434520"/>
                              <a:gd name="textAreaBottom" fmla="*/ 335520 h 43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80 di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-B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0"/>
                            <a:ext cx="914400" cy="766440"/>
                          </a:xfrm>
                          <a:custGeom>
                            <a:avLst/>
                            <a:gdLst>
                              <a:gd name="textAreaLeft" fmla="*/ 118080 w 518400"/>
                              <a:gd name="textAreaRight" fmla="*/ 400320 w 518400"/>
                              <a:gd name="textAreaTop" fmla="*/ 99000 h 434520"/>
                              <a:gd name="textAreaBottom" fmla="*/ 335520 h 43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60 di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-C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2540" y="624"/>
                                  <a:pt x="3480" y="5080"/>
                                  <a:pt x="3480" y="10800"/>
                                </a:cubicBezTo>
                                <a:cubicBezTo>
                                  <a:pt x="3480" y="16520"/>
                                  <a:pt x="12540" y="2097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5pt;width:225pt;height:60.35pt" coordorigin="180,23" coordsize="4500,1207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721;top:23;width:1439;height:120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20 di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-A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1980;top:23;width:1439;height:1206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80 di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-B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3241;top:23;width:1439;height:1206;mso-wrap-style:square;v-text-anchor:top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160 di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-C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;top:23;width:719;height:12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</w:t>
      </w:r>
      <w:r>
        <w:rPr>
          <w:rFonts w:cs="Comic Sans MS" w:ascii="Comic Sans MS" w:hAnsi="Comic Sans MS"/>
          <w:sz w:val="16"/>
          <w:szCs w:val="16"/>
        </w:rPr>
        <w:t>2 yönü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 dişlisi  2 yönünde 8 dönme yaparsa C dişlisi hangi yönde kaç tur yapa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  2 tur 1 yönünde</w:t>
        <w:tab/>
        <w:t xml:space="preserve">B)  2 tur 2 yönünde </w:t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)  1 tur 1 yönünde</w:t>
        <w:tab/>
        <w:t>D)  1 tur 2 yönünd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21.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İdrarın oluşmasından sonra dışarı atılmasına kadar izlediği yol hangi seçenekte doğru verilmiştir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ListeParagraf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drar kesesi-idrar torbası-havuzcu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vuzcuk-idrar kesesi-idrar torbası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drar torbası-idrar kesesi-havuzcu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İdrar torbası-havuzcuk-idrar keses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22. Aşağıdaki verilen cisimlerden hangisi esnek </w:t>
      </w:r>
      <w:r>
        <w:rPr>
          <w:rFonts w:cs="Comic Sans MS" w:ascii="Comic Sans MS" w:hAnsi="Comic Sans MS"/>
          <w:b/>
          <w:sz w:val="16"/>
          <w:szCs w:val="16"/>
          <w:u w:val="single"/>
        </w:rPr>
        <w:t>değildir</w:t>
      </w:r>
      <w:r>
        <w:rPr>
          <w:rFonts w:cs="Comic Sans MS" w:ascii="Comic Sans MS" w:hAnsi="Comic Sans MS"/>
          <w:b/>
          <w:sz w:val="16"/>
          <w:szCs w:val="16"/>
        </w:rPr>
        <w:t>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)Yay                                    B) Paket lastiğ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) Bulaşıksüngeri                  D) Tuğla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23.  Bir cismin kaldırıp rafa konması sırasındaki enerji dönüşümü hangi seçenekte sırasıyla doğru olarak verilmiştir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imyasal-Hareket-Potansiy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reket-Potansiyel-Kimyas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tansiyel-Kimyasal-Hareket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reket-Kimyasal-Potansiy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24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2819400" cy="2353945"/>
            <wp:effectExtent l="0" t="0" r="0" b="0"/>
            <wp:docPr id="16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25.</w:t>
      </w:r>
      <w:r>
        <w:rPr>
          <w:rFonts w:cs="Comic Sans MS" w:ascii="Comic Sans MS" w:hAnsi="Comic Sans MS"/>
          <w:sz w:val="16"/>
          <w:szCs w:val="16"/>
        </w:rPr>
        <w:t xml:space="preserve">  Ayşe’nin annesi uzaktan gelen otobüsün plakasını iyi görebildiği halde,gazete okurken net görememektedir. </w:t>
      </w:r>
      <w:r>
        <w:rPr>
          <w:rFonts w:cs="Comic Sans MS" w:ascii="Comic Sans MS" w:hAnsi="Comic Sans MS"/>
          <w:b/>
          <w:sz w:val="16"/>
          <w:szCs w:val="16"/>
        </w:rPr>
        <w:t>Ayşe’nin annesindeki göz kusuru aşağıdakilerden hangisidir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16"/>
          <w:szCs w:val="16"/>
        </w:rPr>
        <w:t xml:space="preserve">A)Miyop                                B)Katarakt                                     C) Astigmatizm                     D)Hipermetropluk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   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 xml:space="preserve">NOT: Her soru 4 puandır. Süre 30 dakikadır.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</w:t>
      </w:r>
      <w:r>
        <w:rPr>
          <w:rFonts w:eastAsia="Wingdings" w:cs="Wingdings" w:ascii="Wingdings" w:hAnsi="Wingdings"/>
          <w:i/>
          <w:sz w:val="28"/>
          <w:szCs w:val="28"/>
        </w:rPr>
        <w:t>J</w:t>
      </w:r>
      <w:r>
        <w:rPr>
          <w:rFonts w:cs="Tahoma" w:ascii="Comic Sans MS" w:hAnsi="Comic Sans MS"/>
          <w:i/>
          <w:sz w:val="18"/>
          <w:szCs w:val="18"/>
        </w:rPr>
        <w:t xml:space="preserve">     </w:t>
      </w:r>
      <w:r>
        <w:rPr>
          <w:rFonts w:cs="Comic Sans MS" w:ascii="Comic Sans MS" w:hAnsi="Comic Sans MS"/>
          <w:i/>
          <w:sz w:val="18"/>
          <w:szCs w:val="18"/>
        </w:rPr>
        <w:t xml:space="preserve">Başarılar   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6"/>
          <w:szCs w:val="16"/>
        </w:rPr>
        <w:t xml:space="preserve">  </w:t>
      </w:r>
      <w:r>
        <w:rPr>
          <w:rFonts w:cs="Comic Sans MS" w:ascii="Comic Sans MS" w:hAnsi="Comic Sans MS"/>
          <w:i/>
          <w:sz w:val="16"/>
          <w:szCs w:val="16"/>
        </w:rPr>
        <w:t xml:space="preserve">Murteza YILMAZ                    Mehmet AKTAY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</w:t>
      </w:r>
      <w:r>
        <w:rPr>
          <w:rFonts w:cs="Comic Sans MS" w:ascii="Comic Sans MS" w:hAnsi="Comic Sans MS"/>
          <w:i/>
          <w:sz w:val="16"/>
          <w:szCs w:val="16"/>
        </w:rPr>
        <w:t>Fen ve Tek. Öğrt.                    Fen ve Tek. Öğrt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35:00Z</dcterms:created>
  <dc:creator>Kullanici</dc:creator>
  <dc:description/>
  <cp:keywords/>
  <dc:language>en-US</dc:language>
  <cp:lastModifiedBy>fatihakyüz</cp:lastModifiedBy>
  <dcterms:modified xsi:type="dcterms:W3CDTF">2007-12-30T21:20:00Z</dcterms:modified>
  <cp:revision>11</cp:revision>
  <dc:subject/>
  <dc:title/>
</cp:coreProperties>
</file>