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sz w:val="18"/>
          <w:szCs w:val="18"/>
        </w:rPr>
      </w:pPr>
      <w:r>
        <w:rPr>
          <w:sz w:val="18"/>
          <w:szCs w:val="18"/>
        </w:rPr>
        <w:t xml:space="preserve">Adı :                                        </w:t>
      </w:r>
    </w:p>
    <w:p>
      <w:pPr>
        <w:pStyle w:val="Normal"/>
        <w:ind w:hanging="1260"/>
        <w:rPr/>
      </w:pPr>
      <w:r>
        <w:rPr>
          <w:sz w:val="18"/>
          <w:szCs w:val="18"/>
        </w:rPr>
        <w:t>Soyadı :                                                                                                                                                                                                       PUAN:</w:t>
      </w:r>
    </w:p>
    <w:p>
      <w:pPr>
        <w:pStyle w:val="Normal"/>
        <w:ind w:hanging="1260"/>
        <w:rPr>
          <w:sz w:val="18"/>
          <w:szCs w:val="18"/>
        </w:rPr>
      </w:pPr>
      <w:r>
        <w:rPr>
          <w:sz w:val="18"/>
          <w:szCs w:val="18"/>
        </w:rPr>
        <w:t>Sınıf  No :</w:t>
      </w:r>
    </w:p>
    <w:p>
      <w:pPr>
        <w:pStyle w:val="Heading1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2008 – 2009 ÖĞRETİM YILI ATATÜRK  İLKÖĞRETİM OKULU 7. SINIFLAR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FEN VE   TEKNOLOJİ DERSİ  3. SINAV 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A) Aşağıda verilen kelimeleri uygun boşluklara yazınız.   (Her soru 2  puan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Karaciğer   Elektroskop ,      Eğim ,     İnsülin   ,   J ,       Potansiyel,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oule  ,       Kinetik   ,   Kuvvet   ,   Esnek   ,    Enerji    ,  Böbrekler ,    Yıldır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, kan içindeki zararlı atıkları ve üreyi süzerek idrar şeklinde vücutt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zaklaştırır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Kan şekerinin azalmasını sağlayan hormon …………….. du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 safranın üretilmesini sağlayan organdı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İş yapabilme yeteneğine …………… deni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İş birimi …………….. olup ………………. ile gösterili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Bir cisim hareket halinde iken  ……………..  enerjiye; konumundan dolayı ………………. enerjiye  sahipti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Bir cismin elektrikle yüklü olup olmadığını ölçmeye yaran araçlara ……………….. deni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Etki eden kuvvet ortadan kaldırıldığında şekillerinin eski haline gelmesinin nedeni bu cisimlerin …………….  olmalarıdı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Yeryüzü ile bulutlara arasındaki yük alış verişine ……………… denir.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ğik düzlem kullanan bir usta, eğik düzlemin  ………….. ini  arttırırsa daha az ………….. harca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) Aşağıda verilen cümlelerin doğru olanlarının yanına ( D ) yanlış olanların yanına ( Y) harflerini yazınız. </w:t>
      </w:r>
    </w:p>
    <w:p>
      <w:pPr>
        <w:pStyle w:val="Normal"/>
        <w:rPr/>
      </w:pPr>
      <w:r>
        <w:rPr>
          <w:b/>
          <w:sz w:val="18"/>
          <w:szCs w:val="18"/>
        </w:rPr>
        <w:t>( Her soru 2  puan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... Renk körlüğü sonradan oluşan bir göz kusuru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………… Refleks hareketleri omirilik tarafından yönetilir. </w:t>
      </w:r>
    </w:p>
    <w:p>
      <w:pPr>
        <w:pStyle w:val="Normal"/>
        <w:rPr/>
      </w:pPr>
      <w:r>
        <w:rPr>
          <w:sz w:val="18"/>
          <w:szCs w:val="18"/>
        </w:rPr>
        <w:t>3. ………..Özdeş dirençlerin seri bağlandığı devrelerde akım değerleri toplamı ana koldaki akıma eşittir.</w:t>
      </w:r>
    </w:p>
    <w:p>
      <w:pPr>
        <w:pStyle w:val="Normal"/>
        <w:rPr/>
      </w:pPr>
      <w:r>
        <w:rPr>
          <w:sz w:val="18"/>
          <w:szCs w:val="18"/>
        </w:rPr>
        <w:t>4. ………..Voltmetre devreye seri bağl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………..Zıt yüklü cisimler birbirini çek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………..Bir cismin yüksekliği arttırılırsa potansiyel enerjisi aza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………..Böbrek üstü bezlerinin hormonları insülin ve glukagon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………..Yay kendisini geren cisme eşit büyüklükte ve zıt yönde kuvvet uygu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………. Nötr bir cisme pozitif yüklü bir cisim dokundurulduğunda nötr cisim negatif yüklen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……… Binaları yıldırımdan koruyan araçlara paratoner den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) Aşağıdaki çoktan seçmeli sorulardan doğru olanı işaretleyiniz. ( Her Soru 3 Puandır. 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286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4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28600" cy="281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18160</wp:posOffset>
                </wp:positionV>
                <wp:extent cx="228600" cy="281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22860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281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476250" cy="247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37790" cy="16090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andaki şekilde sistem dengede olduğuna gör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 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ün değerlerini bulunu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 : Makara ağırlıkları önemsizdir</w:t>
                            </w:r>
                            <w:r>
                              <w:rPr/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6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andaki şekilde sistem dengede olduğuna gör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,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>ve 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ün değerlerini bulunu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Not : Makara ağırlıkları önemsizdir</w:t>
                      </w:r>
                      <w:r>
                        <w:rPr/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                                       F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</wp:posOffset>
                </wp:positionH>
                <wp:positionV relativeFrom="paragraph">
                  <wp:posOffset>73660</wp:posOffset>
                </wp:positionV>
                <wp:extent cx="476250" cy="247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a) 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………………   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……………   F</w:t>
      </w:r>
      <w:r>
        <w:rPr>
          <w:sz w:val="18"/>
          <w:szCs w:val="18"/>
          <w:vertAlign w:val="subscript"/>
        </w:rPr>
        <w:t>3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0807045</wp:posOffset>
                </wp:positionV>
                <wp:extent cx="1028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38.3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pt" to="18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8pt" to="2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8pt" to="4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8pt" to="5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914400" cy="304800"/>
                <wp:effectExtent l="5080" t="5080" r="5715" b="1028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 + + + 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pt;width:7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 + + + +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</w:t>
      </w:r>
      <w:r>
        <w:rPr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3895090" cy="1037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deş nötr A ve B topları birbirlerine dokundurulmaktadır. Önce C çubuğu B küresine yaklaştırılıyor. Ve ardından A ve B küreleri birbirinden ayrılıyor. Buna göre A ve B toplarının yükleri hakkında ne söylenebil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……………………..    B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1.7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Özdeş nötr A ve B topları birbirlerine dokundurulmaktadır. Önce C çubuğu B küresine yaklaştırılıyor. Ve ardından A ve B küreleri birbirinden ayrılıyor. Buna göre A ve B toplarının yükleri hakkında ne söylenebili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……………………..    B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</wp:posOffset>
                </wp:positionH>
                <wp:positionV relativeFrom="paragraph">
                  <wp:posOffset>8890</wp:posOffset>
                </wp:positionV>
                <wp:extent cx="914400" cy="34290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--  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0.7pt;width:71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--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                                                             </w:t>
      </w:r>
      <w:r>
        <w:rPr>
          <w:sz w:val="20"/>
          <w:szCs w:val="20"/>
        </w:rPr>
        <w:t xml:space="preserve">Yandaki şekildeki elektroskop pozitif( + ) yükle yüklüdür.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74295</wp:posOffset>
                </wp:positionV>
                <wp:extent cx="4572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8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85pt" to="39.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Elektroskopa negatif ( - ) yüklü  A cismi yaklaştırılınca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elektroskobun yapraklarında ve topuzundaki yük dağılımı nasıldır?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85pt" to="39.5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85pt" to="48.5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Yapraklarındaki hareket için ne söylenebilir? Neden?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Elektroskobun topuzu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Elektroskobun yaprakları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597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50 g lık bir cisim, bir yaya takıldığında yay 8 cm uzamaktadır. Aynı yaya 50g yerine 150g lık bir cisim asılırsa yay kaç cm uz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8    B) 16    C) 20    D)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şağıdaki 2 soruyu  (5-6) şekle göre cevaplandırını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++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++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+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++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+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-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1               2                3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Verilen çubuklardan hangileri yaklaştırıldıklarında birbirlerini iterl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ve 2   B) 1 ve 3  C) 1 ve 4  D) 2 v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Aşağıda verilen ifade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numaralı çubuk pozitif yüklüd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2 numaralı çubuk nötr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4 numaralı çubuk negatif yüklüdür.</w:t>
      </w:r>
    </w:p>
    <w:p>
      <w:pPr>
        <w:pStyle w:val="Normal"/>
        <w:rPr/>
      </w:pPr>
      <w:r>
        <w:rPr>
          <w:sz w:val="22"/>
          <w:szCs w:val="22"/>
        </w:rPr>
        <w:t>D) 1 numaralı çubuk 3 numaralı çubuğa yaklaştırılırsa birbirini çe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7. Zeminde yuvarlanmakta olan bir top neden bir müddet sonra dur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Çünkü yerçekimi kuvveti topu aşağı doğru çe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Çünkü rüzgar topun hareketiyle aynı yönde e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Çünkü yer ve top arasında sürtünme kuvveti var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Çünkü topun içinde hava var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Aşağıdaki hormon ve salgılandıkları bezlerden hangi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ormon                Salgılandığı 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İnsülin                     Böbrek üst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Büyüme                   Hipof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Tiroksin                   Tiro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Glukagon                 Pank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şağıdaki olayların hangisinde enerji dönüşümü yokt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ilotun uçaktan paraşütle at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ürtünmesiz bir düzlemde topun sabit hızla ilerl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kun yaydan fırlat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rşunun silahla at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. I. Frizbinin havadan yere inerken yavaş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 Kuşların kanatlarını açarak yere yavaşça i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. Hızla giden bir bisikletlinin frene basarak yavaş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verilen olaylardan hangisinde havanın sürtünme kuvveti yüzünden kinetik enerjide azalma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 ve II   B) Yalnız II C) I ve III  D)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Aşağıdaki basit makinelerin hangisinde destek noktası ortadad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akas  B)İşçi küreği C)Maşa D)El arab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Bir basit makineyi kullanmanın amacı aşağıdakilerden </w:t>
      </w:r>
      <w:r>
        <w:rPr>
          <w:b/>
          <w:sz w:val="20"/>
          <w:szCs w:val="20"/>
          <w:u w:val="single"/>
        </w:rPr>
        <w:t>hangisi değildir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ten kazanç sağlamak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/>
        <w:t>Kuvvetten kazanç sağlama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vvetin yönünü değiştirmek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/>
        <w:t>Yoldan kazanç sağlam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6035</wp:posOffset>
                </wp:positionV>
                <wp:extent cx="2879090" cy="412750"/>
                <wp:effectExtent l="22860" t="0" r="635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12920"/>
                          <a:chOff x="0" y="0"/>
                          <a:chExt cx="2878920" cy="412920"/>
                        </a:xfrm>
                      </wpg:grpSpPr>
                      <wps:wsp>
                        <wps:cNvSpPr txBox="1"/>
                        <wps:spPr>
                          <a:xfrm>
                            <a:off x="128160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92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28789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2650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781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38960"/>
                                <a:ext cx="1131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03140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.05pt;width:226.65pt;height:32.5pt" coordorigin="-17,41" coordsize="4533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1;top:2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7;top:41;width:4533;height:650">
                  <v:group id="shape_0" style="position:absolute;left:-17;top:641;width:4533;height:51">
                    <v:line id="shape_0" from="-6,641" to="4516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-17;top:690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-4;top:41;width:4330;height:617">
                    <v:group id="shape_0" style="position:absolute;left:-4;top:338;width:1991;height:249">
                      <v:shape id="shape_0" fillcolor="white" stroked="f" o:allowincell="f" style="position:absolute;left:-4;top:338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9,461" to="1987,4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30;top:41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544;top:260;width:1782;height:399">
                      <v:group id="shape_0" style="position:absolute;left:2544;top:409;width:1624;height:249">
                        <v:shape id="shape_0" fillcolor="white" stroked="f" o:allowincell="f" style="position:absolute;left:3318;top:409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44,524" to="3274,5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5;top:260;width:1771;height:249">
                        <v:shape id="shape_0" fillcolor="white" stroked="f" o:allowincell="f" style="position:absolute;left:3476;top:260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55,388" to="3454,3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1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ürtünmesiz düzlemde bulunan, m kütleli cisme aynı anda üç kuvvet etki ediyo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isim yatay doğrultuda 5m hareket ediyorsa, yapılan iş kaç Joule’ dü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20          B) 100         C) 10 </w:t>
        <w:tab/>
        <w:t xml:space="preserve">      D) 1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indirim sisteminde, sindirime uğramadan emilerek kana geçebilen moleküller aşağıdakilerden hangisinde tam olarak verilmişti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itaminler, mineraller ve s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teinler, yağlar ve karbonhidratla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 ve yağla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arbonhidratlar ve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oru"/>
        <w:rPr/>
      </w:pPr>
      <w:r>
        <w:rPr/>
        <w:tab/>
      </w:r>
      <w:r>
        <w:rPr/>
        <w:drawing>
          <wp:inline distT="0" distB="0" distL="0" distR="0">
            <wp:extent cx="2172335" cy="5810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 xml:space="preserve">15. Şekildeki yüklü cisimlerden hangi ikisi birbirini çeker?     </w:t>
      </w:r>
    </w:p>
    <w:p>
      <w:pPr>
        <w:pStyle w:val="Seenek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)K ve L    B) L ve M    C)K ve N        D) M ve P</w:t>
      </w:r>
    </w:p>
    <w:p>
      <w:pPr>
        <w:pStyle w:val="Sor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>16.</w:t>
        <w:tab/>
        <w:t xml:space="preserve">Aşağıda yük dağılımları belirtilmiş olan cisimlerden hangisi nötr cisimdir?   </w:t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96160" cy="92138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>17.</w:t>
        <w:tab/>
        <w:t xml:space="preserve">Şekle göre K, L ve M cisimlerinin yük du-rumları için aşağıdaki seçeneklerden han-gisi doğrudu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694815" cy="85598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ab/>
        <w:t>M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ab/>
        <w:tab/>
        <w:t>-</w:t>
        <w:tab/>
        <w:t>+</w:t>
        <w:tab/>
        <w:t>+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ab/>
        <w:tab/>
        <w:t>+</w:t>
        <w:tab/>
        <w:t>-</w:t>
        <w:tab/>
        <w:t>+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ab/>
        <w:tab/>
        <w:t>-</w:t>
        <w:tab/>
        <w:t>-</w:t>
        <w:tab/>
        <w:t>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</w:t>
        <w:tab/>
        <w:t xml:space="preserve">         +</w:t>
        <w:tab/>
        <w:t xml:space="preserve">           -</w:t>
        <w:tab/>
        <w:t xml:space="preserve">            +</w:t>
      </w:r>
    </w:p>
    <w:p>
      <w:pPr>
        <w:pStyle w:val="Soru"/>
        <w:tabs>
          <w:tab w:val="clear" w:pos="397"/>
          <w:tab w:val="clear" w:pos="68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oru"/>
        <w:tabs>
          <w:tab w:val="clear" w:pos="397"/>
          <w:tab w:val="clear" w:pos="68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oru"/>
        <w:tabs>
          <w:tab w:val="clear" w:pos="397"/>
          <w:tab w:val="clear" w:pos="68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8-Elektriklenme ile ilgili olarak;</w:t>
      </w:r>
    </w:p>
    <w:p>
      <w:pPr>
        <w:pStyle w:val="ROMEN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Cisimlerin nötr olması, (+) ve (-) yüklerin eşitliğinin sağlanmasıdır.</w:t>
      </w:r>
    </w:p>
    <w:p>
      <w:pPr>
        <w:pStyle w:val="ROMEN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ıt yüklü iki cisim birbirini iter.</w:t>
      </w:r>
    </w:p>
    <w:p>
      <w:pPr>
        <w:pStyle w:val="ROMEN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atonerler, yıldırımın güvenli bir şekilde </w:t>
      </w:r>
    </w:p>
    <w:p>
      <w:pPr>
        <w:pStyle w:val="ROMEN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prağa taşınmasını sağlayan araçlardır.</w:t>
      </w:r>
    </w:p>
    <w:p>
      <w:pPr>
        <w:pStyle w:val="ROMEN"/>
        <w:rPr>
          <w:rStyle w:val="SoruChar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oruChar"/>
          <w:rFonts w:cs="Times New Roman" w:ascii="Times New Roman" w:hAnsi="Times New Roman"/>
          <w:sz w:val="20"/>
        </w:rPr>
        <w:t xml:space="preserve">    </w:t>
      </w:r>
      <w:r>
        <w:rPr>
          <w:rStyle w:val="SoruChar"/>
          <w:rFonts w:cs="Times New Roman" w:ascii="Times New Roman" w:hAnsi="Times New Roman"/>
          <w:sz w:val="20"/>
        </w:rPr>
        <w:t>anlatımlarından hangileri doğrudur?</w:t>
      </w:r>
    </w:p>
    <w:p>
      <w:pPr>
        <w:pStyle w:val="Seenek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I ve II</w:t>
        <w:tab/>
        <w:tab/>
        <w:tab/>
        <w:t>B)  II ve III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I ve III</w:t>
        <w:tab/>
        <w:t xml:space="preserve">                D) I, II ve I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419350" cy="194881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arabası düz yolda, L arabası yokuş aşağı, M arabası yokuş çıkarken önce ve sonraki süratleri şekildeki gibidi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Hangilerinin potansiyel enerjisi </w:t>
      </w:r>
      <w:r>
        <w:rPr>
          <w:rFonts w:cs="Tahoma" w:ascii="Tahoma" w:hAnsi="Tahoma"/>
          <w:sz w:val="20"/>
          <w:szCs w:val="20"/>
          <w:u w:val="single"/>
        </w:rPr>
        <w:t>değişmektedir</w:t>
      </w:r>
      <w:r>
        <w:rPr>
          <w:rFonts w:cs="Tahoma" w:ascii="Tahoma" w:hAnsi="Tahoma"/>
          <w:sz w:val="20"/>
          <w:szCs w:val="20"/>
        </w:rPr>
        <w:t xml:space="preserve">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Hangilerinin kinetik enerjisi değişmektedir? c) Hangisinin hem kinetik, hem de potansiyel enerjisi değişmekte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12160" cy="165100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reketleri yukarıdaki gibi olan öğrencilerden 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ngileri fen anlamında iş yapmaktadır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URAT TÜKEL</w:t>
      </w:r>
    </w:p>
    <w:p>
      <w:pPr>
        <w:pStyle w:val="Normal"/>
        <w:rPr/>
      </w:pPr>
      <w:r>
        <w:rPr/>
        <w:t>FEN VE TEKNOLOJİ ÖĞRETMENİ</w:t>
      </w:r>
    </w:p>
    <w:p>
      <w:pPr>
        <w:pStyle w:val="Normal"/>
        <w:rPr/>
      </w:pPr>
      <w:r>
        <w:rPr/>
        <w:t xml:space="preserve">BAŞARILAR …         </w:t>
      </w:r>
      <w:r>
        <w:rPr>
          <w:sz w:val="20"/>
          <w:szCs w:val="20"/>
        </w:rPr>
        <w:drawing>
          <wp:inline distT="0" distB="0" distL="0" distR="0">
            <wp:extent cx="579120" cy="45847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54:00Z</dcterms:created>
  <dc:creator>s</dc:creator>
  <dc:description/>
  <cp:keywords/>
  <dc:language>en-US</dc:language>
  <cp:lastModifiedBy>fatihakyüz</cp:lastModifiedBy>
  <dcterms:modified xsi:type="dcterms:W3CDTF">2008-12-30T21:04:00Z</dcterms:modified>
  <cp:revision>6</cp:revision>
  <dc:subject/>
  <dc:title>1</dc:title>
</cp:coreProperties>
</file>