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-2009 EĞİTİM-ÖĞRETİM YILI SERDAR AKSUN İLKÖĞRETİM OKULU 7.SINIFLAR FEN VE TEKNOLOJİ DERSİ I.DÖNEM III.YAZILI YOKLAMASI </w:t>
      </w:r>
    </w:p>
    <w:p>
      <w:pPr>
        <w:pStyle w:val="Normal"/>
        <w:rPr/>
      </w:pPr>
      <w:r>
        <w:rPr/>
        <w:t>Ad-Soyad:                                                                                                              Sınıf-No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SORULAR 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903730" cy="864235"/>
            <wp:effectExtent l="0" t="0" r="0" b="0"/>
            <wp:wrapTight wrapText="bothSides">
              <wp:wrapPolygon edited="0">
                <wp:start x="-118" y="0"/>
                <wp:lineTo x="-118" y="21416"/>
                <wp:lineTo x="21600" y="2141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Sadece KL arası sürtünmesiz olan, şekildeki eğimli yoldan serbest bırakılan bir futbol topunun hareketi için, aşağıdakilerden hangisi </w:t>
      </w:r>
      <w:r>
        <w:rPr>
          <w:sz w:val="22"/>
          <w:szCs w:val="22"/>
          <w:u w:val="single"/>
        </w:rPr>
        <w:t>söylenemez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) KL arası hareket enerjisi art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 de sürati en büyüktür. </w:t>
      </w:r>
    </w:p>
    <w:p>
      <w:pPr>
        <w:pStyle w:val="Normal"/>
        <w:rPr/>
      </w:pPr>
      <w:r>
        <w:rPr>
          <w:sz w:val="22"/>
          <w:szCs w:val="22"/>
        </w:rPr>
        <w:t>C) K’ den, L’ ye gelinceye kadar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’ si az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L den sonra kinetik enerjisinde değişim olmaz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600200" cy="1371600"/>
                <wp:effectExtent l="8255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640"/>
                            <a:ext cx="720" cy="6850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0" cy="6850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7240"/>
                            <a:ext cx="0" cy="4572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5pt;width:126pt;height:108pt" coordorigin="360,209" coordsize="2520,2160">
                <v:rect id="shape_0" stroked="f" o:allowincell="f" style="position:absolute;left:360;top:209;width:25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209" to="2699,2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,209" to="539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209" to="1440,11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40,209" to="2340,9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20,209" to="2520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69696" stroked="t" o:allowincell="f" style="position:absolute;left:360;top:749;width:359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260;top:110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2340;top:74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360,2189" to="2879,218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39,1073" to="539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2520,1073" to="2520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1440,1433" to="1440,2152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Duv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İp                İp               İp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m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2m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Z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3m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Y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2h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 h</w:t>
      </w:r>
      <w:r>
        <w:rPr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2h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Ze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duruma göre; X, Y ve Z cisimlerinin, zemine göre sahip oldukları durum enerjileri arasındaki ilişki nasıldır?</w:t>
      </w:r>
    </w:p>
    <w:p>
      <w:pPr>
        <w:pStyle w:val="Normal"/>
        <w:rPr/>
      </w:pPr>
      <w:r>
        <w:rPr>
          <w:sz w:val="22"/>
          <w:szCs w:val="22"/>
        </w:rPr>
        <w:t>A) Z&lt;X&lt;Y         B) Z=X=Y        C) X&gt;Z&gt;Y      D) Y=Z&gt;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4399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üratleri eşit olan otomobil ve kamyonetin sahip oldukları E</w:t>
      </w:r>
      <w:r>
        <w:rPr>
          <w:sz w:val="22"/>
          <w:szCs w:val="22"/>
          <w:vertAlign w:val="subscript"/>
        </w:rPr>
        <w:t xml:space="preserve">K  </w:t>
      </w:r>
      <w:r>
        <w:rPr>
          <w:sz w:val="22"/>
          <w:szCs w:val="22"/>
        </w:rPr>
        <w:t xml:space="preserve">‘in </w:t>
      </w:r>
      <w:r>
        <w:rPr>
          <w:sz w:val="22"/>
          <w:szCs w:val="22"/>
          <w:u w:val="single"/>
        </w:rPr>
        <w:t>karşılaştırılması</w:t>
      </w:r>
      <w:r>
        <w:rPr>
          <w:sz w:val="22"/>
          <w:szCs w:val="22"/>
        </w:rPr>
        <w:t xml:space="preserve"> ile ilgili olarak verilenlerden hangisi </w:t>
      </w:r>
      <w:r>
        <w:rPr>
          <w:sz w:val="22"/>
          <w:szCs w:val="22"/>
          <w:u w:val="single"/>
        </w:rPr>
        <w:t>doğrudur?</w:t>
      </w:r>
      <w:r>
        <w:rPr>
          <w:sz w:val="22"/>
          <w:szCs w:val="22"/>
        </w:rPr>
        <w:t xml:space="preserve"> (Kamyonet, otomobilden ağırdır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tleleri bilinmediği için bir şey söylenemez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myonetin E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’ si, otomobilinkinden büyüktü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tomobilin E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’ si, kamyonetinkinden büyüktü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r iki aracın hareket enerjileri birbirine eşitti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myonet daha süratli gitseydi, E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‘si daha küçük olur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 II-V              B- III-V              C- II                D- I-IV-V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297053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731520"/>
                          <a:chOff x="0" y="0"/>
                          <a:chExt cx="2970360" cy="731520"/>
                        </a:xfrm>
                      </wpg:grpSpPr>
                      <wps:wsp>
                        <wps:cNvSpPr/>
                        <wps:spPr>
                          <a:xfrm>
                            <a:off x="359280" y="375120"/>
                            <a:ext cx="5245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75120"/>
                            <a:ext cx="5245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75120"/>
                            <a:ext cx="524520" cy="7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75120"/>
                            <a:ext cx="524520" cy="7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53240"/>
                            <a:ext cx="39168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3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41080"/>
                            <a:ext cx="391680" cy="104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165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31560"/>
                            <a:ext cx="738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2272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=2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1356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pt;width:233.9pt;height:57.65pt" coordorigin="180,82" coordsize="4678,1153">
                <v:rect id="shape_0" fillcolor="black" stroked="t" o:allowincell="f" style="position:absolute;left:746;top:673;width:825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88;top:673;width:825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ccff" stroked="t" o:allowincell="f" style="position:absolute;left:3211;top:673;width:825;height:113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569;top:673;width:825;height:113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38;top:796;width:616;height:32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92,796" to="2392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110;top:934;width:616;height:16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037,342" to="4037,67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4;top:604;width:11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8;top:82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905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=2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576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62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 ağırlıksız çubuk, F kuvveti ile dengelenmiştir. Buna göre; aşağıdaki ifadelerden kaç tanesi </w:t>
      </w:r>
      <w:r>
        <w:rPr>
          <w:sz w:val="22"/>
          <w:szCs w:val="22"/>
          <w:u w:val="single"/>
        </w:rPr>
        <w:t>doğrudu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=100 N’ 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ldıracın kuvvet kazancı, 2’ d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ükü, desteğe doğru yaklaştırdığımızda, dengenin bozulmaması için F’ nin büyümesi gerek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Çubuğun ağırlığı olsaydı, dengenin bozulmaması için, F kuvvetinin de büyümesi gerekir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               B) 2                       C) 3                 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43815</wp:posOffset>
                </wp:positionV>
                <wp:extent cx="2715895" cy="1224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224360"/>
                          <a:chOff x="0" y="0"/>
                          <a:chExt cx="2715840" cy="122436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0"/>
                                </a:moveTo>
                                <a:cubicBezTo>
                                  <a:pt x="450" y="810"/>
                                  <a:pt x="900" y="1620"/>
                                  <a:pt x="1440" y="1620"/>
                                </a:cubicBezTo>
                                <a:cubicBezTo>
                                  <a:pt x="1980" y="1620"/>
                                  <a:pt x="2610" y="8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3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.45pt;width:213.9pt;height:96.4pt" coordorigin="124,69" coordsize="4278,1928">
                <v:line id="shape_0" from="124,1725" to="3903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0c450,810,900,1620,1440,1620c1980,1620,2610,810,3240,0e" stroked="t" o:allowincell="f" style="position:absolute;left:304;top:285;width:359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04;top:1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4,285" to="663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1005" to="843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4,1545" to="1383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4,305" to="3933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;top:8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13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4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5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ürtünmeli</w:t>
      </w:r>
      <w:r>
        <w:rPr>
          <w:sz w:val="22"/>
          <w:szCs w:val="22"/>
        </w:rPr>
        <w:t xml:space="preserve"> şekildeki düzenekte, küre şeklindeki cisim ilk sürati olmadan serbest bırakılmıştır. Cismin bırakıldığı yükseklik ile D’ nin yüksekliği eşittir. Buna göre; sistem ile ilgili olarak aşağıdakilerden hangisi </w:t>
      </w:r>
      <w:r>
        <w:rPr>
          <w:sz w:val="22"/>
          <w:szCs w:val="22"/>
          <w:u w:val="single"/>
        </w:rPr>
        <w:t>doğrudu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eket enerjisi, en yüksek A ’dadır.</w:t>
      </w:r>
    </w:p>
    <w:p>
      <w:pPr>
        <w:pStyle w:val="Normal"/>
        <w:numPr>
          <w:ilvl w:val="0"/>
          <w:numId w:val="2"/>
        </w:numPr>
        <w:rPr>
          <w:vanish/>
          <w:sz w:val="22"/>
          <w:szCs w:val="22"/>
        </w:rPr>
      </w:pPr>
      <w:r>
        <w:rPr>
          <w:sz w:val="22"/>
          <w:szCs w:val="22"/>
        </w:rPr>
        <w:t>C’de, hem E</w:t>
      </w:r>
      <w:r>
        <w:rPr>
          <w:sz w:val="22"/>
          <w:szCs w:val="22"/>
          <w:vertAlign w:val="subscript"/>
        </w:rPr>
        <w:t>P,</w:t>
      </w:r>
      <w:r>
        <w:rPr>
          <w:sz w:val="22"/>
          <w:szCs w:val="22"/>
        </w:rPr>
        <w:t xml:space="preserve"> hem de E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 vardır.</w:t>
      </w:r>
    </w:p>
    <w:p>
      <w:pPr>
        <w:pStyle w:val="Normal"/>
        <w:numPr>
          <w:ilvl w:val="0"/>
          <w:numId w:val="2"/>
        </w:numPr>
        <w:rPr>
          <w:vanish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     E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, en yüksek D’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-    Cisim, D noktasına kadar yüksele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</w:r>
    </w:p>
    <w:p>
      <w:pPr>
        <w:pStyle w:val="Normal"/>
        <w:rPr>
          <w:color w:val="000000"/>
          <w:sz w:val="2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798830" cy="1453515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453680"/>
                          <a:chOff x="0" y="0"/>
                          <a:chExt cx="798840" cy="145368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96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8260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84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64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868680"/>
                            <a:ext cx="5310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1764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316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0920"/>
                              <a:ext cx="1764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5310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20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960" y="498600"/>
                            <a:ext cx="353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1776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016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0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96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15pt;width:62.9pt;height:114.45pt" coordorigin="540,83" coordsize="1258,2289">
                <v:line id="shape_0" from="540,132" to="1359,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40;top:83;width:819;height:48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681,132" to="681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99;top:528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99,616" to="1099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8,660" to="1378,92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543;top:1451;width:836;height:921">
                  <v:oval id="shape_0" fillcolor="white" stroked="t" o:allowincell="f" style="position:absolute;left:681;top:1451;width:277;height:2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0,1582" to="820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81;top:1846;width:277;height:262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543;top:2109;width:835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20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41;top:868;width:5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24;top:1056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64,1188" to="964,1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2,132" to="1242,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,132" to="824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0"/>
          <w:szCs w:val="18"/>
        </w:rPr>
        <w:t xml:space="preserve">  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 w:val="20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0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Şekildeki makara sistemi dengede ve her makaranın ağırlığı 20 N olduğuna göre; yükü dengeleyen kuvvet kaç N’ dur?</w:t>
      </w:r>
    </w:p>
    <w:p>
      <w:pPr>
        <w:pStyle w:val="Normal"/>
        <w:rPr/>
      </w:pPr>
      <w:r>
        <w:rPr>
          <w:sz w:val="22"/>
          <w:szCs w:val="22"/>
        </w:rPr>
        <w:t>A) 40                      B) 20                C) 10                    D)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7) Basit makinelerle ilgili olarak veril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- İşten kazanç sağlamaz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- Kuvvetten kazandırırsa, yoldan kaybetti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I- Yoldan kazanç sağlarsa, kuvvetten de kazanç sağla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I-Otomobil, saat, tv, uçak gibi araçlar basit makined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-İş kolaylığı sağla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fadelerde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 I-II            B- III-IV              C-II-III-IV          D- I-II-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</w:t>
      </w:r>
    </w:p>
    <w:p>
      <w:pPr>
        <w:pStyle w:val="Normal"/>
        <w:rPr/>
      </w:pPr>
      <w:r>
        <w:rPr/>
        <w:drawing>
          <wp:inline distT="0" distB="0" distL="0" distR="0">
            <wp:extent cx="2972435" cy="2751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 xml:space="preserve"> Ağız → Yutak →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t xml:space="preserve"> → Mide →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t xml:space="preserve"> → Kalın bağırsak</w:t>
      </w:r>
    </w:p>
    <w:p>
      <w:pPr>
        <w:pStyle w:val="Normal"/>
        <w:jc w:val="both"/>
        <w:rPr/>
      </w:pPr>
      <w:r>
        <w:rPr>
          <w:sz w:val="22"/>
          <w:szCs w:val="22"/>
        </w:rPr>
        <w:t>Yukarıda besinlerin sindirim sisteminde izlediği yol verilmiş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na göre boş bırakılan yerlere aşağıdakilerden hangisi getirilmelidir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-Yemek Borusu–Anüs         B-Yemek Borusu–İnce Bağırsak</w:t>
      </w:r>
    </w:p>
    <w:p>
      <w:pPr>
        <w:pStyle w:val="Normal"/>
        <w:jc w:val="both"/>
        <w:rPr/>
      </w:pPr>
      <w:r>
        <w:rPr>
          <w:sz w:val="22"/>
          <w:szCs w:val="22"/>
        </w:rPr>
        <w:t>C-Ağız</w:t>
        <w:tab/>
        <w:t>–İnce Bağırsak           D-Soluk Borusu   –Anüs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Aşağıdakilerden hangisi pankreasın özelliklerinden biri değildir? </w:t>
      </w:r>
    </w:p>
    <w:p>
      <w:pPr>
        <w:pStyle w:val="Normal"/>
        <w:rPr/>
      </w:pPr>
      <w:r>
        <w:rPr/>
        <w:t>A-Kan şekerini düzenleyen insülin ve glukagon hormonlarını salgılar</w:t>
      </w:r>
    </w:p>
    <w:p>
      <w:pPr>
        <w:pStyle w:val="Normal"/>
        <w:rPr/>
      </w:pPr>
      <w:r>
        <w:rPr/>
        <w:t xml:space="preserve"> </w:t>
      </w:r>
      <w:r>
        <w:rPr/>
        <w:t>B-Protein, yağ ve karbonhidratların sindirimini sağlayan  enzim salgılar</w:t>
      </w:r>
    </w:p>
    <w:p>
      <w:pPr>
        <w:pStyle w:val="Normal"/>
        <w:rPr/>
      </w:pPr>
      <w:r>
        <w:rPr/>
        <w:t>C-İnsülin hormonu noksanlığında şeker hastalığı oluşur</w:t>
      </w:r>
    </w:p>
    <w:p>
      <w:pPr>
        <w:pStyle w:val="Normal"/>
        <w:rPr/>
      </w:pPr>
      <w:r>
        <w:rPr/>
        <w:t>D-Yalnız iç salgı bezi çeşidid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0" distR="1206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6350</wp:posOffset>
                </wp:positionV>
                <wp:extent cx="2002155" cy="657225"/>
                <wp:effectExtent l="0" t="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657360"/>
                          <a:chOff x="0" y="0"/>
                          <a:chExt cx="2002320" cy="657360"/>
                        </a:xfrm>
                      </wpg:grpSpPr>
                      <wps:wsp>
                        <wps:cNvSpPr/>
                        <wps:spPr>
                          <a:xfrm>
                            <a:off x="1164600" y="3358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232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600" y="0"/>
                              <a:ext cx="161172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120" cy="56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1720" y="367200"/>
                                  <a:ext cx="1944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0" cy="56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0"/>
                                    <a:ext cx="1035000" cy="56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7520" cy="56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947520" cy="55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8520" y="320040"/>
                                          <a:ext cx="302400" cy="231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720" y="432000"/>
                                          <a:ext cx="334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7" h="1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27" y="1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7760"/>
                                          <a:ext cx="30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440" y="0"/>
                                          <a:ext cx="720" cy="31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5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5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720" y="24120"/>
                                          <a:ext cx="21960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6" h="462">
                                              <a:moveTo>
                                                <a:pt x="0" y="462"/>
                                              </a:moveTo>
                                              <a:lnTo>
                                                <a:pt x="34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0080" y="0"/>
                                        <a:ext cx="194400" cy="15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40600" y="1800"/>
                                      <a:ext cx="19440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75840"/>
                                    <a:ext cx="1944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498960"/>
                                <a:ext cx="15994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76320"/>
                                  <a:ext cx="116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17">
                                      <a:moveTo>
                                        <a:pt x="0" y="17"/>
                                      </a:moveTo>
                                      <a:lnTo>
                                        <a:pt x="1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84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oğ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82040"/>
                              <a:ext cx="539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t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0.5pt;width:157.65pt;height:51.75pt" coordorigin="975,10" coordsize="3153,1035">
                <v:line id="shape_0" from="2809,539" to="3403,5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975;top:10;width:3153;height:1035">
                  <v:group id="shape_0" style="position:absolute;left:1590;top:10;width:2538;height:1035">
                    <v:group id="shape_0" style="position:absolute;left:1590;top:10;width:1994;height:884">
                      <v:shape id="shape_0" fillcolor="white" stroked="f" o:allowincell="f" style="position:absolute;left:3278;top:588;width:30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590;top:10;width:1888;height:884">
                        <v:group id="shape_0" style="position:absolute;left:1848;top:10;width:1630;height:884">
                          <v:group id="shape_0" style="position:absolute;left:1848;top:10;width:1492;height:884">
                            <v:group id="shape_0" style="position:absolute;left:1848;top:25;width:1492;height:869">
                              <v:rect id="shape_0" fillcolor="white" stroked="t" o:allowincell="f" style="position:absolute;left:2334;top:529;width:475;height:3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coordsize="527,10" path="m0,0l527,10e" stroked="t" o:allowincell="f" style="position:absolute;left:2813;top:705;width:526;height:0;mso-wrap-style:none;v-text-anchor:middle">
                                <v:fill o:detectmouseclick="t" on="false"/>
                                <v:stroke color="black" weight="9360" endarrow="block" endarrowwidth="narrow" endarrowlength="short" joinstyle="round" endcap="flat"/>
                                <w10:wrap type="none"/>
                              </v:shape>
                              <v:line id="shape_0" from="1848,714" to="2323,714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coordsize="1,500" path="m0,0l0,500e" stroked="t" o:allowincell="f" style="position:absolute;left:2573;top:25;width:0;height:499;mso-wrap-style:none;v-text-anchor:middle">
                                <v:fill o:detectmouseclick="t" on="false"/>
                                <v:stroke color="black" weight="9360" endarrow="block" endarrowwidth="narrow" endarrowlength="short" joinstyle="round" endcap="flat"/>
                                <w10:wrap type="none"/>
                              </v:shape>
                              <v:shape id="shape_0" coordsize="346,462" path="m0,462l346,0e" stroked="t" o:allowincell="f" style="position:absolute;left:2813;top:63;width:345;height:461;mso-wrap-style:none;v-text-anchor:middle">
                                <v:fill o:detectmouseclick="t" on="false"/>
                                <v:stroke color="black" weight="9360" endarrow="block" endarrowwidth="narrow" endarrowlength="short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289;top:10;width:305;height:2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172;top:13;width:305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590;top:602;width:305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09;top:796;width:2519;height:249">
                      <v:shape id="shape_0" coordsize="1842,17" path="m0,17l1842,0e" stroked="t" o:allowincell="f" style="position:absolute;left:1632;top:916;width:1841;height:0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1609,894" to="3408,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278;top:796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975;top:769;width:8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t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Şekildeki cisim aynı düzlem üzerinde bulunan dört </w:t>
        <w:tab/>
        <w:t xml:space="preserve">kuvvetin etkisi altında doğuya doğru hareket ettiğine göre </w:t>
        <w:tab/>
        <w:t>iş</w:t>
      </w:r>
      <w:r>
        <w:rPr/>
        <w:t xml:space="preserve"> </w:t>
      </w:r>
      <w:r>
        <w:rPr>
          <w:b/>
          <w:bCs/>
        </w:rPr>
        <w:t>yapmayan kuvvet hangisidir?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A) F</w:t>
      </w:r>
      <w:r>
        <w:rPr>
          <w:vertAlign w:val="subscript"/>
        </w:rPr>
        <w:t>1</w:t>
      </w:r>
      <w:r>
        <w:rPr/>
        <w:t xml:space="preserve">        </w:t>
      </w:r>
      <w:r>
        <w:rPr>
          <w:vertAlign w:val="subscript"/>
        </w:rPr>
        <w:t xml:space="preserve">      </w:t>
        <w:tab/>
      </w:r>
      <w:r>
        <w:rPr/>
        <w:t>B) F</w:t>
      </w:r>
      <w:r>
        <w:rPr>
          <w:vertAlign w:val="subscript"/>
        </w:rPr>
        <w:t>2</w:t>
      </w:r>
      <w:r>
        <w:rPr/>
        <w:t xml:space="preserve">        </w:t>
        <w:tab/>
        <w:t>C) F</w:t>
      </w:r>
      <w:r>
        <w:rPr>
          <w:vertAlign w:val="subscript"/>
        </w:rPr>
        <w:t>3</w:t>
      </w:r>
      <w:r>
        <w:rPr/>
        <w:t xml:space="preserve">            D) ) F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b/>
        </w:rPr>
        <w:t>12)</w:t>
      </w:r>
      <w:r>
        <w:rPr/>
        <w:t xml:space="preserve">  </w:t>
      </w:r>
      <w:r>
        <w:rPr>
          <w:rStyle w:val="StrongEmphasis"/>
          <w:b w:val="false"/>
        </w:rPr>
        <w:t>Bir işçi 400 N ağırlığındaki yükü taşırken 1200 jullük iş  yapıyor.</w:t>
      </w:r>
      <w:r>
        <w:rPr>
          <w:rStyle w:val="StrongEmphasis"/>
        </w:rPr>
        <w:t>Bu işçi kaç metre yol almıştır?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A) 4 m           B) 3 m           C) 2 m            </w:t>
        <w:tab/>
        <w:t>D) 1 m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Kulakla ilgili verilen aşağıdaki bölümlerden hangisi işitme olayında görev almaz?</w:t>
      </w:r>
    </w:p>
    <w:p>
      <w:pPr>
        <w:pStyle w:val="Normal"/>
        <w:jc w:val="both"/>
        <w:rPr/>
      </w:pPr>
      <w:r>
        <w:rPr/>
        <w:t>A) Kulak kepçesi</w:t>
        <w:tab/>
        <w:tab/>
        <w:t>B) Kulak zarı</w:t>
      </w:r>
    </w:p>
    <w:p>
      <w:pPr>
        <w:pStyle w:val="Normal"/>
        <w:jc w:val="both"/>
        <w:rPr/>
      </w:pPr>
      <w:r>
        <w:rPr/>
        <w:t>C) Salyangoz</w:t>
        <w:tab/>
        <w:tab/>
        <w:tab/>
        <w:t>D) Östaki borus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)</w:t>
      </w:r>
      <w:r>
        <w:rPr/>
        <w:t xml:space="preserve"> </w:t>
      </w:r>
      <w:r>
        <w:rPr>
          <w:b/>
        </w:rPr>
        <w:t xml:space="preserve">Ahmet: </w:t>
      </w:r>
      <w:r>
        <w:rPr/>
        <w:t>Kanı süzerek kandaki fazla suyun ve minerallerin dışarı atılmasını sağlar .</w:t>
      </w:r>
    </w:p>
    <w:p>
      <w:pPr>
        <w:pStyle w:val="Normal"/>
        <w:rPr/>
      </w:pPr>
      <w:r>
        <w:rPr>
          <w:b/>
        </w:rPr>
        <w:t>Ali</w:t>
      </w:r>
      <w:r>
        <w:rPr/>
        <w:t>: Zehirli ürenin vücuttan atılana kadar zararsız hale getirilmesini sağlar.</w:t>
      </w:r>
    </w:p>
    <w:p>
      <w:pPr>
        <w:pStyle w:val="Normal"/>
        <w:rPr/>
      </w:pPr>
      <w:r>
        <w:rPr>
          <w:b/>
        </w:rPr>
        <w:t>Özgür:</w:t>
      </w:r>
      <w:r>
        <w:rPr/>
        <w:t xml:space="preserve"> Kandaki şeker oranının normal seviyede kalmasını sağlar.</w:t>
      </w:r>
    </w:p>
    <w:p>
      <w:pPr>
        <w:pStyle w:val="Normal"/>
        <w:rPr/>
      </w:pPr>
      <w:r>
        <w:rPr>
          <w:b/>
        </w:rPr>
        <w:t>Metin :</w:t>
      </w:r>
      <w:r>
        <w:rPr/>
        <w:t xml:space="preserve"> Vücuttaki vitaminlerin depo edilmesini sağlar.</w:t>
      </w:r>
    </w:p>
    <w:p>
      <w:pPr>
        <w:pStyle w:val="Normal"/>
        <w:rPr/>
      </w:pPr>
      <w:r>
        <w:rPr/>
        <w:t>Böbreklerin görevini bulmaya çalışan öğrencilerden hangisi doğru söylemiştir?</w:t>
      </w:r>
    </w:p>
    <w:p>
      <w:pPr>
        <w:pStyle w:val="Normal"/>
        <w:jc w:val="both"/>
        <w:rPr/>
      </w:pPr>
      <w:r>
        <w:rPr/>
        <w:t>A) Ahmet   B) Ali      C) Ayşe   D) Met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 xml:space="preserve"> Merkezi sinir sistemi organlarıyla ilgili yapılan eşleştirmelerden hangisi yanlış yapılmıştır?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</w:t>
      </w:r>
      <w:r>
        <w:rPr>
          <w:u w:val="single"/>
        </w:rPr>
        <w:t>Organ</w:t>
      </w:r>
      <w:r>
        <w:rPr/>
        <w:t xml:space="preserve">                        </w:t>
      </w:r>
      <w:r>
        <w:rPr>
          <w:u w:val="single"/>
        </w:rPr>
        <w:t>Görevi</w:t>
      </w:r>
    </w:p>
    <w:p>
      <w:pPr>
        <w:pStyle w:val="Normal"/>
        <w:ind w:left="360" w:hanging="0"/>
        <w:rPr/>
      </w:pPr>
      <w:r>
        <w:rPr/>
        <w:t>A) Beyin                         Hatırlamayı sağlar</w:t>
      </w:r>
    </w:p>
    <w:p>
      <w:pPr>
        <w:pStyle w:val="Normal"/>
        <w:ind w:left="360" w:hanging="0"/>
        <w:rPr/>
      </w:pPr>
      <w:r>
        <w:rPr/>
        <w:t>B)  Omurilik                   Refleksleri merkezidir.</w:t>
      </w:r>
    </w:p>
    <w:p>
      <w:pPr>
        <w:pStyle w:val="Normal"/>
        <w:ind w:left="360" w:hanging="0"/>
        <w:rPr/>
      </w:pPr>
      <w:r>
        <w:rPr/>
        <w:t>C) Omurilik soğanı         Kas faaliyetlerini sağl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Beyincik                     Denge merkezidir</w:t>
      </w:r>
    </w:p>
    <w:p>
      <w:pPr>
        <w:pStyle w:val="Normal"/>
        <w:rPr/>
      </w:pPr>
      <w:r>
        <w:rPr>
          <w:b/>
        </w:rPr>
        <w:t>16)</w:t>
      </w:r>
      <w:r>
        <w:rPr/>
        <w:t>Bir insanda aşağıdakilerden hangisi gerçekleşmiyorsa, o kişide omuriliğin zedelendiği anlaşılır?</w:t>
      </w:r>
    </w:p>
    <w:p>
      <w:pPr>
        <w:pStyle w:val="Normal"/>
        <w:rPr/>
      </w:pPr>
      <w:r>
        <w:rPr/>
        <w:t xml:space="preserve">A) Tat alma       </w:t>
      </w:r>
    </w:p>
    <w:p>
      <w:pPr>
        <w:pStyle w:val="Normal"/>
        <w:rPr/>
      </w:pPr>
      <w:r>
        <w:rPr/>
        <w:t xml:space="preserve">B) Geçmişi hatırlama </w:t>
      </w:r>
    </w:p>
    <w:p>
      <w:pPr>
        <w:pStyle w:val="Normal"/>
        <w:rPr/>
      </w:pPr>
      <w:r>
        <w:rPr/>
        <w:t>C) Sobada yanan elini hızla çekmesi</w:t>
      </w:r>
    </w:p>
    <w:p>
      <w:pPr>
        <w:pStyle w:val="Normal"/>
        <w:rPr/>
      </w:pPr>
      <w:r>
        <w:rPr/>
        <w:t>D) Söylenenleri anlama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Kulak kepçesi -------- Kulak yolu ------- Kulak Zarı --------   Yarım daire kanalları -------Dalız ------ Kulak Kemikleri  ----  Salyangoz</w:t>
      </w:r>
    </w:p>
    <w:p>
      <w:pPr>
        <w:pStyle w:val="Normal"/>
        <w:rPr/>
      </w:pPr>
      <w:r>
        <w:rPr/>
        <w:t>Yukarıdaki şekilde sesin izlediği yolda bazı hatalar yapılmıştır. Buna göre aşağıdakilerden hangisi bir hata değildir?</w:t>
      </w:r>
    </w:p>
    <w:p>
      <w:pPr>
        <w:pStyle w:val="Normal"/>
        <w:rPr/>
      </w:pPr>
      <w:r>
        <w:rPr/>
        <w:t xml:space="preserve">A)Sesin izlediği yolun sırası </w:t>
      </w:r>
    </w:p>
    <w:p>
      <w:pPr>
        <w:pStyle w:val="Normal"/>
        <w:rPr/>
      </w:pPr>
      <w:r>
        <w:rPr/>
        <w:t>B)Yarım daire kanallarının sesin izlediği yolda yer alması</w:t>
      </w:r>
    </w:p>
    <w:p>
      <w:pPr>
        <w:pStyle w:val="Normal"/>
        <w:rPr/>
      </w:pPr>
      <w:r>
        <w:rPr/>
        <w:t xml:space="preserve">C) Kulak kemiklerinin dalızdan sonra yazılması </w:t>
      </w:r>
    </w:p>
    <w:p>
      <w:pPr>
        <w:pStyle w:val="Normal"/>
        <w:rPr/>
      </w:pPr>
      <w:r>
        <w:rPr/>
        <w:t>D)Salyangozun sıranın sonunda yer a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)</w:t>
      </w:r>
      <w:r>
        <w:rPr/>
        <w:t>Aşağıdakilerden hangisi iş yapmaz?</w:t>
      </w:r>
    </w:p>
    <w:p>
      <w:pPr>
        <w:pStyle w:val="Normal"/>
        <w:rPr/>
      </w:pPr>
      <w:r>
        <w:rPr/>
        <w:t>A) Uçaktan atlayan paraşütçü</w:t>
      </w:r>
    </w:p>
    <w:p>
      <w:pPr>
        <w:pStyle w:val="Normal"/>
        <w:rPr/>
      </w:pPr>
      <w:r>
        <w:rPr/>
        <w:t>B) Bebek arabasını iten anne</w:t>
      </w:r>
    </w:p>
    <w:p>
      <w:pPr>
        <w:pStyle w:val="Normal"/>
        <w:rPr/>
      </w:pPr>
      <w:r>
        <w:rPr/>
        <w:t>C) Kitap okuyan adam</w:t>
      </w:r>
    </w:p>
    <w:p>
      <w:pPr>
        <w:pStyle w:val="Normal"/>
        <w:rPr/>
      </w:pPr>
      <w:r>
        <w:rPr/>
        <w:t>D) Topa vuran çoc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)</w:t>
      </w:r>
      <w:r>
        <w:rPr/>
        <w:t xml:space="preserve"> Deri ile ilgili aşağıdaki aşağıdaki bilgilerden hangisi yanlıştır?</w:t>
      </w:r>
    </w:p>
    <w:p>
      <w:pPr>
        <w:pStyle w:val="Normal"/>
        <w:rPr/>
      </w:pPr>
      <w:r>
        <w:rPr/>
        <w:t>A) Alt ve üst deri olarak ikiye ayrılır.</w:t>
      </w:r>
    </w:p>
    <w:p>
      <w:pPr>
        <w:pStyle w:val="Normal"/>
        <w:rPr/>
      </w:pPr>
      <w:r>
        <w:rPr/>
        <w:t>B) Dokunma,sıcak ,soğuk gibi duyular algılar</w:t>
      </w:r>
    </w:p>
    <w:p>
      <w:pPr>
        <w:pStyle w:val="Normal"/>
        <w:rPr/>
      </w:pPr>
      <w:r>
        <w:rPr/>
        <w:t>C) Almaçlar üst deride bulunur.</w:t>
      </w:r>
    </w:p>
    <w:p>
      <w:pPr>
        <w:pStyle w:val="Normal"/>
        <w:rPr/>
      </w:pPr>
      <w:r>
        <w:rPr/>
        <w:t>D) Duyu sinirler yoluyla beyinde değerlendirilerek oluşur.</w:t>
      </w:r>
    </w:p>
    <w:p>
      <w:pPr>
        <w:pStyle w:val="Normal"/>
        <w:rPr>
          <w:b/>
          <w:b/>
        </w:rPr>
      </w:pPr>
      <w:r>
        <w:rPr>
          <w:b/>
        </w:rPr>
        <w:t xml:space="preserve">20)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598930" cy="1762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ukarıda numaralandırılmış organlardan hangisi yarım daire kanallarıyla işbirliği yaparak dengemizi sağlar?</w:t>
      </w:r>
    </w:p>
    <w:p>
      <w:pPr>
        <w:pStyle w:val="Normal"/>
        <w:rPr/>
      </w:pPr>
      <w:r>
        <w:rPr/>
        <w:t xml:space="preserve">      </w:t>
      </w:r>
      <w:r>
        <w:rPr/>
        <w:t>A) 1             B) 2              C) 3            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anlama:Her soru 5 puan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AŞARIL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Segoe UI;Arial"/>
        </w:rPr>
      </w:pPr>
      <w:r>
        <w:rPr>
          <w:rFonts w:cs="Segoe UI;Arial"/>
        </w:rPr>
        <w:drawing>
          <wp:inline distT="0" distB="0" distL="0" distR="0">
            <wp:extent cx="3001010" cy="1753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360"/>
      <w:cols w:num="2" w:equalWidth="false" w:sep="false">
        <w:col w:w="5583" w:space="176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07:00Z</dcterms:created>
  <dc:creator>Özgül</dc:creator>
  <dc:description/>
  <dc:language>en-US</dc:language>
  <cp:lastModifiedBy>Özgül</cp:lastModifiedBy>
  <dcterms:modified xsi:type="dcterms:W3CDTF">2009-01-01T21:21:00Z</dcterms:modified>
  <cp:revision>4</cp:revision>
  <dc:subject/>
  <dc:title>2008-2009 EĞİTİM-ÖĞRETİM YILI SERDAR AKSUN İLKÖĞRETİM OKULU 7</dc:title>
</cp:coreProperties>
</file>