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 verilen sorularda doğru olan seçeneği işaretleyiniz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- Bir yayla ilgili aşağıdaki çizelge oluşturulmuştur. </w:t>
      </w:r>
    </w:p>
    <w:p>
      <w:pPr>
        <w:pStyle w:val="Normal"/>
        <w:ind w:left="165" w:hanging="0"/>
        <w:rPr/>
      </w:pPr>
      <w:r>
        <w:rPr/>
        <w:t>Buna göre, yayı 5 cm uzatabilmek için uygulanması gereken     kuvvet kaç N dur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88976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340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ğırlık(N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zama(cm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30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340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ğırlık(N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zama(cm)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10 </w:t>
        <w:tab/>
        <w:tab/>
        <w:tab/>
        <w:t>B) 30</w:t>
        <w:tab/>
        <w:tab/>
        <w:tab/>
        <w:t>C) 50</w:t>
        <w:tab/>
        <w:tab/>
        <w:tab/>
        <w:t>D)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-  I.   Süratini azaltmak</w:t>
      </w:r>
    </w:p>
    <w:p>
      <w:pPr>
        <w:pStyle w:val="Normal"/>
        <w:rPr/>
      </w:pPr>
      <w:r>
        <w:rPr/>
        <w:t xml:space="preserve">     </w:t>
      </w:r>
      <w:r>
        <w:rPr/>
        <w:t>II.  Kütlesini azaltmak</w:t>
      </w:r>
    </w:p>
    <w:p>
      <w:pPr>
        <w:pStyle w:val="Normal"/>
        <w:rPr/>
      </w:pPr>
      <w:r>
        <w:rPr/>
        <w:t xml:space="preserve">     </w:t>
      </w:r>
      <w:r>
        <w:rPr/>
        <w:t>III. Yüksekliğini artırmak</w:t>
      </w:r>
    </w:p>
    <w:p>
      <w:pPr>
        <w:pStyle w:val="Normal"/>
        <w:rPr/>
      </w:pPr>
      <w:r>
        <w:rPr/>
        <w:t>Yukarıdakilerden hangisi ya da hangileri yapıldığında, hareketli bir cismin kinetik enerjisinde değişme olur?</w:t>
      </w:r>
    </w:p>
    <w:p>
      <w:pPr>
        <w:pStyle w:val="Normal"/>
        <w:rPr/>
      </w:pPr>
      <w:r>
        <w:rPr/>
        <w:t>A) I ve II</w:t>
        <w:tab/>
        <w:tab/>
        <w:t>B) Yalnız III</w:t>
        <w:tab/>
        <w:tab/>
        <w:t>C) II ve III</w:t>
        <w:tab/>
        <w:tab/>
        <w:t>D) I, II v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- Aşağıdaki ifadelerden hangisi ya da hangileri doğrudur?</w:t>
      </w:r>
    </w:p>
    <w:p>
      <w:pPr>
        <w:pStyle w:val="Normal"/>
        <w:rPr/>
      </w:pPr>
      <w:r>
        <w:rPr/>
        <w:t>I.    Salıncakta sallanan çocuğun potansiyel enerjisi vardır.</w:t>
      </w:r>
    </w:p>
    <w:p>
      <w:pPr>
        <w:pStyle w:val="Normal"/>
        <w:rPr/>
      </w:pPr>
      <w:r>
        <w:rPr/>
        <w:t>II.  İş birimi newtondur.</w:t>
      </w:r>
    </w:p>
    <w:p>
      <w:pPr>
        <w:pStyle w:val="Normal"/>
        <w:rPr/>
      </w:pPr>
      <w:r>
        <w:rPr/>
        <w:t>III. Kuvvet cisme kendi yönünde yol aldırırsa iş yapar.</w:t>
      </w:r>
    </w:p>
    <w:p>
      <w:pPr>
        <w:pStyle w:val="Normal"/>
        <w:rPr/>
      </w:pPr>
      <w:r>
        <w:rPr/>
        <w:t>A) I, II ve III</w:t>
        <w:tab/>
        <w:tab/>
        <w:t>B) I ve III</w:t>
        <w:tab/>
        <w:tab/>
        <w:t>C) I ve II</w:t>
        <w:tab/>
        <w:tab/>
        <w:t>D) II ve II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-  Bir el matkabının vida adımı 2 mm dir. Bir kereste içine 6 cm lik bir delik açılmak isteniyor. Buna göre el matkabı kereste üzerinde kaç dönüş yapmalıdır?</w:t>
      </w:r>
    </w:p>
    <w:p>
      <w:pPr>
        <w:pStyle w:val="Normal"/>
        <w:rPr/>
      </w:pPr>
      <w:r>
        <w:rPr/>
        <w:t>A) 10</w:t>
        <w:tab/>
        <w:tab/>
        <w:tab/>
        <w:t>B) 20</w:t>
        <w:tab/>
        <w:tab/>
        <w:tab/>
        <w:t>C) 30</w:t>
        <w:tab/>
        <w:tab/>
        <w:tab/>
        <w:t>D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 xml:space="preserve">-  Aşağıdaki durumlardan hangisinde sürtünme kuvveti </w:t>
      </w:r>
      <w:r>
        <w:rPr>
          <w:u w:val="single"/>
        </w:rPr>
        <w:t>istenilmez</w:t>
      </w:r>
      <w:r>
        <w:rPr/>
        <w:t>?</w:t>
      </w:r>
    </w:p>
    <w:p>
      <w:pPr>
        <w:pStyle w:val="Normal"/>
        <w:rPr/>
      </w:pPr>
      <w:r>
        <w:rPr/>
        <w:t>A) Bir yükü eğik düzlem üzerinde hareket ettirirken</w:t>
        <w:tab/>
        <w:t>B) Paraşütle atlarken</w:t>
      </w:r>
    </w:p>
    <w:p>
      <w:pPr>
        <w:pStyle w:val="Normal"/>
        <w:rPr/>
      </w:pPr>
      <w:r>
        <w:rPr/>
        <w:t>C) Hızla giden bir aracı durdurmak için</w:t>
        <w:tab/>
        <w:tab/>
        <w:tab/>
        <w:t>D) Karlı yolda araç kullanılı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verilen cümlelerde boş bırakılan yerleri uygun gelen doğru kelimelerle doldurunuz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b/>
        </w:rPr>
        <w:t>1</w:t>
      </w:r>
      <w:r>
        <w:rPr/>
        <w:t>-</w:t>
      </w:r>
      <w:r>
        <w:rPr>
          <w:rFonts w:cs="Comic Sans MS" w:ascii="Comic Sans MS" w:hAnsi="Comic Sans MS"/>
          <w:sz w:val="20"/>
          <w:szCs w:val="20"/>
        </w:rPr>
        <w:t>Yaylar kullanılarak... ... ... ... ... ... ... ... ... ... ... ... ... ... ... ... ... ... ... ... ... ...yapılabili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- Atatürk ilköğretim okulunda tahmini olarak potansiyel enerjisi en az olan sınıflardan birisi... ... ... ... ... sınıfıdır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</w:t>
      </w:r>
      <w:r>
        <w:rPr>
          <w:rFonts w:cs="Comic Sans MS" w:ascii="Comic Sans MS" w:hAnsi="Comic Sans MS"/>
          <w:sz w:val="20"/>
          <w:szCs w:val="20"/>
        </w:rPr>
        <w:t>- Cisimlerin hareketlerinden dolayı sahip olduğu enerjiye… … … … … … … … … … …enerji, konumlarından dolayı sahip olduğu enerjiye… … … … … … … … … … … … … …enerji den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sz w:val="20"/>
          <w:szCs w:val="20"/>
        </w:rPr>
        <w:t>- Bir basit makine... ... ... ... ... ... ... ... ... ... kazanç sağlarsa yoldan... ... ... ... ... ... ... ... ... ... ... ... 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</w:t>
      </w:r>
      <w:r>
        <w:rPr>
          <w:rFonts w:cs="Comic Sans MS" w:ascii="Comic Sans MS" w:hAnsi="Comic Sans MS"/>
          <w:sz w:val="20"/>
          <w:szCs w:val="20"/>
        </w:rPr>
        <w:t>- Kaldıraçlar... ... ... ... ... ... ... ... ... ... ... ... ...ve... ... ... ... ... ... ... ... ... ... ... ... ... olmak üzere iki çeşitt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Aşağıda verilen cümleler size göre doğruysa parantez içine D yanlışsa Y harfini yazınız.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- (    ) Aynı cins telden yapılmış kalınlıkları farklı iki yaya eşit kütleler asıldığında kalın olan yay daha fazla uzar. 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- (    ) Masa üzerinde duran bir vazonun potansiyel enerjisi vardır, kinetik enerjisi yoktur. 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- (    ) Bir basit makine işten veya enerjiden kazanç sağlayabilir.</w:t>
      </w:r>
    </w:p>
    <w:p>
      <w:pPr>
        <w:pStyle w:val="Normal"/>
        <w:rPr/>
      </w:pPr>
      <w:r>
        <w:rPr>
          <w:b/>
        </w:rPr>
        <w:t>4</w:t>
      </w:r>
      <w:r>
        <w:rPr/>
        <w:t>- (    ) Bisiklet bir basit makin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soruları altlarında bırakılan boşluklara cevaplandırınız.</w:t>
      </w:r>
    </w:p>
    <w:p>
      <w:pPr>
        <w:pStyle w:val="Normal"/>
        <w:rPr/>
      </w:pPr>
      <w:r>
        <w:rPr>
          <w:b/>
        </w:rPr>
        <w:t>1</w:t>
      </w:r>
      <w:r>
        <w:rPr/>
        <w:t>-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78105</wp:posOffset>
                </wp:positionV>
                <wp:extent cx="0" cy="3257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5pt" to="216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t" o:allowincell="f" style="position:absolute;margin-left:45pt;margin-top:0pt;width:17.95pt;height:17.95pt;mso-wrap-style:none;v-text-anchor:middle">
                <v:fill o:detectmouseclick="t" type="solid" color2="#5a5a5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P= 20 N</w:t>
        <w:tab/>
        <w:tab/>
        <w:tab/>
        <w:t xml:space="preserve">         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0861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7pt;margin-top:4.2pt;width:242.95pt;height: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1pt;margin-top:4.2pt;width:26.95pt;height: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35pt;margin-top:4.2pt;width:26.95pt;height: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89pt;margin-top:4.2pt;width:26.95pt;height: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6985" t="1524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8d8d8" stroked="t" o:allowincell="f" style="position:absolute;margin-left:99pt;margin-top:-0.6pt;width:17.95pt;height:26.95pt;mso-wrap-style:none;v-text-anchor:middle" type="_x0000_t5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verilen kaldıraçta P yükü 20 Newton’dur. Bu yükü daha küçük bir kuvvet uygulayarak kaldırmak için neler yapılabilir? Açık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985</wp:posOffset>
                </wp:positionH>
                <wp:positionV relativeFrom="paragraph">
                  <wp:posOffset>160020</wp:posOffset>
                </wp:positionV>
                <wp:extent cx="15811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50.55pt;margin-top:12.6pt;width:12.4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2</w:t>
      </w:r>
      <w:r>
        <w:rPr/>
        <w:t xml:space="preserve">-               m        </w:t>
        <w:tab/>
        <w:tab/>
        <w:tab/>
        <w:t>Yandaki şekilde X cismi m, Y cismi 2m ve Z cismi 3m kütley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0293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1.55pt;width:81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2435</wp:posOffset>
                </wp:positionH>
                <wp:positionV relativeFrom="paragraph">
                  <wp:posOffset>146685</wp:posOffset>
                </wp:positionV>
                <wp:extent cx="1270" cy="1911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11.55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X</w:t>
        <w:tab/>
        <w:tab/>
        <w:tab/>
        <w:tab/>
        <w:t>sahiptirler. Bir oyun hamuru üzerine X cismi 3h, Y cismi 2h v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165</wp:posOffset>
                </wp:positionH>
                <wp:positionV relativeFrom="paragraph">
                  <wp:posOffset>161925</wp:posOffset>
                </wp:positionV>
                <wp:extent cx="1270" cy="1720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2.7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h</w:t>
        <w:tab/>
        <w:t>Z cismi h yükseklikten serbest bırakılınca oyun hamuru içi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</wp:posOffset>
                </wp:positionH>
                <wp:positionV relativeFrom="paragraph">
                  <wp:posOffset>-3810</wp:posOffset>
                </wp:positionV>
                <wp:extent cx="15811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0.1pt;margin-top:-0.3pt;width:12.4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8115</wp:posOffset>
                </wp:positionV>
                <wp:extent cx="13722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45pt;width:108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2m      Y</w:t>
        <w:tab/>
        <w:tab/>
        <w:tab/>
        <w:tab/>
        <w:t>gömülme miktarları arasında nasıl bir ilişki vardır? Sıralay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3070</wp:posOffset>
                </wp:positionH>
                <wp:positionV relativeFrom="paragraph">
                  <wp:posOffset>1905</wp:posOffset>
                </wp:positionV>
                <wp:extent cx="1270" cy="1911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pt;margin-top:0.1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3485</wp:posOffset>
                </wp:positionH>
                <wp:positionV relativeFrom="paragraph">
                  <wp:posOffset>26670</wp:posOffset>
                </wp:positionV>
                <wp:extent cx="15811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2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95.55pt;margin-top:2.1pt;width:12.4pt;height:12.7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0530</wp:posOffset>
                </wp:positionH>
                <wp:positionV relativeFrom="paragraph">
                  <wp:posOffset>17145</wp:posOffset>
                </wp:positionV>
                <wp:extent cx="1270" cy="1720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1.3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3m</w:t>
        <w:tab/>
        <w:t xml:space="preserve"> 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</wp:posOffset>
                </wp:positionV>
                <wp:extent cx="457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.05pt;width:3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5610</wp:posOffset>
                </wp:positionH>
                <wp:positionV relativeFrom="paragraph">
                  <wp:posOffset>13335</wp:posOffset>
                </wp:positionV>
                <wp:extent cx="1270" cy="19113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.0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705</wp:posOffset>
                </wp:positionH>
                <wp:positionV relativeFrom="paragraph">
                  <wp:posOffset>20955</wp:posOffset>
                </wp:positionV>
                <wp:extent cx="1270" cy="1720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1.6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>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07950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8255</wp:posOffset>
                </wp:positionV>
                <wp:extent cx="1473200" cy="356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562">
                              <a:moveTo>
                                <a:pt x="66" y="57"/>
                              </a:moveTo>
                              <a:cubicBezTo>
                                <a:pt x="132" y="0"/>
                                <a:pt x="301" y="72"/>
                                <a:pt x="420" y="72"/>
                              </a:cubicBezTo>
                              <a:cubicBezTo>
                                <a:pt x="539" y="72"/>
                                <a:pt x="660" y="54"/>
                                <a:pt x="780" y="57"/>
                              </a:cubicBezTo>
                              <a:cubicBezTo>
                                <a:pt x="900" y="60"/>
                                <a:pt x="1020" y="87"/>
                                <a:pt x="1140" y="87"/>
                              </a:cubicBezTo>
                              <a:cubicBezTo>
                                <a:pt x="1260" y="87"/>
                                <a:pt x="1382" y="55"/>
                                <a:pt x="1500" y="57"/>
                              </a:cubicBezTo>
                              <a:cubicBezTo>
                                <a:pt x="1618" y="59"/>
                                <a:pt x="1761" y="102"/>
                                <a:pt x="1851" y="102"/>
                              </a:cubicBezTo>
                              <a:cubicBezTo>
                                <a:pt x="1941" y="102"/>
                                <a:pt x="1979" y="64"/>
                                <a:pt x="2040" y="57"/>
                              </a:cubicBezTo>
                              <a:cubicBezTo>
                                <a:pt x="2101" y="50"/>
                                <a:pt x="2180" y="34"/>
                                <a:pt x="2220" y="57"/>
                              </a:cubicBezTo>
                              <a:cubicBezTo>
                                <a:pt x="2260" y="80"/>
                                <a:pt x="2270" y="125"/>
                                <a:pt x="2280" y="192"/>
                              </a:cubicBezTo>
                              <a:cubicBezTo>
                                <a:pt x="2290" y="259"/>
                                <a:pt x="2320" y="415"/>
                                <a:pt x="2280" y="462"/>
                              </a:cubicBezTo>
                              <a:cubicBezTo>
                                <a:pt x="2240" y="509"/>
                                <a:pt x="2170" y="467"/>
                                <a:pt x="2040" y="477"/>
                              </a:cubicBezTo>
                              <a:cubicBezTo>
                                <a:pt x="1910" y="487"/>
                                <a:pt x="1650" y="517"/>
                                <a:pt x="1500" y="522"/>
                              </a:cubicBezTo>
                              <a:cubicBezTo>
                                <a:pt x="1350" y="527"/>
                                <a:pt x="1260" y="510"/>
                                <a:pt x="1140" y="507"/>
                              </a:cubicBezTo>
                              <a:cubicBezTo>
                                <a:pt x="1020" y="504"/>
                                <a:pt x="881" y="512"/>
                                <a:pt x="780" y="507"/>
                              </a:cubicBezTo>
                              <a:cubicBezTo>
                                <a:pt x="679" y="502"/>
                                <a:pt x="640" y="470"/>
                                <a:pt x="531" y="477"/>
                              </a:cubicBezTo>
                              <a:cubicBezTo>
                                <a:pt x="422" y="484"/>
                                <a:pt x="211" y="562"/>
                                <a:pt x="126" y="552"/>
                              </a:cubicBezTo>
                              <a:cubicBezTo>
                                <a:pt x="41" y="542"/>
                                <a:pt x="38" y="492"/>
                                <a:pt x="21" y="417"/>
                              </a:cubicBezTo>
                              <a:cubicBezTo>
                                <a:pt x="4" y="342"/>
                                <a:pt x="0" y="114"/>
                                <a:pt x="66" y="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562" path="m66,57c132,0,301,72,420,72c539,72,660,54,780,57c900,60,1020,87,1140,87c1260,87,1382,55,1500,57c1618,59,1761,102,1851,102c1941,102,1979,64,2040,57c2101,50,2180,34,2220,57c2260,80,2270,125,2280,192c2290,259,2320,415,2280,462c2240,509,2170,467,2040,477c1910,487,1650,517,1500,522c1350,527,1260,510,1140,507c1020,504,881,512,780,507c679,502,640,470,531,477c422,484,211,562,126,552c41,542,38,492,21,417c4,342,0,114,66,57xe" fillcolor="#f2f2f2" stroked="t" o:allowincell="f" style="position:absolute;margin-left:6pt;margin-top:0.65pt;width:115.95pt;height:28.05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17780</wp:posOffset>
                </wp:positionV>
                <wp:extent cx="3625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.4pt;width:28.55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6635</wp:posOffset>
                </wp:positionH>
                <wp:positionV relativeFrom="paragraph">
                  <wp:posOffset>93980</wp:posOffset>
                </wp:positionV>
                <wp:extent cx="1270" cy="8102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7.4pt;width:0.05pt;height:6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270</wp:posOffset>
                </wp:positionH>
                <wp:positionV relativeFrom="paragraph">
                  <wp:posOffset>93980</wp:posOffset>
                </wp:positionV>
                <wp:extent cx="35318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7.4pt;width:27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270" cy="3435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4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Yandaki sistemde çubuk eşit </w:t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ölmeli sürtünmeler, çubuk, kov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270</wp:posOffset>
                </wp:positionH>
                <wp:positionV relativeFrom="paragraph">
                  <wp:posOffset>76835</wp:posOffset>
                </wp:positionV>
                <wp:extent cx="30861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0.1pt;margin-top:6.05pt;width:242.95pt;height:8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977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6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76835</wp:posOffset>
                </wp:positionV>
                <wp:extent cx="342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6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ve makaraların ağırlığı önemsen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70</wp:posOffset>
                </wp:positionH>
                <wp:positionV relativeFrom="paragraph">
                  <wp:posOffset>15875</wp:posOffset>
                </wp:positionV>
                <wp:extent cx="1270" cy="18161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pt;margin-top:1.25pt;width:0.1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85</wp:posOffset>
                </wp:positionH>
                <wp:positionV relativeFrom="paragraph">
                  <wp:posOffset>170180</wp:posOffset>
                </wp:positionV>
                <wp:extent cx="342900" cy="188595"/>
                <wp:effectExtent l="5080" t="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97">
                              <a:moveTo>
                                <a:pt x="0" y="297"/>
                              </a:moveTo>
                              <a:cubicBezTo>
                                <a:pt x="36" y="190"/>
                                <a:pt x="72" y="84"/>
                                <a:pt x="120" y="42"/>
                              </a:cubicBezTo>
                              <a:cubicBezTo>
                                <a:pt x="168" y="0"/>
                                <a:pt x="240" y="42"/>
                                <a:pt x="291" y="42"/>
                              </a:cubicBezTo>
                              <a:cubicBezTo>
                                <a:pt x="342" y="42"/>
                                <a:pt x="388" y="0"/>
                                <a:pt x="429" y="42"/>
                              </a:cubicBezTo>
                              <a:cubicBezTo>
                                <a:pt x="470" y="84"/>
                                <a:pt x="521" y="255"/>
                                <a:pt x="540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97" path="m0,297c36,190,72,84,120,42c168,0,240,42,291,42c342,42,388,0,429,42c470,84,521,255,540,297e" stroked="t" o:allowincell="f" style="position:absolute;margin-left:5.55pt;margin-top:13.4pt;width:26.95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1370</wp:posOffset>
                </wp:positionH>
                <wp:positionV relativeFrom="paragraph">
                  <wp:posOffset>15875</wp:posOffset>
                </wp:positionV>
                <wp:extent cx="1270" cy="3435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.25pt;width:0.0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miyor. A ve B kovası özdeşti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85</wp:posOffset>
                </wp:positionH>
                <wp:positionV relativeFrom="paragraph">
                  <wp:posOffset>97790</wp:posOffset>
                </wp:positionV>
                <wp:extent cx="342900" cy="419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.55pt;margin-top:7.7pt;width:26.95pt;height:32.95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1370</wp:posOffset>
                </wp:positionH>
                <wp:positionV relativeFrom="paragraph">
                  <wp:posOffset>88265</wp:posOffset>
                </wp:positionV>
                <wp:extent cx="215265" cy="2190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9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63.1pt;margin-top:6.95pt;width:16.9pt;height:17.2pt;mso-wrap-style:none;v-text-anchor:middle"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B kovasında 12 bardak su vardı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7575</wp:posOffset>
                </wp:positionH>
                <wp:positionV relativeFrom="paragraph">
                  <wp:posOffset>46355</wp:posOffset>
                </wp:positionV>
                <wp:extent cx="1270" cy="1816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3.6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 xml:space="preserve">Kutu çekildiğinde sistemi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66370</wp:posOffset>
                </wp:positionV>
                <wp:extent cx="342900" cy="5048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7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35pt;margin-top:13.1pt;width:26.95pt;height:39.7pt;mso-wrap-style:none;v-text-anchor:middle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1045</wp:posOffset>
                </wp:positionH>
                <wp:positionV relativeFrom="paragraph">
                  <wp:posOffset>42545</wp:posOffset>
                </wp:positionV>
                <wp:extent cx="342900" cy="188595"/>
                <wp:effectExtent l="5080" t="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97">
                              <a:moveTo>
                                <a:pt x="0" y="297"/>
                              </a:moveTo>
                              <a:cubicBezTo>
                                <a:pt x="36" y="190"/>
                                <a:pt x="72" y="84"/>
                                <a:pt x="120" y="42"/>
                              </a:cubicBezTo>
                              <a:cubicBezTo>
                                <a:pt x="168" y="0"/>
                                <a:pt x="240" y="42"/>
                                <a:pt x="291" y="42"/>
                              </a:cubicBezTo>
                              <a:cubicBezTo>
                                <a:pt x="342" y="42"/>
                                <a:pt x="388" y="0"/>
                                <a:pt x="429" y="42"/>
                              </a:cubicBezTo>
                              <a:cubicBezTo>
                                <a:pt x="470" y="84"/>
                                <a:pt x="521" y="255"/>
                                <a:pt x="540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97" path="m0,297c36,190,72,84,120,42c168,0,240,42,291,42c342,42,388,0,429,42c470,84,521,255,540,297e" stroked="t" o:allowincell="f" style="position:absolute;margin-left:258.35pt;margin-top:3.35pt;width:26.95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dengede kalabilmesi için A ko-</w:t>
      </w:r>
    </w:p>
    <w:p>
      <w:pPr>
        <w:pStyle w:val="Normal"/>
        <w:rPr/>
      </w:pPr>
      <w:r>
        <w:rPr/>
        <w:t>A</w:t>
        <w:tab/>
        <w:tab/>
        <w:tab/>
        <w:tab/>
        <w:tab/>
        <w:tab/>
        <w:tab/>
        <w:t>B</w:t>
        <w:tab/>
        <w:tab/>
        <w:t>vasına kaç bardak su konulmalı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045</wp:posOffset>
                </wp:positionH>
                <wp:positionV relativeFrom="paragraph">
                  <wp:posOffset>25400</wp:posOffset>
                </wp:positionV>
                <wp:extent cx="342900" cy="2952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flowChartMagneticDisk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58.35pt;margin-top:2pt;width:26.95pt;height:23.2pt;mso-wrap-style:none;v-text-anchor:middle" type="_x0000_t132"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dı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280</wp:posOffset>
                </wp:positionH>
                <wp:positionV relativeFrom="paragraph">
                  <wp:posOffset>50165</wp:posOffset>
                </wp:positionV>
                <wp:extent cx="628650" cy="447675"/>
                <wp:effectExtent l="12065" t="12700" r="12700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478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u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f2f2f2" stroked="t" o:allowincell="f" style="position:absolute;margin-left:246.4pt;margin-top:3.95pt;width:49.45pt;height:35.2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utu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Çoktan seçmeli sorular, doğru-yanlış tipi sorular ve boşluk doldurmalı sorular 5 er puan, klasik sorular ise 10 ar puan olup süre bir ders saatidi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AŞARILA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   Şükrü ARSLAN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13830</wp:posOffset>
                </wp:positionV>
                <wp:extent cx="3429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512.9pt;width:26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n ve Teknoloji Öğretmeni</w:t>
        <w:tab/>
        <w:tab/>
        <w:tab/>
        <w:tab/>
        <w:tab/>
        <w:t xml:space="preserve">    </w:t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TATÜRK İLKÖĞRETİM OKULU 2008–2009 EĞİTİM ÖĞRETİM YILI 7-A SINIFI FEN ve TEKNOLOJİ DERSİ 1. DÖNEM 3. YAZILI YOKLAMA SORULARI</w:t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02.01.2009</w:t>
    </w:r>
  </w:p>
  <w:p>
    <w:pPr>
      <w:pStyle w:val="Normal"/>
      <w:rPr/>
    </w:pPr>
    <w:r>
      <w:rPr/>
      <w:t>Adı Soyadı:                                                     No:                          Sınıf/Şube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02:00Z</dcterms:created>
  <dc:creator>term</dc:creator>
  <dc:description/>
  <cp:keywords/>
  <dc:language>en-US</dc:language>
  <cp:lastModifiedBy>KKA</cp:lastModifiedBy>
  <cp:lastPrinted>2007-11-01T22:28:00Z</cp:lastPrinted>
  <dcterms:modified xsi:type="dcterms:W3CDTF">2008-12-28T13:35:00Z</dcterms:modified>
  <cp:revision>73</cp:revision>
  <dc:subject/>
  <dc:title/>
</cp:coreProperties>
</file>