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653415</wp:posOffset>
                </wp:positionV>
                <wp:extent cx="1143000" cy="10287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-51.45pt;width:90pt;height:81pt" coordorigin="9180,-1029" coordsize="180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0;top:-1029;width:946;height:137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23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0"/>
          <w:szCs w:val="20"/>
        </w:rPr>
        <w:t>AD VE SOYAD</w:t>
        <w:tab/>
        <w:tab/>
        <w:t xml:space="preserve">:…………………………………..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ARA</w:t>
        <w:tab/>
        <w:t xml:space="preserve"> </w:t>
        <w:tab/>
        <w:t xml:space="preserve">:………………………………….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pacing w:val="300"/>
          <w:sz w:val="20"/>
          <w:szCs w:val="20"/>
        </w:rPr>
      </w:pPr>
      <w:r>
        <w:rPr>
          <w:b/>
          <w:spacing w:val="3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0"/>
          <w:szCs w:val="20"/>
        </w:rPr>
      </w:pPr>
      <w:r>
        <w:rPr>
          <w:b/>
          <w:spacing w:val="300"/>
          <w:sz w:val="20"/>
          <w:szCs w:val="20"/>
        </w:rPr>
        <w:t>SORULA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2"/>
          <w:szCs w:val="22"/>
          <w:u w:val="single"/>
        </w:rPr>
        <w:t>A.   Aşağıdaki ifadelerden doğru olanın yanına (D), yanlış olanın yanına (Y) yazınız</w:t>
      </w:r>
      <w:r>
        <w:rPr>
          <w:b/>
          <w:i/>
          <w:sz w:val="20"/>
          <w:szCs w:val="20"/>
          <w:u w:val="single"/>
        </w:rPr>
        <w:t xml:space="preserve">  </w:t>
      </w:r>
      <w:r>
        <w:rPr>
          <w:b/>
          <w:i/>
          <w:sz w:val="20"/>
          <w:szCs w:val="20"/>
        </w:rPr>
        <w:t xml:space="preserve">                                  27.11.2008  </w:t>
      </w:r>
    </w:p>
    <w:p>
      <w:pPr>
        <w:pStyle w:val="Normal"/>
        <w:spacing w:before="120" w:after="120"/>
        <w:ind w:right="-188" w:hanging="0"/>
        <w:rPr>
          <w:sz w:val="22"/>
          <w:szCs w:val="22"/>
        </w:rPr>
      </w:pPr>
      <w:r>
        <w:rPr>
          <w:sz w:val="22"/>
          <w:szCs w:val="22"/>
        </w:rPr>
        <w:t>1.   (….)Bir yayın esnekliği kalınlığına ve cinsine bağlıdır.</w:t>
      </w:r>
    </w:p>
    <w:p>
      <w:pPr>
        <w:pStyle w:val="Normal"/>
        <w:spacing w:before="120" w:after="120"/>
        <w:ind w:right="-188" w:hanging="0"/>
        <w:rPr>
          <w:sz w:val="22"/>
          <w:szCs w:val="22"/>
        </w:rPr>
      </w:pPr>
      <w:r>
        <w:rPr>
          <w:sz w:val="22"/>
          <w:szCs w:val="22"/>
        </w:rPr>
        <w:t>2.   (….)Kütlesi eşit olan iki cismin kinetik enerjisi her zaman eşittir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3.   (….) Kurmalı oyuncaklardaki yaylar esneklik potansiyel enerjiye sahiptir.</w:t>
      </w:r>
    </w:p>
    <w:p>
      <w:pPr>
        <w:pStyle w:val="Normal"/>
        <w:spacing w:before="120" w:after="120"/>
        <w:ind w:right="-188" w:hanging="0"/>
        <w:rPr>
          <w:sz w:val="22"/>
          <w:szCs w:val="22"/>
        </w:rPr>
      </w:pPr>
      <w:r>
        <w:rPr>
          <w:sz w:val="22"/>
          <w:szCs w:val="22"/>
        </w:rPr>
        <w:t>4.   (….) Ders çalışan bir çocuk fiziksel anlamda iş yapar.</w:t>
      </w:r>
    </w:p>
    <w:p>
      <w:pPr>
        <w:pStyle w:val="Normal"/>
        <w:spacing w:before="120" w:after="12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5.   (….) Anüs boşaltım sistemi organıdır.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B. Aşağıdaki tümcelerdeki boşluklara aşağıdaki sözcüklerden uygun olanı yazınız</w:t>
      </w:r>
      <w:r>
        <w:rPr>
          <w:b/>
          <w:bCs/>
          <w:i/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b/>
          <w:bCs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6515100" cy="1111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11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ısı, esneklik, kuvvet, nöron, nefron, elektrik, iş, ener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pt;margin-top:5pt;width:512.95pt;height: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ısı, esneklik, kuvvet, nöron, nefron, elektrik, iş, enerj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1. </w:t>
      </w:r>
      <w:r>
        <w:rPr>
          <w:color w:val="333333"/>
          <w:sz w:val="22"/>
          <w:szCs w:val="22"/>
        </w:rPr>
        <w:t>Joule…………………. birimidir.</w:t>
      </w:r>
    </w:p>
    <w:p>
      <w:pPr>
        <w:pStyle w:val="Normal"/>
        <w:spacing w:before="120" w:after="120"/>
        <w:rPr>
          <w:color w:val="333333"/>
          <w:sz w:val="22"/>
          <w:szCs w:val="22"/>
        </w:rPr>
      </w:pPr>
      <w:r>
        <w:rPr>
          <w:sz w:val="22"/>
          <w:szCs w:val="22"/>
        </w:rPr>
        <w:t>2. Dinamometre ile</w:t>
      </w:r>
      <w:r>
        <w:rPr>
          <w:color w:val="333333"/>
          <w:sz w:val="22"/>
          <w:szCs w:val="22"/>
        </w:rPr>
        <w:t>…………………………ölçülür.</w:t>
      </w:r>
    </w:p>
    <w:p>
      <w:pPr>
        <w:pStyle w:val="Sorubiimi2"/>
        <w:spacing w:before="120" w:after="120"/>
        <w:rPr/>
      </w:pPr>
      <w:r>
        <w:rPr>
          <w:sz w:val="22"/>
          <w:szCs w:val="22"/>
        </w:rPr>
        <w:t xml:space="preserve">3. </w:t>
      </w:r>
      <w:r>
        <w:rPr>
          <w:color w:val="333333"/>
          <w:sz w:val="22"/>
          <w:szCs w:val="22"/>
        </w:rPr>
        <w:t>Dinamometre cisimlerin……………………………….özelliklerinden yararlanılarak yapılmıştır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4.Sinir hücresine ………………………denir.</w:t>
      </w:r>
    </w:p>
    <w:p>
      <w:pPr>
        <w:pStyle w:val="Sorubiimi2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  <w:t>5. Barajda üretilen …………………..enerjisi, ütüde ……………….enerjisine dönüşür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. Aşağıda verilmiş olan resimlere göre, aşağıdaki soruları cevaplayınız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6286500" cy="3552825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ind w:left="10620" w:hanging="0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333333"/>
          <w:sz w:val="22"/>
          <w:szCs w:val="22"/>
          <w:u w:val="single"/>
        </w:rPr>
      </w:pPr>
      <w:r>
        <w:rPr>
          <w:b/>
          <w:bCs/>
          <w:i/>
          <w:color w:val="33333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1510030" cy="2413000"/>
            <wp:effectExtent l="0" t="0" r="0" b="0"/>
            <wp:wrapTight wrapText="bothSides">
              <wp:wrapPolygon edited="0">
                <wp:start x="-117" y="0"/>
                <wp:lineTo x="-117" y="21523"/>
                <wp:lineTo x="21600" y="21523"/>
                <wp:lineTo x="21600" y="0"/>
                <wp:lineTo x="-11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333333"/>
          <w:sz w:val="22"/>
          <w:szCs w:val="22"/>
          <w:u w:val="single"/>
        </w:rPr>
        <w:t xml:space="preserve">D. </w:t>
      </w:r>
      <w:r>
        <w:rPr>
          <w:b/>
          <w:i/>
          <w:sz w:val="22"/>
          <w:szCs w:val="22"/>
          <w:u w:val="single"/>
        </w:rPr>
        <w:t>Şekildeki A konumundan serbest bırakılan top için aşağıdaki  boşlukları uygun bir şekilde doldurunuz</w:t>
      </w:r>
      <w:r>
        <w:rPr>
          <w:sz w:val="22"/>
          <w:szCs w:val="22"/>
        </w:rPr>
        <w:t>.</w:t>
      </w:r>
    </w:p>
    <w:p>
      <w:pPr>
        <w:pStyle w:val="Normal"/>
        <w:rPr>
          <w:rFonts w:ascii="Comic Sans MS" w:hAnsi="Comic Sans MS" w:cs="Arial"/>
          <w:b/>
          <w:b/>
          <w:bCs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Topun C noktasındaki ……………………… enerjisi en büyüktür.</w:t>
      </w:r>
    </w:p>
    <w:p>
      <w:pPr>
        <w:pStyle w:val="Normal"/>
        <w:numPr>
          <w:ilvl w:val="0"/>
          <w:numId w:val="1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Topun  A noktasındaki ………………………………….enerjisi en büyüktür.</w:t>
      </w:r>
    </w:p>
    <w:p>
      <w:pPr>
        <w:pStyle w:val="Normal"/>
        <w:numPr>
          <w:ilvl w:val="0"/>
          <w:numId w:val="1"/>
        </w:numPr>
        <w:spacing w:before="120" w:after="120"/>
        <w:ind w:left="896" w:hanging="357"/>
        <w:rPr>
          <w:sz w:val="22"/>
          <w:szCs w:val="22"/>
        </w:rPr>
      </w:pPr>
      <w:r>
        <w:rPr>
          <w:sz w:val="22"/>
          <w:szCs w:val="22"/>
        </w:rPr>
        <w:t>Top B noktasındaki ………………………………………..enerjisi artmakta ,……………………………....enerjisi azalmaktadır.</w:t>
      </w:r>
    </w:p>
    <w:p>
      <w:pPr>
        <w:pStyle w:val="Normal"/>
        <w:numPr>
          <w:ilvl w:val="0"/>
          <w:numId w:val="1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Topun  C noktasındaki ……………………………………..enerjisi sıfırdır.</w:t>
      </w:r>
    </w:p>
    <w:p>
      <w:pPr>
        <w:pStyle w:val="Normal"/>
        <w:numPr>
          <w:ilvl w:val="0"/>
          <w:numId w:val="1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Topun  A noktasındaki …………………………………enerjisi sıfırdır.</w:t>
      </w:r>
    </w:p>
    <w:p>
      <w:pPr>
        <w:pStyle w:val="Normal"/>
        <w:ind w:left="10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ind w:left="10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. Aşağıdaki bulutun içine sigara alkol gibi zararlı alışkanlıkların vücuda zararlarını yazınız?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6858000" cy="1374140"/>
                <wp:effectExtent l="5080" t="5080" r="80645" b="80645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4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18pt;margin-top:7.15pt;width:539.95pt;height:108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F. Aşağıdaki test sorularını üzerine işaretleyiniz.</w:t>
      </w:r>
    </w:p>
    <w:p>
      <w:pPr>
        <w:sectPr>
          <w:type w:val="continuous"/>
          <w:pgSz w:w="11906" w:h="16838"/>
          <w:pgMar w:left="567" w:right="68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567" w:right="68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Aşağıdaki maddelerden hangisinin esneklik özelliği diğerlerine göre </w:t>
      </w:r>
      <w:r>
        <w:rPr>
          <w:b/>
          <w:sz w:val="22"/>
          <w:szCs w:val="22"/>
          <w:u w:val="single"/>
        </w:rPr>
        <w:t>daha fazlad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Sarmal yay     </w:t>
        <w:tab/>
        <w:tab/>
        <w:t xml:space="preserve">B) Taş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Cam            </w:t>
        <w:tab/>
        <w:tab/>
        <w:tab/>
        <w:t>D) Faya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Aşağıdaki  aynı kalınlıktaki yaylardan hangisinin esneklik potansiyel enerjisi </w:t>
      </w:r>
      <w:r>
        <w:rPr>
          <w:b/>
          <w:sz w:val="22"/>
          <w:szCs w:val="22"/>
          <w:u w:val="single"/>
        </w:rPr>
        <w:t>en fazladır?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</wp:posOffset>
                </wp:positionH>
                <wp:positionV relativeFrom="paragraph">
                  <wp:posOffset>136525</wp:posOffset>
                </wp:positionV>
                <wp:extent cx="3166745" cy="63309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633240"/>
                          <a:chOff x="0" y="0"/>
                          <a:chExt cx="3166920" cy="633240"/>
                        </a:xfrm>
                      </wpg:grpSpPr>
                      <wpg:grpSp>
                        <wpg:cNvGrpSpPr/>
                        <wpg:grpSpPr>
                          <a:xfrm>
                            <a:off x="2180520" y="410040"/>
                            <a:ext cx="986040" cy="222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800" y="0"/>
                              <a:ext cx="975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977">
                                  <a:moveTo>
                                    <a:pt x="0" y="489"/>
                                  </a:moveTo>
                                  <a:cubicBezTo>
                                    <a:pt x="37" y="493"/>
                                    <a:pt x="144" y="435"/>
                                    <a:pt x="225" y="512"/>
                                  </a:cubicBezTo>
                                  <a:cubicBezTo>
                                    <a:pt x="306" y="589"/>
                                    <a:pt x="406" y="956"/>
                                    <a:pt x="487" y="954"/>
                                  </a:cubicBezTo>
                                  <a:cubicBezTo>
                                    <a:pt x="568" y="952"/>
                                    <a:pt x="712" y="654"/>
                                    <a:pt x="712" y="497"/>
                                  </a:cubicBezTo>
                                  <a:cubicBezTo>
                                    <a:pt x="712" y="340"/>
                                    <a:pt x="559" y="10"/>
                                    <a:pt x="487" y="9"/>
                                  </a:cubicBezTo>
                                  <a:cubicBezTo>
                                    <a:pt x="415" y="8"/>
                                    <a:pt x="239" y="330"/>
                                    <a:pt x="277" y="489"/>
                                  </a:cubicBezTo>
                                  <a:cubicBezTo>
                                    <a:pt x="315" y="648"/>
                                    <a:pt x="598" y="963"/>
                                    <a:pt x="712" y="962"/>
                                  </a:cubicBezTo>
                                  <a:cubicBezTo>
                                    <a:pt x="826" y="961"/>
                                    <a:pt x="959" y="642"/>
                                    <a:pt x="960" y="482"/>
                                  </a:cubicBezTo>
                                  <a:cubicBezTo>
                                    <a:pt x="961" y="322"/>
                                    <a:pt x="800" y="1"/>
                                    <a:pt x="720" y="2"/>
                                  </a:cubicBezTo>
                                  <a:cubicBezTo>
                                    <a:pt x="640" y="3"/>
                                    <a:pt x="441" y="329"/>
                                    <a:pt x="480" y="489"/>
                                  </a:cubicBezTo>
                                  <a:cubicBezTo>
                                    <a:pt x="519" y="649"/>
                                    <a:pt x="832" y="962"/>
                                    <a:pt x="952" y="962"/>
                                  </a:cubicBezTo>
                                  <a:cubicBezTo>
                                    <a:pt x="1072" y="962"/>
                                    <a:pt x="1199" y="648"/>
                                    <a:pt x="1200" y="489"/>
                                  </a:cubicBezTo>
                                  <a:cubicBezTo>
                                    <a:pt x="1201" y="330"/>
                                    <a:pt x="1040" y="10"/>
                                    <a:pt x="960" y="9"/>
                                  </a:cubicBezTo>
                                  <a:cubicBezTo>
                                    <a:pt x="880" y="8"/>
                                    <a:pt x="681" y="323"/>
                                    <a:pt x="720" y="482"/>
                                  </a:cubicBezTo>
                                  <a:cubicBezTo>
                                    <a:pt x="759" y="641"/>
                                    <a:pt x="1073" y="960"/>
                                    <a:pt x="1192" y="962"/>
                                  </a:cubicBezTo>
                                  <a:cubicBezTo>
                                    <a:pt x="1311" y="964"/>
                                    <a:pt x="1431" y="657"/>
                                    <a:pt x="1432" y="497"/>
                                  </a:cubicBezTo>
                                  <a:cubicBezTo>
                                    <a:pt x="1433" y="337"/>
                                    <a:pt x="1279" y="4"/>
                                    <a:pt x="1200" y="2"/>
                                  </a:cubicBezTo>
                                  <a:cubicBezTo>
                                    <a:pt x="1121" y="0"/>
                                    <a:pt x="921" y="322"/>
                                    <a:pt x="960" y="482"/>
                                  </a:cubicBezTo>
                                  <a:cubicBezTo>
                                    <a:pt x="999" y="642"/>
                                    <a:pt x="1313" y="961"/>
                                    <a:pt x="1432" y="962"/>
                                  </a:cubicBezTo>
                                  <a:cubicBezTo>
                                    <a:pt x="1551" y="963"/>
                                    <a:pt x="1668" y="645"/>
                                    <a:pt x="1672" y="489"/>
                                  </a:cubicBezTo>
                                  <a:cubicBezTo>
                                    <a:pt x="1676" y="333"/>
                                    <a:pt x="1535" y="23"/>
                                    <a:pt x="1455" y="24"/>
                                  </a:cubicBezTo>
                                  <a:cubicBezTo>
                                    <a:pt x="1375" y="25"/>
                                    <a:pt x="1155" y="340"/>
                                    <a:pt x="1192" y="497"/>
                                  </a:cubicBezTo>
                                  <a:cubicBezTo>
                                    <a:pt x="1229" y="654"/>
                                    <a:pt x="1558" y="971"/>
                                    <a:pt x="1680" y="969"/>
                                  </a:cubicBezTo>
                                  <a:cubicBezTo>
                                    <a:pt x="1802" y="967"/>
                                    <a:pt x="1926" y="641"/>
                                    <a:pt x="1927" y="482"/>
                                  </a:cubicBezTo>
                                  <a:cubicBezTo>
                                    <a:pt x="1928" y="323"/>
                                    <a:pt x="1768" y="15"/>
                                    <a:pt x="1687" y="17"/>
                                  </a:cubicBezTo>
                                  <a:cubicBezTo>
                                    <a:pt x="1606" y="19"/>
                                    <a:pt x="1403" y="340"/>
                                    <a:pt x="1440" y="497"/>
                                  </a:cubicBezTo>
                                  <a:cubicBezTo>
                                    <a:pt x="1477" y="654"/>
                                    <a:pt x="1791" y="964"/>
                                    <a:pt x="1912" y="962"/>
                                  </a:cubicBezTo>
                                  <a:cubicBezTo>
                                    <a:pt x="2033" y="960"/>
                                    <a:pt x="2167" y="641"/>
                                    <a:pt x="2167" y="482"/>
                                  </a:cubicBezTo>
                                  <a:cubicBezTo>
                                    <a:pt x="2167" y="323"/>
                                    <a:pt x="1993" y="10"/>
                                    <a:pt x="1912" y="9"/>
                                  </a:cubicBezTo>
                                  <a:cubicBezTo>
                                    <a:pt x="1831" y="8"/>
                                    <a:pt x="1639" y="315"/>
                                    <a:pt x="1680" y="474"/>
                                  </a:cubicBezTo>
                                  <a:cubicBezTo>
                                    <a:pt x="1721" y="633"/>
                                    <a:pt x="2040" y="960"/>
                                    <a:pt x="2160" y="962"/>
                                  </a:cubicBezTo>
                                  <a:cubicBezTo>
                                    <a:pt x="2280" y="964"/>
                                    <a:pt x="2399" y="645"/>
                                    <a:pt x="2400" y="489"/>
                                  </a:cubicBezTo>
                                  <a:cubicBezTo>
                                    <a:pt x="2401" y="333"/>
                                    <a:pt x="2246" y="23"/>
                                    <a:pt x="2167" y="24"/>
                                  </a:cubicBezTo>
                                  <a:cubicBezTo>
                                    <a:pt x="2088" y="25"/>
                                    <a:pt x="1889" y="340"/>
                                    <a:pt x="1927" y="497"/>
                                  </a:cubicBezTo>
                                  <a:cubicBezTo>
                                    <a:pt x="1965" y="654"/>
                                    <a:pt x="2273" y="971"/>
                                    <a:pt x="2392" y="969"/>
                                  </a:cubicBezTo>
                                  <a:cubicBezTo>
                                    <a:pt x="2511" y="967"/>
                                    <a:pt x="2639" y="641"/>
                                    <a:pt x="2640" y="482"/>
                                  </a:cubicBezTo>
                                  <a:cubicBezTo>
                                    <a:pt x="2641" y="323"/>
                                    <a:pt x="2477" y="17"/>
                                    <a:pt x="2400" y="17"/>
                                  </a:cubicBezTo>
                                  <a:cubicBezTo>
                                    <a:pt x="2323" y="17"/>
                                    <a:pt x="2134" y="323"/>
                                    <a:pt x="2175" y="482"/>
                                  </a:cubicBezTo>
                                  <a:cubicBezTo>
                                    <a:pt x="2216" y="641"/>
                                    <a:pt x="2528" y="966"/>
                                    <a:pt x="2647" y="969"/>
                                  </a:cubicBezTo>
                                  <a:cubicBezTo>
                                    <a:pt x="2766" y="972"/>
                                    <a:pt x="2888" y="657"/>
                                    <a:pt x="2887" y="497"/>
                                  </a:cubicBezTo>
                                  <a:cubicBezTo>
                                    <a:pt x="2886" y="337"/>
                                    <a:pt x="2721" y="10"/>
                                    <a:pt x="2640" y="9"/>
                                  </a:cubicBezTo>
                                  <a:cubicBezTo>
                                    <a:pt x="2559" y="8"/>
                                    <a:pt x="2356" y="329"/>
                                    <a:pt x="2400" y="489"/>
                                  </a:cubicBezTo>
                                  <a:cubicBezTo>
                                    <a:pt x="2444" y="649"/>
                                    <a:pt x="2778" y="969"/>
                                    <a:pt x="2902" y="969"/>
                                  </a:cubicBezTo>
                                  <a:cubicBezTo>
                                    <a:pt x="3026" y="969"/>
                                    <a:pt x="3145" y="648"/>
                                    <a:pt x="3142" y="489"/>
                                  </a:cubicBezTo>
                                  <a:cubicBezTo>
                                    <a:pt x="3139" y="330"/>
                                    <a:pt x="2968" y="17"/>
                                    <a:pt x="2887" y="17"/>
                                  </a:cubicBezTo>
                                  <a:cubicBezTo>
                                    <a:pt x="2806" y="17"/>
                                    <a:pt x="2616" y="332"/>
                                    <a:pt x="2655" y="489"/>
                                  </a:cubicBezTo>
                                  <a:cubicBezTo>
                                    <a:pt x="2694" y="646"/>
                                    <a:pt x="3003" y="961"/>
                                    <a:pt x="3120" y="962"/>
                                  </a:cubicBezTo>
                                  <a:cubicBezTo>
                                    <a:pt x="3237" y="963"/>
                                    <a:pt x="3359" y="657"/>
                                    <a:pt x="3360" y="497"/>
                                  </a:cubicBezTo>
                                  <a:cubicBezTo>
                                    <a:pt x="3361" y="337"/>
                                    <a:pt x="3207" y="4"/>
                                    <a:pt x="3127" y="2"/>
                                  </a:cubicBezTo>
                                  <a:cubicBezTo>
                                    <a:pt x="3047" y="0"/>
                                    <a:pt x="2840" y="325"/>
                                    <a:pt x="2880" y="482"/>
                                  </a:cubicBezTo>
                                  <a:cubicBezTo>
                                    <a:pt x="2920" y="639"/>
                                    <a:pt x="3247" y="946"/>
                                    <a:pt x="3367" y="947"/>
                                  </a:cubicBezTo>
                                  <a:cubicBezTo>
                                    <a:pt x="3487" y="948"/>
                                    <a:pt x="3601" y="645"/>
                                    <a:pt x="3600" y="489"/>
                                  </a:cubicBezTo>
                                  <a:cubicBezTo>
                                    <a:pt x="3599" y="333"/>
                                    <a:pt x="3439" y="9"/>
                                    <a:pt x="3360" y="9"/>
                                  </a:cubicBezTo>
                                  <a:cubicBezTo>
                                    <a:pt x="3281" y="9"/>
                                    <a:pt x="3087" y="328"/>
                                    <a:pt x="3127" y="489"/>
                                  </a:cubicBezTo>
                                  <a:cubicBezTo>
                                    <a:pt x="3167" y="650"/>
                                    <a:pt x="3481" y="977"/>
                                    <a:pt x="3600" y="977"/>
                                  </a:cubicBezTo>
                                  <a:cubicBezTo>
                                    <a:pt x="3719" y="977"/>
                                    <a:pt x="3839" y="650"/>
                                    <a:pt x="3840" y="489"/>
                                  </a:cubicBezTo>
                                  <a:cubicBezTo>
                                    <a:pt x="3841" y="328"/>
                                    <a:pt x="3687" y="10"/>
                                    <a:pt x="3607" y="9"/>
                                  </a:cubicBezTo>
                                  <a:cubicBezTo>
                                    <a:pt x="3527" y="8"/>
                                    <a:pt x="3320" y="323"/>
                                    <a:pt x="3360" y="482"/>
                                  </a:cubicBezTo>
                                  <a:cubicBezTo>
                                    <a:pt x="3400" y="641"/>
                                    <a:pt x="3731" y="951"/>
                                    <a:pt x="3847" y="962"/>
                                  </a:cubicBezTo>
                                  <a:cubicBezTo>
                                    <a:pt x="3963" y="973"/>
                                    <a:pt x="3978" y="630"/>
                                    <a:pt x="4057" y="549"/>
                                  </a:cubicBezTo>
                                  <a:cubicBezTo>
                                    <a:pt x="4136" y="468"/>
                                    <a:pt x="4265" y="490"/>
                                    <a:pt x="4320" y="4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77280"/>
                            <a:ext cx="1438200" cy="222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120" y="0"/>
                              <a:ext cx="14230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977">
                                  <a:moveTo>
                                    <a:pt x="0" y="489"/>
                                  </a:moveTo>
                                  <a:cubicBezTo>
                                    <a:pt x="37" y="493"/>
                                    <a:pt x="144" y="435"/>
                                    <a:pt x="225" y="512"/>
                                  </a:cubicBezTo>
                                  <a:cubicBezTo>
                                    <a:pt x="306" y="589"/>
                                    <a:pt x="406" y="956"/>
                                    <a:pt x="487" y="954"/>
                                  </a:cubicBezTo>
                                  <a:cubicBezTo>
                                    <a:pt x="568" y="952"/>
                                    <a:pt x="712" y="654"/>
                                    <a:pt x="712" y="497"/>
                                  </a:cubicBezTo>
                                  <a:cubicBezTo>
                                    <a:pt x="712" y="340"/>
                                    <a:pt x="559" y="10"/>
                                    <a:pt x="487" y="9"/>
                                  </a:cubicBezTo>
                                  <a:cubicBezTo>
                                    <a:pt x="415" y="8"/>
                                    <a:pt x="239" y="330"/>
                                    <a:pt x="277" y="489"/>
                                  </a:cubicBezTo>
                                  <a:cubicBezTo>
                                    <a:pt x="315" y="648"/>
                                    <a:pt x="598" y="963"/>
                                    <a:pt x="712" y="962"/>
                                  </a:cubicBezTo>
                                  <a:cubicBezTo>
                                    <a:pt x="826" y="961"/>
                                    <a:pt x="959" y="642"/>
                                    <a:pt x="960" y="482"/>
                                  </a:cubicBezTo>
                                  <a:cubicBezTo>
                                    <a:pt x="961" y="322"/>
                                    <a:pt x="800" y="1"/>
                                    <a:pt x="720" y="2"/>
                                  </a:cubicBezTo>
                                  <a:cubicBezTo>
                                    <a:pt x="640" y="3"/>
                                    <a:pt x="441" y="329"/>
                                    <a:pt x="480" y="489"/>
                                  </a:cubicBezTo>
                                  <a:cubicBezTo>
                                    <a:pt x="519" y="649"/>
                                    <a:pt x="832" y="962"/>
                                    <a:pt x="952" y="962"/>
                                  </a:cubicBezTo>
                                  <a:cubicBezTo>
                                    <a:pt x="1072" y="962"/>
                                    <a:pt x="1199" y="648"/>
                                    <a:pt x="1200" y="489"/>
                                  </a:cubicBezTo>
                                  <a:cubicBezTo>
                                    <a:pt x="1201" y="330"/>
                                    <a:pt x="1040" y="10"/>
                                    <a:pt x="960" y="9"/>
                                  </a:cubicBezTo>
                                  <a:cubicBezTo>
                                    <a:pt x="880" y="8"/>
                                    <a:pt x="681" y="323"/>
                                    <a:pt x="720" y="482"/>
                                  </a:cubicBezTo>
                                  <a:cubicBezTo>
                                    <a:pt x="759" y="641"/>
                                    <a:pt x="1073" y="960"/>
                                    <a:pt x="1192" y="962"/>
                                  </a:cubicBezTo>
                                  <a:cubicBezTo>
                                    <a:pt x="1311" y="964"/>
                                    <a:pt x="1431" y="657"/>
                                    <a:pt x="1432" y="497"/>
                                  </a:cubicBezTo>
                                  <a:cubicBezTo>
                                    <a:pt x="1433" y="337"/>
                                    <a:pt x="1279" y="4"/>
                                    <a:pt x="1200" y="2"/>
                                  </a:cubicBezTo>
                                  <a:cubicBezTo>
                                    <a:pt x="1121" y="0"/>
                                    <a:pt x="921" y="322"/>
                                    <a:pt x="960" y="482"/>
                                  </a:cubicBezTo>
                                  <a:cubicBezTo>
                                    <a:pt x="999" y="642"/>
                                    <a:pt x="1313" y="961"/>
                                    <a:pt x="1432" y="962"/>
                                  </a:cubicBezTo>
                                  <a:cubicBezTo>
                                    <a:pt x="1551" y="963"/>
                                    <a:pt x="1668" y="645"/>
                                    <a:pt x="1672" y="489"/>
                                  </a:cubicBezTo>
                                  <a:cubicBezTo>
                                    <a:pt x="1676" y="333"/>
                                    <a:pt x="1535" y="23"/>
                                    <a:pt x="1455" y="24"/>
                                  </a:cubicBezTo>
                                  <a:cubicBezTo>
                                    <a:pt x="1375" y="25"/>
                                    <a:pt x="1155" y="340"/>
                                    <a:pt x="1192" y="497"/>
                                  </a:cubicBezTo>
                                  <a:cubicBezTo>
                                    <a:pt x="1229" y="654"/>
                                    <a:pt x="1558" y="971"/>
                                    <a:pt x="1680" y="969"/>
                                  </a:cubicBezTo>
                                  <a:cubicBezTo>
                                    <a:pt x="1802" y="967"/>
                                    <a:pt x="1926" y="641"/>
                                    <a:pt x="1927" y="482"/>
                                  </a:cubicBezTo>
                                  <a:cubicBezTo>
                                    <a:pt x="1928" y="323"/>
                                    <a:pt x="1768" y="15"/>
                                    <a:pt x="1687" y="17"/>
                                  </a:cubicBezTo>
                                  <a:cubicBezTo>
                                    <a:pt x="1606" y="19"/>
                                    <a:pt x="1403" y="340"/>
                                    <a:pt x="1440" y="497"/>
                                  </a:cubicBezTo>
                                  <a:cubicBezTo>
                                    <a:pt x="1477" y="654"/>
                                    <a:pt x="1791" y="964"/>
                                    <a:pt x="1912" y="962"/>
                                  </a:cubicBezTo>
                                  <a:cubicBezTo>
                                    <a:pt x="2033" y="960"/>
                                    <a:pt x="2167" y="641"/>
                                    <a:pt x="2167" y="482"/>
                                  </a:cubicBezTo>
                                  <a:cubicBezTo>
                                    <a:pt x="2167" y="323"/>
                                    <a:pt x="1993" y="10"/>
                                    <a:pt x="1912" y="9"/>
                                  </a:cubicBezTo>
                                  <a:cubicBezTo>
                                    <a:pt x="1831" y="8"/>
                                    <a:pt x="1639" y="315"/>
                                    <a:pt x="1680" y="474"/>
                                  </a:cubicBezTo>
                                  <a:cubicBezTo>
                                    <a:pt x="1721" y="633"/>
                                    <a:pt x="2040" y="960"/>
                                    <a:pt x="2160" y="962"/>
                                  </a:cubicBezTo>
                                  <a:cubicBezTo>
                                    <a:pt x="2280" y="964"/>
                                    <a:pt x="2399" y="645"/>
                                    <a:pt x="2400" y="489"/>
                                  </a:cubicBezTo>
                                  <a:cubicBezTo>
                                    <a:pt x="2401" y="333"/>
                                    <a:pt x="2246" y="23"/>
                                    <a:pt x="2167" y="24"/>
                                  </a:cubicBezTo>
                                  <a:cubicBezTo>
                                    <a:pt x="2088" y="25"/>
                                    <a:pt x="1889" y="340"/>
                                    <a:pt x="1927" y="497"/>
                                  </a:cubicBezTo>
                                  <a:cubicBezTo>
                                    <a:pt x="1965" y="654"/>
                                    <a:pt x="2273" y="971"/>
                                    <a:pt x="2392" y="969"/>
                                  </a:cubicBezTo>
                                  <a:cubicBezTo>
                                    <a:pt x="2511" y="967"/>
                                    <a:pt x="2639" y="641"/>
                                    <a:pt x="2640" y="482"/>
                                  </a:cubicBezTo>
                                  <a:cubicBezTo>
                                    <a:pt x="2641" y="323"/>
                                    <a:pt x="2477" y="17"/>
                                    <a:pt x="2400" y="17"/>
                                  </a:cubicBezTo>
                                  <a:cubicBezTo>
                                    <a:pt x="2323" y="17"/>
                                    <a:pt x="2134" y="323"/>
                                    <a:pt x="2175" y="482"/>
                                  </a:cubicBezTo>
                                  <a:cubicBezTo>
                                    <a:pt x="2216" y="641"/>
                                    <a:pt x="2528" y="966"/>
                                    <a:pt x="2647" y="969"/>
                                  </a:cubicBezTo>
                                  <a:cubicBezTo>
                                    <a:pt x="2766" y="972"/>
                                    <a:pt x="2888" y="657"/>
                                    <a:pt x="2887" y="497"/>
                                  </a:cubicBezTo>
                                  <a:cubicBezTo>
                                    <a:pt x="2886" y="337"/>
                                    <a:pt x="2721" y="10"/>
                                    <a:pt x="2640" y="9"/>
                                  </a:cubicBezTo>
                                  <a:cubicBezTo>
                                    <a:pt x="2559" y="8"/>
                                    <a:pt x="2356" y="329"/>
                                    <a:pt x="2400" y="489"/>
                                  </a:cubicBezTo>
                                  <a:cubicBezTo>
                                    <a:pt x="2444" y="649"/>
                                    <a:pt x="2778" y="969"/>
                                    <a:pt x="2902" y="969"/>
                                  </a:cubicBezTo>
                                  <a:cubicBezTo>
                                    <a:pt x="3026" y="969"/>
                                    <a:pt x="3145" y="648"/>
                                    <a:pt x="3142" y="489"/>
                                  </a:cubicBezTo>
                                  <a:cubicBezTo>
                                    <a:pt x="3139" y="330"/>
                                    <a:pt x="2968" y="17"/>
                                    <a:pt x="2887" y="17"/>
                                  </a:cubicBezTo>
                                  <a:cubicBezTo>
                                    <a:pt x="2806" y="17"/>
                                    <a:pt x="2616" y="332"/>
                                    <a:pt x="2655" y="489"/>
                                  </a:cubicBezTo>
                                  <a:cubicBezTo>
                                    <a:pt x="2694" y="646"/>
                                    <a:pt x="3003" y="961"/>
                                    <a:pt x="3120" y="962"/>
                                  </a:cubicBezTo>
                                  <a:cubicBezTo>
                                    <a:pt x="3237" y="963"/>
                                    <a:pt x="3359" y="657"/>
                                    <a:pt x="3360" y="497"/>
                                  </a:cubicBezTo>
                                  <a:cubicBezTo>
                                    <a:pt x="3361" y="337"/>
                                    <a:pt x="3207" y="4"/>
                                    <a:pt x="3127" y="2"/>
                                  </a:cubicBezTo>
                                  <a:cubicBezTo>
                                    <a:pt x="3047" y="0"/>
                                    <a:pt x="2840" y="325"/>
                                    <a:pt x="2880" y="482"/>
                                  </a:cubicBezTo>
                                  <a:cubicBezTo>
                                    <a:pt x="2920" y="639"/>
                                    <a:pt x="3247" y="946"/>
                                    <a:pt x="3367" y="947"/>
                                  </a:cubicBezTo>
                                  <a:cubicBezTo>
                                    <a:pt x="3487" y="948"/>
                                    <a:pt x="3601" y="645"/>
                                    <a:pt x="3600" y="489"/>
                                  </a:cubicBezTo>
                                  <a:cubicBezTo>
                                    <a:pt x="3599" y="333"/>
                                    <a:pt x="3439" y="9"/>
                                    <a:pt x="3360" y="9"/>
                                  </a:cubicBezTo>
                                  <a:cubicBezTo>
                                    <a:pt x="3281" y="9"/>
                                    <a:pt x="3087" y="328"/>
                                    <a:pt x="3127" y="489"/>
                                  </a:cubicBezTo>
                                  <a:cubicBezTo>
                                    <a:pt x="3167" y="650"/>
                                    <a:pt x="3481" y="977"/>
                                    <a:pt x="3600" y="977"/>
                                  </a:cubicBezTo>
                                  <a:cubicBezTo>
                                    <a:pt x="3719" y="977"/>
                                    <a:pt x="3839" y="650"/>
                                    <a:pt x="3840" y="489"/>
                                  </a:cubicBezTo>
                                  <a:cubicBezTo>
                                    <a:pt x="3841" y="328"/>
                                    <a:pt x="3687" y="10"/>
                                    <a:pt x="3607" y="9"/>
                                  </a:cubicBezTo>
                                  <a:cubicBezTo>
                                    <a:pt x="3527" y="8"/>
                                    <a:pt x="3320" y="323"/>
                                    <a:pt x="3360" y="482"/>
                                  </a:cubicBezTo>
                                  <a:cubicBezTo>
                                    <a:pt x="3400" y="641"/>
                                    <a:pt x="3731" y="951"/>
                                    <a:pt x="3847" y="962"/>
                                  </a:cubicBezTo>
                                  <a:cubicBezTo>
                                    <a:pt x="3963" y="973"/>
                                    <a:pt x="3978" y="630"/>
                                    <a:pt x="4057" y="549"/>
                                  </a:cubicBezTo>
                                  <a:cubicBezTo>
                                    <a:pt x="4136" y="468"/>
                                    <a:pt x="4265" y="490"/>
                                    <a:pt x="4320" y="4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2760" cy="222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0880" y="0"/>
                              <a:ext cx="19018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977">
                                  <a:moveTo>
                                    <a:pt x="0" y="489"/>
                                  </a:moveTo>
                                  <a:cubicBezTo>
                                    <a:pt x="37" y="493"/>
                                    <a:pt x="144" y="435"/>
                                    <a:pt x="225" y="512"/>
                                  </a:cubicBezTo>
                                  <a:cubicBezTo>
                                    <a:pt x="306" y="589"/>
                                    <a:pt x="406" y="956"/>
                                    <a:pt x="487" y="954"/>
                                  </a:cubicBezTo>
                                  <a:cubicBezTo>
                                    <a:pt x="568" y="952"/>
                                    <a:pt x="712" y="654"/>
                                    <a:pt x="712" y="497"/>
                                  </a:cubicBezTo>
                                  <a:cubicBezTo>
                                    <a:pt x="712" y="340"/>
                                    <a:pt x="559" y="10"/>
                                    <a:pt x="487" y="9"/>
                                  </a:cubicBezTo>
                                  <a:cubicBezTo>
                                    <a:pt x="415" y="8"/>
                                    <a:pt x="239" y="330"/>
                                    <a:pt x="277" y="489"/>
                                  </a:cubicBezTo>
                                  <a:cubicBezTo>
                                    <a:pt x="315" y="648"/>
                                    <a:pt x="598" y="963"/>
                                    <a:pt x="712" y="962"/>
                                  </a:cubicBezTo>
                                  <a:cubicBezTo>
                                    <a:pt x="826" y="961"/>
                                    <a:pt x="959" y="642"/>
                                    <a:pt x="960" y="482"/>
                                  </a:cubicBezTo>
                                  <a:cubicBezTo>
                                    <a:pt x="961" y="322"/>
                                    <a:pt x="800" y="1"/>
                                    <a:pt x="720" y="2"/>
                                  </a:cubicBezTo>
                                  <a:cubicBezTo>
                                    <a:pt x="640" y="3"/>
                                    <a:pt x="441" y="329"/>
                                    <a:pt x="480" y="489"/>
                                  </a:cubicBezTo>
                                  <a:cubicBezTo>
                                    <a:pt x="519" y="649"/>
                                    <a:pt x="832" y="962"/>
                                    <a:pt x="952" y="962"/>
                                  </a:cubicBezTo>
                                  <a:cubicBezTo>
                                    <a:pt x="1072" y="962"/>
                                    <a:pt x="1199" y="648"/>
                                    <a:pt x="1200" y="489"/>
                                  </a:cubicBezTo>
                                  <a:cubicBezTo>
                                    <a:pt x="1201" y="330"/>
                                    <a:pt x="1040" y="10"/>
                                    <a:pt x="960" y="9"/>
                                  </a:cubicBezTo>
                                  <a:cubicBezTo>
                                    <a:pt x="880" y="8"/>
                                    <a:pt x="681" y="323"/>
                                    <a:pt x="720" y="482"/>
                                  </a:cubicBezTo>
                                  <a:cubicBezTo>
                                    <a:pt x="759" y="641"/>
                                    <a:pt x="1073" y="960"/>
                                    <a:pt x="1192" y="962"/>
                                  </a:cubicBezTo>
                                  <a:cubicBezTo>
                                    <a:pt x="1311" y="964"/>
                                    <a:pt x="1431" y="657"/>
                                    <a:pt x="1432" y="497"/>
                                  </a:cubicBezTo>
                                  <a:cubicBezTo>
                                    <a:pt x="1433" y="337"/>
                                    <a:pt x="1279" y="4"/>
                                    <a:pt x="1200" y="2"/>
                                  </a:cubicBezTo>
                                  <a:cubicBezTo>
                                    <a:pt x="1121" y="0"/>
                                    <a:pt x="921" y="322"/>
                                    <a:pt x="960" y="482"/>
                                  </a:cubicBezTo>
                                  <a:cubicBezTo>
                                    <a:pt x="999" y="642"/>
                                    <a:pt x="1313" y="961"/>
                                    <a:pt x="1432" y="962"/>
                                  </a:cubicBezTo>
                                  <a:cubicBezTo>
                                    <a:pt x="1551" y="963"/>
                                    <a:pt x="1668" y="645"/>
                                    <a:pt x="1672" y="489"/>
                                  </a:cubicBezTo>
                                  <a:cubicBezTo>
                                    <a:pt x="1676" y="333"/>
                                    <a:pt x="1535" y="23"/>
                                    <a:pt x="1455" y="24"/>
                                  </a:cubicBezTo>
                                  <a:cubicBezTo>
                                    <a:pt x="1375" y="25"/>
                                    <a:pt x="1155" y="340"/>
                                    <a:pt x="1192" y="497"/>
                                  </a:cubicBezTo>
                                  <a:cubicBezTo>
                                    <a:pt x="1229" y="654"/>
                                    <a:pt x="1558" y="971"/>
                                    <a:pt x="1680" y="969"/>
                                  </a:cubicBezTo>
                                  <a:cubicBezTo>
                                    <a:pt x="1802" y="967"/>
                                    <a:pt x="1926" y="641"/>
                                    <a:pt x="1927" y="482"/>
                                  </a:cubicBezTo>
                                  <a:cubicBezTo>
                                    <a:pt x="1928" y="323"/>
                                    <a:pt x="1768" y="15"/>
                                    <a:pt x="1687" y="17"/>
                                  </a:cubicBezTo>
                                  <a:cubicBezTo>
                                    <a:pt x="1606" y="19"/>
                                    <a:pt x="1403" y="340"/>
                                    <a:pt x="1440" y="497"/>
                                  </a:cubicBezTo>
                                  <a:cubicBezTo>
                                    <a:pt x="1477" y="654"/>
                                    <a:pt x="1791" y="964"/>
                                    <a:pt x="1912" y="962"/>
                                  </a:cubicBezTo>
                                  <a:cubicBezTo>
                                    <a:pt x="2033" y="960"/>
                                    <a:pt x="2167" y="641"/>
                                    <a:pt x="2167" y="482"/>
                                  </a:cubicBezTo>
                                  <a:cubicBezTo>
                                    <a:pt x="2167" y="323"/>
                                    <a:pt x="1993" y="10"/>
                                    <a:pt x="1912" y="9"/>
                                  </a:cubicBezTo>
                                  <a:cubicBezTo>
                                    <a:pt x="1831" y="8"/>
                                    <a:pt x="1639" y="315"/>
                                    <a:pt x="1680" y="474"/>
                                  </a:cubicBezTo>
                                  <a:cubicBezTo>
                                    <a:pt x="1721" y="633"/>
                                    <a:pt x="2040" y="960"/>
                                    <a:pt x="2160" y="962"/>
                                  </a:cubicBezTo>
                                  <a:cubicBezTo>
                                    <a:pt x="2280" y="964"/>
                                    <a:pt x="2399" y="645"/>
                                    <a:pt x="2400" y="489"/>
                                  </a:cubicBezTo>
                                  <a:cubicBezTo>
                                    <a:pt x="2401" y="333"/>
                                    <a:pt x="2246" y="23"/>
                                    <a:pt x="2167" y="24"/>
                                  </a:cubicBezTo>
                                  <a:cubicBezTo>
                                    <a:pt x="2088" y="25"/>
                                    <a:pt x="1889" y="340"/>
                                    <a:pt x="1927" y="497"/>
                                  </a:cubicBezTo>
                                  <a:cubicBezTo>
                                    <a:pt x="1965" y="654"/>
                                    <a:pt x="2273" y="971"/>
                                    <a:pt x="2392" y="969"/>
                                  </a:cubicBezTo>
                                  <a:cubicBezTo>
                                    <a:pt x="2511" y="967"/>
                                    <a:pt x="2639" y="641"/>
                                    <a:pt x="2640" y="482"/>
                                  </a:cubicBezTo>
                                  <a:cubicBezTo>
                                    <a:pt x="2641" y="323"/>
                                    <a:pt x="2477" y="17"/>
                                    <a:pt x="2400" y="17"/>
                                  </a:cubicBezTo>
                                  <a:cubicBezTo>
                                    <a:pt x="2323" y="17"/>
                                    <a:pt x="2134" y="323"/>
                                    <a:pt x="2175" y="482"/>
                                  </a:cubicBezTo>
                                  <a:cubicBezTo>
                                    <a:pt x="2216" y="641"/>
                                    <a:pt x="2528" y="966"/>
                                    <a:pt x="2647" y="969"/>
                                  </a:cubicBezTo>
                                  <a:cubicBezTo>
                                    <a:pt x="2766" y="972"/>
                                    <a:pt x="2888" y="657"/>
                                    <a:pt x="2887" y="497"/>
                                  </a:cubicBezTo>
                                  <a:cubicBezTo>
                                    <a:pt x="2886" y="337"/>
                                    <a:pt x="2721" y="10"/>
                                    <a:pt x="2640" y="9"/>
                                  </a:cubicBezTo>
                                  <a:cubicBezTo>
                                    <a:pt x="2559" y="8"/>
                                    <a:pt x="2356" y="329"/>
                                    <a:pt x="2400" y="489"/>
                                  </a:cubicBezTo>
                                  <a:cubicBezTo>
                                    <a:pt x="2444" y="649"/>
                                    <a:pt x="2778" y="969"/>
                                    <a:pt x="2902" y="969"/>
                                  </a:cubicBezTo>
                                  <a:cubicBezTo>
                                    <a:pt x="3026" y="969"/>
                                    <a:pt x="3145" y="648"/>
                                    <a:pt x="3142" y="489"/>
                                  </a:cubicBezTo>
                                  <a:cubicBezTo>
                                    <a:pt x="3139" y="330"/>
                                    <a:pt x="2968" y="17"/>
                                    <a:pt x="2887" y="17"/>
                                  </a:cubicBezTo>
                                  <a:cubicBezTo>
                                    <a:pt x="2806" y="17"/>
                                    <a:pt x="2616" y="332"/>
                                    <a:pt x="2655" y="489"/>
                                  </a:cubicBezTo>
                                  <a:cubicBezTo>
                                    <a:pt x="2694" y="646"/>
                                    <a:pt x="3003" y="961"/>
                                    <a:pt x="3120" y="962"/>
                                  </a:cubicBezTo>
                                  <a:cubicBezTo>
                                    <a:pt x="3237" y="963"/>
                                    <a:pt x="3359" y="657"/>
                                    <a:pt x="3360" y="497"/>
                                  </a:cubicBezTo>
                                  <a:cubicBezTo>
                                    <a:pt x="3361" y="337"/>
                                    <a:pt x="3207" y="4"/>
                                    <a:pt x="3127" y="2"/>
                                  </a:cubicBezTo>
                                  <a:cubicBezTo>
                                    <a:pt x="3047" y="0"/>
                                    <a:pt x="2840" y="325"/>
                                    <a:pt x="2880" y="482"/>
                                  </a:cubicBezTo>
                                  <a:cubicBezTo>
                                    <a:pt x="2920" y="639"/>
                                    <a:pt x="3247" y="946"/>
                                    <a:pt x="3367" y="947"/>
                                  </a:cubicBezTo>
                                  <a:cubicBezTo>
                                    <a:pt x="3487" y="948"/>
                                    <a:pt x="3601" y="645"/>
                                    <a:pt x="3600" y="489"/>
                                  </a:cubicBezTo>
                                  <a:cubicBezTo>
                                    <a:pt x="3599" y="333"/>
                                    <a:pt x="3439" y="9"/>
                                    <a:pt x="3360" y="9"/>
                                  </a:cubicBezTo>
                                  <a:cubicBezTo>
                                    <a:pt x="3281" y="9"/>
                                    <a:pt x="3087" y="328"/>
                                    <a:pt x="3127" y="489"/>
                                  </a:cubicBezTo>
                                  <a:cubicBezTo>
                                    <a:pt x="3167" y="650"/>
                                    <a:pt x="3481" y="977"/>
                                    <a:pt x="3600" y="977"/>
                                  </a:cubicBezTo>
                                  <a:cubicBezTo>
                                    <a:pt x="3719" y="977"/>
                                    <a:pt x="3839" y="650"/>
                                    <a:pt x="3840" y="489"/>
                                  </a:cubicBezTo>
                                  <a:cubicBezTo>
                                    <a:pt x="3841" y="328"/>
                                    <a:pt x="3687" y="10"/>
                                    <a:pt x="3607" y="9"/>
                                  </a:cubicBezTo>
                                  <a:cubicBezTo>
                                    <a:pt x="3527" y="8"/>
                                    <a:pt x="3320" y="323"/>
                                    <a:pt x="3360" y="482"/>
                                  </a:cubicBezTo>
                                  <a:cubicBezTo>
                                    <a:pt x="3400" y="641"/>
                                    <a:pt x="3731" y="951"/>
                                    <a:pt x="3847" y="962"/>
                                  </a:cubicBezTo>
                                  <a:cubicBezTo>
                                    <a:pt x="3963" y="973"/>
                                    <a:pt x="3978" y="630"/>
                                    <a:pt x="4057" y="549"/>
                                  </a:cubicBezTo>
                                  <a:cubicBezTo>
                                    <a:pt x="4136" y="468"/>
                                    <a:pt x="4265" y="490"/>
                                    <a:pt x="4320" y="4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160" y="9360"/>
                            <a:ext cx="669240" cy="205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0800"/>
                              <a:ext cx="66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977">
                                  <a:moveTo>
                                    <a:pt x="0" y="489"/>
                                  </a:moveTo>
                                  <a:cubicBezTo>
                                    <a:pt x="37" y="493"/>
                                    <a:pt x="144" y="435"/>
                                    <a:pt x="225" y="512"/>
                                  </a:cubicBezTo>
                                  <a:cubicBezTo>
                                    <a:pt x="306" y="589"/>
                                    <a:pt x="406" y="956"/>
                                    <a:pt x="487" y="954"/>
                                  </a:cubicBezTo>
                                  <a:cubicBezTo>
                                    <a:pt x="568" y="952"/>
                                    <a:pt x="712" y="654"/>
                                    <a:pt x="712" y="497"/>
                                  </a:cubicBezTo>
                                  <a:cubicBezTo>
                                    <a:pt x="712" y="340"/>
                                    <a:pt x="559" y="10"/>
                                    <a:pt x="487" y="9"/>
                                  </a:cubicBezTo>
                                  <a:cubicBezTo>
                                    <a:pt x="415" y="8"/>
                                    <a:pt x="239" y="330"/>
                                    <a:pt x="277" y="489"/>
                                  </a:cubicBezTo>
                                  <a:cubicBezTo>
                                    <a:pt x="315" y="648"/>
                                    <a:pt x="598" y="963"/>
                                    <a:pt x="712" y="962"/>
                                  </a:cubicBezTo>
                                  <a:cubicBezTo>
                                    <a:pt x="826" y="961"/>
                                    <a:pt x="959" y="642"/>
                                    <a:pt x="960" y="482"/>
                                  </a:cubicBezTo>
                                  <a:cubicBezTo>
                                    <a:pt x="961" y="322"/>
                                    <a:pt x="800" y="1"/>
                                    <a:pt x="720" y="2"/>
                                  </a:cubicBezTo>
                                  <a:cubicBezTo>
                                    <a:pt x="640" y="3"/>
                                    <a:pt x="441" y="329"/>
                                    <a:pt x="480" y="489"/>
                                  </a:cubicBezTo>
                                  <a:cubicBezTo>
                                    <a:pt x="519" y="649"/>
                                    <a:pt x="832" y="962"/>
                                    <a:pt x="952" y="962"/>
                                  </a:cubicBezTo>
                                  <a:cubicBezTo>
                                    <a:pt x="1072" y="962"/>
                                    <a:pt x="1199" y="648"/>
                                    <a:pt x="1200" y="489"/>
                                  </a:cubicBezTo>
                                  <a:cubicBezTo>
                                    <a:pt x="1201" y="330"/>
                                    <a:pt x="1040" y="10"/>
                                    <a:pt x="960" y="9"/>
                                  </a:cubicBezTo>
                                  <a:cubicBezTo>
                                    <a:pt x="880" y="8"/>
                                    <a:pt x="681" y="323"/>
                                    <a:pt x="720" y="482"/>
                                  </a:cubicBezTo>
                                  <a:cubicBezTo>
                                    <a:pt x="759" y="641"/>
                                    <a:pt x="1073" y="960"/>
                                    <a:pt x="1192" y="962"/>
                                  </a:cubicBezTo>
                                  <a:cubicBezTo>
                                    <a:pt x="1311" y="964"/>
                                    <a:pt x="1431" y="657"/>
                                    <a:pt x="1432" y="497"/>
                                  </a:cubicBezTo>
                                  <a:cubicBezTo>
                                    <a:pt x="1433" y="337"/>
                                    <a:pt x="1279" y="4"/>
                                    <a:pt x="1200" y="2"/>
                                  </a:cubicBezTo>
                                  <a:cubicBezTo>
                                    <a:pt x="1121" y="0"/>
                                    <a:pt x="921" y="322"/>
                                    <a:pt x="960" y="482"/>
                                  </a:cubicBezTo>
                                  <a:cubicBezTo>
                                    <a:pt x="999" y="642"/>
                                    <a:pt x="1313" y="961"/>
                                    <a:pt x="1432" y="962"/>
                                  </a:cubicBezTo>
                                  <a:cubicBezTo>
                                    <a:pt x="1551" y="963"/>
                                    <a:pt x="1668" y="645"/>
                                    <a:pt x="1672" y="489"/>
                                  </a:cubicBezTo>
                                  <a:cubicBezTo>
                                    <a:pt x="1676" y="333"/>
                                    <a:pt x="1535" y="23"/>
                                    <a:pt x="1455" y="24"/>
                                  </a:cubicBezTo>
                                  <a:cubicBezTo>
                                    <a:pt x="1375" y="25"/>
                                    <a:pt x="1155" y="340"/>
                                    <a:pt x="1192" y="497"/>
                                  </a:cubicBezTo>
                                  <a:cubicBezTo>
                                    <a:pt x="1229" y="654"/>
                                    <a:pt x="1558" y="971"/>
                                    <a:pt x="1680" y="969"/>
                                  </a:cubicBezTo>
                                  <a:cubicBezTo>
                                    <a:pt x="1802" y="967"/>
                                    <a:pt x="1926" y="641"/>
                                    <a:pt x="1927" y="482"/>
                                  </a:cubicBezTo>
                                  <a:cubicBezTo>
                                    <a:pt x="1928" y="323"/>
                                    <a:pt x="1768" y="15"/>
                                    <a:pt x="1687" y="17"/>
                                  </a:cubicBezTo>
                                  <a:cubicBezTo>
                                    <a:pt x="1606" y="19"/>
                                    <a:pt x="1403" y="340"/>
                                    <a:pt x="1440" y="497"/>
                                  </a:cubicBezTo>
                                  <a:cubicBezTo>
                                    <a:pt x="1477" y="654"/>
                                    <a:pt x="1791" y="964"/>
                                    <a:pt x="1912" y="962"/>
                                  </a:cubicBezTo>
                                  <a:cubicBezTo>
                                    <a:pt x="2033" y="960"/>
                                    <a:pt x="2167" y="641"/>
                                    <a:pt x="2167" y="482"/>
                                  </a:cubicBezTo>
                                  <a:cubicBezTo>
                                    <a:pt x="2167" y="323"/>
                                    <a:pt x="1993" y="10"/>
                                    <a:pt x="1912" y="9"/>
                                  </a:cubicBezTo>
                                  <a:cubicBezTo>
                                    <a:pt x="1831" y="8"/>
                                    <a:pt x="1639" y="315"/>
                                    <a:pt x="1680" y="474"/>
                                  </a:cubicBezTo>
                                  <a:cubicBezTo>
                                    <a:pt x="1721" y="633"/>
                                    <a:pt x="2040" y="960"/>
                                    <a:pt x="2160" y="962"/>
                                  </a:cubicBezTo>
                                  <a:cubicBezTo>
                                    <a:pt x="2280" y="964"/>
                                    <a:pt x="2399" y="645"/>
                                    <a:pt x="2400" y="489"/>
                                  </a:cubicBezTo>
                                  <a:cubicBezTo>
                                    <a:pt x="2401" y="333"/>
                                    <a:pt x="2246" y="23"/>
                                    <a:pt x="2167" y="24"/>
                                  </a:cubicBezTo>
                                  <a:cubicBezTo>
                                    <a:pt x="2088" y="25"/>
                                    <a:pt x="1889" y="340"/>
                                    <a:pt x="1927" y="497"/>
                                  </a:cubicBezTo>
                                  <a:cubicBezTo>
                                    <a:pt x="1965" y="654"/>
                                    <a:pt x="2273" y="971"/>
                                    <a:pt x="2392" y="969"/>
                                  </a:cubicBezTo>
                                  <a:cubicBezTo>
                                    <a:pt x="2511" y="967"/>
                                    <a:pt x="2639" y="641"/>
                                    <a:pt x="2640" y="482"/>
                                  </a:cubicBezTo>
                                  <a:cubicBezTo>
                                    <a:pt x="2641" y="323"/>
                                    <a:pt x="2477" y="17"/>
                                    <a:pt x="2400" y="17"/>
                                  </a:cubicBezTo>
                                  <a:cubicBezTo>
                                    <a:pt x="2323" y="17"/>
                                    <a:pt x="2134" y="323"/>
                                    <a:pt x="2175" y="482"/>
                                  </a:cubicBezTo>
                                  <a:cubicBezTo>
                                    <a:pt x="2216" y="641"/>
                                    <a:pt x="2528" y="966"/>
                                    <a:pt x="2647" y="969"/>
                                  </a:cubicBezTo>
                                  <a:cubicBezTo>
                                    <a:pt x="2766" y="972"/>
                                    <a:pt x="2888" y="657"/>
                                    <a:pt x="2887" y="497"/>
                                  </a:cubicBezTo>
                                  <a:cubicBezTo>
                                    <a:pt x="2886" y="337"/>
                                    <a:pt x="2721" y="10"/>
                                    <a:pt x="2640" y="9"/>
                                  </a:cubicBezTo>
                                  <a:cubicBezTo>
                                    <a:pt x="2559" y="8"/>
                                    <a:pt x="2356" y="329"/>
                                    <a:pt x="2400" y="489"/>
                                  </a:cubicBezTo>
                                  <a:cubicBezTo>
                                    <a:pt x="2444" y="649"/>
                                    <a:pt x="2778" y="969"/>
                                    <a:pt x="2902" y="969"/>
                                  </a:cubicBezTo>
                                  <a:cubicBezTo>
                                    <a:pt x="3026" y="969"/>
                                    <a:pt x="3145" y="648"/>
                                    <a:pt x="3142" y="489"/>
                                  </a:cubicBezTo>
                                  <a:cubicBezTo>
                                    <a:pt x="3139" y="330"/>
                                    <a:pt x="2968" y="17"/>
                                    <a:pt x="2887" y="17"/>
                                  </a:cubicBezTo>
                                  <a:cubicBezTo>
                                    <a:pt x="2806" y="17"/>
                                    <a:pt x="2616" y="332"/>
                                    <a:pt x="2655" y="489"/>
                                  </a:cubicBezTo>
                                  <a:cubicBezTo>
                                    <a:pt x="2694" y="646"/>
                                    <a:pt x="3003" y="961"/>
                                    <a:pt x="3120" y="962"/>
                                  </a:cubicBezTo>
                                  <a:cubicBezTo>
                                    <a:pt x="3237" y="963"/>
                                    <a:pt x="3359" y="657"/>
                                    <a:pt x="3360" y="497"/>
                                  </a:cubicBezTo>
                                  <a:cubicBezTo>
                                    <a:pt x="3361" y="337"/>
                                    <a:pt x="3207" y="4"/>
                                    <a:pt x="3127" y="2"/>
                                  </a:cubicBezTo>
                                  <a:cubicBezTo>
                                    <a:pt x="3047" y="0"/>
                                    <a:pt x="2840" y="325"/>
                                    <a:pt x="2880" y="482"/>
                                  </a:cubicBezTo>
                                  <a:cubicBezTo>
                                    <a:pt x="2920" y="639"/>
                                    <a:pt x="3247" y="946"/>
                                    <a:pt x="3367" y="947"/>
                                  </a:cubicBezTo>
                                  <a:cubicBezTo>
                                    <a:pt x="3487" y="948"/>
                                    <a:pt x="3601" y="645"/>
                                    <a:pt x="3600" y="489"/>
                                  </a:cubicBezTo>
                                  <a:cubicBezTo>
                                    <a:pt x="3599" y="333"/>
                                    <a:pt x="3439" y="9"/>
                                    <a:pt x="3360" y="9"/>
                                  </a:cubicBezTo>
                                  <a:cubicBezTo>
                                    <a:pt x="3281" y="9"/>
                                    <a:pt x="3087" y="328"/>
                                    <a:pt x="3127" y="489"/>
                                  </a:cubicBezTo>
                                  <a:cubicBezTo>
                                    <a:pt x="3167" y="650"/>
                                    <a:pt x="3481" y="977"/>
                                    <a:pt x="3600" y="977"/>
                                  </a:cubicBezTo>
                                  <a:cubicBezTo>
                                    <a:pt x="3719" y="977"/>
                                    <a:pt x="3839" y="650"/>
                                    <a:pt x="3840" y="489"/>
                                  </a:cubicBezTo>
                                  <a:cubicBezTo>
                                    <a:pt x="3841" y="328"/>
                                    <a:pt x="3687" y="10"/>
                                    <a:pt x="3607" y="9"/>
                                  </a:cubicBezTo>
                                  <a:cubicBezTo>
                                    <a:pt x="3527" y="8"/>
                                    <a:pt x="3320" y="323"/>
                                    <a:pt x="3360" y="482"/>
                                  </a:cubicBezTo>
                                  <a:cubicBezTo>
                                    <a:pt x="3400" y="641"/>
                                    <a:pt x="3731" y="951"/>
                                    <a:pt x="3847" y="962"/>
                                  </a:cubicBezTo>
                                  <a:cubicBezTo>
                                    <a:pt x="3963" y="973"/>
                                    <a:pt x="3978" y="630"/>
                                    <a:pt x="4057" y="549"/>
                                  </a:cubicBezTo>
                                  <a:cubicBezTo>
                                    <a:pt x="4136" y="468"/>
                                    <a:pt x="4265" y="490"/>
                                    <a:pt x="4320" y="4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0"/>
                              <a:ext cx="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0.7pt;width:249.3pt;height:49.8pt" coordorigin="238,214" coordsize="4986,996">
                <v:group id="shape_0" style="position:absolute;left:3672;top:859;width:1552;height:351">
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f" style="position:absolute;left:3689;top:861;width:1535;height:350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72,878" to="3672,12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9;top:808;width:2264;height:351">
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f" style="position:absolute;left:263;top:809;width:2240;height:350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9,826" to="239,11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8;top:214;width:3027;height:351">
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f" style="position:absolute;left:271;top:215;width:2994;height:350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8,232" to="238,5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642;top:230;width:1054;height:322">
                  <v:shape id="shape_0" coordsize="4320,977" path="m0,489c37,493,144,435,225,512c306,589,406,956,487,954c568,952,712,654,712,497c712,340,559,10,487,9c415,8,239,330,277,489c315,648,598,963,712,962c826,961,959,642,960,482c961,322,800,1,720,2c640,3,441,329,480,489c519,649,832,962,952,962c1072,962,1199,648,1200,489c1201,330,1040,10,960,9c880,8,681,323,720,482c759,641,1073,960,1192,962c1311,964,1431,657,1432,497c1433,337,1279,4,1200,2c1121,0,921,322,960,482c999,642,1313,961,1432,962c1551,963,1668,645,1672,489c1676,333,1535,23,1455,24c1375,25,1155,340,1192,497c1229,654,1558,971,1680,969c1802,967,1926,641,1927,482c1928,323,1768,15,1687,17c1606,19,1403,340,1440,497c1477,654,1791,964,1912,962c2033,960,2167,641,2167,482c2167,323,1993,10,1912,9c1831,8,1639,315,1680,474c1721,633,2040,960,2160,962c2280,964,2399,645,2400,489c2401,333,2246,23,2167,24c2088,25,1889,340,1927,497c1965,654,2273,971,2392,969c2511,967,2639,641,2640,482c2641,323,2477,17,2400,17c2323,17,2134,323,2175,482c2216,641,2528,966,2647,969c2766,972,2888,657,2887,497c2886,337,2721,10,2640,9c2559,8,2356,329,2400,489c2444,649,2778,969,2902,969c3026,969,3145,648,3142,489c3139,330,2968,17,2887,17c2806,17,2616,332,2655,489c2694,646,3003,961,3120,962c3237,963,3359,657,3360,497c3361,337,3207,4,3127,2c3047,0,2840,325,2880,482c2920,639,3247,946,3367,947c3487,948,3601,645,3600,489c3599,333,3439,9,3360,9c3281,9,3087,328,3127,489c3167,650,3481,977,3600,977c3719,977,3839,650,3840,489c3841,328,3687,10,3607,9c3527,8,3320,323,3360,482c3400,641,3731,951,3847,962c3963,973,3978,630,4057,549c4136,468,4265,490,4320,474e" stroked="t" o:allowincell="f" style="position:absolute;left:3643;top:247;width:1053;height:294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48,230" to="3648,5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.</w:t>
        <w:tab/>
        <w:tab/>
        <w:tab/>
        <w:tab/>
        <w:t xml:space="preserve">           B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ab/>
        <w:tab/>
        <w:tab/>
        <w:t xml:space="preserve">           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Aşağıda bulunan aynı büyüklükteki toplardan hangisinin kinetik enerjisi </w:t>
      </w:r>
      <w:r>
        <w:rPr>
          <w:b/>
          <w:sz w:val="22"/>
          <w:szCs w:val="22"/>
          <w:u w:val="single"/>
        </w:rPr>
        <w:t>en büyüktür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29845</wp:posOffset>
                </wp:positionV>
                <wp:extent cx="1671955" cy="380365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380520"/>
                          <a:chOff x="0" y="0"/>
                          <a:chExt cx="167184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346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75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0"/>
                            <a:ext cx="346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66040"/>
                            <a:ext cx="346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258480"/>
                            <a:ext cx="346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75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.35pt;width:131.6pt;height:29.95pt" coordorigin="255,47" coordsize="2632,599">
                <v:group id="shape_0" style="position:absolute;left:255;top:77;width:545;height:180">
                  <v:oval id="shape_0" fillcolor="silver" stroked="t" o:allowincell="f" style="position:absolute;left:255;top:77;width:186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27,152" to="800,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42;top:47;width:546;height:180">
                  <v:oval id="shape_0" fillcolor="silver" stroked="t" o:allowincell="f" style="position:absolute;left:2342;top:47;width:186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2514,122" to="2887,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0;top:466;width:545;height:180">
                  <v:oval id="shape_0" fillcolor="silver" stroked="t" o:allowincell="f" style="position:absolute;left:270;top:466;width:186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42,541" to="815,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40;top:454;width:545;height:180">
                  <v:oval id="shape_0" fillcolor="silver" stroked="t" o:allowincell="f" style="position:absolute;left:2340;top:454;width:186;height:17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2512,529" to="2885,5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>A)</w:t>
        <w:tab/>
        <w:t xml:space="preserve">   V= 2m/s</w:t>
        <w:tab/>
        <w:t>B)</w:t>
        <w:tab/>
        <w:t xml:space="preserve">   V= 10m/s</w:t>
        <w:tab/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>C)</w:t>
        <w:tab/>
        <w:t xml:space="preserve">    V= 5m/s</w:t>
        <w:tab/>
        <w:t>D)              V= 50m/s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şağıdaki cisimlerden hangisinin hem potansiyel hem de kinetik enerjisi vardır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uran araba</w:t>
        <w:tab/>
        <w:tab/>
        <w:tab/>
        <w:t>B) Dalda duran el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Uçan kuş</w:t>
        <w:tab/>
        <w:tab/>
        <w:tab/>
        <w:t>D)Hareketli ara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365760</wp:posOffset>
                </wp:positionV>
                <wp:extent cx="2027555" cy="1477645"/>
                <wp:effectExtent l="5080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477800"/>
                          <a:chOff x="0" y="0"/>
                          <a:chExt cx="2027520" cy="147780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129600" cy="124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1800"/>
                            <a:ext cx="950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440" y="0"/>
                            <a:ext cx="633600" cy="97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760" y="0"/>
                              <a:ext cx="537840" cy="87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0"/>
                              <a:ext cx="129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16560"/>
                            <a:ext cx="827280" cy="825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480" y="0"/>
                              <a:ext cx="73080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5000">
                              <a:off x="12960" y="688320"/>
                              <a:ext cx="1224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0240" y="31680"/>
                            <a:ext cx="23112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88800">
                            <a:off x="756000" y="1010880"/>
                            <a:ext cx="129600" cy="12456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5160" y="28080"/>
                            <a:ext cx="175320" cy="115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640" y="0"/>
                              <a:ext cx="108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6600">
                              <a:off x="22680" y="1008720"/>
                              <a:ext cx="129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1440" y="23040"/>
                            <a:ext cx="667440" cy="98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44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98200">
                              <a:off x="518400" y="836640"/>
                              <a:ext cx="129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80" y="7372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8744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113472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0584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955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9800" y="15840"/>
                            <a:ext cx="92772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96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71800">
                              <a:off x="795960" y="576720"/>
                              <a:ext cx="129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8.75pt;width:159.5pt;height:116.35pt" coordorigin="436,575" coordsize="3190,2327">
                <v:oval id="shape_0" fillcolor="silver" stroked="t" o:allowincell="f" style="position:absolute;left:436;top:1428;width:203;height:19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623,579" to="2118,1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47;top:575;width:996;height:1529">
                  <v:line id="shape_0" from="1298,576" to="2144,195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1147;top:1908;width:203;height:195;mso-wrap-style:none;v-text-anchor:middle">
                    <v:fill o:detectmouseclick="t" type="solid" color2="#3f3f3f" opacity="0.25"/>
                    <v:stroke color="black" weight="9360" dashstyle="dash" joinstyle="miter" endcap="flat"/>
                    <w10:wrap type="none"/>
                  </v:oval>
                </v:group>
                <v:group id="shape_0" style="position:absolute;left:830;top:602;width:1281;height:1280">
                  <v:line id="shape_0" from="961,602" to="2111,174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829;top:1686;width:192;height:195;mso-wrap-style:none;v-text-anchor:middle;rotation:14">
                    <v:fill o:detectmouseclick="t" type="solid" color2="#3f3f3f" opacity="0.25"/>
                    <v:stroke color="black" weight="9360" dashstyle="dash" joinstyle="miter" endcap="flat"/>
                    <w10:wrap type="none"/>
                  </v:oval>
                </v:group>
                <v:line id="shape_0" from="1759,626" to="2122,22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626;top:2168;width:203;height:195;mso-wrap-style:none;v-text-anchor:middle;rotation:341">
                  <v:fill o:detectmouseclick="t" type="solid" color2="#3f3f3f" opacity="0.25"/>
                  <v:stroke color="black" weight="9360" dashstyle="dash" joinstyle="miter" endcap="flat"/>
                  <w10:wrap type="none"/>
                </v:oval>
                <v:group id="shape_0" style="position:absolute;left:1992;top:620;width:204;height:1785">
                  <v:line id="shape_0" from="2111,620" to="2127,223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1991;top:2209;width:203;height:195;mso-wrap-style:none;v-text-anchor:middle;rotation:329">
                    <v:fill o:detectmouseclick="t" type="solid" color2="#3f3f3f" opacity="0.25"/>
                    <v:stroke color="black" weight="9360" dashstyle="dash" joinstyle="miter" endcap="flat"/>
                    <w10:wrap type="none"/>
                  </v:oval>
                </v:group>
                <v:group id="shape_0" style="position:absolute;left:2139;top:612;width:1021;height:1513">
                  <v:line id="shape_0" from="2139,612" to="3033,19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2955;top:1929;width:203;height:195;mso-wrap-style:none;v-text-anchor:middle;rotation:295">
                    <v:fill o:detectmouseclick="t" type="solid" color2="#3f3f3f" opacity="0.25"/>
                    <v:stroke color="black" weight="9360" dashstyle="dash" joinstyle="miter" endcap="flat"/>
                    <w10:wrap type="none"/>
                  </v:oval>
                </v:group>
                <v:shape id="shape_0" stroked="f" o:allowincell="f" style="position:absolute;left:571;top:173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95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236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224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208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8;top:600;width:1458;height:1103">
                  <v:line id="shape_0" from="2168,601" to="3477,1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3421;top:1509;width:203;height:195;mso-wrap-style:none;v-text-anchor:middle;rotation:274">
                    <v:fill o:detectmouseclick="t" type="solid" color2="#3f3f3f" opacity="0.25"/>
                    <v:stroke color="black" weight="9360" dashstyle="dash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Serbest bırakılan cisim, şekildeki yolu izleyerek aynı yüksekliğe kadar çıkıyor. Buna göre 5 ve 6. soruları şekle göre yanıtlayınız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5. Cismin hangi konumda potansiyel enerjisi </w:t>
      </w:r>
      <w:r>
        <w:rPr>
          <w:b/>
          <w:sz w:val="22"/>
          <w:szCs w:val="22"/>
          <w:u w:val="single"/>
        </w:rPr>
        <w:t>en az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1</w:t>
        <w:tab/>
        <w:tab/>
        <w:t>B)2</w:t>
        <w:tab/>
        <w:tab/>
        <w:t>C) 3</w:t>
        <w:tab/>
        <w:tab/>
        <w:t>D)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6. Şekle göre hangisi </w:t>
      </w:r>
      <w:r>
        <w:rPr>
          <w:b/>
          <w:sz w:val="22"/>
          <w:szCs w:val="22"/>
          <w:u w:val="single"/>
        </w:rPr>
        <w:t>doğrudur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1’den 4’e giderken hareket enerjisi azalı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4’den 5’e giderken potansiyel enerjisi azalı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4’den 5’e giderken hareket enerjisi azalı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1’deki hareket enerjisi en büyüktü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                      </w:t>
      </w:r>
      <w:r>
        <w:rPr>
          <w:b/>
          <w:i/>
        </w:rPr>
        <w:t>! SAYFAYI ÇEVİR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7. Burun içerisinde yer alan kılların faydası aşağıdakilerden hangisidir?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) Solunuma yardım etmek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B) Alınan kokunun özelliğini korumak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) Alınan havayı temizlemek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) Nemli havayı kurutmak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Östaki borusunun görevi hangi şıkta doğru olarak verilmişt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Vücut dengesini sağlar                       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Kulak zarını nemlendirir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İşitmeyi sağlar                                 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İç basınç - Dış basınç dengesini sağlar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  <w:lang w:val="en-US" w:eastAsia="en-US"/>
        </w:rPr>
      </w:pPr>
      <w:r>
        <w:rPr>
          <w:rFonts w:cs="Tahoma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2878455" cy="455930"/>
                <wp:effectExtent l="22860" t="0" r="6985" b="209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455760"/>
                          <a:chOff x="0" y="0"/>
                          <a:chExt cx="2878560" cy="455760"/>
                        </a:xfrm>
                      </wpg:grpSpPr>
                      <wps:wsp>
                        <wps:cNvSpPr txBox="1"/>
                        <wps:spPr>
                          <a:xfrm>
                            <a:off x="1281600" y="168120"/>
                            <a:ext cx="343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78560" cy="45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1560"/>
                              <a:ext cx="2878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28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"/>
                                <a:ext cx="286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2" h="1">
                                    <a:moveTo>
                                      <a:pt x="0" y="0"/>
                                    </a:moveTo>
                                    <a:lnTo>
                                      <a:pt x="2512" y="0"/>
                                    </a:lnTo>
                                  </a:path>
                                </a:pathLst>
                              </a:custGeom>
                              <a:noFill/>
                              <a:ln w="44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0"/>
                              <a:ext cx="2749680" cy="43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8800"/>
                                <a:ext cx="1265040" cy="17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=11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90680" y="85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4600" y="0"/>
                                <a:ext cx="53964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17840" y="154440"/>
                                <a:ext cx="1131480" cy="27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040"/>
                                  <a:ext cx="103140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176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=4 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112464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8464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=5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8892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65pt;width:226.6pt;height:35.9pt" coordorigin="360,153" coordsize="4532,718">
                <v:shape id="shape_0" fillcolor="white" stroked="t" o:allowincell="f" style="position:absolute;left:2378;top:418;width:53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153;width:4532;height:718">
                  <v:group id="shape_0" style="position:absolute;left:360;top:817;width:4532;height:54">
                    <v:line id="shape_0" from="370,817" to="4892,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512,1" path="m0,0l2512,0e" stroked="t" o:allowincell="f" style="position:absolute;left:360;top:870;width:4508;height:0;mso-wrap-style:none;v-text-anchor:middle">
                      <v:fill o:detectmouseclick="t" on="false"/>
                      <v:stroke color="black" weight="44280" joinstyle="round" endcap="flat"/>
                      <w10:wrap type="none"/>
                    </v:shape>
                  </v:group>
                  <v:group id="shape_0" style="position:absolute;left:373;top:153;width:4330;height:681">
                    <v:group id="shape_0" style="position:absolute;left:373;top:482;width:1991;height:274">
                      <v:shape id="shape_0" fillcolor="white" stroked="f" o:allowincell="f" style="position:absolute;left:373;top:482;width:849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=11 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46,616" to="2364,61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2207;top:153;width:849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921;top:396;width:1782;height:438">
                      <v:group id="shape_0" style="position:absolute;left:2921;top:560;width:1624;height:274">
                        <v:shape id="shape_0" fillcolor="white" stroked="f" o:allowincell="f" style="position:absolute;left:3695;top:560;width:849;height:2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=4 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921,685" to="3651,68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32;top:396;width:1771;height:274">
                        <v:shape id="shape_0" fillcolor="white" stroked="f" o:allowincell="f" style="position:absolute;left:3853;top:396;width:849;height:2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=5N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932,536" to="3831,53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ürtünmesiz düzlemde bulunan m kütleli cisme aynı anda üç kuvvet etki ediyo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isim yatay doğrultuda 50 cm hareket ediyorsa yapılan iş kaç Joule’ dür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 1 Joule</w:t>
        <w:tab/>
        <w:tab/>
        <w:tab/>
        <w:t>B) 3 Joule</w:t>
        <w:tab/>
        <w:tab/>
      </w:r>
    </w:p>
    <w:p>
      <w:pPr>
        <w:pStyle w:val="GvdeMetni2"/>
        <w:rPr/>
      </w:pPr>
      <w:r>
        <w:rPr/>
        <w:t>C) 4 Joule</w:t>
        <w:tab/>
        <w:tab/>
        <w:tab/>
        <w:t>D)4,5 Jou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ki maddelerden hangisi enerjiye sahip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Yüksekte duran takv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Uçan kuş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Yerde duran top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Gerilmiş y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60</wp:posOffset>
            </wp:positionH>
            <wp:positionV relativeFrom="paragraph">
              <wp:posOffset>77470</wp:posOffset>
            </wp:positionV>
            <wp:extent cx="2842895" cy="3771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ot: A, B, C, D ve E bölümleri 10’ar puan F bölümü 50  puandır.  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pacing w:val="118"/>
          <w:kern w:val="2"/>
          <w:sz w:val="22"/>
          <w:szCs w:val="22"/>
        </w:rPr>
        <w:t>BAŞARILAR…</w:t>
      </w:r>
      <w:r>
        <w:rPr>
          <w:rFonts w:cs="Monotype Corsiva" w:ascii="Monotype Corsiva" w:hAnsi="Monotype Corsiva"/>
          <w:b/>
          <w:bCs/>
          <w:spacing w:val="32"/>
          <w:kern w:val="2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2"/>
          <w:szCs w:val="22"/>
        </w:rPr>
        <w:t>ERDEM ÖZDEMİR                                                                                                    FEN VE TEKNOLOJİ ÖĞRETMENİ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567" w:right="680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2008–2009 EĞİTİM ÖĞRETİM DÖNEMİ ATATÜRK KIZ YATILI İLKÖĞRETİM OKULU </w:t>
    </w:r>
  </w:p>
  <w:p>
    <w:pPr>
      <w:pStyle w:val="Header"/>
      <w:jc w:val="center"/>
      <w:rPr/>
    </w:pPr>
    <w:r>
      <w:rPr>
        <w:b/>
        <w:sz w:val="20"/>
        <w:szCs w:val="20"/>
      </w:rPr>
      <w:t>FEN VE TEKNOLOJİ DERSİ 7/A SINIFI I. DÖNEM 2.SINAV YOKL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rubiimi2">
    <w:name w:val="Soru biçimi 2"/>
    <w:basedOn w:val="Normal"/>
    <w:next w:val="Normal"/>
    <w:qFormat/>
    <w:pPr>
      <w:keepLines/>
      <w:jc w:val="both"/>
    </w:pPr>
    <w:rPr>
      <w:spacing w:val="6"/>
      <w:kern w:val="2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52:00Z</dcterms:created>
  <dc:creator>ERDEM</dc:creator>
  <dc:description/>
  <cp:keywords/>
  <dc:language>en-US</dc:language>
  <cp:lastModifiedBy>ERDEM</cp:lastModifiedBy>
  <cp:lastPrinted>2008-10-31T00:03:00Z</cp:lastPrinted>
  <dcterms:modified xsi:type="dcterms:W3CDTF">2008-12-03T21:02:00Z</dcterms:modified>
  <cp:revision>8</cp:revision>
  <dc:subject/>
  <dc:title>2003-2004 EĞİTİM ÖĞRETİM DÖNEMİ ÇUKURKÖY İLKÖĞRETİM OKULU  FENBİLGİSİ DERSİ 6/A SINIFI II</dc:title>
</cp:coreProperties>
</file>