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65341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1.45pt;width:90pt;height:81pt" coordorigin="9180,-1029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-1029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0"/>
          <w:szCs w:val="20"/>
        </w:rPr>
        <w:t>AD VE SOYAD</w:t>
        <w:tab/>
        <w:tab/>
        <w:t xml:space="preserve">:…………………………………..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ARA</w:t>
        <w:tab/>
        <w:t xml:space="preserve"> </w:t>
        <w:tab/>
        <w:t xml:space="preserve">:………………………………….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pacing w:val="300"/>
          <w:sz w:val="20"/>
          <w:szCs w:val="20"/>
        </w:rPr>
      </w:pPr>
      <w:r>
        <w:rPr>
          <w:b/>
          <w:spacing w:val="3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pacing w:val="300"/>
          <w:sz w:val="20"/>
          <w:szCs w:val="20"/>
        </w:rPr>
        <w:t>SORUL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2"/>
          <w:szCs w:val="22"/>
          <w:u w:val="single"/>
        </w:rPr>
        <w:t>A.   Aşağıdaki ifadelerden doğru olanın yanına (D), yanlış olanın yanına (Y) yazınız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</w:rPr>
        <w:t xml:space="preserve">   ( 20 puan)             28.11.2008  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>1.   (….) Yaylar esnektir.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2.   (….) Sindirim sisteminin görevi besin atıklarını uzaklaştırmaktır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B. Aşağıdaki tümcelerdeki boşluklara aşağıdaki sözcüklerden uygun olanı yazınız</w:t>
      </w:r>
      <w:r>
        <w:rPr>
          <w:b/>
          <w:bCs/>
          <w:i/>
          <w:color w:val="000000"/>
          <w:sz w:val="22"/>
          <w:szCs w:val="22"/>
        </w:rPr>
        <w:t xml:space="preserve">. </w:t>
      </w:r>
      <w:r>
        <w:rPr>
          <w:b/>
          <w:i/>
          <w:sz w:val="20"/>
          <w:szCs w:val="20"/>
        </w:rPr>
        <w:t xml:space="preserve">( 20 puan)            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515100" cy="603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3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namometre, gö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5pt;width:512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namometre, gö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333333"/>
          <w:sz w:val="22"/>
          <w:szCs w:val="22"/>
        </w:rPr>
        <w:t>Kuvvet…………………………ile ölçülü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Görmeyi sağlayan organımız…………………….dür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. Enerji çeşitlerinden dört tanesini yazınız.</w:t>
      </w:r>
      <w:r>
        <w:rPr>
          <w:b/>
          <w:i/>
          <w:sz w:val="20"/>
          <w:szCs w:val="20"/>
        </w:rPr>
        <w:t xml:space="preserve"> ( 20 puan)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. Fen ve teknoloji dersi bize ne öğretir? Aşağıdaki bulutun içine yazınız.</w:t>
      </w:r>
      <w:r>
        <w:rPr>
          <w:b/>
          <w:i/>
          <w:sz w:val="20"/>
          <w:szCs w:val="20"/>
        </w:rPr>
        <w:t xml:space="preserve"> ( 20 puan)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28905</wp:posOffset>
                </wp:positionV>
                <wp:extent cx="6858000" cy="1374140"/>
                <wp:effectExtent l="5080" t="5080" r="80645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4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17.85pt;margin-top:10.15pt;width:539.95pt;height:108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. Aşağıdaki test sorularını üzerine işaretleyiniz .</w:t>
      </w:r>
      <w:r>
        <w:rPr>
          <w:b/>
          <w:i/>
          <w:sz w:val="20"/>
          <w:szCs w:val="20"/>
        </w:rPr>
        <w:t xml:space="preserve">( 20 puan)             </w:t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şağıdakilerden hangisi esnek bir mad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Yay             </w:t>
        <w:tab/>
        <w:tab/>
        <w:tab/>
        <w:tab/>
        <w:t xml:space="preserve">B)Hamur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şağıdakilerin hangisi enerji çeşididi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lektrik</w:t>
        <w:tab/>
        <w:tab/>
        <w:tab/>
        <w:tab/>
        <w:t>B) e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şağıdakilerden hangisi sigaranın zararlı etkisidir?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) akciğer kanseri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B) pahalı olması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şağıda verilenlerden hangisi boşaltım organıdır?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) Kalp</w:t>
        <w:tab/>
        <w:tab/>
        <w:tab/>
        <w:t>B) Böbrek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pacing w:val="118"/>
          <w:kern w:val="2"/>
          <w:sz w:val="22"/>
          <w:szCs w:val="22"/>
        </w:rPr>
        <w:t>BAŞARILAR…</w:t>
      </w:r>
      <w:r>
        <w:rPr>
          <w:rFonts w:cs="Monotype Corsiva" w:ascii="Monotype Corsiva" w:hAnsi="Monotype Corsiva"/>
          <w:b/>
          <w:bCs/>
          <w:spacing w:val="32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2"/>
          <w:szCs w:val="22"/>
        </w:rPr>
        <w:t>ERDEM ÖZDEMİR                                                                                                    FEN VE TEKNOLOJİ ÖĞRETMENİ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680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2008–2009 EĞİTİM ÖĞRETİM DÖNEMİ ATATÜRK KIZ YATILI İLKÖĞRETİM OKULU </w:t>
    </w:r>
  </w:p>
  <w:p>
    <w:pPr>
      <w:pStyle w:val="Header"/>
      <w:jc w:val="center"/>
      <w:rPr/>
    </w:pPr>
    <w:r>
      <w:rPr>
        <w:b/>
        <w:sz w:val="20"/>
        <w:szCs w:val="20"/>
      </w:rPr>
      <w:t>FEN VE TEKNOLOJİ DERSİ 7/B SINIFI I. DÖNEM 2. B.E.P. SINAV YOKLAM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22:00Z</dcterms:created>
  <dc:creator>ERDEM</dc:creator>
  <dc:description/>
  <cp:keywords/>
  <dc:language>en-US</dc:language>
  <cp:lastModifiedBy>ERDEM</cp:lastModifiedBy>
  <cp:lastPrinted>2008-10-31T00:03:00Z</cp:lastPrinted>
  <dcterms:modified xsi:type="dcterms:W3CDTF">2008-11-30T21:43:00Z</dcterms:modified>
  <cp:revision>5</cp:revision>
  <dc:subject/>
  <dc:title>2003-2004 EĞİTİM ÖĞRETİM DÖNEMİ ÇUKURKÖY İLKÖĞRETİM OKULU  FENBİLGİSİ DERSİ 6/A SINIFI II</dc:title>
</cp:coreProperties>
</file>