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1160"/>
                            <a:ext cx="745560" cy="762120"/>
                          </a:xfrm>
                          <a:prstGeom prst="ellipse">
                            <a:avLst/>
                          </a:prstGeom>
                          <a:solidFill>
                            <a:srgbClr val="ff9f9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5760"/>
                            <a:ext cx="9442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ACIK İLKÖĞRETİM OKUL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52560"/>
                            <a:ext cx="351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DIRIN</w:t>
                              </w:r>
                            </w:p>
                          </w:txbxContent>
                        </wps:txbx>
                        <wps:bodyPr wrap="none" fromWordArt="1" lIns="158760" rIns="158760" tIns="13320" bIns="133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426600"/>
                            <a:ext cx="64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8760"/>
                            <a:ext cx="148680" cy="285120"/>
                          </a:xfrm>
                          <a:prstGeom prst="can">
                            <a:avLst>
                              <a:gd name="adj" fmla="val 1112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149760" cy="285120"/>
                          </a:xfrm>
                          <a:prstGeom prst="can">
                            <a:avLst>
                              <a:gd name="adj" fmla="val 12513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920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9080"/>
                            <a:ext cx="658440" cy="47160"/>
                          </a:xfrm>
                          <a:prstGeom prst="parallelogram">
                            <a:avLst>
                              <a:gd name="adj" fmla="val 4809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6458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86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49680" cy="47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8120" y="714240"/>
                            <a:ext cx="455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7pt;width:90pt;height:90pt" coordorigin="475,-540" coordsize="1800,1800">
                <v:oval id="shape_0" fillcolor="aqua" stroked="t" o:allowincell="f" style="position:absolute;left:475;top:-540;width:1799;height:1799;mso-wrap-style:none;v-text-anchor:middle">
                  <v:fill o:detectmouseclick="t" type="solid" color2="red"/>
                  <v:stroke color="navy" weight="25560" joinstyle="miter" endcap="flat"/>
                  <w10:wrap type="none"/>
                </v:oval>
                <v:oval id="shape_0" fillcolor="#ff9f9f" stroked="t" o:allowincell="f" style="position:absolute;left:788;top:-239;width:1173;height:1199;mso-wrap-style:none;v-text-anchor:middle">
                  <v:fill o:detectmouseclick="t" type="solid" color2="#006060"/>
                  <v:stroke color="navy" weight="25560" joinstyle="miter" endcap="flat"/>
                  <w10:wrap type="none"/>
                </v:oval>
                <v:rect id="shape_0" fillcolor="black" stroked="t" o:allowincell="f" style="position:absolute;left:631;top:-389;width:1486;height:1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ACIK İLKÖĞRETİM OKULU</w:t>
                        </w:r>
                      </w:p>
                    </w:txbxContent>
                  </v:textbox>
                  <v:path textpathok="t"/>
                  <v:textpath on="t" fitshape="t" string="ANACIK İLKÖĞRETİM OKUL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1;top:960;width:553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DIRIN</w:t>
                        </w:r>
                      </w:p>
                    </w:txbxContent>
                  </v:textbox>
                  <v:path textpathok="t"/>
                  <v:textpath on="t" fitshape="t" string="ANDIRIN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863;top:132;width:1016;height:447;mso-wrap-style:none;v-text-anchor:middle">
                  <v:imagedata r:id="rId6" o:detectmouseclick="t"/>
                  <v:stroke color="gray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023;top:135;width:233;height:448;mso-wrap-style:none;v-text-anchor:middle" type="_x0000_t22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2;top:135;width:235;height:448;mso-wrap-style:none;v-text-anchor:middle" type="_x0000_t22">
                  <v:imagedata r:id="rId8" o:detectmouseclick="t"/>
                  <v:stroke color="black" weight="9360" joinstyle="miter" endcap="flat"/>
                  <w10:wrap type="none"/>
                </v:shape>
                <v:rect id="shape_0" fillcolor="gray" stroked="t" o:allowincell="f" style="position:absolute;left:1290;top:435;width:155;height:14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863;top:57;width:1036;height:73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line id="shape_0" from="1362,436" to="1362,5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6;top:-5;width:1016;height:2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white" stroked="t" o:allowincell="f" style="position:absolute;left:1258;top:-164;width:7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414;top:-164;width:77;height:7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3;top:585;width:716;height:3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96490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81.25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62200" cy="964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9"/>
                              <w:gridCol w:w="20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95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9"/>
                        <w:gridCol w:w="20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09–2010 EĞİTİM-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/A SINIFI FEN VE TEKNOLOJİ DERSİ 1. DÖNEM 1. SINAVI</w:t>
      </w:r>
    </w:p>
    <w:p>
      <w:pPr>
        <w:sectPr>
          <w:type w:val="nextPage"/>
          <w:pgSz w:w="11906" w:h="16838"/>
          <w:pgMar w:left="54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- </w:t>
      </w:r>
      <w:r>
        <w:rPr>
          <w:rFonts w:cs="Comic Sans MS" w:ascii="Comic Sans MS" w:hAnsi="Comic Sans MS"/>
          <w:sz w:val="18"/>
          <w:szCs w:val="18"/>
        </w:rPr>
        <w:t>Tükürük bezleri günde ortalama 1000 – 1500 ml tükürük salgılar. Tükürüğün yapısında sindirim enzimleri, mukus ve su bulunur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una göre tükürüğün görevleri arasında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okt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at almaya yardımcı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Proteinlerin kimyasal sindirimini sağl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Lokmalara kayganlık vererek yutmayı kolaylaştır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imyasal sindirimde etkilid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- Aşağıdaki organlarımızdan hangisi boşaltım sisteminde görev alma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Pankreas</w:t>
        <w:tab/>
        <w:t>B) Akciğer      C) Deri</w:t>
        <w:tab/>
        <w:t>D) Kalın bağırsa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3- Aşağıdakilerden hangisi iç salgı bezlerinin hastalıklarından bir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Guatr</w:t>
        <w:tab/>
        <w:tab/>
        <w:tab/>
        <w:t>B) Şeker hastalığı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Gastrit</w:t>
        <w:tab/>
        <w:tab/>
        <w:tab/>
        <w:t>D) Devlik hastalığ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4- </w:t>
      </w:r>
      <w:r>
        <w:rPr>
          <w:rFonts w:cs="Comic Sans MS" w:ascii="Comic Sans MS" w:hAnsi="Comic Sans MS"/>
          <w:sz w:val="18"/>
          <w:szCs w:val="18"/>
        </w:rPr>
        <w:t xml:space="preserve">……I…………… sisteminin amacı, besinleri ……………II…………. Geçebilecek kadar küçük parçalara ayırmaktır. İnce bağırsaktaki villuslardan …………III…………… yoluyla kana karışan küçük moleküllü besinler hücrelere kanla taşınır. Bu besinler hücrede enerji verici, yapıcı-onarıcı ve düzenleyici olarak görev yapar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paragrafta numaralı yerlere aşağıdaki kelimelerden hangisi gelmelidir?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u w:val="single"/>
        </w:rPr>
        <w:t>I</w:t>
        <w:tab/>
        <w:tab/>
        <w:t>II</w:t>
        <w:tab/>
        <w:tab/>
        <w:t>II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</w:t>
        <w:tab/>
        <w:t>Sindirim</w:t>
        <w:tab/>
        <w:tab/>
        <w:t>Hücre zarı</w:t>
        <w:tab/>
        <w:t>Emil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) </w:t>
        <w:tab/>
        <w:t>Dolaşım</w:t>
        <w:tab/>
        <w:tab/>
        <w:t>Hücre zarı</w:t>
        <w:tab/>
        <w:t>Sindirim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</w:t>
        <w:tab/>
        <w:t>Dolaşım</w:t>
        <w:tab/>
        <w:tab/>
        <w:t>Hücre çeperi</w:t>
        <w:tab/>
        <w:t>Emil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</w:t>
        <w:tab/>
        <w:t>Sindirim</w:t>
        <w:tab/>
        <w:tab/>
        <w:t xml:space="preserve">Hücre zarı </w:t>
        <w:tab/>
        <w:t>Sindiri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5- Aşağıdakilerden hangisi duyu organ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Kulak</w:t>
        <w:tab/>
        <w:tab/>
        <w:t>B) Burun</w:t>
        <w:tab/>
        <w:t>C) Boğaz</w:t>
        <w:tab/>
        <w:t>D) Der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6- Kulak sağlığı için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pılmamalı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Gürültülü ortamlardan uzak durmalıyı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ulağa su kaçırmamalıyı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Şiddetli ses ve patlamalarda ağzımızı kapamalıyı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Sert cisimlerle kulağımızı karıştırmamalıyı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- Böbreğin temel birimi olan nefronlar ile ilgili olarak aşağıda verilen ifadelerden hangisi doğru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oşaltım maddelerini kandan süzerek idrarı oluşturu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an içinde karbon dioksit ve suyu vücut dışına at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afranın vücuttan uzaklaştırılmasını sağl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Ürenin sindirilmesini sağla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8-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onradan kazanılan</w:t>
      </w:r>
      <w:r>
        <w:rPr>
          <w:rFonts w:cs="Comic Sans MS" w:ascii="Comic Sans MS" w:hAnsi="Comic Sans MS"/>
          <w:b/>
          <w:sz w:val="18"/>
          <w:szCs w:val="18"/>
        </w:rPr>
        <w:t xml:space="preserve"> reflekst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Eli yanan birisin aniden elini çek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aranlık bir odada gözbebeğinin genişle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Limon gören kişinin ağzının sulan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Dizkapağına vurulduğunda ayağın yukarı kalk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9- </w:t>
        <w:tab/>
        <w:t>1- Problem çözmek</w:t>
        <w:tab/>
        <w:t>2- Yazı yazmayı öğrenme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3- Dengeli yürümek</w:t>
        <w:tab/>
        <w:t>4- Besini sindirme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Yukarıdaki olayların hangisi beyincik kontrolünde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 Aşağıdakilerden hangisi iç salgı bezlerinin görevlerinden biris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Etki edeceği yere kan ile taşın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Uyartıyı iletim şekli elektrik kablosuyla benzerlik göster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Organların ve dokuların uyumlu çalışmasını sağl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Vücutta etki süresi çok kısa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1- </w:t>
      </w:r>
      <w:r>
        <w:rPr>
          <w:rFonts w:cs="Comic Sans MS" w:ascii="Comic Sans MS" w:hAnsi="Comic Sans MS"/>
          <w:sz w:val="18"/>
          <w:szCs w:val="18"/>
        </w:rPr>
        <w:t xml:space="preserve">Sarı leke gözde görüntünün ters olarak oluştuğu kısımdır. Burada oluşan görüntü sinirlerle beyine iletilir ve beyinde düz olarak algılanır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na göre aşağıdaki şekillerin hangisinin sarı lekedeki görüntüsü beyindeki görüntüsüyle aynı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86360</wp:posOffset>
                </wp:positionV>
                <wp:extent cx="342900" cy="685800"/>
                <wp:effectExtent l="8890" t="1079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308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6.8pt;width:27.05pt;height:54pt" coordorigin="4509,136" coordsize="541,10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4510;top:136;width:539;height:53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676;width:539;height:5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0</wp:posOffset>
                </wp:positionH>
                <wp:positionV relativeFrom="paragraph">
                  <wp:posOffset>86360</wp:posOffset>
                </wp:positionV>
                <wp:extent cx="571500" cy="685800"/>
                <wp:effectExtent l="17780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00" stroked="t" o:allowincell="f" style="position:absolute;margin-left:162.5pt;margin-top:6.8pt;width:44.95pt;height:53.95pt;mso-wrap-style:none;v-text-anchor:middle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8636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93366" stroked="t" o:allowincell="f" style="position:absolute;margin-left:9.5pt;margin-top:6.8pt;width:53.95pt;height:53.95pt;mso-wrap-style:none;v-text-anchor:middle" type="_x0000_t11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0</wp:posOffset>
                </wp:positionH>
                <wp:positionV relativeFrom="paragraph">
                  <wp:posOffset>86360</wp:posOffset>
                </wp:positionV>
                <wp:extent cx="685800" cy="800100"/>
                <wp:effectExtent l="5080" t="5080" r="50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90.5pt;margin-top:6.8pt;width:53.95pt;height:62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A)</w:t>
        <w:tab/>
        <w:tab/>
        <w:t xml:space="preserve">  B)</w:t>
        <w:tab/>
        <w:tab/>
        <w:t xml:space="preserve">    C)</w:t>
        <w:tab/>
        <w:tab/>
        <w:t>D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2- </w:t>
      </w:r>
      <w:r>
        <w:rPr>
          <w:rFonts w:cs="Comic Sans MS" w:ascii="Comic Sans MS" w:hAnsi="Comic Sans MS"/>
          <w:sz w:val="18"/>
          <w:szCs w:val="18"/>
        </w:rPr>
        <w:t>Ayşe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ürkçe dersinde ses bilgisi konusunu okumuş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tematik dersinde tam sayılar konusunu dinlemiş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en ve Teknoloji dersinde kulak konusunu anlatmış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syal Bilgiler dersinde kurtuluş savaşı belgeseli izlemiş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yşe bir süre sonra hangi derste dinlediği konuyu en iyi hatırlar?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ürkçe</w:t>
        <w:tab/>
        <w:tab/>
        <w:t>B) Matemati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Fen ve Teknoloji</w:t>
        <w:tab/>
        <w:t>D) Sosyal Bilgile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3- </w:t>
        <w:tab/>
        <w:t>1- Sinirlerle mesaj beyne taşın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2- Tepki oluşturulu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3- Beyinde değerlendirilip cevap oluşturulu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4- Beyin cevabı sinirlerle ilgili organa gönder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5- Duyu almaçlarıyla mesaj algılan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sinirsel iletimin doğru sıralaması nasıl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5–4–3–2–1</w:t>
        <w:tab/>
        <w:tab/>
        <w:tab/>
        <w:t>B) 5–4–1–2–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5–1–3–4–2</w:t>
        <w:tab/>
        <w:tab/>
        <w:tab/>
        <w:t>D) 3–4–1–5–2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- Aşağıdaki organlardan hangi ikisinde hem fiziksel hem de kimyasal sindirim gerçekleş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Ağız-Mide</w:t>
        <w:tab/>
        <w:tab/>
        <w:tab/>
        <w:t>B) Yemek borusu-Mide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C)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Kalın bağırsak-Anüs</w:t>
        <w:tab/>
        <w:tab/>
        <w:t>D) İnce bağırsak-Gırtl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5- Aşağıdakilerden hangisi hem enzim hem de hormon salgılaya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arma bez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Eşeysel bez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Hipofiz bez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Tiroit bez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Pankre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öbrek hücrelerine nefron deni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Gözün kısımları dıştan içe damar tabaka, sert tabaka ve ağ tabakad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öbrek yetmezliği olan bir hastaya diyalizle yeni böbrek takıl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ulaktaki duyu almaçları salyangozda bulun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lukagon kan şekerini yükselt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indirim sisteminde karaciğer amonyağı suya çevir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oteinlerin kimyasal sindirimi ince bağırsakta başla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Göze gelen ışınlar ilk olarak saydam tabakaya gel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Eşeysel bezler erkek ve dişide farklı özellikleri ortaya çıkar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Üst deri hücreleri ölüdü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</w:t>
      </w:r>
      <w:r>
        <w:rPr/>
        <w:t>* (10x2=20 puan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ğuşta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evresel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murili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drar kesesi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rım daire kanallar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yi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ula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imyasal sindiri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kreas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kciğe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525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inir sistemi merkezi ve ………………………………… sinir sistemi olmak üzere ikiye ayrılı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Göz, deri ve ………………………………. fiziksel uyarıcıları algıla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efleks hareketlerini ………………………………………. yöneti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eni doğan bir bebeğin annesini emmesi ……………………………………………. kazanılan refleksti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laktaki dengeyi sağlayan yer …………………………………………………………………………….dı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ücuttaki karbon dioksit ve su buharını dışarıya atan organ …………………………………………………di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afıza ve öğrenme merkezi …………………………………di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İdrarın uzun süre depo edildiği yer…………………………………………..di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sinlerin su ve enzimler yoluyla küçük parçalarına ayrılmasına ………………………………………………. deni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an şekerini düzenleyen hormonlar……………………………………………….…tarafından salgılanır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4575</wp:posOffset>
            </wp:positionH>
            <wp:positionV relativeFrom="paragraph">
              <wp:posOffset>125730</wp:posOffset>
            </wp:positionV>
            <wp:extent cx="2171700" cy="8623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Başarılar Dilerim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Âdem Y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71905</wp:posOffset>
            </wp:positionV>
            <wp:extent cx="1518285" cy="862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Fen ve Teknoloji Öğretme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2700" t="12700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1160"/>
                            <a:ext cx="745560" cy="762120"/>
                          </a:xfrm>
                          <a:prstGeom prst="ellipse">
                            <a:avLst/>
                          </a:prstGeom>
                          <a:solidFill>
                            <a:srgbClr val="ff9f9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5760"/>
                            <a:ext cx="9442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ACIK İLKÖĞRETİM OKUL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52560"/>
                            <a:ext cx="351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DIRIN</w:t>
                              </w:r>
                            </w:p>
                          </w:txbxContent>
                        </wps:txbx>
                        <wps:bodyPr wrap="none" fromWordArt="1" lIns="158760" rIns="158760" tIns="13320" bIns="133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426600"/>
                            <a:ext cx="64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>
                              <a:alphaModFix amt="9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8760"/>
                            <a:ext cx="148680" cy="285120"/>
                          </a:xfrm>
                          <a:prstGeom prst="can">
                            <a:avLst>
                              <a:gd name="adj" fmla="val 1112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149760" cy="285120"/>
                          </a:xfrm>
                          <a:prstGeom prst="can">
                            <a:avLst>
                              <a:gd name="adj" fmla="val 12513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920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9080"/>
                            <a:ext cx="658440" cy="47160"/>
                          </a:xfrm>
                          <a:prstGeom prst="parallelogram">
                            <a:avLst>
                              <a:gd name="adj" fmla="val 4809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6458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86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49680" cy="47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8120" y="714240"/>
                            <a:ext cx="455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7pt;width:90pt;height:90pt" coordorigin="475,-540" coordsize="1800,1800">
                <v:oval id="shape_0" fillcolor="aqua" stroked="t" o:allowincell="f" style="position:absolute;left:475;top:-540;width:1799;height:1799;mso-wrap-style:none;v-text-anchor:middle">
                  <v:fill o:detectmouseclick="t" type="solid" color2="red"/>
                  <v:stroke color="navy" weight="25560" joinstyle="miter" endcap="flat"/>
                  <w10:wrap type="none"/>
                </v:oval>
                <v:oval id="shape_0" fillcolor="#ff9f9f" stroked="t" o:allowincell="f" style="position:absolute;left:788;top:-239;width:1173;height:1199;mso-wrap-style:none;v-text-anchor:middle">
                  <v:fill o:detectmouseclick="t" type="solid" color2="#006060"/>
                  <v:stroke color="navy" weight="25560" joinstyle="miter" endcap="flat"/>
                  <w10:wrap type="none"/>
                </v:oval>
                <v:rect id="shape_0" fillcolor="black" stroked="t" o:allowincell="f" style="position:absolute;left:631;top:-389;width:1486;height:1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ACIK İLKÖĞRETİM OKULU</w:t>
                        </w:r>
                      </w:p>
                    </w:txbxContent>
                  </v:textbox>
                  <v:path textpathok="t"/>
                  <v:textpath on="t" fitshape="t" string="ANACIK İLKÖĞRETİM OKUL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1;top:960;width:553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DIRIN</w:t>
                        </w:r>
                      </w:p>
                    </w:txbxContent>
                  </v:textbox>
                  <v:path textpathok="t"/>
                  <v:textpath on="t" fitshape="t" string="ANDIRIN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863;top:132;width:1016;height:447;mso-wrap-style:none;v-text-anchor:middle">
                  <v:imagedata r:id="rId16" o:detectmouseclick="t"/>
                  <v:stroke color="gray" weight="9360" joinstyle="miter" endcap="flat"/>
                  <w10:wrap type="none"/>
                </v:rect>
                <v:shape id="shape_0" stroked="t" o:allowincell="f" style="position:absolute;left:1023;top:135;width:233;height:448;mso-wrap-style:none;v-text-anchor:middle" type="_x0000_t22"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2;top:135;width:235;height:448;mso-wrap-style:none;v-text-anchor:middle" type="_x0000_t22">
                  <v:imagedata r:id="rId18" o:detectmouseclick="t"/>
                  <v:stroke color="black" weight="9360" joinstyle="miter" endcap="flat"/>
                  <w10:wrap type="none"/>
                </v:shape>
                <v:rect id="shape_0" fillcolor="gray" stroked="t" o:allowincell="f" style="position:absolute;left:1290;top:435;width:155;height:14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 id="shape_0" fillcolor="silver" stroked="f" o:allowincell="f" style="position:absolute;left:863;top:57;width:1036;height:73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line id="shape_0" from="1362,436" to="1362,5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6;top:-5;width:1016;height:2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white" stroked="t" o:allowincell="f" style="position:absolute;left:1258;top:-164;width:7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14;top:-164;width:77;height:7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3;top:585;width:716;height:3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69185" cy="10318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5"/>
                              <w:gridCol w:w="241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81.25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5"/>
                        <w:gridCol w:w="241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1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62200" cy="9645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9"/>
                              <w:gridCol w:w="20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95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9"/>
                        <w:gridCol w:w="20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CEVAP ANAHTAR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09–2010 EĞİTİM-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/A SINIFI FEN VE TEKNOLOJİ DERSİ 1. DÖNEM 1. SINAVI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- </w:t>
      </w:r>
      <w:r>
        <w:rPr>
          <w:rFonts w:cs="Comic Sans MS" w:ascii="Comic Sans MS" w:hAnsi="Comic Sans MS"/>
          <w:sz w:val="18"/>
          <w:szCs w:val="18"/>
        </w:rPr>
        <w:t>Tükürük bezleri günde ortalama 1000 – 1500 ml tükürük salgılar. Tükürüğün yapısında sindirim enzimleri, mukus ve su bulunur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una göre tükürüğün görevleri arasında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okt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at almaya yardımcıdı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Proteinlerin kimyasal sindirimini sağl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Lokmalara kayganlık vererek yutmayı kolaylaştır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imyasal sindirimde etkilid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- Aşağıdaki organlarımızdan hangisi boşaltım sisteminde görev alma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Pankreas</w:t>
      </w:r>
      <w:r>
        <w:rPr>
          <w:rFonts w:cs="Comic Sans MS" w:ascii="Comic Sans MS" w:hAnsi="Comic Sans MS"/>
          <w:sz w:val="18"/>
          <w:szCs w:val="18"/>
        </w:rPr>
        <w:tab/>
        <w:t>B) Akciğer      C) Deri</w:t>
        <w:tab/>
        <w:t>D) Kalın bağırs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3- Aşağıdakilerden hangisi iç salgı bezlerinin hastalıklarından bir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Guatr</w:t>
        <w:tab/>
        <w:tab/>
        <w:tab/>
        <w:t>B) Şeker hastalığı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Gastrit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D) Devlik hastalığ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4- </w:t>
      </w:r>
      <w:r>
        <w:rPr>
          <w:rFonts w:cs="Comic Sans MS" w:ascii="Comic Sans MS" w:hAnsi="Comic Sans MS"/>
          <w:sz w:val="18"/>
          <w:szCs w:val="18"/>
        </w:rPr>
        <w:t xml:space="preserve">……I…………… sisteminin amacı, besinleri ……………II…………. Geçebilecek kadar küçük parçalara ayırmaktır. İnce bağırsaktaki villuslardan …………III…………… yoluyla kana karışan küçük moleküllü besinler hücrelere kanla taşınır. Bu besinler hücrede enerji verici, yapıcı-onarıcı ve düzenleyici olarak görev yapar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paragrafta numaralı yerlere aşağıdaki kelimelerden hangisi gelmelidir?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  <w:u w:val="single"/>
        </w:rPr>
        <w:t>I</w:t>
        <w:tab/>
        <w:tab/>
        <w:t>II</w:t>
        <w:tab/>
        <w:tab/>
        <w:t>II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 xml:space="preserve">A) </w:t>
        <w:tab/>
        <w:t>Sindirim</w:t>
        <w:tab/>
        <w:tab/>
        <w:t>Hücre zarı</w:t>
        <w:tab/>
        <w:t>Emil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) </w:t>
        <w:tab/>
        <w:t>Dolaşım</w:t>
        <w:tab/>
        <w:tab/>
        <w:t>Hücre zarı</w:t>
        <w:tab/>
        <w:t>Sindir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</w:t>
        <w:tab/>
        <w:t>Dolaşım</w:t>
        <w:tab/>
        <w:tab/>
        <w:t>Hücre çeperi</w:t>
        <w:tab/>
        <w:t>Emil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</w:t>
        <w:tab/>
        <w:t>Sindirim</w:t>
        <w:tab/>
        <w:tab/>
        <w:t xml:space="preserve">Hücre zarı </w:t>
        <w:tab/>
        <w:t>Sindiri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5- Aşağıdakilerden hangisi duyu organ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Kulak</w:t>
        <w:tab/>
        <w:tab/>
        <w:t>B) Burun</w:t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Boğaz</w:t>
      </w:r>
      <w:r>
        <w:rPr>
          <w:rFonts w:cs="Comic Sans MS" w:ascii="Comic Sans MS" w:hAnsi="Comic Sans MS"/>
          <w:sz w:val="18"/>
          <w:szCs w:val="18"/>
        </w:rPr>
        <w:tab/>
        <w:t>D) Der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6- Kulak sağlığı için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pılmamalı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Gürültülü ortamlardan uzak durmalıyı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ulağa su kaçırmamalıyız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Şiddetli ses ve patlamalarda ağzımızı kapamalıyı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Sert cisimlerle kulağımızı karıştırmamalıyı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- Böbreğin temel birimi olan nefronlar ile ilgili olarak aşağıda verilen ifadelerden hangisi doğrudur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Boşaltım maddelerini kandan süzerek idrarı oluşturu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an içinde karbon dioksit ve suyu vücut dışına at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afranın vücuttan uzaklaştırılmasını sağl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Ürenin sindirilmesini sağla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8-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onradan kazanılan</w:t>
      </w:r>
      <w:r>
        <w:rPr>
          <w:rFonts w:cs="Comic Sans MS" w:ascii="Comic Sans MS" w:hAnsi="Comic Sans MS"/>
          <w:b/>
          <w:sz w:val="18"/>
          <w:szCs w:val="18"/>
        </w:rPr>
        <w:t xml:space="preserve"> reflekst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Eli yanan birisin aniden elini çek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aranlık bir odada gözbebeğinin genişlemes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Limon gören kişinin ağzının sulan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Dizkapağına vurulduğunda ayağın yukarı kalk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- </w:t>
        <w:tab/>
        <w:t>1- Problem çözmek</w:t>
        <w:tab/>
        <w:t>2- Yazı yazmayı öğrenme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b/>
          <w:color w:val="FF0000"/>
          <w:sz w:val="18"/>
          <w:szCs w:val="18"/>
        </w:rPr>
        <w:t>3- Dengeli yürümek</w:t>
      </w:r>
      <w:r>
        <w:rPr>
          <w:rFonts w:cs="Comic Sans MS" w:ascii="Comic Sans MS" w:hAnsi="Comic Sans MS"/>
          <w:b/>
          <w:sz w:val="18"/>
          <w:szCs w:val="18"/>
        </w:rPr>
        <w:tab/>
        <w:t>4- Besini sindirme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olayların hangisi beyincik kontrolünde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1</w:t>
        <w:tab/>
        <w:tab/>
        <w:t>B) 2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3</w:t>
      </w:r>
      <w:r>
        <w:rPr>
          <w:rFonts w:cs="Comic Sans MS" w:ascii="Comic Sans MS" w:hAnsi="Comic Sans MS"/>
          <w:sz w:val="18"/>
          <w:szCs w:val="18"/>
        </w:rPr>
        <w:tab/>
        <w:tab/>
        <w:t>D) 4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 Aşağıdakilerden hangisi iç salgı bezlerinin görevlerinden birisidir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Etki edeceği yere kan ile taşın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Uyartıyı iletim şekli elektrik kablosuyla benzerlik göster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Organların ve dokuların uyumlu çalışmasını sağl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Vücutta etki süresi çok kısadı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1- </w:t>
      </w:r>
      <w:r>
        <w:rPr>
          <w:rFonts w:cs="Comic Sans MS" w:ascii="Comic Sans MS" w:hAnsi="Comic Sans MS"/>
          <w:sz w:val="18"/>
          <w:szCs w:val="18"/>
        </w:rPr>
        <w:t xml:space="preserve">Sarı leke gözde görüntünün ters olarak oluştuğu kısımdır. Burada oluşan görüntü sinirlerle beyine iletilir ve beyinde düz olarak algılanır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na göre aşağıdaki şekillerin hangisinin sarı lekedeki görüntüsü beyindeki görüntüsüyle aynıdı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850</wp:posOffset>
                </wp:positionH>
                <wp:positionV relativeFrom="paragraph">
                  <wp:posOffset>86360</wp:posOffset>
                </wp:positionV>
                <wp:extent cx="342900" cy="685800"/>
                <wp:effectExtent l="8890" t="10795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308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6.8pt;width:27.05pt;height:54pt" coordorigin="4509,136" coordsize="541,1080">
                <v:shape id="shape_0" fillcolor="red" stroked="t" o:allowincell="f" style="position:absolute;left:4510;top:136;width:539;height:53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676;width:539;height:5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750</wp:posOffset>
                </wp:positionH>
                <wp:positionV relativeFrom="paragraph">
                  <wp:posOffset>86360</wp:posOffset>
                </wp:positionV>
                <wp:extent cx="571500" cy="685800"/>
                <wp:effectExtent l="17780" t="5715" r="184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62.5pt;margin-top:6.8pt;width:44.95pt;height:53.95pt;mso-wrap-style:none;v-text-anchor:middle" type="_x0000_t68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86360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.5pt;margin-top:6.8pt;width:53.95pt;height:53.95pt;mso-wrap-style:none;v-text-anchor:middle" type="_x0000_t11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0</wp:posOffset>
                </wp:positionH>
                <wp:positionV relativeFrom="paragraph">
                  <wp:posOffset>86360</wp:posOffset>
                </wp:positionV>
                <wp:extent cx="685800" cy="800100"/>
                <wp:effectExtent l="5080" t="5080" r="50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.5pt;margin-top:6.8pt;width:53.95pt;height:62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2"/>
          <w:szCs w:val="22"/>
          <w:bdr w:val="single" w:sz="4" w:space="0" w:color="000000"/>
        </w:rPr>
        <w:t>A)</w:t>
      </w:r>
      <w:r>
        <w:rPr>
          <w:rFonts w:cs="Comic Sans MS" w:ascii="Comic Sans MS" w:hAnsi="Comic Sans MS"/>
          <w:sz w:val="18"/>
          <w:szCs w:val="18"/>
        </w:rPr>
        <w:tab/>
        <w:tab/>
        <w:t xml:space="preserve">  B)</w:t>
        <w:tab/>
        <w:tab/>
        <w:t xml:space="preserve">    C)</w:t>
        <w:tab/>
        <w:tab/>
        <w:t>D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2- </w:t>
      </w:r>
      <w:r>
        <w:rPr>
          <w:rFonts w:cs="Comic Sans MS" w:ascii="Comic Sans MS" w:hAnsi="Comic Sans MS"/>
          <w:sz w:val="18"/>
          <w:szCs w:val="18"/>
        </w:rPr>
        <w:t>Ayşe;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ürkçe dersinde ses bilgisi konusunu okumuş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tematik dersinde tam sayılar konusunu dinlemiş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en ve Teknoloji dersinde kulak konusunu anlatmış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syal Bilgiler dersinde kurtuluş savaşı belgeseli izlemiş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yşe bir süre sonra hangi derste dinlediği konuyu en iyi hatırlar?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Türkçe</w:t>
        <w:tab/>
        <w:tab/>
        <w:t>B) Matematik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Fen ve Teknoloji</w:t>
      </w:r>
      <w:r>
        <w:rPr>
          <w:rFonts w:cs="Comic Sans MS" w:ascii="Comic Sans MS" w:hAnsi="Comic Sans MS"/>
          <w:sz w:val="18"/>
          <w:szCs w:val="18"/>
        </w:rPr>
        <w:tab/>
        <w:t>D) Sosyal Bilgile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3- </w:t>
        <w:tab/>
        <w:t>1- Sinirlerle mesaj beyne taşın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2- Tepki oluşturulu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3- Beyinde değerlendirilip cevap oluşturulu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4- Beyin cevabı sinirlerle ilgili organa gönder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5- Duyu almaçlarıyla mesaj algılan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sinirsel iletimin doğru sıralaması nasıl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5–4–3–2–1</w:t>
        <w:tab/>
        <w:tab/>
        <w:tab/>
        <w:t>B) 5–4–1–2–3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5–1–3–4–2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D) 3–4–1–5–2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- Aşağıdaki organlardan hangi ikisinde hem fiziksel hem de kimyasal sindirim gerçekleşi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Ağız-Mide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ab/>
        <w:tab/>
        <w:t>B) Yemek borusu-Mide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C)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Kalın bağırsak-Anüs</w:t>
        <w:tab/>
        <w:tab/>
        <w:t>D) İnce bağırsak-Gırtl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5- Aşağıdakilerden hangisi hem enzim hem de hormon salgılaya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arma bezdi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Eşeysel bez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Hipofiz bez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Tiroit bez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Pankreas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öbrek hücrelerine nefron deni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Gözün kısımları dıştan içe damar tabaka, sert tabaka ve ağ tabakad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öbrek yetmezliği olan bir hastaya diyalizle yeni böbrek takıl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ulaktaki duyu almaçları salyangozda bulun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lukagon kan şekerini yükselt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indirim sisteminde karaciğer amonyağı suya çevir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oteinlerin kimyasal sindirimi ince bağırsakta başla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Göze gelen ışınlar ilk olarak saydam tabakaya gel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Eşeysel bezler erkek ve dişide farklı özellikleri ortaya çıkar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Üst deri hücreleri ölüdü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</w:t>
      </w:r>
      <w:r>
        <w:rPr/>
        <w:t>* (10x2=20 puan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ğuşta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evresel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murili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drar kesesi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rım daire kanallar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yi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ula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imyasal sindiri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kreas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kciğe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525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inir sistemi merkezi v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Çevresel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inir sistemi olmak üzere ikiye ayrılı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Göz, deri v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Kula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iziksel uyarıcıları algıla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Refleks hareketlerini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Omurili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öneti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eni doğan bir bebeğin annesini emmesi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oğuşt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azanılan refleksti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laktaki dengeyi sağlayan yer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Yarım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ire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kanallar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ı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ücuttaki karbon dioksit ve su buharını dışarıya atan organ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kciğ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afıza ve öğrenme merkezi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Beyi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İdrarın uzun süre depo edildiği yer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İdrar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keses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r.</w:t>
            </w:r>
          </w:p>
        </w:tc>
      </w:tr>
      <w:tr>
        <w:trPr>
          <w:trHeight w:val="553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sinlerin su ve enzimler yoluyla küçük parçalarına ayrılmasına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Kimyasal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sindiri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nir.</w:t>
            </w:r>
          </w:p>
        </w:tc>
      </w:tr>
      <w:tr>
        <w:trPr>
          <w:trHeight w:val="52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an şekerini düzenleyen hormonlar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Pankrea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arafından salgılanır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14575</wp:posOffset>
            </wp:positionH>
            <wp:positionV relativeFrom="paragraph">
              <wp:posOffset>125730</wp:posOffset>
            </wp:positionV>
            <wp:extent cx="2171700" cy="8623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Başarılar Dilerim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Âdem Y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271905</wp:posOffset>
            </wp:positionV>
            <wp:extent cx="1518285" cy="8623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Fen ve Teknoloji Öğretmeni</w:t>
      </w:r>
    </w:p>
    <w:sectPr>
      <w:type w:val="continuous"/>
      <w:pgSz w:w="11906" w:h="16838"/>
      <w:pgMar w:left="540" w:right="56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a2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gi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gi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3:00Z</dcterms:created>
  <dc:creator>user</dc:creator>
  <dc:description/>
  <cp:keywords/>
  <dc:language>en-US</dc:language>
  <cp:lastModifiedBy>FATİH YRTYR</cp:lastModifiedBy>
  <dcterms:modified xsi:type="dcterms:W3CDTF">2009-11-05T14:05:00Z</dcterms:modified>
  <cp:revision>21</cp:revision>
  <dc:subject/>
  <dc:title>ADI</dc:title>
</cp:coreProperties>
</file>