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2007 – 2008 EĞİTİM-ÖĞRETİM YILI GÖKSU BELDESİ KRAVGA İLKÖĞRETİM OKULU 7.. SINI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42545</wp:posOffset>
                </wp:positionV>
                <wp:extent cx="6810375" cy="728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N VE TEKNOLOJİ DERSİ I. DÖNEM II. YAZILI SINAV SOR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20"/>
      </w:tblGrid>
      <w:tr>
        <w:trPr>
          <w:trHeight w:val="1405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şağıdaki soruları açıklayınız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6136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59.95pt" to="124.1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53415</wp:posOffset>
                      </wp:positionV>
                      <wp:extent cx="336550" cy="1333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6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51.45pt" to="151.05pt,6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7677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60.45pt" to="169.6pt,7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6771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60.45pt" to="169.5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19375" cy="1189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I              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Yukarıdaki elektrik devresinde 2 numaralı ampul üzerindeki  anahtar kapatılır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de ne gibi değişiklikler gözleni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olayın ismi nedi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z w:val="20"/>
                <w:szCs w:val="20"/>
              </w:rPr>
              <w:t>a) Üç ampulün kullanıldığı paralel bağlı bir elektrik devresi çizini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Üç ampulün kullanıldığı seri bağlı bir elektrik devresi çiziniz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) a) </w:t>
            </w:r>
            <w:r>
              <w:rPr>
                <w:rFonts w:cs="Arial" w:ascii="Arial" w:hAnsi="Arial"/>
                <w:sz w:val="20"/>
                <w:szCs w:val="20"/>
              </w:rPr>
              <w:t>Ampermetre ve Voltmetre ne amaçla kullanılır açıklayını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ampermetre ve voltmetreyi devreye nasıl bağlarız elektrik devresi çizerek gösterini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B  </w:t>
            </w:r>
            <w:r>
              <w:rPr>
                <w:rFonts w:cs="Arial" w:ascii="Arial" w:hAnsi="Arial"/>
                <w:b/>
                <w:sz w:val="20"/>
                <w:szCs w:val="20"/>
              </w:rPr>
              <w:t>Aşağıdaki bilgiler doğru ise (D) yanlış ise (Y) yaz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 )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 devrede anahtar kapalı ise ampul ışık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 )2- Nötr bir cisme (-) yüklü bir cisim dokundurulursa nöt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isim (+) yüklü ol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 )3- Basit makineler iş yapma kolaylığı sağ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4- Enerji iş yapabilme yeteneği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5- Basit bir elektrik devresinde seri bağlı ampuller paral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ğlı ampullere göre daha fazla şık ve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 A</w:t>
            </w:r>
            <w:r>
              <w:rPr>
                <w:rFonts w:cs="Arial" w:ascii="Arial" w:hAnsi="Arial"/>
                <w:b/>
                <w:sz w:val="20"/>
                <w:szCs w:val="20"/>
              </w:rPr>
              <w:t>şağıdaki sorularda boşlukları uygun kelimelerle doldurunuz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Havaya atılan topun …………………… enersisi vardır. Top yukarıya çıktıkça bu enerji ………………… .enersine dönüşü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Yıldırımdan korunmak için binalarda ………………..……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ullanılmalı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Bir elektrik devresinde akımın yönü (……) kutuptan (…..)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utba doğrudur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……………… kuvveti  harekete zıt yönde etki eden kuvvett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Cisimlerin yüklü olup olmadıklarını ve yüklerini tespit ede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aca ……………………… denir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</w:rPr>
              <w:t>D)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Aşağıdaki sorularda doğru seçeneği işaretleyiniz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1- aşağıdakilerden hangisi iş birimidir?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a) newton b) joule  c) volt   d) amper 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- üzerinde (+) yük birikmesi olan bir evde topraklama aşağıdakilerden hangisi sağlar?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) (+) yükleri toprağa vererek evi nötrleştirir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) topraktan nötr yük alarak evi nötrleştirir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) toprakta (-) yük alarak evi nötrleştirir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) toprağa nötr  yüklü cisim vererek evi nötrleştirir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aşağıdakilerden hangisi yanlıştır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ri bağlı ampullerden biri sönerse hepsi söne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lel bağlı devrede direnç azalı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eri  bağlı devrede tüm devre elemanlarından aynı akım geçe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aralel bağlı devrede akım kollara ayrıldığı için ampullerin parlaklığı azalı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Dirençlerin bağlanması ile ilgili aşağıdakilerden hangisi veya hangileri doğrudur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-   iki direnç seri bağlandığında devrenin direnci art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-   iki direnç seri bağlandığında devrenin direnci azalı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 iki direnç paralel bağlandığında devrenin direnci arta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iki direnç paralel bağlandğında devrenin direnci azal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 ve III          b) I ve IV        b) III ve III          d) II ve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 Direncin 1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18"/>
                <w:szCs w:val="18"/>
              </w:rPr>
              <w:t xml:space="preserve"> olduğu bir elektrik telinden 5 A akım geçtiğine göre  telin uçları arasındaki gerilim ne kadardı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2 V            b) 15V           c) 50 V          d) 0,5 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- Aşağıdakilerden hangisi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birimine eşit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) volt / amper                                 b) volt/ ohm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volt x amper                               d) amper/v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ölümü1 .soru 10 puan,2.soru 20 puan ,3. soru 10p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bölümü 10 pu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bölümü 20 pu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bölümü 30 puan 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AŞARILAR DİLERİ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HASAN ALİ YAVU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EN VE TEKNOLOJİ ÖĞRETMENİ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1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color w:val="1C1C1C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8:00Z</dcterms:created>
  <dc:creator>HAY</dc:creator>
  <dc:description/>
  <cp:keywords/>
  <dc:language>en-US</dc:language>
  <cp:lastModifiedBy>fatihakyüz</cp:lastModifiedBy>
  <dcterms:modified xsi:type="dcterms:W3CDTF">2008-03-15T19:16:00Z</dcterms:modified>
  <cp:revision>84</cp:revision>
  <dc:subject/>
  <dc:title/>
</cp:coreProperties>
</file>